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TUESDAY 31</w:t>
      </w:r>
      <w:r>
        <w:rPr>
          <w:rFonts w:cs="Palatino Linotype" w:ascii="Palatino Linotype" w:hAnsi="Palatino Linotype"/>
          <w:b/>
          <w:u w:val="single"/>
          <w:vertAlign w:val="superscript"/>
        </w:rPr>
        <w:t>ST</w:t>
      </w:r>
      <w:r>
        <w:rPr>
          <w:rFonts w:cs="Palatino Linotype" w:ascii="Palatino Linotype" w:hAnsi="Palatino Linotype"/>
          <w:b/>
          <w:u w:val="single"/>
        </w:rPr>
        <w:t xml:space="preserve"> MARCH 2009</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The Speaker, Sir Peter Kenilorea took the Chair at 9.25 a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 for Forestry; Energy, Mines and Minerals; Lands, Housing and Survey and the Members for Central Makira, Central Honiara and South Vella La Vell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 xml:space="preserve">QUESTIONS AND ANSWERS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rPr>
      </w:pPr>
      <w:r>
        <w:rPr>
          <w:rFonts w:cs="Palatino Linotype" w:ascii="Palatino Linotype" w:hAnsi="Palatino Linotype"/>
          <w:b/>
        </w:rPr>
        <w:t>Fisheries:  access agreemen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22.  Hon. SOGAVARE</w:t>
      </w:r>
      <w:r>
        <w:rPr>
          <w:rFonts w:cs="Palatino Linotype" w:ascii="Palatino Linotype" w:hAnsi="Palatino Linotype"/>
        </w:rPr>
        <w:t xml:space="preserve"> to the Minister for Fisheries and Marine Resources:  What new conditions were incorporated in the access agreements recently signed with the fishing association of Korea, Japan and Taiwan for the harvesting of the country’s tuna stock?  Thank you Mr Speaker.</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rPr>
      </w:pPr>
      <w:r>
        <w:rPr>
          <w:rFonts w:cs="Palatino Linotype" w:ascii="Palatino Linotype" w:hAnsi="Palatino Linotype"/>
          <w:b/>
        </w:rPr>
        <w:t>Hon. LENI:</w:t>
      </w:r>
      <w:r>
        <w:rPr>
          <w:rFonts w:cs="Palatino Linotype" w:ascii="Palatino Linotype" w:hAnsi="Palatino Linotype"/>
        </w:rPr>
        <w:t xml:space="preserve">  Mr Speaker, </w:t>
      </w:r>
      <w:r>
        <w:rPr>
          <w:rFonts w:cs="Arial" w:ascii="Palatino Linotype" w:hAnsi="Palatino Linotype"/>
        </w:rPr>
        <w:t xml:space="preserve">no new conditions were incorporated in the access agreements recently signed with the fishing associations of Korea, Japan and Taiwan.  Conditions agreed to in 2007 still applied.  On the present fisheries </w:t>
      </w:r>
      <w:r>
        <w:rPr>
          <w:rFonts w:cs="Palatino Linotype" w:ascii="Palatino Linotype" w:hAnsi="Palatino Linotype"/>
        </w:rPr>
        <w:t xml:space="preserve">bilateral consultations we did not enter into any new issues because the new issues were inserted in our agreements last year, and those issues discussed with them last year are issues that I have raised earlier on, which is the PNA Third Implementation Plan in regards to changes to our EEZ and the none use of FAD and there is 100% percent retention of bi-catch of fishes caught by vessels in our waters.  Those were the new conditions made last year.  This year, there are no new conditions, but we were only reviewing the rates of our fees.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thank you for that clarification by the Minister.  I have a supplementary question, and I think this is a policy issue and so the Minister can respond, and subject to you ruling, Mr Speaker, in regards to the direction we are moving in terms of developing our tuna resources and a move towards a more aggressive downstream processing.  Were there any serious discussions held with the tuna associations in terms of getting some kind of conditions to be incorporated into any future agreements to tie them down giving them time frame to seriously look at establishing onshore based facilities, even if they need to move their facilities here for manufacturing or put shore based facilities here so that we get the benefits of downstream processing.  I just want to direct that question on the general policy in any future agreemen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xml:space="preserve">  Mr Speaker, that is very good and important question.  Our policy is moving towards that direction.  We are going to start with two onshore facilities proposed for Suava Bay and Tenaru.  At present the delay is on the Lands Officer for land acquisition.  But we are working between our two ministries and as soon as that is done, two new establishments of onshore facilities will be established in Solomon Islands.  </w:t>
      </w:r>
    </w:p>
    <w:p>
      <w:pPr>
        <w:pStyle w:val="Normal"/>
        <w:ind w:firstLine="720"/>
        <w:jc w:val="both"/>
        <w:rPr/>
      </w:pPr>
      <w:r>
        <w:rPr>
          <w:rFonts w:cs="Palatino Linotype" w:ascii="Palatino Linotype" w:hAnsi="Palatino Linotype"/>
        </w:rPr>
        <w:t xml:space="preserve">In regards to government policy and that is what we are pursuing very effectively and which we also have informed our bilateral partners about is that as soon we get our onshore facilities like factories are established in Solomon Islands, we are going to naturally close our bilateral ties and only allow companies established here to have fishing licences to fish in our waters.  In that way we will benefit more because fish that are going to be caught will go direct into our processing facilities in Solomon Islands.  Because of that we have received almost five concrete applicants from overseas companies who are interested in establishing onshore base in Solomon Islands.  One of such company is the </w:t>
      </w:r>
      <w:r>
        <w:rPr>
          <w:rFonts w:cs="Palatino Linotype" w:ascii="Palatino Linotype" w:hAnsi="Palatino Linotype"/>
          <w:highlight w:val="green"/>
        </w:rPr>
        <w:t>Ardy Fishing</w:t>
      </w:r>
      <w:r>
        <w:rPr>
          <w:rFonts w:cs="Palatino Linotype" w:ascii="Palatino Linotype" w:hAnsi="Palatino Linotype"/>
        </w:rPr>
        <w:t xml:space="preserve"> Company based in the Philippines, which also has a joint venture company in PNG at this time.  There is another one with </w:t>
      </w:r>
      <w:r>
        <w:rPr>
          <w:rFonts w:cs="Palatino Linotype" w:ascii="Palatino Linotype" w:hAnsi="Palatino Linotype"/>
          <w:highlight w:val="green"/>
        </w:rPr>
        <w:t>Dong Wan</w:t>
      </w:r>
      <w:r>
        <w:rPr>
          <w:rFonts w:cs="Palatino Linotype" w:ascii="Palatino Linotype" w:hAnsi="Palatino Linotype"/>
        </w:rPr>
        <w:t xml:space="preserve"> which is the biggest one in Korea, a Korean Company who is also interested to establish its onshore base in Solomon Islands and also Trimarine.  There is another one as well which the Western Province is now engaging, and I think they are going to take a delegation to the Philippines at this time.  The number of investors in the fisheries sector who would like to come into the country at this time is growing.  The interests are out there because they see the potential of investing in Solomon Islands, and for good reasons because tuna is here, floating around our waters for almost 11 months before it goes out for spawning.  </w:t>
      </w:r>
    </w:p>
    <w:p>
      <w:pPr>
        <w:pStyle w:val="Normal"/>
        <w:ind w:firstLine="720"/>
        <w:jc w:val="both"/>
        <w:rPr>
          <w:rFonts w:ascii="Palatino Linotype" w:hAnsi="Palatino Linotype" w:cs="Palatino Linotype"/>
        </w:rPr>
      </w:pPr>
      <w:r>
        <w:rPr>
          <w:rFonts w:cs="Palatino Linotype" w:ascii="Palatino Linotype" w:hAnsi="Palatino Linotype"/>
        </w:rPr>
        <w:t xml:space="preserve">There are also two countries in the region that have facilities to attract onshore bases; PNG and Solomon Islands because they both have land available, they have water resource where a lot of our PNA member countries do not have and these two countries also have the population that can provide human resources for the labor force.  We have the incentives to attract investors and investors know about it and they are coming in.  The only thing that is a delay, I think is the incentive package by Solomon Islands to attract investors but we are working on that with the Ministry of Finance and Treasury to try and put a package together that can attract investors to come in.  Also with the changes to the law earlier on, we have flexible conditions that allow investors to come in and get license and the appropriate formalities for them to invest in Solomon Islands.  </w:t>
      </w:r>
    </w:p>
    <w:p>
      <w:pPr>
        <w:pStyle w:val="Normal"/>
        <w:ind w:firstLine="720"/>
        <w:jc w:val="both"/>
        <w:rPr/>
      </w:pPr>
      <w:r>
        <w:rPr>
          <w:rFonts w:cs="Palatino Linotype" w:ascii="Palatino Linotype" w:hAnsi="Palatino Linotype"/>
        </w:rPr>
        <w:t>In short, Mr Speaker, yes, the policy we are driving towards at this time is to discourage bilateral agreements and encourage onshore base establishments by allowing companies that invest in the country to have their vessels fish in our water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Waipora:  </w:t>
      </w:r>
      <w:r>
        <w:rPr>
          <w:rFonts w:cs="Palatino Linotype" w:ascii="Palatino Linotype" w:hAnsi="Palatino Linotype"/>
        </w:rPr>
        <w:t xml:space="preserve">Mr Speaker, a supplementary question.  The honorable Minister mentioned </w:t>
      </w:r>
      <w:r>
        <w:rPr>
          <w:rFonts w:cs="Palatino Linotype" w:ascii="Palatino Linotype" w:hAnsi="Palatino Linotype"/>
          <w:highlight w:val="green"/>
        </w:rPr>
        <w:t>Aldy</w:t>
      </w:r>
      <w:r>
        <w:rPr>
          <w:rFonts w:cs="Palatino Linotype" w:ascii="Palatino Linotype" w:hAnsi="Palatino Linotype"/>
        </w:rPr>
        <w:t xml:space="preserve"> from the Philippines.  I was able to accompany the honourable Minister when I was Minister for Provincial Government and we were talking with ….and they were very anxious to sign a Memorandum of Understanding or agreement with us for a cannery factory in the country.  Have you already signed that agreement with them which they are very anxious in signing with us, if not wh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xml:space="preserve">:  Mr Speaker, we are yet to sign an agreement with this company and the reason why we have not signed it yet is because of land issue.  We are waiting that as soon as land is available and is registered under the company’s name or province or whatever boss owning the land, the agreement will be signed so that the groundbreaking ceremony can come into effect and the company can come and start immediately. </w:t>
      </w:r>
    </w:p>
    <w:p>
      <w:pPr>
        <w:pStyle w:val="Normal"/>
        <w:ind w:firstLine="720"/>
        <w:jc w:val="both"/>
        <w:rPr/>
      </w:pPr>
      <w:r>
        <w:rPr>
          <w:rFonts w:cs="Palatino Linotype" w:ascii="Palatino Linotype" w:hAnsi="Palatino Linotype"/>
        </w:rPr>
        <w:t xml:space="preserve">Mr Speaker, those people have money, but it is our part that is slow because of official formalities that needs to be fulfilled.  But we are working very hard on that, there is money available in our allocation and we going ahead to try and fulfill the things that we need to get the MOU signed.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supplementary question.  The Minister in his earlier response made reference to incentive package, and I take it from the Minister that work is continuing now to look at an incentive package.  I am just wondering, Mr Speaker, again subject to your ruling whether the Minister can brief us on the content of that incentive package that is unique to the fishing industry, especially to attract people in to come to establish shore based facil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Speaker, we think putting an incentive package for the fisheries sector is good because to establish onshore facility is quite expensive as they have to bring in equipments and materials from outside.  May be an incentive we could give to them is seeing they are going to bring in their materials, items and equipments from outside, those things are not going to be taxed.  We can look into areas like that.  Or they could be given tax holidays for a number of years, maybe two or three years to allow them properly established before they are taxed.  Or we can look at another incentive of joint venture basis with the company to see that because they bring in a lot of items and they spend a lot of money and so the share basis has to be gradual, first say 80:20 or 70: 30 and as time goes by we can have equal share benefits to the partnership investments.  Those are the kind of incentive packages we are looking into at this time.  We are talking with the Ministry of Finance this time but we have not concluded anything as yet.  We are still looking into the possibilities of what we can do.  </w:t>
      </w:r>
    </w:p>
    <w:p>
      <w:pPr>
        <w:pStyle w:val="Normal"/>
        <w:ind w:firstLine="720"/>
        <w:jc w:val="both"/>
        <w:rPr/>
      </w:pPr>
      <w:r>
        <w:rPr>
          <w:rFonts w:cs="Palatino Linotype" w:ascii="Palatino Linotype" w:hAnsi="Palatino Linotype"/>
        </w:rPr>
        <w:t>Mr Speaker, there is not going to be many incentives, but incentives that will allow them help us push our policies and attract them to come in quickly and invest in Solomon Islands.  The other biggest issue is security in Solomon Islands, which at the moment most of the investors trust Solomon Islands that peace and normalcy is now present in the country and they have confidence in the law and order situation in the country, which is another incentive they see and is attracting them at this stage.  Those are the few incentives we are thinking of giving to the investors.  The important thing here is that the incentives must be included in the MOU, at least one or two of those important incentives must form part of the MOU packag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Supplementary question Mr Speaker.  How long is this land issue going to be resolved since investors are very interested to come but the delay is with us?  How long is this land issue going to drag on because the election is also next year, and we might not be able to be there?  How long is this land dispute going to be overcom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Speaker, if everything goes well I think we should be able to resolve it by this year.  Do not be concerned about the election because election is not going to do the work but man is doing the work.  There are officials in my office to do the work, there are officials in the Ministry of Lands who are dealing with the land issue at this time.  You never know after this Parliament we may sign the agreement, but we are working on it, I can give you my assurance that we are working on it.  The only thing is for officials to complete the acquisition process so that the agreement is signed and the investor should come in to start work.  Do not worry about the election, let the election follow its own road and we follow our own road too.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Kengava:</w:t>
      </w:r>
      <w:r>
        <w:rPr>
          <w:rFonts w:cs="Palatino Linotype" w:ascii="Palatino Linotype" w:hAnsi="Palatino Linotype"/>
        </w:rPr>
        <w:t xml:space="preserve">  Mr Speaker, supplementary question.  I am interested on the inshore facilities.  Since the facilities are going to be based in the provinces, I just want to know what part the provinces will play in the agreements and also their participation in the agreements.  What benefits will provinces get in the agreements to establish the onshore facilities because I am sure the facilities will be based in some provinces and the provinces will also have an interest to benefit from these big facilit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Speaker, the Ministry started off by involving provinces right from the start.  A lot of the consultations were between the province and the Ministry and the investor.  For instance, for Suava Bay, negotiations were between the Ministry, the Province and Trimarine.  These three have been working together right from the beginning.  </w:t>
      </w:r>
    </w:p>
    <w:p>
      <w:pPr>
        <w:pStyle w:val="Normal"/>
        <w:ind w:firstLine="720"/>
        <w:jc w:val="both"/>
        <w:rPr>
          <w:rFonts w:ascii="Palatino Linotype" w:hAnsi="Palatino Linotype" w:cs="Palatino Linotype"/>
        </w:rPr>
      </w:pPr>
      <w:r>
        <w:rPr>
          <w:rFonts w:cs="Palatino Linotype" w:ascii="Palatino Linotype" w:hAnsi="Palatino Linotype"/>
        </w:rPr>
        <w:t xml:space="preserve">There are also other areas put to the province, and that is if the provinces are interested on sharing basis and investors are aware of this.  The Guadalcanal Province has clearly indicated that it does not want joint venture but would allow the investor to come in and invest on full ownership and G. Province will only collects its dues out of taxes, employment and other benefits from the company.  </w:t>
      </w:r>
    </w:p>
    <w:p>
      <w:pPr>
        <w:pStyle w:val="Normal"/>
        <w:jc w:val="both"/>
        <w:rPr/>
      </w:pPr>
      <w:r>
        <w:rPr>
          <w:rFonts w:cs="Palatino Linotype" w:ascii="Palatino Linotype" w:hAnsi="Palatino Linotype"/>
        </w:rPr>
        <w:tab/>
        <w:t xml:space="preserve">For Malaita Province, we are still looking into the arrangement and the thinking is that there is going to be a joint venture, but if not and as time goes on it will be much clearer as to whether they are going to allow Trimarine to have 100% ownership and they will also receive benefit through taxes, employment and things like that. </w:t>
      </w:r>
    </w:p>
    <w:p>
      <w:pPr>
        <w:pStyle w:val="Normal"/>
        <w:jc w:val="both"/>
        <w:rPr/>
      </w:pPr>
      <w:r>
        <w:rPr>
          <w:rFonts w:cs="Palatino Linotype" w:ascii="Palatino Linotype" w:hAnsi="Palatino Linotype"/>
        </w:rPr>
        <w:tab/>
        <w:t xml:space="preserve">Mr Speaker, I can confirm that provinces were involved right from the start, from day one and the decision whether it will be  joint venture or not will be known when the MOU is put together after land acquisition is ready.  Consultations are in progress right now.  I think what we are trying to do is good and I am sure the provincial executives will do their best to come up with something that will benefit their provinces.  But for now, I think the way we have been handling it is very good, transparent and the provinces appreciate very much the progress of our consultations and negotiations that are going on until today.  Thank you, Mr Speaker.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One more supplementary question.  Our preparation is very important in regards to this investment and that is why we keep asking about the incentives, as that is very important.  To put our minds at rest, I think the Minister for Finance will help us out on this.  What the Minister for Fisheries has been telling us in regards to the incentives is not new.  In fact input to manufacturing is something that is already allowed to be brought in free, both in goods tax and there are provision under the Customs Act to accommodate that.  </w:t>
      </w:r>
    </w:p>
    <w:p>
      <w:pPr>
        <w:pStyle w:val="Normal"/>
        <w:ind w:firstLine="720"/>
        <w:jc w:val="both"/>
        <w:rPr/>
      </w:pPr>
      <w:r>
        <w:rPr>
          <w:rFonts w:cs="Palatino Linotype" w:ascii="Palatino Linotype" w:hAnsi="Palatino Linotype"/>
        </w:rPr>
        <w:t>The question is, Mr. Speaker, are we seriously working on an incentive package and is ready now so that when we strike the appropriate deals with people who will come and establish we are ready instead of when they come then we start kicking around to form committees to work on an incentive package that we want to offer.  I am saying this because what the Minister has listed are already in the Act, it is already there- the tax holiday provisions and provisions that exempt tax from input to manufacturing,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  I</w:t>
      </w:r>
      <w:r>
        <w:rPr>
          <w:rFonts w:cs="Palatino Linotype" w:ascii="Palatino Linotype" w:hAnsi="Palatino Linotype"/>
        </w:rPr>
        <w:t xml:space="preserve">n terms of whether the government is serious and ready for the investors, it is serious and ready.  The investors also understand our systems.  The incentive package is not that if it is not given they will not come, no they will still come.  I think on our part, just to show a bit of courtesy, we are trying to put this idea of incentive package to the Ministry of Finance.  But at the moment they are serious, the government is serious, and as soon as land is available and registered, they will come in.  </w:t>
      </w:r>
    </w:p>
    <w:p>
      <w:pPr>
        <w:pStyle w:val="Normal"/>
        <w:ind w:firstLine="720"/>
        <w:jc w:val="both"/>
        <w:rPr>
          <w:rFonts w:ascii="Palatino Linotype" w:hAnsi="Palatino Linotype" w:cs="Palatino Linotype"/>
        </w:rPr>
      </w:pPr>
      <w:r>
        <w:rPr>
          <w:rFonts w:cs="Palatino Linotype" w:ascii="Palatino Linotype" w:hAnsi="Palatino Linotype"/>
        </w:rPr>
        <w:t xml:space="preserve">In regards to starting the operations, I think the bottom line is money.  I think they have the money and the two companies who have indicated their interest to invest in this area have money.  We proved that through due diligence when we find out their bases and they have money to start the operations.  </w:t>
      </w:r>
    </w:p>
    <w:p>
      <w:pPr>
        <w:pStyle w:val="Normal"/>
        <w:ind w:firstLine="720"/>
        <w:jc w:val="both"/>
        <w:rPr>
          <w:rFonts w:ascii="Palatino Linotype" w:hAnsi="Palatino Linotype" w:cs="Palatino Linotype"/>
        </w:rPr>
      </w:pPr>
      <w:r>
        <w:rPr>
          <w:rFonts w:cs="Palatino Linotype" w:ascii="Palatino Linotype" w:hAnsi="Palatino Linotype"/>
        </w:rPr>
        <w:t xml:space="preserve">One of the companies has been here through the subsidiary company of the National Fisheries Development and they are now assisting Soltai.  On their part, I can say that they are ready to work.  On our part, land is the cause of delay but as soon as that is resolved work should start.  The Ministry started its preparation for this investment last year, and so we think we are ready, even if have not concluded our talks with the Ministry of Finance, I believe we will have them here by next year as soon as the MOU is signed.  </w:t>
      </w:r>
    </w:p>
    <w:p>
      <w:pPr>
        <w:pStyle w:val="Normal"/>
        <w:ind w:firstLine="720"/>
        <w:jc w:val="both"/>
        <w:rPr/>
      </w:pPr>
      <w:r>
        <w:rPr>
          <w:rFonts w:cs="Palatino Linotype" w:ascii="Palatino Linotype" w:hAnsi="Palatino Linotype"/>
        </w:rPr>
        <w:t xml:space="preserve">In short, yes, the government is ready and as soon as the MOU is signed, I am sure they will come and we will be on standby to help out.  The Ministry is also ready because we have created a division that really assists those who would like to invest in Solomon Islands, not only in fish cannery but there is also a company that is looking into smoked fish factory to be established in the provinces where local people own the facilities, he assists them to establish and then he buys smoked fish from the communities that produce the smoked fish.  In readiness for this investment, there are also officers in the Ministry to help out on this one. </w:t>
      </w:r>
    </w:p>
    <w:p>
      <w:pPr>
        <w:pStyle w:val="Normal"/>
        <w:ind w:firstLine="720"/>
        <w:jc w:val="both"/>
        <w:rPr>
          <w:rFonts w:ascii="Palatino Linotype" w:hAnsi="Palatino Linotype" w:cs="Palatino Linotype"/>
        </w:rPr>
      </w:pPr>
      <w:r>
        <w:rPr>
          <w:rFonts w:cs="Palatino Linotype" w:ascii="Palatino Linotype" w:hAnsi="Palatino Linotype"/>
        </w:rPr>
        <w:t>Mr. Speaker, this is government policy and the Ministry is trying to make all efforts to fulfill and implement the policy by the end of the term of the present government.  As I said, it is something we want and if we have the will to do it, we will see its fruit.  So in regards to the Ministry and the government, yes we are ready to assist and also in everywhere possible we think we can do it by the end of this yea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Fono:  </w:t>
      </w:r>
      <w:r>
        <w:rPr>
          <w:rFonts w:cs="Palatino Linotype" w:ascii="Palatino Linotype" w:hAnsi="Palatino Linotype"/>
        </w:rPr>
        <w:t>Mr. Speaker, the Minister of Commerce is not here, however, the incentive packages the government is looking at is review of the normal tax incentives like tax holidays, giving exemptions and so forth.  It is putting together comprehensive incentive packages because we have to be competitive with other countries in the region.  Land must be available as a package, site development of land including amenities like infrastructure, electricity, water and all that so as to create additional incentives compared to the normal tax holidays, as mentioned by the Leader of Opposition.  It is currently under review so that when the land the Minister cited including, of course, Bina Harbor for industrial development and Noro, land demarcation would be made so that packages are sold, and the packages to include the incentives mentioned by the Minister.  That is what is currently under review in light of the question raised by the Leader of Opposition.  Thank you.</w:t>
      </w:r>
    </w:p>
    <w:p>
      <w:pPr>
        <w:pStyle w:val="Normal"/>
        <w:jc w:val="both"/>
        <w:rPr>
          <w:rFonts w:ascii="Palatino Linotype" w:hAnsi="Palatino Linotype" w:cs="Palatino Linotype"/>
        </w:rPr>
      </w:pPr>
      <w:r>
        <w:rPr>
          <w:rFonts w:cs="Palatino Linotype" w:ascii="Palatino Linotype" w:hAnsi="Palatino Linotype"/>
          <w:b/>
        </w:rPr>
        <w:t>Mr. Sitai:</w:t>
      </w:r>
      <w:r>
        <w:rPr>
          <w:rFonts w:cs="Palatino Linotype" w:ascii="Palatino Linotype" w:hAnsi="Palatino Linotype"/>
        </w:rPr>
        <w:t xml:space="preserve">  Mr. Speaker, a supplementary question.  The fishing industry is now going to take a new direction for the better, and so my question is this:  what is the likely cut off date for the bilateral fishing agreements if this plan is pursued by government, and this is the shore based concep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tab/>
      </w:r>
      <w:r>
        <w:rPr>
          <w:rFonts w:cs="Palatino Linotype" w:ascii="Palatino Linotype" w:hAnsi="Palatino Linotype"/>
        </w:rPr>
        <w:t xml:space="preserve">Mr. Speaker, the exit time for the bilateral agreements will be on gradual basis.  The reason is because sometimes it is very expensive for a company to run both onshore facilities and fleet operations, and so it will take time if the onshore company is able to acquire the size of the fleet that is needed to sustain the processing factory.  If they do not have the size of fleet, it means getting fleet from outside.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reason why it is going to be gradual is because Solomon Islands is a member of the FFA and it is a party to a regional institution and so we have to follow rules under the FFA and the US Multilateral and our other normal bilateral agreements.  These are the areas we are also involved in, which means bilateral will not be cut off immediately. </w:t>
      </w:r>
    </w:p>
    <w:p>
      <w:pPr>
        <w:pStyle w:val="Normal"/>
        <w:ind w:firstLine="720"/>
        <w:jc w:val="both"/>
        <w:rPr>
          <w:rFonts w:ascii="Palatino Linotype" w:hAnsi="Palatino Linotype" w:cs="Palatino Linotype"/>
        </w:rPr>
      </w:pPr>
      <w:r>
        <w:rPr>
          <w:rFonts w:cs="Palatino Linotype" w:ascii="Palatino Linotype" w:hAnsi="Palatino Linotype"/>
        </w:rPr>
        <w:t xml:space="preserve">Meetings at the Western and Central Pacific Tuna Commission has gauged on the reduction of fleet from our bilateral friends.  Decisions are made at that level, on those levels, and so we cannot unilaterally tell our bilateral friends to immediately stop.  No, we have to abide to rules because we are a member to many of those organizations.  </w:t>
      </w:r>
    </w:p>
    <w:p>
      <w:pPr>
        <w:pStyle w:val="Normal"/>
        <w:ind w:firstLine="720"/>
        <w:jc w:val="both"/>
        <w:rPr>
          <w:rFonts w:ascii="Palatino Linotype" w:hAnsi="Palatino Linotype" w:cs="Palatino Linotype"/>
        </w:rPr>
      </w:pPr>
      <w:r>
        <w:rPr>
          <w:rFonts w:cs="Palatino Linotype" w:ascii="Palatino Linotype" w:hAnsi="Palatino Linotype"/>
        </w:rPr>
        <w:t>To answer the answer, it will be gradual and how long it will take, I can not confirm that at this time, but we are working on that, and as soon as things go well we think we will achieve our plan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Speaker, I just have one more last questions.  Mr. Speaker, apart from Suava and Tenaru, I understand that a feasibility study conducted some years ago has also identified several other sites like Isabel, Choiseul and so on.  Whether sites have been identified there and whether government is taking action to discuss land issues with them on sites identified in Isabel and Choiseul and other sites for shore based facilities as well, apart from Tenaru and Suav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Leni</w:t>
      </w:r>
      <w:r>
        <w:rPr>
          <w:rFonts w:cs="Palatino Linotype" w:ascii="Palatino Linotype" w:hAnsi="Palatino Linotype"/>
        </w:rPr>
        <w:t xml:space="preserve">:  Mr Speaker, I took a helicopter and flew around Choiseul, Malaita and Isabel.  There are potential sites, like in Malaita are Suava Bay and Wairokai; in Choiseul is Choiseul Bay, which has potentials, and Ghozururu in Isabel, which are good potential sites closer to fishing grounds, land is available and the labor force is available, however, the only problem with those areas are logistics, like electricity to generate power for the cannery and others as well.  Most of those places also have good rivers, which is needed for cannery but logistics is the only problem, logistics like wharf and electricity which are major needs because generator is not viable.  </w:t>
      </w:r>
    </w:p>
    <w:p>
      <w:pPr>
        <w:pStyle w:val="Normal"/>
        <w:jc w:val="both"/>
        <w:rPr>
          <w:rFonts w:ascii="Palatino Linotype" w:hAnsi="Palatino Linotype" w:cs="Palatino Linotype"/>
        </w:rPr>
      </w:pPr>
      <w:r>
        <w:rPr>
          <w:rFonts w:cs="Palatino Linotype" w:ascii="Palatino Linotype" w:hAnsi="Palatino Linotype"/>
        </w:rPr>
        <w:tab/>
        <w:t>I think the SIEA Act does not allow for people putting up their own generator power plants.  These are some of the sideline issues.  Yes, there are potential sites for onshore establishments in Noro, Choiseul Bay, Ghozururu, Wairokai and Mamara.  In some of the provinces where I did not fly to in the helicopter and so I do not know, but I know there are also other potential areas in almost all of our provinces except that some provinces are just too far away from the centre in Honiara.  But far away, Mr Speaker, in a sense that we are not only looking at fish processing because these companies can do things at one time; processing and also at the same time export raw fresh fish direct, and so closer to Honiara would be better because of the international airport in here.  If the airport in Munda is quickly upgraded it would be an added advantage because the price of fresh fish now is higher than processed fish.  Those are the things that investors take into account; logistics, which we really fall behind.  I am sure with the improvements we are proposing in regards to development of our infrastructures, we, may be in a couple of years, catch up.  But investors are prepared to help us, provided some of our laws allow them to set up their own powerhouses like in Gold Ridge.</w:t>
      </w:r>
    </w:p>
    <w:p>
      <w:pPr>
        <w:pStyle w:val="Normal"/>
        <w:jc w:val="both"/>
        <w:rPr/>
      </w:pPr>
      <w:r>
        <w:rPr>
          <w:rFonts w:cs="Palatino Linotype" w:ascii="Palatino Linotype" w:hAnsi="Palatino Linotype"/>
        </w:rPr>
        <w:tab/>
        <w:t>Those are the only areas of concern to investors.  Otherwise if headquarters are properly established and there are power systems available, we can get investors to come in quickly.  That is the answer,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apart from the wishful thinking we are having in this country for a long time, let us look at it from the perspective of the investor.  Ultimately, the economics of scale is a return on the investment and therefore, for us to continue entertain this province or that province; I think we must come out of that.  Be that as it may, what is the last option by government to attract real investors so that they come and set up in one place and do it there.  I mean for the long times we have the case of the former Solomon Taiyo until Soltai this time in Noro.  That is a case in point, and we cannot continue to imagine that it will happen the way our imaginations go by.  The plan of the governments should, and this is a fact, should the exploratory of those various sites fail, where would be our thinking as governments to pin one big investment in one place.  Is that something that is up in the sleeves of the Minister, the Cabinet and the governmen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Leni</w:t>
      </w:r>
      <w:r>
        <w:rPr>
          <w:rFonts w:cs="Palatino Linotype" w:ascii="Palatino Linotype" w:hAnsi="Palatino Linotype"/>
        </w:rPr>
        <w:t xml:space="preserve">:  Mr Speaker, the priority of government is Suava and Tenaru.  The only problem is that not all provinces come forward with land.  Investment cannot float in the air, it must sit on land.  That is what we have been trying to talk about with the provinces and landowners to allow their land because there are not many government registered land, most of the land are customary land and that is why it is taking time.  If it is customary land it has to be registered.  If it is government land it would have been easy to quickly acquire it and give to the investor.  But the problem is with us.  Anyway besides that problem, the government is only focusing on Suava and Tenaru, and almost 75% of groundwork is already done.  The only thing left is land acquisition and once that is done, the MOU is signed and they will come in.  Forget about the other potential sites as we are only focusing on Suava and Tenaru for this time, and we want to get it done before term of this House comes to its e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I am tempted to continue to ask supplementary questions, but I will stop here.  But in stopping, Mr Speaker, I think potential site is still very important.  If logistics is the only problem here, as identified by the Minister, then probably that is where billions of dollars that aid donors are giving to this country could be better used.</w:t>
      </w:r>
    </w:p>
    <w:p>
      <w:pPr>
        <w:pStyle w:val="Normal"/>
        <w:jc w:val="both"/>
        <w:rPr>
          <w:rFonts w:ascii="Palatino Linotype" w:hAnsi="Palatino Linotype" w:cs="Palatino Linotype"/>
        </w:rPr>
      </w:pPr>
      <w:r>
        <w:rPr>
          <w:rFonts w:cs="Palatino Linotype" w:ascii="Palatino Linotype" w:hAnsi="Palatino Linotype"/>
        </w:rPr>
        <w:tab/>
        <w:t xml:space="preserve">It only boils down to us coming up with comprehensive development strategies for them to clearly see the connections of what we really wanted for this country, so may be they can help out in logistics where we are talking about millions of dollars on this one. </w:t>
      </w:r>
    </w:p>
    <w:p>
      <w:pPr>
        <w:pStyle w:val="Normal"/>
        <w:jc w:val="both"/>
        <w:rPr/>
      </w:pPr>
      <w:r>
        <w:rPr>
          <w:rFonts w:cs="Palatino Linotype" w:ascii="Palatino Linotype" w:hAnsi="Palatino Linotype"/>
        </w:rPr>
        <w:tab/>
        <w:t>In saying that I thank the Minister for answering this question, and ask him to still look at the potential sites, Mr Speaker.</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rPr>
      </w:pPr>
      <w:r>
        <w:rPr>
          <w:rFonts w:cs="Palatino Linotype" w:ascii="Palatino Linotype" w:hAnsi="Palatino Linotype"/>
          <w:b/>
        </w:rPr>
        <w:t>RAMSI: legal framework partnership agree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32.  Hon. SOGAVARE</w:t>
      </w:r>
      <w:r>
        <w:rPr>
          <w:rFonts w:cs="Palatino Linotype" w:ascii="Palatino Linotype" w:hAnsi="Palatino Linotype"/>
        </w:rPr>
        <w:t xml:space="preserve"> to the Prime Minister:  Can the Prime Minister inform the House under which component of the legal framework of RAMSI was the new partnership agreement formalized with the Solomon Islands Government, effectively broadening the mandate of RAMSI in Solomon Island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would like to thank the Honorable Leader of Opposition and the Member for East Choiseul for his question.</w:t>
      </w:r>
    </w:p>
    <w:p>
      <w:pPr>
        <w:pStyle w:val="Normal"/>
        <w:ind w:firstLine="720"/>
        <w:jc w:val="both"/>
        <w:rPr>
          <w:rFonts w:ascii="Palatino Linotype" w:hAnsi="Palatino Linotype" w:cs="Palatino Linotype"/>
        </w:rPr>
      </w:pPr>
      <w:r>
        <w:rPr>
          <w:rFonts w:cs="Palatino Linotype" w:ascii="Palatino Linotype" w:hAnsi="Palatino Linotype"/>
        </w:rPr>
        <w:t>Mr Speaker, before I answer the question I would like to just go over the context on which this SIG/RAMSI Partnership Framework is based.  Mr Speaker, the RAMSI assistance was structured as a comprehensive assistance mission and as such it did span both the traditional peace support as well as areas more commonly left to donor partners through our bilateral or multilateral agreements.</w:t>
      </w:r>
    </w:p>
    <w:p>
      <w:pPr>
        <w:pStyle w:val="Normal"/>
        <w:ind w:firstLine="720"/>
        <w:jc w:val="both"/>
        <w:rPr/>
      </w:pPr>
      <w:r>
        <w:rPr>
          <w:rFonts w:cs="Palatino Linotype" w:ascii="Palatino Linotype" w:hAnsi="Palatino Linotype"/>
        </w:rPr>
        <w:t>Mr Speaker, the scope of the assistance defined in the RAMSI Police Statement of May 2003 is through three pillars.  Firstly, law and order, secondly economic reform and thirdly the machinery of government.  Mr Speaker, the overall goal of the partnership framework is to realign RAMSI assistance with CNURA priority policies, and therefore the realignment that we are seeking within the framework is the CNURA Government’s priorities defined in the changed directions within the framework, which a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tabs>
          <w:tab w:val="left" w:pos="720" w:leader="none"/>
        </w:tabs>
        <w:ind w:left="720" w:hanging="720"/>
        <w:jc w:val="both"/>
        <w:rPr/>
      </w:pPr>
      <w:r>
        <w:rPr>
          <w:rFonts w:cs="Palatino Linotype" w:ascii="Palatino Linotype" w:hAnsi="Palatino Linotype"/>
        </w:rPr>
        <w:t xml:space="preserve">the realignment between the RAMSI assistance and CNURA priorities from crisis containment to social and economic growth and stability. </w:t>
      </w:r>
    </w:p>
    <w:p>
      <w:pPr>
        <w:pStyle w:val="Normal"/>
        <w:numPr>
          <w:ilvl w:val="0"/>
          <w:numId w:val="1"/>
        </w:numPr>
        <w:tabs>
          <w:tab w:val="left" w:pos="720" w:leader="none"/>
        </w:tabs>
        <w:ind w:left="720" w:hanging="720"/>
        <w:jc w:val="both"/>
        <w:rPr>
          <w:rFonts w:ascii="Palatino Linotype" w:hAnsi="Palatino Linotype" w:cs="Palatino Linotype"/>
          <w:b/>
          <w:b/>
          <w:u w:val="single"/>
        </w:rPr>
      </w:pPr>
      <w:r>
        <w:rPr>
          <w:rFonts w:cs="Palatino Linotype" w:ascii="Palatino Linotype" w:hAnsi="Palatino Linotype"/>
        </w:rPr>
        <w:t xml:space="preserve">a shifting focus to rehabilitating damaged social, economic and physical infrastructure to stimulate economic growth, particularly in the rural areas.  </w:t>
      </w:r>
    </w:p>
    <w:p>
      <w:pPr>
        <w:pStyle w:val="Normal"/>
        <w:numPr>
          <w:ilvl w:val="0"/>
          <w:numId w:val="1"/>
        </w:numPr>
        <w:tabs>
          <w:tab w:val="left" w:pos="720" w:leader="none"/>
        </w:tabs>
        <w:ind w:left="720" w:hanging="720"/>
        <w:jc w:val="both"/>
        <w:rPr>
          <w:rFonts w:ascii="Palatino Linotype" w:hAnsi="Palatino Linotype" w:cs="Palatino Linotype"/>
          <w:b/>
          <w:b/>
          <w:u w:val="single"/>
        </w:rPr>
      </w:pPr>
      <w:r>
        <w:rPr>
          <w:rFonts w:cs="Palatino Linotype" w:ascii="Palatino Linotype" w:hAnsi="Palatino Linotype"/>
        </w:rPr>
        <w:t xml:space="preserve">working in strengthening the current constitutional systems and frameworks, </w:t>
      </w:r>
    </w:p>
    <w:p>
      <w:pPr>
        <w:pStyle w:val="Normal"/>
        <w:numPr>
          <w:ilvl w:val="0"/>
          <w:numId w:val="1"/>
        </w:numPr>
        <w:tabs>
          <w:tab w:val="left" w:pos="720" w:leader="none"/>
        </w:tabs>
        <w:ind w:left="720" w:hanging="720"/>
        <w:jc w:val="both"/>
        <w:rPr>
          <w:rFonts w:ascii="Palatino Linotype" w:hAnsi="Palatino Linotype" w:cs="Palatino Linotype"/>
          <w:b/>
          <w:b/>
          <w:u w:val="single"/>
        </w:rPr>
      </w:pPr>
      <w:r>
        <w:rPr>
          <w:rFonts w:cs="Palatino Linotype" w:ascii="Palatino Linotype" w:hAnsi="Palatino Linotype"/>
        </w:rPr>
        <w:t xml:space="preserve">a continued focus on building the capabilities and capacities of Solomon Islanders so that they can independently manage their own affairs.  </w:t>
      </w:r>
    </w:p>
    <w:p>
      <w:pPr>
        <w:pStyle w:val="Normal"/>
        <w:numPr>
          <w:ilvl w:val="0"/>
          <w:numId w:val="1"/>
        </w:numPr>
        <w:tabs>
          <w:tab w:val="left" w:pos="720" w:leader="none"/>
        </w:tabs>
        <w:ind w:left="720" w:hanging="720"/>
        <w:jc w:val="both"/>
        <w:rPr>
          <w:rFonts w:ascii="Palatino Linotype" w:hAnsi="Palatino Linotype" w:cs="Palatino Linotype"/>
          <w:b/>
          <w:b/>
          <w:u w:val="single"/>
        </w:rPr>
      </w:pPr>
      <w:r>
        <w:rPr>
          <w:rFonts w:cs="Palatino Linotype" w:ascii="Palatino Linotype" w:hAnsi="Palatino Linotype"/>
        </w:rPr>
        <w:t>is the aim to meaningful reconciliation between people at all levels, leading to a national healing and unity, and</w:t>
      </w:r>
    </w:p>
    <w:p>
      <w:pPr>
        <w:pStyle w:val="Normal"/>
        <w:numPr>
          <w:ilvl w:val="0"/>
          <w:numId w:val="1"/>
        </w:numPr>
        <w:tabs>
          <w:tab w:val="left" w:pos="720" w:leader="none"/>
        </w:tabs>
        <w:ind w:left="720" w:hanging="720"/>
        <w:jc w:val="both"/>
        <w:rPr>
          <w:rFonts w:ascii="Palatino Linotype" w:hAnsi="Palatino Linotype" w:cs="Palatino Linotype"/>
          <w:b/>
          <w:b/>
          <w:u w:val="single"/>
        </w:rPr>
      </w:pPr>
      <w:r>
        <w:rPr>
          <w:rFonts w:cs="Palatino Linotype" w:ascii="Palatino Linotype" w:hAnsi="Palatino Linotype"/>
        </w:rPr>
        <w:t xml:space="preserve">a goal to have a strong and stable government and its administration executing sound governance as the foundation for social and economic development.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above features are drawn from CNURA policies, but I am sure are fundamental to government and political parties of all persuasions in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five-years of RAMSI Mission in Solomon Islands has achieved much that is of great value to the current government machinery and people of Solomon Islands.  However, Mr Speaker these positive impacts has been counterbalanced rightly or wrongly the perception that the assistance has been at the expense of local ownership and the view that the partnership has been an equal.  Thus, Mr Speaker, when the CNURA Government assumed office, it sees the need to review the assistance that the Mission is providing to reflect the current situation and have RAMSI activities aligned to support the government’s policies and priorities.  </w:t>
      </w:r>
    </w:p>
    <w:p>
      <w:pPr>
        <w:pStyle w:val="Normal"/>
        <w:ind w:firstLine="720"/>
        <w:jc w:val="both"/>
        <w:rPr>
          <w:rFonts w:ascii="Palatino Linotype" w:hAnsi="Palatino Linotype" w:cs="Palatino Linotype"/>
        </w:rPr>
      </w:pPr>
      <w:r>
        <w:rPr>
          <w:rFonts w:cs="Palatino Linotype" w:ascii="Palatino Linotype" w:hAnsi="Palatino Linotype"/>
        </w:rPr>
        <w:t xml:space="preserve">Most importantly, Mr Speaker, and one that is most valuable to Solomon Islands is the fact that the past five years of growth and stability needs to be acknowledged as an indicator of the contribution of the Mission and the need for Phase 2 to respond to the changing circumstances in the first instance.  Secondly, Mr Speaker, these circumstances lead to the possibility of reshaping the critical perception to reflect a genuine and respectful partnership between the CNURA Government and the assisting countries or indeed between the Government of Solomon Islands and the assisting countries where the authority of the host government, that is the government of Solomon Islands, is respected and strengthened.  </w:t>
      </w:r>
    </w:p>
    <w:p>
      <w:pPr>
        <w:pStyle w:val="Normal"/>
        <w:ind w:firstLine="720"/>
        <w:jc w:val="both"/>
        <w:rPr>
          <w:rFonts w:ascii="Palatino Linotype" w:hAnsi="Palatino Linotype" w:cs="Palatino Linotype"/>
        </w:rPr>
      </w:pPr>
      <w:r>
        <w:rPr>
          <w:rFonts w:cs="Palatino Linotype" w:ascii="Palatino Linotype" w:hAnsi="Palatino Linotype"/>
        </w:rPr>
        <w:t>Mr Speaker, the government is not working on this Partnership Framework in isolation or without the support of the Forum.  As you might have known, the Forum Ministerial Standing Committee Meeting on the RAMSI on the 22</w:t>
      </w:r>
      <w:r>
        <w:rPr>
          <w:rFonts w:cs="Palatino Linotype" w:ascii="Palatino Linotype" w:hAnsi="Palatino Linotype"/>
          <w:vertAlign w:val="superscript"/>
        </w:rPr>
        <w:t>nd</w:t>
      </w:r>
      <w:r>
        <w:rPr>
          <w:rFonts w:cs="Palatino Linotype" w:ascii="Palatino Linotype" w:hAnsi="Palatino Linotype"/>
        </w:rPr>
        <w:t xml:space="preserve"> of February 2008, recognizes that the aim of the Partnership Framework is to provide formal direction and articulation of the SIG/RAMSI partnership for the development of Solomon Islands.  The Forum Ministerial Standing Committee on RAMSI also believes that the SIG RAMSI Partnership Framework is a way forward of putting a clear statement of jointly agreed objectives.  </w:t>
      </w:r>
    </w:p>
    <w:p>
      <w:pPr>
        <w:pStyle w:val="Normal"/>
        <w:ind w:firstLine="720"/>
        <w:jc w:val="both"/>
        <w:rPr>
          <w:rFonts w:ascii="Palatino Linotype" w:hAnsi="Palatino Linotype" w:cs="Palatino Linotype"/>
        </w:rPr>
      </w:pPr>
      <w:r>
        <w:rPr>
          <w:rFonts w:cs="Palatino Linotype" w:ascii="Palatino Linotype" w:hAnsi="Palatino Linotype"/>
        </w:rPr>
        <w:t xml:space="preserve">In view of the foregoing, Mr Speaker, I want to then come to the question by informing the House that the Draft Partnership Framework, it is not an agreement but a framework, between the SIG and RAMSI is based on the policies and priorities of the CNURA Government taking into account the three pillars again; law and order, economic reform and machinery of government under which RAMSI is mandated to undertake its activities in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The proposed framework describes the various activities that remain to be undertaken for SIG by RAMSI.  It describes a prioritization, an emphasis which, whilst still maintaining the original purposes of the Mission, it homes in on key issues and mechanisms that have to be dealt with.  And indeed some of these activities are ongoing.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Solomon Islands Government is fully conscious of the issue of RAMSI’s mandate which can only be reviewed or changed in consultation with the Assisting Countries and through the Pacific Islands Forum.  The Framework by and large does not really broaden the mandate of RAMSI but rather calls on RAMSI to realign its activity under its current mandate or scope to support the policies and priorities of the government.  </w:t>
      </w:r>
    </w:p>
    <w:p>
      <w:pPr>
        <w:pStyle w:val="Normal"/>
        <w:ind w:firstLine="720"/>
        <w:jc w:val="both"/>
        <w:rPr/>
      </w:pPr>
      <w:r>
        <w:rPr>
          <w:rFonts w:cs="Palatino Linotype" w:ascii="Palatino Linotype" w:hAnsi="Palatino Linotype"/>
        </w:rPr>
        <w:t xml:space="preserve">Mr Speaker, the government is equally aware of the need for RAMSI to scale down in areas where other bilateral and multilateral donors can be involved.  Indeed, Mr Speaker, RAMSI is not expected by the government to be all things in reconstructing our beloved country Solomon Islands, but we believe it can assist Solomon Islands, government and people to restore and rebuild anew the fundamental building blocks of a democratic government and a truly democratic country.  </w:t>
      </w:r>
    </w:p>
    <w:p>
      <w:pPr>
        <w:pStyle w:val="Normal"/>
        <w:jc w:val="both"/>
        <w:rPr/>
      </w:pPr>
      <w:r>
        <w:rPr>
          <w:rFonts w:cs="Palatino Linotype" w:ascii="Palatino Linotype" w:hAnsi="Palatino Linotype"/>
        </w:rPr>
        <w:t xml:space="preserve">Mr Speaker, the first draft of the Partnership Framework has come through Cabinet and after Cabinet’s deliberations it has been given back to our officials for them to work on.  I have the second draft with me just this morning, and I will pass it on to a ministerial sub committee that is going to be headed by the Deputy Prime Minister for that ministerial subcommittee to go through it and after it has gone through it, it will then come to Cabinet and once Cabinet is satisfied with it, it can then be used for negotiations with RAMSI.  I hope that process can finish before the Forum Ministerial Standing Committee on RAMSI meets next month, which by the way it is just tomorrow.  </w:t>
      </w:r>
    </w:p>
    <w:p>
      <w:pPr>
        <w:pStyle w:val="Normal"/>
        <w:jc w:val="both"/>
        <w:rPr>
          <w:rFonts w:ascii="Palatino Linotype" w:hAnsi="Palatino Linotype" w:cs="Palatino Linotype"/>
        </w:rPr>
      </w:pPr>
      <w:r>
        <w:rPr>
          <w:rFonts w:cs="Palatino Linotype" w:ascii="Palatino Linotype" w:hAnsi="Palatino Linotype"/>
        </w:rPr>
        <w:tab/>
        <w:t>I just want to reiterate that this is going to be taken to negotiations.  Any aspects that can be agreed upon will be agreed on and any aspects that can be left to our bilateral or multilateral donors will then be put to our donors.  And I hope that there can be some way forward in these negotiations in the not-too-distant future.  Thank you indeed.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so the Prime Minister has just confirmed that there is no legal basis for this Framework because it is an extension only to realign government programs with the Mission, hence this Framework has no legal basis under whatever law including the Facilitation of International Assistance Act.  </w:t>
      </w:r>
    </w:p>
    <w:p>
      <w:pPr>
        <w:pStyle w:val="Normal"/>
        <w:ind w:firstLine="720"/>
        <w:jc w:val="both"/>
        <w:rPr/>
      </w:pPr>
      <w:r>
        <w:rPr>
          <w:rFonts w:cs="Palatino Linotype" w:ascii="Palatino Linotype" w:hAnsi="Palatino Linotype"/>
        </w:rPr>
        <w:t>But I would like to ask a supplementary question.  The agreement, giving rise to the Partnership is the Agreement signed in Townsville in July 2003 between the Parties; Solomon Islands and the Participating Countries.  That is the Agreement.  If any extension of the scope for realigning of the activities of RAMSI under any framework, where under that Agreement is this being don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 thank the Member for Temotu Nende for his supplementary question.  As I have mentioned in my contextual comments, Mr Speaker, we do recognize the need for us to take the next steps, given the improved relations with RAMSI and the need for us to be looking at the next steps because of the changed circumstances that have come about.  In view of the achievements that RAMSI has done in the last five years, Mr Speaker, we as a government we would like to look at other areas that RAMSI can come in to support government policies on certain principles, and these principles can be related to some of the existing mandates of RAMSI, especially in terms of the economic reforms that we can look at economic growth and wealth in the areas of rural economic growth, infrastructure, agriculture and all these other things where we also look at national security and social wellbeing, areas that we can cooperate in, of course, the law and order situation has moved forward and improved and there are other issues that we need to look at on traditional law and things like that.   </w:t>
      </w:r>
    </w:p>
    <w:p>
      <w:pPr>
        <w:pStyle w:val="Normal"/>
        <w:jc w:val="both"/>
        <w:rPr>
          <w:rFonts w:ascii="Palatino Linotype" w:hAnsi="Palatino Linotype" w:cs="Palatino Linotype"/>
        </w:rPr>
      </w:pPr>
      <w:r>
        <w:rPr>
          <w:rFonts w:cs="Palatino Linotype" w:ascii="Palatino Linotype" w:hAnsi="Palatino Linotype"/>
        </w:rPr>
        <w:tab/>
        <w:t xml:space="preserve">On social services, Mr Speaker, you need to be looking at other things on social well-being, food security, health, basic education and other things in the public sector governance leading towards political stability, ongoing electoral reforms and all those things.  </w:t>
      </w:r>
    </w:p>
    <w:p>
      <w:pPr>
        <w:pStyle w:val="Normal"/>
        <w:ind w:firstLine="720"/>
        <w:jc w:val="both"/>
        <w:rPr>
          <w:rFonts w:ascii="Palatino Linotype" w:hAnsi="Palatino Linotype" w:cs="Palatino Linotype"/>
        </w:rPr>
      </w:pPr>
      <w:r>
        <w:rPr>
          <w:rFonts w:cs="Palatino Linotype" w:ascii="Palatino Linotype" w:hAnsi="Palatino Linotype"/>
        </w:rPr>
        <w:t>I just want to reiterate the government’s priorities that are defined in our policies where it recognizes the changing situations we are facing and therefore the need for us to realign the partnership between RAMSI and the Government from crisis containment to social and economic growth and stability.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before I ask a supplementary question I thank the Prime Minister for clarifying to us what really was entered into between the SIG or CNURA and RAMSI.  Before I ask the supplementary question, we need to understand that the presence of RAMSI in here is not about relationship, it is not about improved relationship.  In fact they were invited under law to come here.  Improved relationship or not they will continue to be here.  That is what it is, and so we need to be clear on that.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Getting the explanation of the Minister, because there are far deeper reasons which I do not delve into, this thing is just between the CNURA government and RAMSI.  My problem in understanding that is that they come here, in fact the government represents the people of this country and whatever we entered into is deemed to be representing the people of this country and not political governments.  Since this partnership is to realign with the CNURA Government policy, Mr Speaker, there is no guarantee that the CNURA Government will continue in 2010.  There must be some kind of understanding here that this understanding is flexible and not fixed and so it is subject to change.  You can say ‘yes’, ‘yes’ in here, but those guys are thinking differently.  Once a thing is entrenched you will find it hard to remove it even if there is a new government in place.  It has been proven time and again in the history of this country that when something is established no matter which government comes in and says what, the thing is entrenched and you will find it hard to change it.  Can the Prime Minister clarify to the House that that is the understanding with this Framework that you have sign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ikua</w:t>
      </w:r>
      <w:r>
        <w:rPr>
          <w:rFonts w:cs="Palatino Linotype" w:ascii="Palatino Linotype" w:hAnsi="Palatino Linotype"/>
        </w:rPr>
        <w:t xml:space="preserve">:  Mr Speaker, that is why I did not mention any timeframe when answering the question.  The Partnership Framework document is a living document based on a phase-out strategy, and so anything that is completed is ticked off as complete and we move onto the next one.  The timeframe is flexible in so far as what kind of activities we agree on to be under this framework and when those activities are completed we tick them off and then move onto the next one, and maybe in the next five years or so everything can be done and the phase-out strategy can be looked at.  </w:t>
      </w:r>
    </w:p>
    <w:p>
      <w:pPr>
        <w:pStyle w:val="Normal"/>
        <w:ind w:firstLine="720"/>
        <w:jc w:val="both"/>
        <w:rPr/>
      </w:pPr>
      <w:r>
        <w:rPr>
          <w:rFonts w:cs="Palatino Linotype" w:ascii="Palatino Linotype" w:hAnsi="Palatino Linotype"/>
        </w:rPr>
        <w:t>I am not saying that there is a timeframe to all these things.  But the obligations of the government of Solomon Islands rest on our Permanent Secretaries in the respective ministries to work closely with their RAMSI counterparts to implementing the activities outlined in the Framework.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Mr Zama:  </w:t>
      </w:r>
      <w:r>
        <w:rPr>
          <w:rFonts w:cs="Palatino Linotype" w:ascii="Palatino Linotype" w:hAnsi="Palatino Linotype"/>
        </w:rPr>
        <w:t xml:space="preserve">Supplementary question, Mr Speaker.  In the Prime Minister’s own words this Framework has no legal basis.  In that spirit, Mr Speaker, I think there is already a fundamental breach of the Act because of that deviation.  </w:t>
      </w:r>
    </w:p>
    <w:p>
      <w:pPr>
        <w:pStyle w:val="Normal"/>
        <w:ind w:firstLine="720"/>
        <w:jc w:val="both"/>
        <w:rPr/>
      </w:pPr>
      <w:r>
        <w:rPr>
          <w:rFonts w:cs="Palatino Linotype" w:ascii="Palatino Linotype" w:hAnsi="Palatino Linotype"/>
        </w:rPr>
        <w:t xml:space="preserve">It would appear from what the Prime Minister has said that there is going to be definitely two parallel governments running and operating in Solomon Islands.  </w:t>
      </w:r>
    </w:p>
    <w:p>
      <w:pPr>
        <w:pStyle w:val="Normal"/>
        <w:ind w:firstLine="720"/>
        <w:jc w:val="both"/>
        <w:rPr>
          <w:rFonts w:ascii="Palatino Linotype" w:hAnsi="Palatino Linotype" w:cs="Palatino Linotype"/>
        </w:rPr>
      </w:pPr>
      <w:r>
        <w:rPr>
          <w:rFonts w:cs="Palatino Linotype" w:ascii="Palatino Linotype" w:hAnsi="Palatino Linotype"/>
        </w:rPr>
        <w:t>Mr. Speaker, the original Act, the Facilitation Act was brought to Parliament and debated on the floor of Parliament.  Since this is going to be a major deviation from the original spirit and the original Act, is the Prime Minister or the CNURA Government does not think it is proper to bring it in the form of White Paper to Parliament so that Parliament can thoroughly debate this framewor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 xml:space="preserve">As I have mentioned, Mr. Speaker, I do not want to preempt any decision that Cabinet might want to make on this.  Like I have described in the beginning, the process leading towards Cabinet deliberation on this issue is still ahead of us, and so I will not preempt any decision to be made by Cabinet in the supplementary question by my good friend, the Honorable Member for South New Georgia/Rendova/Tetepare.  But on the issue of the partnership framework having a legal basis, Mr. Speaker, if this is done properly and it does meet the agreement of RAMSI, the Contributing Countries and the Forum, it can form the basis of the next agreement that we will have with RAMSI.  I think we are thinking ahead, we are a step ahead and I would like to say that we are doing our job as a government in thinking ahead and trying to envisage what can be forthcoming as the next agreement with RAMSI as its original three mandates have been achieved as we are see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FONO:  </w:t>
      </w:r>
      <w:r>
        <w:rPr>
          <w:rFonts w:cs="Palatino Linotype" w:ascii="Palatino Linotype" w:hAnsi="Palatino Linotype"/>
        </w:rPr>
        <w:t>Mr. Speaker, further to what the Prime Minister has said, it is the government that is in the driver’s seat.  Instead of criticizing RAMSI, the government has the power to make the framework so that they go by our policies and priorities.  The government is doing the right thing.  Rather than criticizing RAMSI we are doing the right thing in coming up with this partnership agreement so that they can see what our priorities are to be implemented.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  S</w:t>
      </w:r>
      <w:r>
        <w:rPr>
          <w:rFonts w:cs="Palatino Linotype" w:ascii="Palatino Linotype" w:hAnsi="Palatino Linotype"/>
        </w:rPr>
        <w:t xml:space="preserve">upplementary question.  Just to correct the Deputy Prime Minister, unless you have a different hearing mechanism nobody was criticizing RAMSI in this instance.  </w:t>
      </w:r>
    </w:p>
    <w:p>
      <w:pPr>
        <w:pStyle w:val="Normal"/>
        <w:ind w:firstLine="720"/>
        <w:jc w:val="both"/>
        <w:rPr/>
      </w:pPr>
      <w:r>
        <w:rPr>
          <w:rFonts w:cs="Palatino Linotype" w:ascii="Palatino Linotype" w:hAnsi="Palatino Linotype"/>
        </w:rPr>
        <w:t>Mr Speaker, I think we have to contextualize this question, please, and be mature.  The supplementary question is this, and I will probably call on the government and the Cabinet as a responsible government.  Because of the current review by the Foreign Relations Committee, we do not know yet the outcome unless it is premeditated, which I think it would not be an objective, a review as such, but that review belongs Parliament and the outcome will only be adopted Parliament, and so it will become an instrument of Parliament.  That said, otherwise the review comes out as an outcome for the future of RAMSI and the government has another one under the framework and they have one now, and so we have three parallel running.  To reduce to what is currently two, Mr. Speaker, can the Prime Minister assure the House that they will take this concern into consideration so that we do not spoil our Parliament with the report that they will come up with.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ikua:  </w:t>
      </w:r>
      <w:r>
        <w:rPr>
          <w:rFonts w:cs="Palatino Linotype" w:ascii="Palatino Linotype" w:hAnsi="Palatino Linotype"/>
        </w:rPr>
        <w:t>Mr. Speaker, I would like to thank my good friend, the Member for Temotu Nende for his supplementary question.  In this ministerial sub-committee that I am going to set up, and I am instructing them to meet tomorrow and any other time they would want to meet as from tomorrow, Mr. Speaker, comprises of seven (7) Ministers headed by the Deputy Prime Minister including the Chairman of the Foreign Relations Committee for him to bring in what they are seeing as would be coming through in their report on the current review of RAMSI.  As and when the chairman of this ministerial sub-committee wants it, the Chairman of the Foreign Relations Committee will be there and if the Chairman allows members of this committee to sit down and listen with them, then it is up to the chairperson and I am happy for that to happen.  It is important that whatever report comes out from the Foreign Relations Committee on the review of RAMSI also ties in nicely with this Partnership Framework.  Indeed, Mr. Speaker, the Minister for Planning and Financer are in there so they can also tie it in with the Medium Term Development Strategy and the Medium Term Fiscal Strategy of the government.  That is why it is going to this ministerial sub-committee instead of coming straight to Cabinet because I want all those things to be dished out so that when it comes to Cabinet it will be almost an alternate version of it.  Thank you, Mr. Speaker S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 xml:space="preserve">Mr. Speaker, I think the main intention of the question has been answered.  Just on the legal question posed here, maybe the Attorney General later on can clarify it to us.  But in saying that we would expect in the pigeonholes on the legal concern we have here, a component of the framework the extension of the partnership framework is entered into.  In saying that, Mr. Speaker, I thank the Prime Minister for answering the ques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my good Minister is not here to answer Question 136 and Question 157 also, the Minister too is not here and so maybe I will ask these questions when they decided to start attending Parliament Meeting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My information is that the Minister for Mines and Energy has gone to the clinic, and so he is not available.  But what you have said is right that when the Ministers come in you can ask your question during the process of our consideration toda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The Minister is not here as we can all see and he has not asked me to answer his question on his behalf but I have the answers here with me, and so if the honorable Member for Temotu Nende is happy for me to read out the answers to him, and not give me any supplementary questions, I will be very happy to do so.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Hydrological water sourc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136:  Mr OTI </w:t>
      </w:r>
      <w:r>
        <w:rPr>
          <w:rFonts w:cs="Palatino Linotype" w:ascii="Palatino Linotype" w:hAnsi="Palatino Linotype"/>
        </w:rPr>
        <w:t>to the Minister for Mines and Energy</w:t>
      </w:r>
      <w:r>
        <w:rPr>
          <w:rFonts w:cs="Palatino Linotype" w:ascii="Palatino Linotype" w:hAnsi="Palatino Linotype"/>
          <w:b/>
        </w:rPr>
        <w:t xml:space="preserve">:  </w:t>
      </w:r>
      <w:r>
        <w:rPr>
          <w:rFonts w:cs="Palatino Linotype" w:ascii="Palatino Linotype" w:hAnsi="Palatino Linotype"/>
        </w:rPr>
        <w:t>Can the Minister</w:t>
      </w:r>
      <w:r>
        <w:rPr>
          <w:rFonts w:cs="Palatino Linotype" w:ascii="Palatino Linotype" w:hAnsi="Palatino Linotype"/>
          <w:b/>
        </w:rPr>
        <w:t xml:space="preserve"> </w:t>
      </w:r>
      <w:r>
        <w:rPr>
          <w:rFonts w:cs="Palatino Linotype" w:ascii="Palatino Linotype" w:hAnsi="Palatino Linotype"/>
        </w:rPr>
        <w:t>brief Parliament of any</w:t>
      </w:r>
      <w:r>
        <w:rPr>
          <w:rFonts w:cs="Palatino Linotype" w:ascii="Palatino Linotype" w:hAnsi="Palatino Linotype"/>
          <w:b/>
        </w:rPr>
        <w:t xml:space="preserve"> </w:t>
      </w:r>
      <w:r>
        <w:rPr>
          <w:rFonts w:cs="Palatino Linotype" w:ascii="Palatino Linotype" w:hAnsi="Palatino Linotype"/>
        </w:rPr>
        <w:t>new findings of the ongoing hydrological investigation of the Honiara water sourc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Thank you, Mr Speaker, and I would first of all like to thank the Honourable Member for Temotu Nende for asking this question.  </w:t>
      </w:r>
    </w:p>
    <w:p>
      <w:pPr>
        <w:pStyle w:val="Normal"/>
        <w:ind w:firstLine="720"/>
        <w:jc w:val="both"/>
        <w:rPr/>
      </w:pPr>
      <w:r>
        <w:rPr>
          <w:rFonts w:cs="Palatino Linotype" w:ascii="Palatino Linotype" w:hAnsi="Palatino Linotype"/>
        </w:rPr>
        <w:t xml:space="preserve">Mr Speaker, in answering this question I would like to inform this House that there is a sub catchment of the main Kogulae catchment that has been identified as a possible water supply source for the Honiara City.  Developing the source will see gravity fed water supply for most of Honiara.  This would help SIWA to manage power bills which will greatly affect SIWA’s operations.  The Ministry has acquired consent from landowners to carry out hydrological monitoring of the stream and the source to collect hydrological data.  These data are very important to assess the reliability of the water source.  Similarly, Mr Speaker, such data are important in the design of water projects.  Ideally such a hydrological monitoring should take at least 2 to 5 years in order to capture the hydrological behavior of the catchment during wet and dry season.  However, the current expenditure control in place by the Ministry of Finance and the suspension of most SIG developments projects, the hydrological monitoring will be temporarily affected.  </w:t>
      </w:r>
    </w:p>
    <w:p>
      <w:pPr>
        <w:pStyle w:val="Normal"/>
        <w:ind w:firstLine="720"/>
        <w:jc w:val="both"/>
        <w:rPr/>
      </w:pPr>
      <w:r>
        <w:rPr>
          <w:rFonts w:cs="Palatino Linotype" w:ascii="Palatino Linotype" w:hAnsi="Palatino Linotype"/>
        </w:rPr>
        <w:t xml:space="preserve">Mr Speaker, this is the only new hydrological investigation finding for the Honiara water source to date, and that is the source above the Kogulae catchment.  Thank you.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 Mr Speaker, just one question, in fact a general one, and it is to do with expenditure control and priority settings.  Water problem is a problem here in Honiara; it is a real problem and a serious current problem.  Therefore, in expenditure control, are we setting some kind of priorities as to which one of the expenditure control thing, there is a perking order in terms of priority on where we should allow this expenditure to go ahead incurring.  Mr Speaker, what priority are we giving to this one, in light of the problem that is current in Honiara?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like every one of us knows water is life, and therefore it is the number one priority of the government.  I would like to assure this Honorable Chamber, Mr Speaker, that any funds this project will require, the two ministries, the Ministry of Mines, Energy and Rural Electrification will work together with the Ministry of Finance to get the necessary funding complete work on this project.  I want to give that assurance to the Hous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Thank you Honourable Prime Minister for the response, and as has been alluded to by this side of the House if you are going to do reservations to some of the expenditure heads, do not include the Honiara water to be amongst those expenditures for control.  Thank you, Mr Speaker, and I think the Prime Minister for responding to the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Abuse of workers:  Gold Ridge Min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157.  Mr OTI</w:t>
      </w:r>
      <w:r>
        <w:rPr>
          <w:rFonts w:cs="Palatino Linotype" w:ascii="Palatino Linotype" w:hAnsi="Palatino Linotype"/>
        </w:rPr>
        <w:t xml:space="preserve"> to the Minister for Commerce, Industries and Employment:  Can the Minister inform Parliament whether his Ministry is aware of any alleged abuse of local workers at the Gold Ride Min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HILLY:</w:t>
      </w:r>
      <w:r>
        <w:rPr>
          <w:rFonts w:cs="Palatino Linotype" w:ascii="Palatino Linotype" w:hAnsi="Palatino Linotype"/>
        </w:rPr>
        <w:t xml:space="preserve">  Mr Speaker, I would like to thank the Member for Temotu Nende for his question.  The answer is yes, indirectly we are aware that there is abuse of workers at the Gold Ridge Mine through the National Union of Workers as part of their conditions for the strike notice.  Since then, Mr Speaker, officers of the Labour Division have been up to the Gold Ridge site twice so far to investigating the allegation.  The workers have promised to come down to the Ministry to tell us exactly what has happened but to this day they are still to com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Mr Speaker, thank the Minister for his response.  Can the Minister confirm that SINUW’s involvement on behalf of the workers, are the workers employed by the GRML financial members of the Un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I am not sure, Mr Speaker, but I guess the majority of workers there are members of the Union and that is why the Union is taking the action on their behalf.  Normally if more than 50% of them are members of the Union, the Union can take up their case according to the workers’ interest.</w:t>
      </w:r>
    </w:p>
    <w:p>
      <w:pPr>
        <w:pStyle w:val="Normal"/>
        <w:ind w:firstLine="720"/>
        <w:jc w:val="both"/>
        <w:rPr/>
      </w:pPr>
      <w:r>
        <w:rPr>
          <w:rFonts w:cs="Palatino Linotype" w:ascii="Palatino Linotype" w:hAnsi="Palatino Linotype"/>
        </w:rPr>
        <w:t>I am not really sure whether those workers involved are members of the Union or not, but I can only guess that they are members of the Union and that is why the Union has made this abuse case as one of the reasons for the strike notice.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A supplementary question, Mr Speaker.  Is the Minister of Commerce as well as the Minister for Police and National Security aware that because of this problem there is potential for the people around the area to carry out a blockade of the access roads to the Mine Site?  Are those Ministers aware of this development,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illy</w:t>
      </w:r>
      <w:r>
        <w:rPr>
          <w:rFonts w:cs="Palatino Linotype" w:ascii="Palatino Linotype" w:hAnsi="Palatino Linotype"/>
        </w:rPr>
        <w:t>:  Mr Speaker, as I have said we have sent up our officers to investigation this allegation twice so far, but we do not seen to get anywhere on the promise that they will come down to brief the ministry.  So far they have yet to come down, and so I am not really sure of any possible implications this situation might caus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Manetoali</w:t>
      </w:r>
      <w:r>
        <w:rPr>
          <w:rFonts w:cs="Palatino Linotype" w:ascii="Palatino Linotype" w:hAnsi="Palatino Linotype"/>
        </w:rPr>
        <w:t>:  Mr Speaker, to answer the Member of Parliament for Temotu Nende, police presence is ther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ank the two Ministers for responding variously to the supplementary questions. </w:t>
      </w:r>
    </w:p>
    <w:p>
      <w:pPr>
        <w:pStyle w:val="Normal"/>
        <w:jc w:val="both"/>
        <w:rPr>
          <w:rFonts w:ascii="Palatino Linotype" w:hAnsi="Palatino Linotype" w:cs="Palatino Linotype"/>
        </w:rPr>
      </w:pPr>
      <w:r>
        <w:rPr>
          <w:rFonts w:cs="Palatino Linotype" w:ascii="Palatino Linotype" w:hAnsi="Palatino Linotype"/>
        </w:rPr>
        <w:t xml:space="preserve">Just to alert the two Ministers responsible, this is a developing case that might get out of hand because some of the messages that are coming through borders on discrimination against workers, different treatment for different kind of, not jobs but as long as you are a local you are not entitled to what normally others would be entitled to.  Just for the two Ministers to be aware of how explosive these developments could be, particularly in the light of the economic importance of the operation at Gold Ridge.  </w:t>
      </w:r>
    </w:p>
    <w:p>
      <w:pPr>
        <w:pStyle w:val="Normal"/>
        <w:ind w:firstLine="720"/>
        <w:jc w:val="both"/>
        <w:rPr/>
      </w:pPr>
      <w:r>
        <w:rPr>
          <w:rFonts w:cs="Palatino Linotype" w:ascii="Palatino Linotype" w:hAnsi="Palatino Linotype"/>
        </w:rPr>
        <w:t>With those comments, Mr Speaker, I thank the Minister for his respons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MOTION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urable Members, today the debate on the motion moved by the Honourable Prime Minister in relation to the White Paper on Policies for Development of Political Party System and Governance Reform in Solomon Islands continues.  I kindly remind all Members who wish to speak to please confine your debate to the general principles of the White Paper and not the detailed contents.  The floor is now open for deb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r Speaker, I must thank you for recognizing me to stand up to make very brief remarks on the White Paper that we are dealing with today.  I think it is not good for me as someone who was involved in the study of this subject not to contribute.  I joined the government delegation that went to Papua New Guinea and so I must have the chance to contribute on this subject.  </w:t>
      </w:r>
    </w:p>
    <w:p>
      <w:pPr>
        <w:pStyle w:val="Normal"/>
        <w:ind w:firstLine="720"/>
        <w:jc w:val="both"/>
        <w:rPr>
          <w:rFonts w:ascii="Palatino Linotype" w:hAnsi="Palatino Linotype" w:cs="Palatino Linotype"/>
        </w:rPr>
      </w:pPr>
      <w:r>
        <w:rPr>
          <w:rFonts w:cs="Palatino Linotype" w:ascii="Palatino Linotype" w:hAnsi="Palatino Linotype"/>
        </w:rPr>
        <w:t xml:space="preserve">First of all, Mr Speaker, I would like to thank the government for working very hard on this White Paper, which is now presented to Parliament for its deliberation.  Mr Speaker, since this is the last day for us to talk on this White Paper, I only have four points to mak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my humble view is that we must go to the root of the problem.  We must look at the core and the root causes of the problem we have in this country.  I would like to ask the government side whether every one of you is satisfied with this Paper before you brought it into this Chamber.  I hope you have studied this Paper very well.  But I think we must look at the core of the problem.  </w:t>
      </w:r>
    </w:p>
    <w:p>
      <w:pPr>
        <w:pStyle w:val="Normal"/>
        <w:ind w:firstLine="720"/>
        <w:jc w:val="both"/>
        <w:rPr>
          <w:rFonts w:ascii="Palatino Linotype" w:hAnsi="Palatino Linotype" w:cs="Palatino Linotype"/>
        </w:rPr>
      </w:pPr>
      <w:r>
        <w:rPr>
          <w:rFonts w:cs="Palatino Linotype" w:ascii="Palatino Linotype" w:hAnsi="Palatino Linotype"/>
        </w:rPr>
        <w:t xml:space="preserve">Sir, I am happy this White Paper noted the problem we have, and that is we must review our electoral process, which is the process of electing our people during the general election.  Our system now is like someone going fishing to catch fish.  What I mean is that we may have reviewed our electoral system but it does not work.  For example, when we go to the poll to vote our fingers were painted with ink.  But that process does not work because we can finish voting in a polling station, go out, rub off the paint and go and vote in another polling station.  That is one example, just a very simple example that I want to talk about.  We must straighten up our electoral system because it is from there that human beings come inside Parliament.  I think that is the main thing.  All the other things we mention like political parties to have laws for them, how the Prime Minister is voted, those are end products of how people are picked down there.  I am talking about how we vote and what candidate we vote for.  We must look at those two things.  It is candidates and how we vote down there.  That is why I said that we need to straighten this up.  If I were the government I would have said that we must look first at how we choose people to come into this house before we look at the political party system.  Let us do one thing at a time.  It is not good that Parliament today would want to rush this thing so that it goes through and we are safe in the next election.  No, we must look at long term things.  For me, that is my humble view.  May be you have different views but in my humble thinking it is the electoral and how we vote down there that must be put right.  </w:t>
      </w:r>
    </w:p>
    <w:p>
      <w:pPr>
        <w:pStyle w:val="Normal"/>
        <w:ind w:firstLine="720"/>
        <w:jc w:val="both"/>
        <w:rPr/>
      </w:pPr>
      <w:r>
        <w:rPr>
          <w:rFonts w:cs="Palatino Linotype" w:ascii="Palatino Linotype" w:hAnsi="Palatino Linotype"/>
        </w:rPr>
        <w:t xml:space="preserve">Today, Mr Speaker, even if live in Honiara I can go back and vote in Makira, but I have already voted here.  Mr Speaker, those are the things, and that is corruption.  What sort of corruption are you looking for?  That is where it started.  Candidates too, we must sort out this problem of candidate so that we know that those two things go togethe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ould like to inform you my colleagues that in Makira some of the candidates are saying that it is a game; we just contest because it is a game.  Mr Speaker, it is not a game.  I would like to quote something and to say that government started during creation and so it is not a game.  That is why when we talk about the election we must think about electing leaders.  We are electing leaders, we are voting for leaders.  This process has happened long ago, people who started our government, and with due respect, yourself, Mr Speaker, our people look at you as leader, and so it is not a game.  You did not come here to play games, but you come here to run the country.  That is how I see the leaders of the past.  Today has changed a bit.  Mr Speaker, that is why if anyone wants to run in the election he must try his best to find the way.  He must have tactics and tricks to enable him in.  Some people are giving handout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m saying this so that people in country who listen in to me would know that election is not a game.  Election is not a game, as it started in creation.  I would like to read you a chapter in the Bible on Genesis Chapter 1:26 which says “And God said let us make man in our own image after our likeness and let them have dominion, authority, power”.  That is a government starting at that point in time.  The government starts at creation.  Therefore, when we go around campaigning for election, we must bear in mind that we come here to govern the lives of people that God has sent His only begotten Son to die for them and so you must not rush with this thing.  That is why I talk very strongly that our electoral system of the country must be put right.  </w:t>
      </w:r>
    </w:p>
    <w:p>
      <w:pPr>
        <w:pStyle w:val="Normal"/>
        <w:ind w:firstLine="720"/>
        <w:jc w:val="both"/>
        <w:rPr>
          <w:rFonts w:ascii="Palatino Linotype" w:hAnsi="Palatino Linotype" w:cs="Palatino Linotype"/>
        </w:rPr>
      </w:pPr>
      <w:r>
        <w:rPr>
          <w:rFonts w:cs="Palatino Linotype" w:ascii="Palatino Linotype" w:hAnsi="Palatino Linotype"/>
        </w:rPr>
        <w:t xml:space="preserve">The Minister of Home Affairs, where are you, I want to tell you to work on our electoral system so that we avoid picking people who are corrupt down there to come into this house because that would ruin our parliament and ruin the running of our country.  Mr Speaker, we talk about unity and we must work together.  We, the two Members of East and West Makira are of one mind, and that is the governing system; the governing system we operate in this country must unite us.  </w:t>
      </w:r>
    </w:p>
    <w:p>
      <w:pPr>
        <w:pStyle w:val="Normal"/>
        <w:ind w:firstLine="720"/>
        <w:jc w:val="both"/>
        <w:rPr/>
      </w:pPr>
      <w:r>
        <w:rPr>
          <w:rFonts w:cs="Palatino Linotype" w:ascii="Palatino Linotype" w:hAnsi="Palatino Linotype"/>
        </w:rPr>
        <w:t xml:space="preserve">The governing council system must come back so that every one of us in this parliament is involved in making decisions.  Let us do away with the Westminster System where that is the government side and this is the opposition side.  The way of life of people of Solomon Islands is not to make enemies.  We are enemies in here but when we go out we tell lies to each other saying we are friends outside.  Many of you on the government side are angry with me and may be that is why I am sick.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center"/>
        <w:rPr/>
      </w:pPr>
      <w:r>
        <w:rPr>
          <w:rFonts w:cs="Palatino Linotype" w:ascii="Palatino Linotype" w:hAnsi="Palatino Linotype"/>
        </w:rPr>
        <w:t>(</w:t>
      </w:r>
      <w:r>
        <w:rPr>
          <w:rFonts w:cs="Palatino Linotype" w:ascii="Palatino Linotype" w:hAnsi="Palatino Linotype"/>
          <w:i/>
        </w:rPr>
        <w:t>laughter)</w:t>
      </w:r>
    </w:p>
    <w:p>
      <w:pPr>
        <w:pStyle w:val="Normal"/>
        <w:jc w:val="both"/>
        <w:rPr>
          <w:rFonts w:ascii="Palatino Linotype" w:hAnsi="Palatino Linotype" w:cs="Palatino Linotype"/>
          <w:i/>
          <w:i/>
        </w:rPr>
      </w:pPr>
      <w:r>
        <w:rPr>
          <w:rFonts w:cs="Palatino Linotype" w:ascii="Palatino Linotype" w:hAnsi="Palatino Linotype"/>
          <w:i/>
        </w:rPr>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at I am saying is very important.  The end product of the general election is when we elect the Prime Minister in here.  We get to the end of the tunnel when we come inside this House.  The more than 500,000 people must be educated on how to elect leaders, leaders who have a heart for the nation.  Our coming to this House is not just to talk about things in the constituency.  For me, I talked about an airfield and a hospital for West Makira because funds for those things have been diverted.  Otherwise I should not have talked about those things.  I support any projects happening in Malaita because they belong to the nation.  Any big projects also happening in Makira should also be appreciated by people from Malaita that Makira has something going on there.  That is how we are united together.  That is why I and my colleague for East Makira believe that we should go back to the governing council system where Ministers have their own committees, they sort everything out, come back into this House and we say yes to it and it is finished because everything is done.  </w:t>
      </w:r>
    </w:p>
    <w:p>
      <w:pPr>
        <w:pStyle w:val="Normal"/>
        <w:ind w:firstLine="720"/>
        <w:jc w:val="both"/>
        <w:rPr>
          <w:rFonts w:ascii="Palatino Linotype" w:hAnsi="Palatino Linotype" w:cs="Palatino Linotype"/>
        </w:rPr>
      </w:pPr>
      <w:r>
        <w:rPr>
          <w:rFonts w:cs="Palatino Linotype" w:ascii="Palatino Linotype" w:hAnsi="Palatino Linotype"/>
        </w:rPr>
        <w:t xml:space="preserve">The next thing, Mr Speaker, is to sort out our local authorities in the country.  Local authorities I mean are the provincial governments.  When I was Minister I abolished the area councils.  I was going to abolish provincial assemblies too but I was removed and so I did not do it.  This is because I want a simple system, a system that is controllable, manageable and one that is fitting to the economy of the country.  Mr Speaker, this is very important.  What we are going towards now is very expensive.  We are going to build another monster inside this country.  I went and saw it.  They started off with PGK500,000 and now they are going up to PGK4million.  They told me and my colleague over there that it is very expensive.  How, do you want us to follow them?  Let us do it our own way.  Today, we must do it our own way.  We copy the United Party, which also comes from Papua New Guinea.  The PPP also comes from PNG and the provincial government system too comes from PNG.  </w:t>
      </w:r>
    </w:p>
    <w:p>
      <w:pPr>
        <w:pStyle w:val="Normal"/>
        <w:ind w:firstLine="720"/>
        <w:jc w:val="both"/>
        <w:rPr/>
      </w:pPr>
      <w:r>
        <w:rPr>
          <w:rFonts w:cs="Palatino Linotype" w:ascii="Palatino Linotype" w:hAnsi="Palatino Linotype"/>
        </w:rPr>
        <w:t xml:space="preserve">Mr Speaker, we must learn, we must pull up our socks and we must get out of our nappies.  We must try and make our own.  This Paper does not even satisfy my mind.  I must admit it.  This Paper, Mr Speaker, does not fit into my life, as someone who is concerned about the national interest of this country.  We are going to go into the same corruption.  You want us to run away from corruption but yet it is totally inside this Paper.  You must take back this Paper and look at it once agai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even the chairman of Caucus told me yesterday that he is not aware of this Paper.  This means you have not properly sorted it out amongst yourselves.  And yet I heard the SSPM saying that he is going ahead now to work on the bill.  You must be careful otherwise you might think we are going to run away from corruption but yet we are now just getting inside it.  You are all well educated, not like me who is not well educated, but I am telling you things that are very true.  My highest education is up to standard 7 at Su’u in Malaita and so I am talking like a person who is not properly educated.  Those of you with degrees, doctorate and everything must lead this country properly well.  </w:t>
      </w:r>
    </w:p>
    <w:p>
      <w:pPr>
        <w:pStyle w:val="Normal"/>
        <w:ind w:firstLine="720"/>
        <w:jc w:val="both"/>
        <w:rPr>
          <w:rFonts w:ascii="Palatino Linotype" w:hAnsi="Palatino Linotype" w:cs="Palatino Linotype"/>
        </w:rPr>
      </w:pPr>
      <w:r>
        <w:rPr>
          <w:rFonts w:cs="Palatino Linotype" w:ascii="Palatino Linotype" w:hAnsi="Palatino Linotype"/>
        </w:rPr>
        <w:t xml:space="preserve">I am very serious, Mr Speaker, because we must start off with the Electoral Act and then after that the Constitution and then we come back to the political parties.  That is how we should do it.  We go step by step.  I ask you to sit down and look carefully into this.  </w:t>
      </w:r>
    </w:p>
    <w:p>
      <w:pPr>
        <w:pStyle w:val="Normal"/>
        <w:ind w:firstLine="720"/>
        <w:jc w:val="both"/>
        <w:rPr>
          <w:rFonts w:ascii="Palatino Linotype" w:hAnsi="Palatino Linotype" w:cs="Palatino Linotype"/>
        </w:rPr>
      </w:pPr>
      <w:r>
        <w:rPr>
          <w:rFonts w:cs="Palatino Linotype" w:ascii="Palatino Linotype" w:hAnsi="Palatino Linotype"/>
        </w:rPr>
        <w:t xml:space="preserve">I read through this Paper many times and I can see a lot of corruption inside it.  Mr Speaker, I urge the government to once again look carefully at this Paper.  I warn you that if you want to rush this Paper through just because the election is coming so that you are safe, if that is the motive, my humble plea is that you do not accept this paper.  If the motive is to quickly rush this Paper so that you are firm in your standing as a MP because it is 18 months before the elections.  When there is no election now in the next 18 months you can play around, you can take how much money back to your constituencies.  That is what it is because you are protected, you have passed the rules for i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know I am arousing some Members from what I am saying and so I am not going to talk anymore.  But just to say, Mr Speaker, that it is very, very important that this paper must be properly scrutinized and studied well.  I read every sentence and I read every word of this Paper.  I did not go to sleep but stay awake in my house reading this Paper and I am sad because we are going into a direction that is going to be worse than this tim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cost of it, if we are going to build another monster as I said is going to be enormous.  The big man of OLIPAC told us that it is PGK4 million and now they want another PGK6 million because you are doing registration for the whole country.  You are doing everything.  Any little thing said means money must fall down and another thing said money must fall down.  This is going to be another consumer just like health and education.  It is not like the Ministry of Forestry or Agriculture and others that are earning money but this one is another consumer, you cannot collect money somewher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cannot go on but I will allow other Members to talk.  I thank you and I thank everybody, my colleague MPs, the Ministers, the Prime Minister for listening to me.  I talked very strongly because I want to tell you that I am serious.  I am an old man who has a heart for this country.  I can comfortably say this to you.  I did not come into this House for.  I did not come in here for nothing.  I come in because I have national interest to make sure that we run this country for the better because our old men have already gone before us.  I did not come in here to build all sorts of things.  I did not come in here to build my house.  I did not come in here to hear things that I want to hear.  I come in especially because I have been working with our old men since 1966 and I learn from them how to devote their time for this country and that is why we gained our independence and so we must keep it up, and the only way to keep it up is to make governance in this country very fitting for our people and for the lives of our people today, tomorrow and the years to come.  </w:t>
      </w:r>
    </w:p>
    <w:p>
      <w:pPr>
        <w:pStyle w:val="Normal"/>
        <w:ind w:firstLine="720"/>
        <w:jc w:val="both"/>
        <w:rPr/>
      </w:pPr>
      <w:r>
        <w:rPr>
          <w:rFonts w:cs="Palatino Linotype" w:ascii="Palatino Linotype" w:hAnsi="Palatino Linotype"/>
        </w:rPr>
        <w:t xml:space="preserve">Thank you, Mr Speaker, with those few remarks I resume my se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Mr Speaker, thank you for recognizing me by giving me this opportunity to talk briefly on this White Paper.  First of all I would like to thank the Prime Minister for introducing this White Paper, a policy paper by the government and also thank the working committee for doing some tours in PNG to look at the OLIPAC in PNG.  I also thank the Leader of Opposition and the Government for seeing it fit in nominating the Deputy Leader of Opposition and me to be part of a study tour that went to PNG, where we talked with leaders of the various parties and also people who actually drafted and put the legislation in plac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see the feature in here where we are trying to talk about the political instability that we have in the country and since independence we have parties already in place.  I think we can remember quite vividly the United Party and other parties during those days.  It was just recently that we have the Democratic Party, the Christian Democrat, SOCRED and the National Party.  The party system is embedded; it is already part of us.  It is how we run the parties effectively that has disappear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can see that political instability is there because people that want to contest the elections did not have national priorities in their agendas.  They also did not have clear intentions for contesting.  Mr. Speaker, now that we are close to the 2010 general elections, many people now want to contest the elections. Right at this time people are starting to give project to people even if they are not Members of Parliament.  They give people bus fares, ship fares to go home, bags of rice and so forth.  People are now starting to do those things.  Our people, as long as they hear the names of intending candidates they go to them and say they are from his constituency.  Just recently I had an experience where someone came to me saying that he was not in my constituency now but in 2010 he will be in my constituency and is going to support me and then he asked if I can assist him.  I said no to him and told him that he can exercise his right in 2010 but right now he does not have any right in here.  These are the sort of things that can create political instability because it is people themselves that do not have a clear conscience and our road to Parliament is sometimes on crooked road.  You dive in the mud to that side because a lot of time we pay people to vote for us, we buy our way into Parliament.  We heap rice in that corner, noodle in another corner, we hire taxis, canoes and everything like that; hide behind the vehicles and transporting the same people from one polling station to another.  The same people voting there they go and vote in another polling station.  Therefore, if 100 people vote twice it means 100 people would cast about 1,000 votes.  These are some of the things that we must critically look into and must be eradicated from our electoral system.  Even if we go into the party system but we do not correct those anomalies in our electoral system, we will find it difficult to arrive at the destiny of honest and destiny of instability.  I said we cannot arrive at those destinies because we are already corrupted on day one.  </w:t>
      </w:r>
    </w:p>
    <w:p>
      <w:pPr>
        <w:pStyle w:val="Normal"/>
        <w:ind w:firstLine="720"/>
        <w:jc w:val="both"/>
        <w:rPr>
          <w:rFonts w:ascii="Palatino Linotype" w:hAnsi="Palatino Linotype" w:cs="Palatino Linotype"/>
        </w:rPr>
      </w:pPr>
      <w:r>
        <w:rPr>
          <w:rFonts w:cs="Palatino Linotype" w:ascii="Palatino Linotype" w:hAnsi="Palatino Linotype"/>
        </w:rPr>
        <w:t xml:space="preserve">Many times people in Solomon Islands are saying that parliamentarians are corrupt.  No, look at yourselves because it is you who corrupts that man who goes into that House when you ask him for rice, you ask him bus fares, you ask everything that you need and then you vote for him.  Your vote is not a commodity for you to sell so that you get a return for it.  It is a birthright and the right of this country.  You should vote for a man who will take care of you and look after the nation for your children’s future and the future of your grandchildren.  </w:t>
      </w:r>
    </w:p>
    <w:p>
      <w:pPr>
        <w:pStyle w:val="Normal"/>
        <w:ind w:firstLine="720"/>
        <w:jc w:val="both"/>
        <w:rPr>
          <w:rFonts w:ascii="Palatino Linotype" w:hAnsi="Palatino Linotype" w:cs="Palatino Linotype"/>
        </w:rPr>
      </w:pPr>
      <w:r>
        <w:rPr>
          <w:rFonts w:cs="Palatino Linotype" w:ascii="Palatino Linotype" w:hAnsi="Palatino Linotype"/>
        </w:rPr>
        <w:t xml:space="preserve">Many times we blame leaders and many times we say ‘that man is not a good person because I ask him for money but he did not give me and so I did not vote for him”.  He did not give you money because his aspirations and thoughts are for national priorities.  He has a clear conscience and that is why he did not give you money.  But that is not the situation.  People vote for someone because he gives them a bag of rice or a carton of noodle.  Even churches today too tell their congregation to vote for a person of their choice just because he gives money to the church.  What sort of corruption are you talking about?  You churches too are part of the system of corruption in this country.  I see this happening.  A lot of churches are asking for donation and if they are not given donation they will tell their congregation not to vote for a person just because they were not assisted.  But if you help them they will tell their congregation to vote for you.  He gives you money because he gets money from another man and gives it to you.  Now because he fundraises to come into Parliament the moment he becomes an MP he cannot look at you because he will repay the money he borrowed the money from to give you.  That is why the RCDF is not given to people after MPs are elected because in the first two years they must repay the money they borrow.  Even bigger companies that support a candidate want their policies and ideas to be taken onboard in the running of the country.  This is one of the very things that we must be careful of.  Just like the system in PNG a company can donate PNK 500,000 to any party that runs in the election.  But mind you, when a company sponsors 5 or 6 parties, this is talking about $3million to develop a party and when the party wins who is going to have the main say in regards to the policies.  It is those people who are behind the parties that will have the main say to drive the policies of the party that runs the country.  And then if the government wants to run it will find it difficult to run because it must listen to the person that funded it.  These are some of the critical things that we need to look into.  The OLIPAC allowed PNK500,000, and it is having difficulty to get out of it.  Now we are intending to move into the similar system that we wanted to adopt, like the OLIPAC law.  Mr. Speaker, sometimes politicians too are very dishonest in the first time. We tell a lot of lies to people saying we will do this and that but when you come in here you forget about everything that you said to your people.  </w:t>
      </w:r>
    </w:p>
    <w:p>
      <w:pPr>
        <w:pStyle w:val="Normal"/>
        <w:ind w:firstLine="720"/>
        <w:jc w:val="both"/>
        <w:rPr/>
      </w:pPr>
      <w:r>
        <w:rPr>
          <w:rFonts w:cs="Palatino Linotype" w:ascii="Palatino Linotype" w:hAnsi="Palatino Linotype"/>
        </w:rPr>
        <w:t xml:space="preserve">Mind you, one of the things that we must get rid of, which I can see and note very clearly is that a lot of people who come in here only want the RCDF.  The RCDF is their main stay.  Just because they know money is there and so they want to come in here for the money to help themselves and their families.  They do not come in here because they are concerned about the affairs of this country.  Their priority is a selfish one. </w:t>
      </w:r>
    </w:p>
    <w:p>
      <w:pPr>
        <w:pStyle w:val="Normal"/>
        <w:ind w:firstLine="720"/>
        <w:jc w:val="both"/>
        <w:rPr/>
      </w:pPr>
      <w:r>
        <w:rPr>
          <w:rFonts w:cs="Palatino Linotype" w:ascii="Palatino Linotype" w:hAnsi="Palatino Linotype"/>
        </w:rPr>
        <w:t xml:space="preserve">Mr. Speaker, I think if we go along this line, the RCDF as introduce by Prime Minister must be carefully looked into.  We have wasted the RCDF for about 30 years or less than that on things that are not helpful.  There are no tangible things we can see from the RCDF.  We just hand it out to people, we meet our people’s boat fares to go home, we use it on a dead person, we use it on nappies and all these things that do not create the base of our economy so that the country can prosper.  Sometimes our outlook has not been very good. </w:t>
      </w:r>
    </w:p>
    <w:p>
      <w:pPr>
        <w:pStyle w:val="Normal"/>
        <w:ind w:firstLine="720"/>
        <w:jc w:val="both"/>
        <w:rPr>
          <w:rFonts w:ascii="Palatino Linotype" w:hAnsi="Palatino Linotype" w:cs="Palatino Linotype"/>
        </w:rPr>
      </w:pPr>
      <w:r>
        <w:rPr>
          <w:rFonts w:cs="Palatino Linotype" w:ascii="Palatino Linotype" w:hAnsi="Palatino Linotype"/>
        </w:rPr>
        <w:t xml:space="preserve">Sometimes the people we vote into this Parliament do not have ethical standards.  They do not have any principles for coming into this House.  They come in here just because they want to come and when money is there they jump in.  That is the horse trading and hopping we are talking about.  When there is green grass on the other side they go over and eat grass there, chewing the grass without realizing that the country is at stake; the poor people that we need to look after, we do not even address their issues and needs.  </w:t>
      </w:r>
    </w:p>
    <w:p>
      <w:pPr>
        <w:pStyle w:val="Normal"/>
        <w:ind w:firstLine="720"/>
        <w:jc w:val="both"/>
        <w:rPr>
          <w:rFonts w:ascii="Palatino Linotype" w:hAnsi="Palatino Linotype" w:cs="Palatino Linotype"/>
        </w:rPr>
      </w:pPr>
      <w:r>
        <w:rPr>
          <w:rFonts w:cs="Palatino Linotype" w:ascii="Palatino Linotype" w:hAnsi="Palatino Linotype"/>
        </w:rPr>
        <w:t>These are some of the things that the election process and intending candidates must critically look at, as alluded to by the Deputy Leader Opposition, and that is we need to critically look at the election process.  One of the ways of voting that we can also look at is when a person turns 18 years, he himself or herself must be registered and then given an identification card so that when voting time comes, he/she can vote anywhere as there would be no need for the voters’ list in front of police stations using the identification card and maybe secret codes attached to it, so that when he/she casts the vote, the card is punched with a hole, which means he/she has voted at an election and there is no repetition.  Therefore, if a person lives in West Honiara and wants to vote for a candidate in East Honiara he can do it because he has freedom to do that.  This is to avoid binding people by constituency but we allow them to vote according to their general conscience to vote for whoever they want to vote in any place.  This is similar to what the policemen are doing when they are in another place but are able to vote because they are citizens of Solomon Islands.  Wherever you stay you can vote.  But if you want to vote according to party system, which is good you can live in one place and if you believe in a party’s policies you vote for a candidate that stands for the party that you believe in its policies.  This is not restricting anyone to vote but he/she must vote once.  That is my opinion in regards to the electoral process.  This means there is no need for the voters’ list in polling stations where we compare the list because the names on the list shows less people but the actual vote cast is high.  Or sometimes you see a list at the polling station but another list is somewhere and so we are confused.  Those are the kind of things we are trying to get rid.  I am making a suggestion here and so if we along that line we will see one person voting once at a general election then we can achieve the things that we want to achieve.</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Mr Speaker, the features we have here in the party system, I think a lot of constituencies especially those back at home are doing tribal voting, communal voting and neighbor voting.  The party system in Solomon Islands, unlike others, can be a bit difficult to achieve on the basis that back home tribe is a recognized thing.  If you come from a tribe that has a majority of people back home, you will for sure win the election.  This is because your tribe outnumbers the other one and with a bit of people from outside you will for sure win the election.</w:t>
      </w:r>
    </w:p>
    <w:p>
      <w:pPr>
        <w:pStyle w:val="Normal"/>
        <w:jc w:val="both"/>
        <w:rPr>
          <w:rFonts w:ascii="Palatino Linotype" w:hAnsi="Palatino Linotype" w:cs="Palatino Linotype"/>
        </w:rPr>
      </w:pPr>
      <w:r>
        <w:rPr>
          <w:rFonts w:cs="Palatino Linotype" w:ascii="Palatino Linotype" w:hAnsi="Palatino Linotype"/>
        </w:rPr>
        <w:tab/>
        <w:t xml:space="preserve">These are some of the difficulties we are going to encounter in this regard.  Therefore, even if parties have very good policies and ideologies in running this country, if people do not realize that aspect but just concentrate on tribal voting we will not achieve what is intended here because our culture and norms hinders us.  For instance in Polynesian countries if you vote for another man and your brother votes for other one, you will become enemies by not talking to each other until maybe such a time when a relative dies that you may reconcile.  That is because voting in their context is a strong and serious thing to them.  So brother or sister or relatives or uncles cannot have the opportunity to vote for candidates of their choice but they have to vote for their wantok.  Solomon Islands too has tribal and cultural norms that we will struggle a bit to achieve the party system the way we want it.  </w:t>
      </w:r>
    </w:p>
    <w:p>
      <w:pPr>
        <w:pStyle w:val="Normal"/>
        <w:ind w:firstLine="720"/>
        <w:jc w:val="both"/>
        <w:rPr/>
      </w:pPr>
      <w:r>
        <w:rPr>
          <w:rFonts w:cs="Palatino Linotype" w:ascii="Palatino Linotype" w:hAnsi="Palatino Linotype"/>
        </w:rPr>
        <w:t>Mr Speaker, I will go through the features of the OLIPAC law as stated in the White Paper.  The first one is on the election of the Prime Minister.  This is when parties join together and have the mandate to elect the Prime Minister, vote for the budget, vote for any constitutional amendment and vote against any motion of no confidence within 18 months.  These 18 months, parties will live beyond those 18 months, five years in the case of PNG and four years for us where you have no right to vote against the government on the budget, vote against the government on any constitutional changes, you have no right to vote in favor of any motion.  That is restricting you to do anything.  But as the Leader of Opposition said yesterday, we have certain freedoms and rights in the Constitution, which if this is inbuilt and we make another law, in my opinion if the Constitution is not amended to reflect this, it means the Constitution still has have an upper hand and any law that is inconsistent with the Constitution is null and void.</w:t>
      </w:r>
    </w:p>
    <w:p>
      <w:pPr>
        <w:pStyle w:val="Normal"/>
        <w:jc w:val="both"/>
        <w:rPr>
          <w:rFonts w:ascii="Palatino Linotype" w:hAnsi="Palatino Linotype" w:cs="Palatino Linotype"/>
        </w:rPr>
      </w:pPr>
      <w:r>
        <w:rPr>
          <w:rFonts w:cs="Palatino Linotype" w:ascii="Palatino Linotype" w:hAnsi="Palatino Linotype"/>
        </w:rPr>
        <w:tab/>
        <w:t xml:space="preserve">Taking that into consideration, are we going to overlook these rights when we go into this system?  I am just portraying this because the difficulty encountered in PNG is when a government is in power but does not run the country as expected and yet it has majority support, how is that government going to be removed.  It will be difficult to remove that government because it must rule until its four year term is over before it vacates the office.  Because all Members who voted the Prime Minister in the first place are bound by rules to give their allegiance to remain with him until the four years or five years is completed.  Not after 18 months when any motion is tabled in parliament.  This is one of the dangers we can see that exists.  They are trying to tidy up that kind of thing to address issues like that.  If a tyranny or a dictator comes along and rules for four years he cannot be removed because the law cannot get him out, we cannot get him out.  In such a situation, what are we going to do because everyone must render their support to that dictator or tyranny?   These are some of the things we must critically look into before we make changes or make laws in our country.  </w:t>
      </w:r>
    </w:p>
    <w:p>
      <w:pPr>
        <w:pStyle w:val="Normal"/>
        <w:ind w:firstLine="720"/>
        <w:jc w:val="both"/>
        <w:rPr/>
      </w:pPr>
      <w:r>
        <w:rPr>
          <w:rFonts w:cs="Palatino Linotype" w:ascii="Palatino Linotype" w:hAnsi="Palatino Linotype"/>
        </w:rPr>
        <w:t xml:space="preserve">Sir, I am quite surprised when listening to the radio this morning to hear the SSPM saying that there are drafting instructions already on the table.  I am surprised because what are those drafting instructions based on.  He mentioned this in his interview this morning and I was very surprised.  I think what we are supposed to be doing here is to find the drafting instructions, find our way out.  This is a discussion paper for our debate and deliberation and the discussions are supposed to go into the computer.  We are interacting here and based on the resolutions that we are going to pass here that the drafting instructions should be made on.  I was very surprised to hear him say this morning that there are drafting instructions already on the table.  If there are draft instructions already there then what are we doing here.  Do we come here to talk about something that somebody has already preempted and determined?  I think the statement made by that person is wrong.  </w:t>
      </w:r>
    </w:p>
    <w:p>
      <w:pPr>
        <w:pStyle w:val="Normal"/>
        <w:jc w:val="both"/>
        <w:rPr/>
      </w:pPr>
      <w:r>
        <w:rPr>
          <w:rFonts w:cs="Palatino Linotype" w:ascii="Palatino Linotype" w:hAnsi="Palatino Linotype"/>
        </w:rPr>
        <w:tab/>
        <w:t xml:space="preserve">I say this because he mentioned it.  These are the things that we are supposed to be looking into.  And so if drafting instructions are already there, what are those drafting instructions based on?  This White Paper is brought in here for us to discuss issues and flash out everything before the government is directed to draft the law.  I am not happy with the person who looks after this was interviewed and was carried away with the thinking that everything is in his hands.  Mr Speaker, I would like to say that is not right. </w:t>
      </w:r>
    </w:p>
    <w:p>
      <w:pPr>
        <w:pStyle w:val="Normal"/>
        <w:ind w:firstLine="720"/>
        <w:jc w:val="both"/>
        <w:rPr>
          <w:rFonts w:ascii="Palatino Linotype" w:hAnsi="Palatino Linotype" w:cs="Palatino Linotype"/>
        </w:rPr>
      </w:pPr>
      <w:r>
        <w:rPr>
          <w:rFonts w:cs="Palatino Linotype" w:ascii="Palatino Linotype" w:hAnsi="Palatino Linotype"/>
        </w:rPr>
        <w:t xml:space="preserve">Finally, Mr Speaker, in PNG they are having difficulty with independent candidates.  They are finding it very hard to control independent candidates.  They are the ones who are horse trading and jump from party to another.  In the first day of election of the Prime Minister they find it very difficult because if most candidates stand as independent they will surely determine the number.  Mr Speaker, if we are to go along that line may be as some Members have clearly pointed in their contribution, it is best to do away with independent members, do away with the independent group.  </w:t>
      </w:r>
    </w:p>
    <w:p>
      <w:pPr>
        <w:pStyle w:val="Normal"/>
        <w:ind w:firstLine="720"/>
        <w:jc w:val="both"/>
        <w:rPr>
          <w:rFonts w:ascii="Palatino Linotype" w:hAnsi="Palatino Linotype" w:cs="Palatino Linotype"/>
        </w:rPr>
      </w:pPr>
      <w:r>
        <w:rPr>
          <w:rFonts w:cs="Palatino Linotype" w:ascii="Palatino Linotype" w:hAnsi="Palatino Linotype"/>
        </w:rPr>
        <w:t xml:space="preserve">I am the one who made the recommendation here to do away with the independent group so that we only have the opposition and the government.  </w:t>
      </w:r>
    </w:p>
    <w:p>
      <w:pPr>
        <w:pStyle w:val="Normal"/>
        <w:jc w:val="both"/>
        <w:rPr/>
      </w:pPr>
      <w:r>
        <w:rPr>
          <w:rFonts w:cs="Palatino Linotype" w:ascii="Palatino Linotype" w:hAnsi="Palatino Linotype"/>
          <w:b/>
        </w:rPr>
        <w:t>Hon. Fono (</w:t>
      </w:r>
      <w:r>
        <w:rPr>
          <w:rFonts w:cs="Palatino Linotype" w:ascii="Palatino Linotype" w:hAnsi="Palatino Linotype"/>
          <w:i/>
        </w:rPr>
        <w:t>interjecting</w:t>
      </w:r>
      <w:r>
        <w:rPr>
          <w:rFonts w:cs="Palatino Linotype" w:ascii="Palatino Linotype" w:hAnsi="Palatino Linotype"/>
        </w:rPr>
        <w:t>):  You resign no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Well, this post is not my post but it is a national post mandated by the Constitution.  If you want to remove me just amend the Constitution and you remove me.  Let us not be lousy in our talks and talk like little children in here.  I am not crying for this post, I do not cry for that post.  This is not a post I cherish and embrace as my lifetime job.  Not at all!  It is mandated by the constitution and anyone of you can take it.  Tomorrow if you want to take it, take it.  I do not survive on that post.  I do not want lousy comments like that.  </w:t>
      </w:r>
    </w:p>
    <w:p>
      <w:pPr>
        <w:pStyle w:val="Normal"/>
        <w:jc w:val="both"/>
        <w:rPr/>
      </w:pPr>
      <w:r>
        <w:rPr>
          <w:rFonts w:cs="Palatino Linotype" w:ascii="Palatino Linotype" w:hAnsi="Palatino Linotype"/>
        </w:rPr>
        <w:tab/>
        <w:t xml:space="preserve">Mr Speaker, instability is present because of independent members who have no clear mandate and who have no policies for coming into parliament.  Therefore, if we are to go this way of party politics then it is better that we do away with independent members so that only people with a clear mandate of running the country are voted into parliament and do not vote for people with single minded and aspirations for coming into parliament.  That is all I would like to say.  This post is not my personal post but it is a national post.  </w:t>
      </w:r>
    </w:p>
    <w:p>
      <w:pPr>
        <w:pStyle w:val="Normal"/>
        <w:jc w:val="both"/>
        <w:rPr/>
      </w:pPr>
      <w:r>
        <w:rPr>
          <w:rFonts w:cs="Palatino Linotype" w:ascii="Palatino Linotype" w:hAnsi="Palatino Linotype"/>
        </w:rPr>
        <w:tab/>
        <w:t xml:space="preserve">Mr Speaker, those are my observations that as politicians we too in the first place must have good minds and people who would like to contest the upcoming elections must carefully think about why they want to come into parliament because at this time some of them did not even join a party but they are handing out money to people already.  We must be mindful of this because if we are not careful those kind of people doing those sorts of activities will be more than those joining political parties and there will be more horse trading and hopping here and there finding green grass and then they leave, hence creating instability.  If we do not do away with independent grouping there will still be instability.  </w:t>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With these few comments, Mr Speaker, I support the White Pap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Thank you, Mr Speaker, for this opportunity to contribute briefly to this significant and important policy debate on the development of a strong and stable political party system and governance reform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t the outset, I want to make the observation that it seems the political development in our recent political history has gone through several phases.  One could say that there was a time when political parties did command greater allegiance from its Members of Parliament.  An example of this was the boycott that was done by NADEPA in one of the earlier houses that a political party took a policy position and had the full and active support of its MPs, gave it an audacity that has been rarely seen in our system.  </w:t>
      </w:r>
    </w:p>
    <w:p>
      <w:pPr>
        <w:pStyle w:val="Normal"/>
        <w:ind w:firstLine="720"/>
        <w:jc w:val="both"/>
        <w:rPr>
          <w:rFonts w:ascii="Palatino Linotype" w:hAnsi="Palatino Linotype" w:cs="Palatino Linotype"/>
        </w:rPr>
      </w:pPr>
      <w:r>
        <w:rPr>
          <w:rFonts w:cs="Palatino Linotype" w:ascii="Palatino Linotype" w:hAnsi="Palatino Linotype"/>
        </w:rPr>
        <w:t xml:space="preserve">Sir, one could also say that the respective governments lead by yourself under the United Party and that by the Peoples Alliance Party, the parties comprising those governments exercised much greater discipline on their MPs because they had the allegiance of those MPs.  An allegiance that was assumed for sure, I think, in those days but nevertheless one that was willingly given by MPs to their parties.  Sir, this is not to say that such allegiance and discipline are comparable to those found in other more matured democracies but rather it is relative to that found in the very recent four of five houses, including this one.  </w:t>
      </w:r>
    </w:p>
    <w:p>
      <w:pPr>
        <w:pStyle w:val="Normal"/>
        <w:ind w:firstLine="720"/>
        <w:jc w:val="both"/>
        <w:rPr/>
      </w:pPr>
      <w:r>
        <w:rPr>
          <w:rFonts w:cs="Palatino Linotype" w:ascii="Palatino Linotype" w:hAnsi="Palatino Linotype"/>
        </w:rPr>
        <w:t xml:space="preserve">Sir, then another phase when MPs, for many and varied reasons, felt that they had and took the liberty in joining political parties other than the one they were originally a part of, and so we had governments that had very long names to try and cover everyone in it and also try and differentiate it from its predecessor governments.  This, perhaps, was the beginning of the slippery slope.  </w:t>
      </w:r>
    </w:p>
    <w:p>
      <w:pPr>
        <w:pStyle w:val="Normal"/>
        <w:ind w:firstLine="720"/>
        <w:jc w:val="both"/>
        <w:rPr>
          <w:rFonts w:ascii="Palatino Linotype" w:hAnsi="Palatino Linotype" w:cs="Palatino Linotype"/>
        </w:rPr>
      </w:pPr>
      <w:r>
        <w:rPr>
          <w:rFonts w:cs="Palatino Linotype" w:ascii="Palatino Linotype" w:hAnsi="Palatino Linotype"/>
        </w:rPr>
        <w:t xml:space="preserve">Sir, one could argue that earlier MPs tested the boundaries of political party allegiance and discovered that there is much power that can be hatched, if one played ones cards right in these game.  The discovery that allegiance was something one voluntarily gives and is not necessary tied to discipline but can be imposed by political parties is an eye opener, I think.  </w:t>
      </w:r>
    </w:p>
    <w:p>
      <w:pPr>
        <w:pStyle w:val="Normal"/>
        <w:ind w:firstLine="720"/>
        <w:jc w:val="both"/>
        <w:rPr>
          <w:rFonts w:ascii="Palatino Linotype" w:hAnsi="Palatino Linotype" w:cs="Palatino Linotype"/>
        </w:rPr>
      </w:pPr>
      <w:r>
        <w:rPr>
          <w:rFonts w:cs="Palatino Linotype" w:ascii="Palatino Linotype" w:hAnsi="Palatino Linotype"/>
        </w:rPr>
        <w:t xml:space="preserve">Sir, you know political parties themselves value numbers because of our numbers situation and so have found it very difficult to impose discipline on its MPs for fear of losing them.  This gave great power to the MPs, and we can safely say that with this realization went any sense of naivety and/or innocence that may have existed post independence.  In a way, to use the allegory proposed by the Deputy Leader of Opposition from Genesis, “Eve ate of the apple, shared it with Adam and both became aware of the boundaries and their own propensity in breaking such boundaries”.  Sir, it is almost, as if to say that if there is a boundary it is meant to be crossed or broken.  And in so doing, one assumes great power or influence by either the acquiescence and/or the grudging acceptance of those around him or the intrigue of political scheming and calculation.  It is difficult to say if those MPs that exercise these liberties did so, on the basis of differences on policy positions and/or on principle.  It is difficult because political parties themselves have revolved by and large around strong personalities projected on to the national political stage.  It is highly unlikely for such personalities to exercise discipline because to do so may jeopardize their own prime ministerial ambitions, and therefore the party is paralyzed and will not impose discipline.  </w:t>
      </w:r>
    </w:p>
    <w:p>
      <w:pPr>
        <w:pStyle w:val="Normal"/>
        <w:ind w:firstLine="720"/>
        <w:jc w:val="both"/>
        <w:rPr>
          <w:rFonts w:ascii="Palatino Linotype" w:hAnsi="Palatino Linotype" w:cs="Palatino Linotype"/>
        </w:rPr>
      </w:pPr>
      <w:r>
        <w:rPr>
          <w:rFonts w:cs="Palatino Linotype" w:ascii="Palatino Linotype" w:hAnsi="Palatino Linotype"/>
        </w:rPr>
        <w:t xml:space="preserve">Sir, although I have never seriously studied early manifestoes of political parties, I wonder whether there has been any policy differentiation between political parties based on ideology.  In fact, one can safely say that there was never any ideological base for any of the political parties that have existed in this country, save perhaps for the Labor Party which has traditionally been union based.  And so, this makes for a very dynamic political environment where individual MPs could maximize their influence, even if only at fluid moments, and may even gain from it materially.  And so, generally speaking, there is far too much incentive to create instability because the fluidity is fertile ground for resource extraction thereby undermining Parliament’s greater rol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s has been alluded to by the Leader of Independent, during elections candidates seek the mandate of the electorate for the ensuing four years.  In seeking this mandate, candidates endeavor to build consensus on a platform of policy proposals or at least that should be the case in the ideal situation.  These policy proposals can either be for implementation at the constituency level or at the national level or a combination of the two.  Sir, robust public policy that is formulated on the basis of informed choices is absolutely critical to the development and advancement of our beloved country.  However, I think it is fair to say that when candidates seek election as independents or as loosely affiliated to a party, the policy initiatives that are offered to the electorate are likely to be mostly half-baked, raw, uninformed and may not even be in the best interest of the country.  In the case that an independent has good policy proposals, it is likely that such policies will not find a place in a coalition government’s platform for a number of reasons.  Either there is no support for it or that it lacks the sound base for want of research and appropriate informed choices.  And so we have a situation in which, post election, MP’s who have secured the electorates’ mandate on the basis of flimsy policy proposals that are perhaps local and not national, come together in the formation of a government and find that there is insufficient basis for the articulation of a platform of national policies that has the mandate of the national electorate.  </w:t>
      </w:r>
    </w:p>
    <w:p>
      <w:pPr>
        <w:pStyle w:val="Normal"/>
        <w:ind w:firstLine="720"/>
        <w:jc w:val="both"/>
        <w:rPr>
          <w:rFonts w:ascii="Palatino Linotype" w:hAnsi="Palatino Linotype" w:cs="Palatino Linotype"/>
        </w:rPr>
      </w:pPr>
      <w:r>
        <w:rPr>
          <w:rFonts w:cs="Palatino Linotype" w:ascii="Palatino Linotype" w:hAnsi="Palatino Linotype"/>
        </w:rPr>
        <w:t xml:space="preserve">Sir, we know that this has been the situation for all these years, and so we then turn to the weak political parties and their policy proposals, however, uninformed they may be, an aggregate, that policies to become the basis for a coalition government’s platform.  Mr Speaker, we are surprised that usually such documents are nothing more than wish lists of noble intentions and a shopping list of projects.  </w:t>
      </w:r>
    </w:p>
    <w:p>
      <w:pPr>
        <w:pStyle w:val="Normal"/>
        <w:ind w:firstLine="720"/>
        <w:jc w:val="both"/>
        <w:rPr/>
      </w:pPr>
      <w:r>
        <w:rPr>
          <w:rFonts w:cs="Palatino Linotype" w:ascii="Palatino Linotype" w:hAnsi="Palatino Linotype"/>
        </w:rPr>
        <w:t xml:space="preserve">Sir, we all agree that only political parties despite their inherent weaknesses in our context and under-resourcing have endeavored to present a platform of policies at a national stage.  However, uninformed those may be, seeking a mandate from the national electorate however constrained their outreach may be.  Given the lack of ideological differentiation between parties, the various policy platforms appear very similar and it begs the question why there are so many parties in this country.  I dare say that there has probably never been a political party, much less an executive government that has ever governed on the basis of a clear national mandate from the people through the electorate.  </w:t>
      </w:r>
    </w:p>
    <w:p>
      <w:pPr>
        <w:pStyle w:val="Normal"/>
        <w:jc w:val="both"/>
        <w:rPr/>
      </w:pPr>
      <w:r>
        <w:rPr>
          <w:rFonts w:cs="Palatino Linotype" w:ascii="Palatino Linotype" w:hAnsi="Palatino Linotype"/>
        </w:rPr>
        <w:tab/>
        <w:t xml:space="preserve">Mr Speaker, the bedrock of any democracy is its citizenry.  Government by the people for the people and of the people is an accurate articulation of this fundamental principle.  Therefore, we must do everything possible to ensure government remains as close as possible to the people.  The people must give their mandate to be governed at regular intervals and such mandates must be respected by Parliament and the executive government.  When government is removed from a direct mandate from the people, we lend ourselves extremely vulnerable to would-be autocrats and may be even to dictatorial inclinations, and we may find ourselves in the situation of a government by a few people for a few people and of a few people and therefore it is incumbent on the people’s parliament to always watch out for and protect the people’s interes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t the fundamental level, and our constitution is very clear on this, the people, the citizenry of this country together have the mandate for their common governance.  The preamble to the constitution clearly assumes this by stating that the people gave themselves the constitution and with that legitimacy, and the people under the constitution through the electorate, collectively exercise this mandate to legitimize government and its various organs.  Our democracy operates on the basis that at the highest level sits the people through the electorate which has review powers that are exercised once every four years in ordinary circumstances.  The electorate’s mandate is delegated to the people’s parliament to be exercised during the four years.  This is where parliament derives its mandate to be a check and balance on the other two arms of government; the executive and the Judiciary.  </w:t>
      </w:r>
    </w:p>
    <w:p>
      <w:pPr>
        <w:pStyle w:val="Normal"/>
        <w:ind w:firstLine="720"/>
        <w:jc w:val="both"/>
        <w:rPr>
          <w:rFonts w:ascii="Palatino Linotype" w:hAnsi="Palatino Linotype" w:cs="Palatino Linotype"/>
        </w:rPr>
      </w:pPr>
      <w:r>
        <w:rPr>
          <w:rFonts w:cs="Palatino Linotype" w:ascii="Palatino Linotype" w:hAnsi="Palatino Linotype"/>
        </w:rPr>
        <w:t xml:space="preserve">Sir, as you know, the Judiciary is wholly appointed and enjoys a level of stability that is absent from the other two arms of government, and I shall say no more on that.  The Executive, which is the governing group under our system, requires numbers to operate with any degree of certainty.  Sir, our system assumes that it is the executive arm of government that will be the most proactive of the three arms and will initiate policy and legislation for the advancement of the country and its people.  This right to initiate policy assumes its basis in a clear mandate from the people through the electorate.  Parliament reviews such policy initiatives and proposals from the executive in the light of the people’s mandate and the Judiciary interprets legislations passed by Parliament to effect such policy initiatives, but mostly the initiative lies with the executive arm.  This is an onerous responsibility for the good and proper governance of our country and our beloved people.  The power to initiate will be exercised with greater foresight, due care and diligence responsibility and maturity if and when there is stability in the executive government and on the floor of parliament.  Instability often results in a deformed vision which, in turn, allows irresponsibility which in turn is often the justification of bad policy choices and resource skewed distribution. </w:t>
      </w:r>
    </w:p>
    <w:p>
      <w:pPr>
        <w:pStyle w:val="Normal"/>
        <w:ind w:firstLine="720"/>
        <w:jc w:val="both"/>
        <w:rPr/>
      </w:pPr>
      <w:r>
        <w:rPr>
          <w:rFonts w:cs="Palatino Linotype" w:ascii="Palatino Linotype" w:hAnsi="Palatino Linotype"/>
        </w:rPr>
        <w:t xml:space="preserve">The Constitution clearly assumes that there will be stability in Parliament to ensure stable government, however, one could say that the stability that the founding fathers, yourself included, assumed in the Constitution has for the most part evaded us.  The instability that has plagued us has held executive government imprisoned, retarded the policy initiative process and with it the associated resources distribution and created excessive fluidity in Parliament.  This has become a perpetual cycle and we have come to accept it as ‘that is the way it is’.  This cycle has also acted to discourage otherwise talented and motivated young Solomon Islanders who are interested in taking up the call for national leadership in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t is also clear from the Constitution that our founding fathers made a deliberate choice for a liberal democracy, which means that the powers of government must be held in check so that government must never be hijacked and used against the people’s mandate.  This is why Parliament must seek review by, and a fresh mandate from the people every four years, the basis of a liberal democracy is limited government.  It is important that we understand this and work tirelessly to protect it.  </w:t>
      </w:r>
    </w:p>
    <w:p>
      <w:pPr>
        <w:pStyle w:val="Normal"/>
        <w:ind w:firstLine="720"/>
        <w:jc w:val="both"/>
        <w:rPr/>
      </w:pPr>
      <w:r>
        <w:rPr>
          <w:rFonts w:cs="Palatino Linotype" w:ascii="Palatino Linotype" w:hAnsi="Palatino Linotype"/>
        </w:rPr>
        <w:t xml:space="preserve">So we ask, what is the nature of the mandate that the people through the electorate give to Parliament at elections?  How can we define such a mandate?  Are there recognizable boundaries to such a mandate, if at all?  In other words, what mandate has an executive government on its policy initiatives?  Where did that mandate originate from?  Is it from the people or a few MPs in a coalition?  These are serious questions for us to ponder in this House.  </w:t>
      </w:r>
    </w:p>
    <w:p>
      <w:pPr>
        <w:pStyle w:val="Normal"/>
        <w:ind w:firstLine="720"/>
        <w:jc w:val="both"/>
        <w:rPr/>
      </w:pPr>
      <w:r>
        <w:rPr>
          <w:rFonts w:cs="Palatino Linotype" w:ascii="Palatino Linotype" w:hAnsi="Palatino Linotype"/>
        </w:rPr>
        <w:t xml:space="preserve">Sir, if we believe that Parliament’s mandate is derived from the people, we must do everything we can to protect such a mandate from erosion by opportunism, vested interests and such other vices that have plagued us for sometime now.  </w:t>
      </w:r>
    </w:p>
    <w:p>
      <w:pPr>
        <w:pStyle w:val="Normal"/>
        <w:ind w:firstLine="720"/>
        <w:jc w:val="both"/>
        <w:rPr/>
      </w:pPr>
      <w:r>
        <w:rPr>
          <w:rFonts w:cs="Palatino Linotype" w:ascii="Palatino Linotype" w:hAnsi="Palatino Linotype"/>
        </w:rPr>
        <w:t>Mr Speaker, it should go without saying that a prime minister requires the uniformed allegiance of members of the Executive to maintain a semblance of functional government.  How can we expect government to provide leadership in moving the country forward and being strategic about protecting our national interests when the Prime Minister is imprisoned by the numbers game and the need to remain in power?</w:t>
      </w:r>
    </w:p>
    <w:p>
      <w:pPr>
        <w:pStyle w:val="Normal"/>
        <w:jc w:val="both"/>
        <w:rPr>
          <w:rFonts w:ascii="Palatino Linotype" w:hAnsi="Palatino Linotype" w:cs="Palatino Linotype"/>
        </w:rPr>
      </w:pPr>
      <w:r>
        <w:rPr>
          <w:rFonts w:cs="Palatino Linotype" w:ascii="Palatino Linotype" w:hAnsi="Palatino Linotype"/>
        </w:rPr>
        <w:t xml:space="preserve">Mr Speaker, and so it becomes illogical, a prime minister seeks to remain in power to provide leadership and ensure good government, but to do so he or she needs to pander to the whims of MPs whose interests maybe contrary to the best interest of the country and therefore a tradeoff is accepted whereby the demands of MPs are acquiescence into, in the hope however futile that hope may be that major policy initiatives will have the support of MPs, which at the best of times are tentative anyway.  And so a prime minister may feel understandably that why should he provide leadership to ensure reform towards a better government and a better society when to successfully achieve that he has to sell his soul and accept what would otherwise perhaps be unacceptable.  This is a real and serious situation that we find ourselves in and I am in no way suggesting that this situation is unique to us, as I am sure other countries struggle with this at varying degrees.  However, such company must not be consolation for us.  We must clear that we seek effective, good and stable government to do what is good, to do what is right within clear boundaries and closely tied to the mandate of the people.  Mr. Speaker, a bright future for our country and beloved people depends on the capacity of governments to make good and wise policy choices unencumbered.  </w:t>
      </w:r>
    </w:p>
    <w:p>
      <w:pPr>
        <w:pStyle w:val="Normal"/>
        <w:ind w:firstLine="720"/>
        <w:jc w:val="both"/>
        <w:rPr>
          <w:rFonts w:ascii="Palatino Linotype" w:hAnsi="Palatino Linotype" w:cs="Palatino Linotype"/>
        </w:rPr>
      </w:pPr>
      <w:r>
        <w:rPr>
          <w:rFonts w:cs="Palatino Linotype" w:ascii="Palatino Linotype" w:hAnsi="Palatino Linotype"/>
        </w:rPr>
        <w:t xml:space="preserve">Sir, we continue to hear that our economy needs greater and more foreign investment to create employment and economic opportunities for our people and, of course, it is true indeed.  But we have seen that we have not succeeded attracting enough of the right kind and size of investors with clear and ethical investment principles.  Such investors require a level of confidence and stability both in the economy and in political governments that has not existed to date.  Political instability has, over the years, rendered government policy retarded and tentative and consequently investors sense this tentativeness and decide not to risk their investments thereby creating further lack of confidence, and it becomes another vicious circle.  Mr. Speaker, we all know these things and often complain about these constraints and accept that stable executive government is a strategic factor in resolving these issues.  </w:t>
      </w:r>
    </w:p>
    <w:p>
      <w:pPr>
        <w:pStyle w:val="Normal"/>
        <w:ind w:firstLine="720"/>
        <w:jc w:val="both"/>
        <w:rPr>
          <w:rFonts w:ascii="Palatino Linotype" w:hAnsi="Palatino Linotype" w:cs="Palatino Linotype"/>
        </w:rPr>
      </w:pPr>
      <w:r>
        <w:rPr>
          <w:rFonts w:cs="Palatino Linotype" w:ascii="Palatino Linotype" w:hAnsi="Palatino Linotype"/>
        </w:rPr>
        <w:t xml:space="preserve">Sir, robust and sustainable economic growth is tied closely to investor confidence in political instability.  As you know, Sir, investment decisions by the kind of corporate investors we seek factoring country risk assessments and country risk assessments inter alia includes an assessment of political and governance ability.  If the economy is as important to us as we always shout about, we must do something substantive about ensuring political stabilit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ith your indulgence I now want to briefly turn to the policy paper and raise a few points before resuming my seat.  Firstly, is on the need to register political parties.  There must be clear guidelines that will act to ensure applications for registration can be judged frivolous.  Party differentiation based on ideology and policy information needs to be taken into an account so that we do not have so many parties mostly with the same or similar policy proposals and so we may find ourselves in a position of sustaining a party only as platform for the ambitions of individuals to become prime minister however noble such ambitions maybe.  We have seen a number of parties founded by charismatic personalities that have gone into oblivion when such personalities are no longer active in politics.  </w:t>
      </w:r>
    </w:p>
    <w:p>
      <w:pPr>
        <w:pStyle w:val="Normal"/>
        <w:ind w:firstLine="720"/>
        <w:jc w:val="both"/>
        <w:rPr>
          <w:rFonts w:ascii="Palatino Linotype" w:hAnsi="Palatino Linotype" w:cs="Palatino Linotype"/>
        </w:rPr>
      </w:pPr>
      <w:r>
        <w:rPr>
          <w:rFonts w:cs="Palatino Linotype" w:ascii="Palatino Linotype" w:hAnsi="Palatino Linotype"/>
        </w:rPr>
        <w:t xml:space="preserve">Sir, there must be broad interest and membership to legitimize an application for registration of a party.  That is to say that a political party must be based in the people.  If we accept that political parties are an important organ in our democracy, key to robust policy formulation, a strategic medium for soliciting the electorate’s mandate then it will mean that parties must receive public funding support to ensure that the basics of organization is maintained, and that they are able to function.  Parties must be supported to ensure they are able to enter and remain in the public policy domain and debate.  </w:t>
      </w:r>
    </w:p>
    <w:p>
      <w:pPr>
        <w:pStyle w:val="Normal"/>
        <w:ind w:firstLine="720"/>
        <w:jc w:val="both"/>
        <w:rPr>
          <w:rFonts w:ascii="Palatino Linotype" w:hAnsi="Palatino Linotype" w:cs="Palatino Linotype"/>
        </w:rPr>
      </w:pPr>
      <w:r>
        <w:rPr>
          <w:rFonts w:cs="Palatino Linotype" w:ascii="Palatino Linotype" w:hAnsi="Palatino Linotype"/>
        </w:rPr>
        <w:t xml:space="preserve">Sir, parties must be afforded the resources to conduct proper policy research so that their policy proposals are well informed, costed out and appropriate funding identified for such proposals.  It is a mockery to our people when policies are presented to the electorate without any regard for what it would cost and how it will be funded in the government’s budget.  If we achieve such clarity it would in turn ensure clarity in the mandate given by the electorate so that we can move away from an assumed and superstitious mandate as we often are prone to grant ourselves.  </w:t>
      </w:r>
    </w:p>
    <w:p>
      <w:pPr>
        <w:pStyle w:val="Normal"/>
        <w:ind w:firstLine="720"/>
        <w:jc w:val="both"/>
        <w:rPr>
          <w:rFonts w:ascii="Palatino Linotype" w:hAnsi="Palatino Linotype" w:cs="Palatino Linotype"/>
        </w:rPr>
      </w:pPr>
      <w:r>
        <w:rPr>
          <w:rFonts w:cs="Palatino Linotype" w:ascii="Palatino Linotype" w:hAnsi="Palatino Linotype"/>
        </w:rPr>
        <w:t xml:space="preserve">Sir, we are also embarking on an experiment that has inherent trades-off wherein lies some tension between equally legitimate policy objectives.  On the one hand we seek to strengthen the hand of the Prime Minister towards the policy objective of ensuring necessary stable executive government.  Whilst on the other, we must be wary of the Prime Minister becoming too powerful that it will be difficult when the situation so demands to discipline, censor, constrain or in the worst case remove him/her.  Mr. Speaker, to date we have had the situation in which the Prime Minister has been held captive to the numbers game, and we all agree, I think, that this situation is terrible for the country and its future.  However, we must not allow the pendulum to swing too far in the other direction that we end up with a prime minister and possibly an executive government that has unbridle power that further reduces parliament from a rubberstamp to a doormat thereby making a mockery our parliamentary democracy and threatening the principle of limited government.  In such a situation, we need to fear the possible deliberate, schematic undermining of our liberal democracy.  </w:t>
      </w:r>
    </w:p>
    <w:p>
      <w:pPr>
        <w:pStyle w:val="Normal"/>
        <w:ind w:firstLine="720"/>
        <w:jc w:val="both"/>
        <w:rPr/>
      </w:pPr>
      <w:r>
        <w:rPr>
          <w:rFonts w:cs="Palatino Linotype" w:ascii="Palatino Linotype" w:hAnsi="Palatino Linotype"/>
        </w:rPr>
        <w:t xml:space="preserve">Sir, of course, generally speaking, we know that maximum or total freedom for Members of Parliament on the floor of Parliament has, by and large, not worked in the national interest.  Rather such freedom has been abused by MPs for individual and perhaps vested interest over and against national and public interest.  It is therefore clear that such freedoms assumed by our founding fathers to be fundamental to the effective functioning of our parliamentary democracy, required a level of responsibility and maturity in vote and used.  It therefore goes without saying that our founding fathers assumed that this freedom is only used in the national and public interest, never in the interest of an individual MP or his vested interests.  </w:t>
      </w:r>
    </w:p>
    <w:p>
      <w:pPr>
        <w:pStyle w:val="Normal"/>
        <w:ind w:firstLine="720"/>
        <w:jc w:val="both"/>
        <w:rPr/>
      </w:pPr>
      <w:r>
        <w:rPr>
          <w:rFonts w:cs="Palatino Linotype" w:ascii="Palatino Linotype" w:hAnsi="Palatino Linotype"/>
        </w:rPr>
        <w:t xml:space="preserve">Mr. Speaker, this being the case, should we therefore remove this basic fundamental freedom from the MP?  Again these are equally legitimate policy objectives that must be held in balance to ensure that we do not lose the benefits of both objectives and end up with the problems associated with either objective.  This debate therefore is essential to ensure that we find consensus on these issues and balance in the policy objectives and see our way forward more clearly.   </w:t>
      </w:r>
    </w:p>
    <w:p>
      <w:pPr>
        <w:pStyle w:val="Normal"/>
        <w:jc w:val="both"/>
        <w:rPr/>
      </w:pPr>
      <w:r>
        <w:rPr>
          <w:rFonts w:cs="Palatino Linotype" w:ascii="Palatino Linotype" w:hAnsi="Palatino Linotype"/>
        </w:rPr>
        <w:t>Mr. Speaker, I have always wondered what the real grounds or reasons are for a MPs decision to jump from party to another.  Are they base don policy, principles and/or conscience, vested interests, private and/or individual interest?  We have often heard that MPs who cross the floor or dessert for another party state their constituency has mandated them to take the step.  How such a constituency mandate was determined and/or obtained is clearly a question that does not require very serious investigation because it has largely been speculative.  Therefore, empowering constituencies to review and determine a MPs decision to move from party to another is an important check on the use of the MPs freedom in parliament.  In the event that a constituency returns such MP through a bye-election it would be sending a very clear and strong message.  Because it is entirely possible, for instance, that a MP on a conscience matter decides that he/she wants the electorate to validate his/her convictions in a particular decision.</w:t>
      </w:r>
    </w:p>
    <w:p>
      <w:pPr>
        <w:pStyle w:val="Normal"/>
        <w:jc w:val="both"/>
        <w:rPr/>
      </w:pPr>
      <w:r>
        <w:rPr>
          <w:rFonts w:cs="Palatino Linotype" w:ascii="Palatino Linotype" w:hAnsi="Palatino Linotype"/>
        </w:rPr>
        <w:tab/>
        <w:t>Sir, on electoral reform, the need for electoral reform is as urgent as it is desperate.  First-past-the post has served us since independence and has long outlived its usefulness.  Sir, for a clear and legitimate mandate from the people such legitimacy must be evidenced in the electoral results based on the majority-rule principle as opposed to the more primitive first-over-the-line system.  The question of whether it ought to be limited or full preferential voting is a matter for further debate.  Sir, I would personally prefer a full preferential system.  I do not for one minute accept the patronizing argument that it is too complicated for our people to comprehend and to use.  Sir, like all things new, our people will need to learn but I am confident in their ability and capacity to grasp the essence of such a system and will seek to participate meaningfully in it.</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on the election of Prime Minister, the policy paper proposes to remove this responsibility from Parliament and to tie it closely to the general election mandate as evidenced by the return of party members of parliament.  This, I think, is a positive and constructive change that will allow changes in prime ministership based on party leadership without creating fluidity on the floor of Parliament and thereby attracting the vices we want to rid from our system.  It also ties the Prime Minister’s selection closer to the people’s mandate.  </w:t>
      </w:r>
    </w:p>
    <w:p>
      <w:pPr>
        <w:pStyle w:val="Normal"/>
        <w:ind w:firstLine="720"/>
        <w:jc w:val="both"/>
        <w:rPr/>
      </w:pPr>
      <w:r>
        <w:rPr>
          <w:rFonts w:cs="Palatino Linotype" w:ascii="Palatino Linotype" w:hAnsi="Palatino Linotype"/>
        </w:rPr>
        <w:t>Sir, in the situation of no single party commanding a majority in parliament and therefore making a coalition necessary, we would need to exercise greater maturity.  It is entirely and may be even highly possible that the party with the second highest number of seats in parliament will refuse to join a coalition with the largest party to await its option as second to form a government.  As it currently appears in the Paper, this gives too much power to the second largest party because Parliament may face dissolution if this second option does not work, and therefore the second largest party may calculate that the first and largest party will have no choice but to join under the leadership of the second to avoid a parliamentary dissolution.  Sir, this would be counter productive to the spirit of this reform and is a matter obviously that requires further thought and clarification.</w:t>
      </w:r>
    </w:p>
    <w:p>
      <w:pPr>
        <w:pStyle w:val="Normal"/>
        <w:jc w:val="both"/>
        <w:rPr/>
      </w:pPr>
      <w:r>
        <w:rPr>
          <w:rFonts w:cs="Palatino Linotype" w:ascii="Palatino Linotype" w:hAnsi="Palatino Linotype"/>
        </w:rPr>
        <w:tab/>
        <w:t>Mr Speaker, the creation of a grace period without no confidence motion is good.  Motions of no confidence have been moved when the appropriate tool, given the gravity of the issues involved would have been a censor motion.  I am told that this has never been used because there has been no constrains placed on the use of no confidence motions.</w:t>
      </w:r>
    </w:p>
    <w:p>
      <w:pPr>
        <w:pStyle w:val="Normal"/>
        <w:ind w:firstLine="720"/>
        <w:jc w:val="both"/>
        <w:rPr>
          <w:rFonts w:ascii="Palatino Linotype" w:hAnsi="Palatino Linotype" w:cs="Palatino Linotype"/>
        </w:rPr>
      </w:pPr>
      <w:r>
        <w:rPr>
          <w:rFonts w:cs="Palatino Linotype" w:ascii="Palatino Linotype" w:hAnsi="Palatino Linotype"/>
        </w:rPr>
        <w:t xml:space="preserve">Sir, the elimination of the formal independent group in parliament is a wise proposal.  This inheritance from independence suited the circumstances then prevailing.  The situation has changed substantively and this peculiarity has degenerated into a position for the perks and not based on policy differentiation.  </w:t>
      </w:r>
    </w:p>
    <w:p>
      <w:pPr>
        <w:pStyle w:val="Normal"/>
        <w:jc w:val="both"/>
        <w:rPr/>
      </w:pPr>
      <w:r>
        <w:rPr>
          <w:rFonts w:cs="Palatino Linotype" w:ascii="Palatino Linotype" w:hAnsi="Palatino Linotype"/>
        </w:rPr>
        <w:tab/>
        <w:t>Mr Speaker, I think we all agree, even if reluctantly that in the main, cultural norms for giving and reciprocating has been abused for political reasons in electioneering.  Sir, this abuse has undermined the traditional leadership and governance systems.  Candidates seeking election will seek every opportunity to induce and maintain support from voters, and in many cases this has led to an unhealthy over dependence on the Member of Parliament.  Mr Speaker, this is why it is very difficult to bring meaningful reform for greater transparency in public funds managed by MPs.  These funds perpetuate the voters’ dependency on the MP, giving the MP a false sense of hope that such dependency is evidence of electoral strength and support for him or her.  Sir, this is a case of the worst of both worlds, on the one hand creating dependency as a basis for electoral support and on the other undermining community governance initiative and leadership.  When in opposition, leaders will speak candidly about this but never when in government because of captivity to the numbers situation.</w:t>
      </w:r>
    </w:p>
    <w:p>
      <w:pPr>
        <w:pStyle w:val="Normal"/>
        <w:jc w:val="both"/>
        <w:rPr/>
      </w:pPr>
      <w:r>
        <w:rPr>
          <w:rFonts w:cs="Palatino Linotype" w:ascii="Palatino Linotype" w:hAnsi="Palatino Linotype"/>
        </w:rPr>
        <w:tab/>
        <w:t>Mr Speaker, campaign financing is an issue in all countries, and in ours it requires greater transparency and higher levels of disclosures by candidates and political parties.  There must be severe and criminal penalties for both candidates and political parties for incomplete and false disclosures of campaign financing.  This is often the front end of the leash that a MP dances to later in Parliament.</w:t>
      </w:r>
    </w:p>
    <w:p>
      <w:pPr>
        <w:pStyle w:val="Normal"/>
        <w:jc w:val="both"/>
        <w:rPr/>
      </w:pPr>
      <w:r>
        <w:rPr>
          <w:rFonts w:cs="Palatino Linotype" w:ascii="Palatino Linotype" w:hAnsi="Palatino Linotype"/>
        </w:rPr>
        <w:tab/>
        <w:t>Mr Speaker, in conclusion I want to congratulate the government on this very significant, important and perhaps ambitious reform.  It is a reform that is long overdue and one that requires our careful and guided judgment.  Contrary to what the Deputy Leader of Opposition said that we are rushing this piece of reform through Parliament, this reform was in the GCCG policy document, consultations were commenced on this in January of last year, the processes has been going and it has gone a full year now, and I do not think one can lightly call that rushing this piece of reform.</w:t>
      </w:r>
    </w:p>
    <w:p>
      <w:pPr>
        <w:pStyle w:val="Normal"/>
        <w:ind w:firstLine="720"/>
        <w:jc w:val="both"/>
        <w:rPr/>
      </w:pPr>
      <w:r>
        <w:rPr>
          <w:rFonts w:cs="Palatino Linotype" w:ascii="Palatino Linotype" w:hAnsi="Palatino Linotype"/>
        </w:rPr>
        <w:t>Sir, it is a reform that deserves the support of Parliament.  Mr Speaker, we, Members of Parliament to do justice to the policy objectives outlined in this proposal must endeavor to exercise an objective mind to look back into our recent past, review our present tentative circumstances and project into the future and look for the kind of future we want to bequeath to our children.  We stand at an important vantage point in our history and as we study the prospects for the future of our beloved Solomon Islands, we cannot miss but be hit by our place and role in its making.  Sir, we, Members of Parliament have the most strategic role in carving that future and I urge all Members of Parliament to give this reform their full support as I do.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Sitting suspended at 12:22 pm for lunch break</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i/>
          <w:i/>
        </w:rPr>
      </w:pPr>
      <w:r>
        <w:rPr>
          <w:rFonts w:cs="Palatino Linotype" w:ascii="Palatino Linotype" w:hAnsi="Palatino Linotype"/>
          <w:i/>
        </w:rPr>
        <w:t>Parliament resumes at 2.05 pm</w:t>
      </w:r>
    </w:p>
    <w:p>
      <w:pPr>
        <w:pStyle w:val="Normal"/>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I recognize the Deputy Speaker has been trying to catch my eyes this morning.  Does he still want to speak?  Honorable Deputy Speaker Please?</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KENGAVA:</w:t>
      </w:r>
      <w:r>
        <w:rPr>
          <w:rFonts w:cs="Palatino Linotype" w:ascii="Palatino Linotype" w:hAnsi="Palatino Linotype"/>
        </w:rPr>
        <w:t xml:space="preserve">  Mr Speaker, thank you for giving me this opportunity to contribute to the debate on the motion moved by the Honorable Prime Minister.  I would like to thank the Honorable Prime Minister for moving the motion for us to debate the White Paper on policies for development of political party system and governance reform in Solomon Islands.</w:t>
      </w:r>
    </w:p>
    <w:p>
      <w:pPr>
        <w:pStyle w:val="Normal"/>
        <w:jc w:val="both"/>
        <w:rPr>
          <w:rFonts w:ascii="Palatino Linotype" w:hAnsi="Palatino Linotype" w:cs="Palatino Linotype"/>
        </w:rPr>
      </w:pPr>
      <w:r>
        <w:rPr>
          <w:rFonts w:cs="Palatino Linotype" w:ascii="Palatino Linotype" w:hAnsi="Palatino Linotype"/>
        </w:rPr>
        <w:tab/>
        <w:t xml:space="preserve">Sir, I think this is an opportunity for national leaders to contribute to the process to come up with the proposed political party integrity bill.  To make some introductory statements, Mr Speaker, I would like to say that this White Paper is the second most important White Paper tabled in Parliament during my time as a Member of Parliament.  The first White Paper, lest we forget, was the proposed federal constitution for this country.  That paper proposes constitutional changes from a unitary system of government to a federal system of government.  This process of constitution reform still continues.  In my opinion, Mr Speaker, what both White Papers raised should pave the way for Solomon Islands political change for the unity and stability of this country.  That is the most important point we should bear in mind as we try to make political changes in this country for the unity and stability of this nation.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our leadership aspirations should be to see the sovereign state of Solomon Islands gain respect within the United Nations and the Commonwealth.  You would agree with me that an unstable country cannot reach such a desire.  Therefore, this motion is asking us to support the White Paper to pave the way for the enactment of the proposed political party integrity bill.  In turn, Mr Speaker, this political party integrity bill will institutionalize and recognize political parties as the mechanism or machinery that should democratically govern Solomon Islands.  With the above understanding, Mr Speaker, I hope the opposite view to that raised by the Deputy Leader of the opposition, I fully support the Paper and hope others will see that we have full responsibility in creating a stable, modern Solomon Islands for our people.  We must provide the political will that our people expected of us.  </w:t>
      </w:r>
    </w:p>
    <w:p>
      <w:pPr>
        <w:pStyle w:val="Normal"/>
        <w:ind w:firstLine="720"/>
        <w:jc w:val="both"/>
        <w:rPr>
          <w:rFonts w:ascii="Palatino Linotype" w:hAnsi="Palatino Linotype" w:cs="Palatino Linotype"/>
        </w:rPr>
      </w:pPr>
      <w:r>
        <w:rPr>
          <w:rFonts w:cs="Palatino Linotype" w:ascii="Palatino Linotype" w:hAnsi="Palatino Linotype"/>
        </w:rPr>
        <w:t xml:space="preserve">Sir, the question now is why does it take us 30 years of political independence to realize our need of stability to govern our country for the good of our people?  To answer this question, Mr Speaker, if I may, let me take us briefly back in time and look at our political history in order to appreciate the political and governing problems we are facing today, and that is why the need to change it.  </w:t>
      </w:r>
    </w:p>
    <w:p>
      <w:pPr>
        <w:pStyle w:val="Normal"/>
        <w:ind w:firstLine="720"/>
        <w:jc w:val="both"/>
        <w:rPr/>
      </w:pPr>
      <w:r>
        <w:rPr>
          <w:rFonts w:cs="Palatino Linotype" w:ascii="Palatino Linotype" w:hAnsi="Palatino Linotype"/>
        </w:rPr>
        <w:t>This nation of our Solomon Islands was created under foreign interest in 1893, Mr Speaker, when Britain declared our chain of Islands a protectorate.  This interest in my opinion rests on two main reasons.  First, it is for the good of our people, and that is to stop tribal wars, headhunting and to pacify our archipelago, a group of these islands, through the good works of early missionaries, traders and colonial administrations.  This is the internal interest for Solomon Islands, thus the intervention by the British Government.</w:t>
      </w:r>
    </w:p>
    <w:p>
      <w:pPr>
        <w:pStyle w:val="Normal"/>
        <w:ind w:firstLine="720"/>
        <w:jc w:val="both"/>
        <w:rPr>
          <w:rFonts w:ascii="Palatino Linotype" w:hAnsi="Palatino Linotype" w:cs="Palatino Linotype"/>
        </w:rPr>
      </w:pPr>
      <w:r>
        <w:rPr>
          <w:rFonts w:cs="Palatino Linotype" w:ascii="Palatino Linotype" w:hAnsi="Palatino Linotype"/>
        </w:rPr>
        <w:t xml:space="preserve">Secondly, and the most important reason in my view or opinion is the external interest of our colonizer Britain and its new western nations in the Pacific, that is Australia and New Zealand.  This external interest is to stop black birding which, in fact was slave trading, but more seriously, I think, is to contain other European powers like France, Germany and Holland from spreading their control in the Western Pacific Region, including what became our nation of Solomon Islands today.  Therefore, Mr Speaker, Solomon Islands was never intended to be a colony of Britain but merely a British Protectorate.  In the long term we were becoming a liability to the British Empire.  That is my opinion.  That is why Britain only took 18 plus years to quickly grant us political independence in 1978.  The now responsibility rests with western powers in the Pacific, like big brother Australia to see that we remain a democracy in the Commonwealth and today the Pacific Forum.  It is true as mentioned by, I think the Member for Temotu Nende that we never fought for independence, we never struggled for political independence compared to other Pacific neighbors like the Pepublic of Vanuatu.  Therefore, the party system was never nurtured or assisted to grow within the colonial administration.  Yet our early politicians and a tribute to your good self, Mr Speaker, and other pioneer leaders did come up with household name parties like the United Party, the People’s Progressive party, the People’s Alliance Party and the National Democratic Party.  If we had legislation that legitimizes our political parties in the 1980’s or pre independence days, I think this White Paper would not have been tabled in Parliament today.  Therefore, Mr Speaker, I strongly believe that because we did not have an entrenched political party system, we are experiencing unstable political situations in the last 30 years.  One contributing factor to this is the lack of sufficient experience in democratic governance.  We were given experience of democratic governance for only 18 years before we gained independence.  The party system did not work well and as a result individualism arises in politics and the governance of the country today.  This has given rise to unstable political situations which saw the country with many vote of no confidence in Parliament, turn events like the election of the Prime Minister to situations like the 2006 Honiara riots and dissatisfaction from our ordinary people on governance rendered by various governments which resulted in situations like the ethnic tension of 1999 to 2001.  In my view, Mr Speaker, Solomon Islands was ruled and governed by individual groups of Members of Parliament for the last 30 years.  After the Prime Minister was elected we saw new groupings calling ourselves various names such as the Solomon Islands Alliance for Change government (SIAC), the Government of National Unity and Reconciliation (GNUR), the Grand Coalition for Change Government (GCCG), and now the Coalition for National Unity and Rural Advancement Government (CNURA).  In actual fact these are not political parties, but groupings of convenience by Members of Parliament in order to govern this country.  Already we are seeing here that political parties do not exist once the election is over.  </w:t>
      </w:r>
    </w:p>
    <w:p>
      <w:pPr>
        <w:pStyle w:val="Normal"/>
        <w:ind w:firstLine="720"/>
        <w:jc w:val="both"/>
        <w:rPr>
          <w:rFonts w:ascii="Palatino Linotype" w:hAnsi="Palatino Linotype" w:cs="Palatino Linotype"/>
        </w:rPr>
      </w:pPr>
      <w:r>
        <w:rPr>
          <w:rFonts w:cs="Palatino Linotype" w:ascii="Palatino Linotype" w:hAnsi="Palatino Linotype"/>
        </w:rPr>
        <w:t xml:space="preserve">The presence of RAMSI today, Mr Speaker, somewhat reminds me of 1893 when Britain was declared a protectorate of Solomon Islands.  Therefore, history has repeats itself and due to constant political instability, Solomon Islands is seen as a failed state thus the RAMSI intervention, although this time through our own invitation but very much pressured from outside the region.  </w:t>
      </w:r>
    </w:p>
    <w:p>
      <w:pPr>
        <w:pStyle w:val="Normal"/>
        <w:jc w:val="both"/>
        <w:rPr/>
      </w:pPr>
      <w:r>
        <w:rPr>
          <w:rFonts w:cs="Palatino Linotype" w:ascii="Palatino Linotype" w:hAnsi="Palatino Linotype"/>
        </w:rPr>
        <w:t xml:space="preserve">History repeats itself, Mr Speaker, from the time we were declared a protectorate in 1893 to 2003 when RAMSI came, which is a period of 110 years.  Within those 110 years, we were given a chance for 30 years to rule ourselves and we come to realize that we are yet to really catch what made other countries to become successful through the Westminster model of government.  Therefore, Mr Speaker, we now have a second chance to seriously revisit our political and governance practices and address it head on.  In my humble opinion, Mr Speaker, we do not have anymore time to try out new governing systems or government.  I want to repeat this.  We do not have anymore time to try other new governing systems or any new systems of governing this country nor should we go back again and try the governing council system that is not out of date.  Let us stick to the Westminster system we are adopting but find the missing political link that was hidden from us for the last 30 years.  This missing machinery in my view, Mr Speaker, in the Westminster System, if adopted it was through the use of political parties to rule and govern our country.  Individual Members of Parliament forming new groups after the general elections in order to govern the country is not the practice of the Westminster system of governance.  This is where we have gone astray when trying to adopt the Westminster model of government, in that we do not allow political parties to rule and govern the country, but instead in the last 30 years we have allowed individual Members of Parliament form ourselves into new groupings for convenience to rule this country.  That is where the problem lies.  </w:t>
      </w:r>
    </w:p>
    <w:p>
      <w:pPr>
        <w:pStyle w:val="Normal"/>
        <w:ind w:firstLine="720"/>
        <w:jc w:val="both"/>
        <w:rPr/>
      </w:pPr>
      <w:r>
        <w:rPr>
          <w:rFonts w:cs="Palatino Linotype" w:ascii="Palatino Linotype" w:hAnsi="Palatino Linotype"/>
        </w:rPr>
        <w:t xml:space="preserve">Mr Speaker, I will now touch very briefly on four important issues in this White Paper that satisfies me on this process of political change and why I support this Paper coming into this Parliament.  First, Mr Speaker, is the election of the Prime Minister.  I agree with the suggestion whereby by majority parties after an election are given the chance to form a government.  That is the truly the Westminster model of government system.  This will definitely control bribery, as cited by the honorable Prime Minister when moving the motion, control corruption and external influences in forming government.  It may not totally take it away but it will control it somehow, and that is the most important thing, to control it.  My only concern is the 14 days period given to form any government.  For me that is too long because humans are humans and people with negative agendas can take advantage of this 14 days period of lobbying and negotiations.  To minimize unwanted unrest or even coups, if I may mention that, Mr Speaker, I am of the view that seven (7) days is sufficient to form a government.  </w:t>
      </w:r>
    </w:p>
    <w:p>
      <w:pPr>
        <w:pStyle w:val="Normal"/>
        <w:ind w:firstLine="720"/>
        <w:jc w:val="both"/>
        <w:rPr/>
      </w:pPr>
      <w:r>
        <w:rPr>
          <w:rFonts w:cs="Palatino Linotype" w:ascii="Palatino Linotype" w:hAnsi="Palatino Linotype"/>
        </w:rPr>
        <w:t xml:space="preserve">Secondly, Mr Speaker, is the abolition of the independent group in Parliament receives my full support.  With due respect to the current Leader of Independent and his group, I see this group of middle politicians need to be taken out of the equation, Mr Speaker, for political stability to strengthen party politics and bring greater stability in Parliament.  Individual members of parliament only should be accepted here in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Thirdly, Mr Speaker, the grace period of 18 months before a vote of no confidence can be moved against the Prime Minister is also an opportunity for political parties that form the government whether a single party or a coalition to be given the chance to implement their policies and development plans, Mr Speaker.  After all, governments are there to serve the people that voted them into power, not to meet their own interests.  It is important to also note in this particular area that the Provincial Government Act has already catered for provincial premiers to be in power for 18 months before a motion can be moved against them.  I think we are a step behind on this issue and it is welcoming to have that grace period.  Despite of negative views we may have seen from the experiences of Papua New Guinea, also the experiences of Papua New Guinea has proven that this stability factor of 18 months grace period for the government enables the government to bring economic success to the country.  I think this is the most important thing we must look at.  How can we bring success to the economy so that we can provide social services and development needs to our people?  We should not be worried too much about ourselves, our position as Members of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Fourthly, Mr Speaker, is on political parties itself.  Sir, the proposed Political Parties Integrity Bill will not only help the growth and development of political parties but also the integrity of Members of Parliament.  It is a must, in my opinion, that political parties must be supported with both finance and operation or guidelines or regulations.  Therefore, I do not see regulating political parties as an infringement of individual rights because one can either join a political party or otherwise.  </w:t>
      </w:r>
    </w:p>
    <w:p>
      <w:pPr>
        <w:pStyle w:val="Normal"/>
        <w:ind w:firstLine="720"/>
        <w:jc w:val="both"/>
        <w:rPr/>
      </w:pPr>
      <w:r>
        <w:rPr>
          <w:rFonts w:cs="Palatino Linotype" w:ascii="Palatino Linotype" w:hAnsi="Palatino Linotype"/>
        </w:rPr>
        <w:t>The only point I would like to raise on this area, Mr Speaker, is the need to put some limit to the number of political parties that can be registered and to govern this country.  It is true we have freedom to join or to form associations, Mr Speaker, but as responsible leaders we must see how political parties will better exist for the good of this country and its people.  Our nation is only a small one with a population of just over half a million and we should not further fragment the political interests of our people.  The Constitution, in my view, should only recognize may be up to five (5) political parties in the country.  Having a limited number of political parties has the advantage of encouraging aspiring political leaders for we will not be here forever to join and assist the growth of existing ones and to maintain continuity and strengthen existing parties or maybe new ones.  Western democracies that have two or three dominant political parties have greater political stability and economic successes.  Examples I can cite is Australia where only the Labor Party and the Liberal Party always battle it out in the election, New Zealand, the same thing, the USA – the Democrats and the Republicans, Canada and also the United Kingdom - Labor Party and the National Party, Mr Speaker.  These are countries that become successful in following the Westminster model of Government, Mr Speaker.  And here we are trying to adopt the same model.  Why can we not learn from them, Mr Speaker, in order to become successful in this region?</w:t>
      </w:r>
    </w:p>
    <w:p>
      <w:pPr>
        <w:pStyle w:val="Normal"/>
        <w:ind w:firstLine="720"/>
        <w:jc w:val="both"/>
        <w:rPr/>
      </w:pPr>
      <w:r>
        <w:rPr>
          <w:rFonts w:cs="Palatino Linotype" w:ascii="Palatino Linotype" w:hAnsi="Palatino Linotype"/>
        </w:rPr>
        <w:t xml:space="preserve">At this juncture, Mr Speaker, I encourage women aspiring to become Members of Parliament or who are interested in politics to join political parties, to have the opportunity to be elected into Parliament and be able to represent constituents that includes both men and women.  Special seats for women in Parliament, in my view, would not be necessary once we have the proposed Political Party Integrity Bill in place.  </w:t>
      </w:r>
    </w:p>
    <w:p>
      <w:pPr>
        <w:pStyle w:val="Normal"/>
        <w:ind w:firstLine="720"/>
        <w:jc w:val="both"/>
        <w:rPr/>
      </w:pPr>
      <w:r>
        <w:rPr>
          <w:rFonts w:cs="Palatino Linotype" w:ascii="Palatino Linotype" w:hAnsi="Palatino Linotype"/>
        </w:rPr>
        <w:t xml:space="preserve">Sir, before making my concluding remarks, I would like to raise the following matters may be for further consideration and consultation.  Firstly, necessary amendments needed of the Constitution and other pertinent legislations, which are termed in the White Paper as political governance issues must also be considered to become one day part of the proposed federal constitution of Solomon Islands.  This should allow for a smooth change over of both political and governance issues in the new national constitution upon its adoption.  </w:t>
      </w:r>
    </w:p>
    <w:p>
      <w:pPr>
        <w:pStyle w:val="Normal"/>
        <w:ind w:firstLine="720"/>
        <w:jc w:val="both"/>
        <w:rPr/>
      </w:pPr>
      <w:r>
        <w:rPr>
          <w:rFonts w:cs="Palatino Linotype" w:ascii="Palatino Linotype" w:hAnsi="Palatino Linotype"/>
        </w:rPr>
        <w:t xml:space="preserve">Secondly, the Provincial Government Act needs to be amended also at this time to be in line with these changes that are taking place.  Sir, the election or forming of provincial governments must be in line with the national government’s move at this time.  This would also cater for the fact that probably party branches can also contest provincial assemblies in the future.  </w:t>
      </w:r>
    </w:p>
    <w:p>
      <w:pPr>
        <w:pStyle w:val="Normal"/>
        <w:jc w:val="both"/>
        <w:rPr>
          <w:rFonts w:ascii="Palatino Linotype" w:hAnsi="Palatino Linotype" w:cs="Palatino Linotype"/>
        </w:rPr>
      </w:pPr>
      <w:r>
        <w:rPr>
          <w:rFonts w:cs="Palatino Linotype" w:ascii="Palatino Linotype" w:hAnsi="Palatino Linotype"/>
        </w:rPr>
        <w:t xml:space="preserve">Thirdly, Mr Speaker, the proposed Political Party Integrity Bill needs to be enshrined or become part of the organic law of the nation.  It needs to be part of the constitution in future because as an Act, the Integrity law can be subjected to manipulation or changes that suits a ruling party or coalition.  As a first step, let us proceed with an Act of Parliament, however, when considering the proposed federal constitution, the political party integrity law should be made part of the new federal constitution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Fourthly, Sir, and the most important one is the implementation of this political change should, in my view, start during the life of this Parliament.  The saddest thing would be to go for more consultation and prolong this much desired political change.  How many more 30 years are we going to wait before we being political stability to this country.  With that opinion, I strongly feel that first, the political governance issues that need constitutional changes to take place be done this year and after the dissolution of Parliament next year.  However, the proposed Political Party Integrity Bill be made ready and must be passed in Parliament this year or the middle of this year would be even better.  This is to allow existing and new political parties to start reviving themselves within the new legal framework for 2010.  I strongly feel that new political changes should materialize and be in place for 2010, not 2012 and not other 30 years to come.  I say this so that the new Solomon Islands Parliament and government of 2010 should be a reflection of this historical political change that we are making.  We should strive for a modern political Solomon Islands as from 2010 onwards. </w:t>
      </w:r>
    </w:p>
    <w:p>
      <w:pPr>
        <w:pStyle w:val="Normal"/>
        <w:ind w:firstLine="720"/>
        <w:jc w:val="both"/>
        <w:rPr>
          <w:rFonts w:ascii="Palatino Linotype" w:hAnsi="Palatino Linotype" w:cs="Palatino Linotype"/>
        </w:rPr>
      </w:pPr>
      <w:r>
        <w:rPr>
          <w:rFonts w:cs="Palatino Linotype" w:ascii="Palatino Linotype" w:hAnsi="Palatino Linotype"/>
        </w:rPr>
        <w:t xml:space="preserve">Lastly, Mr. Speaker, whilst I support the need to control Members of Parliament from party hopping or crossing of floor, there must be freedom for a political party to move from the government to the opposition or vice versa.  This should be the right of political parties as a group in order to maintain party independence whilst marrying in a coalition government.  In other words, parties in any coalition government or in the opposition must be free to change allegiance as a party, and not as individual members of the party.  This would safeguard party interests or policies but not individual Members of Parliament who cross the floor outside of party decisions.  </w:t>
      </w:r>
    </w:p>
    <w:p>
      <w:pPr>
        <w:pStyle w:val="Normal"/>
        <w:ind w:firstLine="720"/>
        <w:jc w:val="both"/>
        <w:rPr>
          <w:rFonts w:ascii="Palatino Linotype" w:hAnsi="Palatino Linotype" w:cs="Palatino Linotype"/>
        </w:rPr>
      </w:pPr>
      <w:r>
        <w:rPr>
          <w:rFonts w:cs="Palatino Linotype" w:ascii="Palatino Linotype" w:hAnsi="Palatino Linotype"/>
        </w:rPr>
        <w:t xml:space="preserve">In concluding my brief contribution to the debate on this White Paper, Mr. Speaker, I would like to encourage all of us parliamentarian colleagues to support this White Paper which strives for political stability for Solomon Islands.  Let us not demise it and delay the much awaited change for political stability and good governance.  We have suffered enough in the last 30 years, especially our people.  Even if all of us are not re elected in 2010, next year, let us put that aside but instead let us put the stability of this country first and our re-election second.  Let the Eight Parliament create political history for Solomon Islands.  My hope for Solomon Islands for the future depends on whether we enhance two important political changes proposed for our nation.  One is the federal system of government and second is this White Paper on Political Integrity Bill, which we are now debating.  If both proposed changes took place, my vision for Solomon Islands is that of a strong, stable and vibrant country that should be govern by political parties, and secondly a nation that becomes more united under the federal system of govern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e have come 30 years in our political independence and learnt that the future for political stability we need, for the economic growth we desire and the social advancement we wish to give to our people in this nation lies not from outside but within us Solomon Islanders.  Today, Mr. Speaker, the CNURA Government is taking that bold step by bringing this White Paper as the way forward for political maturity for Solomon Islands and its aspirations for political leaders in the next 30 years.  This is our second chance and so we must not lose it, Mr. Speaker.  I do not want to be declared a protectorate again, I do not want to be declared a failed state again and so let us move forward to become a successful Solomon Islands in the next 30 years.  </w:t>
      </w:r>
    </w:p>
    <w:p>
      <w:pPr>
        <w:pStyle w:val="Normal"/>
        <w:ind w:firstLine="720"/>
        <w:jc w:val="both"/>
        <w:rPr/>
      </w:pPr>
      <w:r>
        <w:rPr>
          <w:rFonts w:cs="Palatino Linotype" w:ascii="Palatino Linotype" w:hAnsi="Palatino Linotype"/>
        </w:rPr>
        <w:t>On behalf of the people of North West Choiseul Constituency, I fully support the White Paper on the policies for development of party system and system of governance reform in Solomon Islands.  With the above contribution, Mr. Speaker,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MANETOALI:  </w:t>
      </w:r>
      <w:r>
        <w:rPr>
          <w:rFonts w:cs="Palatino Linotype" w:ascii="Palatino Linotype" w:hAnsi="Palatino Linotype"/>
        </w:rPr>
        <w:t xml:space="preserve">Thank you, Mr. Speaker, for the opportunity given to contribute to this White Paper.  I would also like to thank the Prime Minister for this motion on this White Paper, and also the hard working PPI committee member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e are debating this White Paper and it is a White Paper containing important points that we need to develop some ideas and some thoughts especially on political parties in this country.  Mr. Speaker, in Commonwealth countries a white paper is an informal name for a parliamentary paper enunciating government policy.  In the United Kingdom these are mostly issued as command papers.  White papers are issued by the government laying out the policy of proposed actions on a topic of current concern.  Although a white paper on occasions via consultation as to the details of new legislation, it does signify a clear intention on the part of a government to pass new laws.  Mr. Speaker, white paper on policies for development of political party system and governance reform in Solomon Islands is a current concern to the CNURA Government, hence a clear intention to pass new law or amendment or repeal relevant provisions of the Solomon Islands laws relating to political part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first of all I want to start with political instability.  What is political instability?  Sir, political instability is a result of a political wrong doing.  In other words, political instability is a result of political sins committed by politicians or a similar situation, especially in the family where divorce is a result of a marital wrong, likewise in politics.  A political instability is a result of political wrongdoing.  And what are those political sins?  An example of a political sin is moving from one party to another party not upholding party loyalty.  And others may be each politician knows what are the political sins they might also be committ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Fono</w:t>
      </w:r>
      <w:r>
        <w:rPr>
          <w:rFonts w:cs="Palatino Linotype" w:ascii="Palatino Linotype" w:hAnsi="Palatino Linotype"/>
        </w:rPr>
        <w:t xml:space="preserve"> (</w:t>
      </w:r>
      <w:r>
        <w:rPr>
          <w:rFonts w:cs="Palatino Linotype" w:ascii="Palatino Linotype" w:hAnsi="Palatino Linotype"/>
          <w:i/>
        </w:rPr>
        <w:t>interjecting</w:t>
      </w:r>
      <w:r>
        <w:rPr>
          <w:rFonts w:cs="Palatino Linotype" w:ascii="Palatino Linotype" w:hAnsi="Palatino Linotype"/>
        </w:rPr>
        <w:t xml:space="preserve">):  Tell it to u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Manetoali</w:t>
      </w:r>
      <w:r>
        <w:rPr>
          <w:rFonts w:cs="Palatino Linotype" w:ascii="Palatino Linotype" w:hAnsi="Palatino Linotype"/>
        </w:rPr>
        <w:t xml:space="preserve">:  I leave it to them as they themselves know those sins.  But the one I want to talk about is upholding party loyalty.  For example, Members jump here and there and forget all about their party.  Moving out of a party without good reason is the same like you poking a frog and it jumps.  That is what I mean, Mr. Speaker.  Not having a good reason.  You must have a good reason before moving.  To move without a good reason is not justified.  Moving with good reason is justifiable and not amounts to political sin.  For example, in 2007, for good reason I have to move out from the GCCG government.  I have good reasons for doing so.  It was a sign of party loyalty because since my leader went out I too have to go out.  That is party loyalty.  If I had remained I would be like a tail of a fish with its head removed.  We moved out at that time and we joined the Independent Group, and this Independent Group has history in this country.  </w:t>
      </w:r>
    </w:p>
    <w:p>
      <w:pPr>
        <w:pStyle w:val="Normal"/>
        <w:ind w:firstLine="720"/>
        <w:jc w:val="both"/>
        <w:rPr/>
      </w:pPr>
      <w:r>
        <w:rPr>
          <w:rFonts w:cs="Palatino Linotype" w:ascii="Palatino Linotype" w:hAnsi="Palatino Linotype"/>
        </w:rPr>
        <w:t>In 1974 the Legislative Assembly had to elect a Chief Minister.  Two factions were each likely to nominate a candidate but neither had a majority.  The balance resting with four members committed to neither side fearing that unless they were able to agree upon a candidate there would be a deadlock and new assembly election.  They met to make a shortlist of candidates and had a decisive influence on the election of the Chief Minister.  This independent body, the four people there continued to maintain a middle role acting more and more as the buffer between the two opposing sides.  Realizing that the governing of the country depended largely on their support, they considered it desirable to formalize their group.  After the 1976 election, the adherence of the group found itself in a majority but eschewing office itself continued the policy of support for the government of the day, it played a crucial role in the negotiations for independence and ensured orderly business in parliament.  It has been as we have seen institutionalized a political group in the Solomon Islands National Constitution.  That independent group in the National Constitution has history since the time we became independent.  Therefore, that independent group in Solomon Islands is not a political party but it acts as a mediator in political conflicts and so is embodied there in the National Constitution.  Mr Speaker, when we have a regulated party system in this country, in my view, we would not need to have this independent group in the National Constitution.</w:t>
      </w:r>
    </w:p>
    <w:p>
      <w:pPr>
        <w:pStyle w:val="Normal"/>
        <w:jc w:val="both"/>
        <w:rPr/>
      </w:pPr>
      <w:r>
        <w:rPr>
          <w:rFonts w:cs="Palatino Linotype" w:ascii="Palatino Linotype" w:hAnsi="Palatino Linotype"/>
        </w:rPr>
        <w:tab/>
        <w:t>Mr Speaker, political party is an introduced system in Solomon Islands.  It is a Westminster system implanted onto the soil of Solomon Islands.  It is like an English oak plant, a plant that has fruits in England, brought from England and planted in the soils of Solomon Islands.  When it grows here in Solomon Islands we have to properly look after the plant.  We have to water it, prune it and look after it.  That plant when it grows will be an oak but not exactly like the same oak tree growing in England.  It is a Solomon Islands oak tree resembling the English oak.</w:t>
      </w:r>
    </w:p>
    <w:p>
      <w:pPr>
        <w:pStyle w:val="Normal"/>
        <w:jc w:val="both"/>
        <w:rPr/>
      </w:pPr>
      <w:r>
        <w:rPr>
          <w:rFonts w:cs="Palatino Linotype" w:ascii="Palatino Linotype" w:hAnsi="Palatino Linotype"/>
        </w:rPr>
        <w:tab/>
        <w:t>Our party system, Mr Speaker, resembles the party system of the Westminster System.  We must properly and carefully look after, improve and regulate our party system.  Political parties in Solomon Islands were started by European politicians when Solomon Islands was still the British protectorate.  In 1965, Mr Speaker, we have the Democratic Party and the Solomon Islands United National Party.  In 1973 we have the Peoples Progressive Party (PPP), the United Solomon Islands Party (USIPA) and IN 1976 we have the National Democratic Party (NADEPA), and in 1979 we have the Solomon Islands United Party.  Thereafter many different parties were formed, and one thing in common about all these parties is that they never last long; they appeared and then disappeared from time to time.</w:t>
      </w:r>
    </w:p>
    <w:p>
      <w:pPr>
        <w:pStyle w:val="Normal"/>
        <w:jc w:val="both"/>
        <w:rPr>
          <w:rFonts w:ascii="Palatino Linotype" w:hAnsi="Palatino Linotype" w:cs="Palatino Linotype"/>
        </w:rPr>
      </w:pPr>
      <w:r>
        <w:rPr>
          <w:rFonts w:cs="Palatino Linotype" w:ascii="Palatino Linotype" w:hAnsi="Palatino Linotype"/>
        </w:rPr>
        <w:tab/>
        <w:t xml:space="preserve">When we talk about political parties or when we talk about parties in Solomon Islands, it is merely a temporary organization run on ad hoc basis.  It is formed before general elections and thereafter remained dormant until the next general elections.  They did not carry out their good intentions.  Political parties sometimes go up and after an election they died down, especially when there is a coalition government as there being a number of parties, no one party has the number to form the government hence more than one party grouped together and form a coalition, the democratic principle of majority rule and so the group with the highest number forms the government.  </w:t>
      </w:r>
    </w:p>
    <w:p>
      <w:pPr>
        <w:pStyle w:val="Normal"/>
        <w:ind w:firstLine="720"/>
        <w:jc w:val="both"/>
        <w:rPr/>
      </w:pPr>
      <w:r>
        <w:rPr>
          <w:rFonts w:cs="Palatino Linotype" w:ascii="Palatino Linotype" w:hAnsi="Palatino Linotype"/>
        </w:rPr>
        <w:t>In Solomon Islands, Mr Speaker, no one party forms the government.  In order to have the highest number lobbying for support has to be done amongst the Members of Parliament to gain numbers and form government.  Lobbying, Mr Speaker, has history in this country.  It started way back in the 1970’s or the early 80’s.  To prove what I am saying I will quote from this book called “Tell it as it is” and it has a picture of you, Mr Speaker, in your young days.  I am looking at page 208 which says about lobbying, “lobbying tactics included free meals and drinks at the Mendana and Honiara Hotels, the Lantern Restaurant in China Town and the Honiara Club, the main eating places in town at that time.  Expensive parties were also thrown in private homes.  Members were easily lured into trading their votes for meals and alcohol.  How simple that all seems now compared with the larger scale corruption that blights the present Parliament”.  Mr Speaker, lobbying has started in the earliest days when this nation was still young and is growing as times goes on.  That is the reason why it is very important that we have to have a regulation to control our party system and to regulate our party system in this country.</w:t>
      </w:r>
    </w:p>
    <w:p>
      <w:pPr>
        <w:pStyle w:val="Normal"/>
        <w:jc w:val="both"/>
        <w:rPr/>
      </w:pPr>
      <w:r>
        <w:rPr>
          <w:rFonts w:cs="Palatino Linotype" w:ascii="Palatino Linotype" w:hAnsi="Palatino Linotype"/>
        </w:rPr>
        <w:tab/>
        <w:t xml:space="preserve">Mr Speaker, when in Parliament you would notice that when a government is formed, the Prime Minister would spend a great deal of his/her time and energy in holding his ministerial and backbenchers together rather than dealing with government matters.  In regards to portfolios, ministerial portfolios have to be given to parties that form the coalition government.  He also has to give chairmanship to some of the state owned enterprises to backbenchers so that he can hold them together in order for the government to survive much longer.  If chairmanship is not given to backbenchers the government will fall down.  </w:t>
      </w:r>
    </w:p>
    <w:p>
      <w:pPr>
        <w:pStyle w:val="Normal"/>
        <w:ind w:firstLine="720"/>
        <w:jc w:val="both"/>
        <w:rPr>
          <w:rFonts w:ascii="Palatino Linotype" w:hAnsi="Palatino Linotype" w:cs="Palatino Linotype"/>
        </w:rPr>
      </w:pPr>
      <w:r>
        <w:rPr>
          <w:rFonts w:cs="Palatino Linotype" w:ascii="Palatino Linotype" w:hAnsi="Palatino Linotype"/>
        </w:rPr>
        <w:t xml:space="preserve">Likewise, the Opposition too is facing the same pressure of keeping his group together.  Otherwise the leader goes ahead to lead but the deputy leader is trying his best to remove the opposition leader and form another government.  Sometimes that can happen.  Mr Speaker, this is what we called behind the scene dealings or initiatives which also happened in the present system of government.  </w:t>
      </w:r>
    </w:p>
    <w:p>
      <w:pPr>
        <w:pStyle w:val="Normal"/>
        <w:jc w:val="both"/>
        <w:rPr/>
      </w:pPr>
      <w:r>
        <w:rPr>
          <w:rFonts w:cs="Palatino Linotype" w:ascii="Palatino Linotype" w:hAnsi="Palatino Linotype"/>
        </w:rPr>
        <w:tab/>
        <w:t>Also there will be constant attempts by the opposition to unseat government.  The Opposition group does not consider that its task is to offer constructive criticism whilst it is that of the government to carry on administration.  They concentrate their efforts on defeating and replacing the government.  That is the present system we are based on now.</w:t>
      </w:r>
    </w:p>
    <w:p>
      <w:pPr>
        <w:pStyle w:val="Normal"/>
        <w:jc w:val="both"/>
        <w:rPr>
          <w:rFonts w:ascii="Palatino Linotype" w:hAnsi="Palatino Linotype" w:cs="Palatino Linotype"/>
        </w:rPr>
      </w:pPr>
      <w:r>
        <w:rPr>
          <w:rFonts w:cs="Palatino Linotype" w:ascii="Palatino Linotype" w:hAnsi="Palatino Linotype"/>
        </w:rPr>
        <w:tab/>
        <w:t xml:space="preserve">Mr Speaker, I will move on to the election time.  In the rural setting, Mr Speaker, voters do not vote a candidate because he or she belongs to a party.  That too is one of the problems we can see in our country.  There are also other factors, which others have already mentioned that determines how people cast their votes.  One factor is clan member; he or she is a member of my clan or tribe and so I will vote for him or her.  The other factor is a relative or family member.  Another factor is someone who is open and friendly and a Good Samaritan.  Another factor is someone who has a lot of money and gives money to people.  Or he/she is a member of my church organization and so I will vote for him/her.  Or he/she is a member of my sports team and so I will vote for him/him, and there are many more factors that determine how people cast their votes.  </w:t>
      </w:r>
    </w:p>
    <w:p>
      <w:pPr>
        <w:pStyle w:val="Normal"/>
        <w:ind w:firstLine="720"/>
        <w:jc w:val="both"/>
        <w:rPr>
          <w:rFonts w:ascii="Palatino Linotype" w:hAnsi="Palatino Linotype" w:cs="Palatino Linotype"/>
        </w:rPr>
      </w:pPr>
      <w:r>
        <w:rPr>
          <w:rFonts w:cs="Palatino Linotype" w:ascii="Palatino Linotype" w:hAnsi="Palatino Linotype"/>
        </w:rPr>
        <w:t xml:space="preserve">Some people also look at promises made by candidates or Members.  Some of them are saying that if they become a Member of Parliament they will bring in millions of dollars into the country and so people sometimes believe them.  There are so many things that people take into consideration before electing someone to the floor of Parliament.  But in my view, we must change.  People must look at party manifestos and party policies and not on an individual person who does campaigning.  </w:t>
      </w:r>
    </w:p>
    <w:p>
      <w:pPr>
        <w:pStyle w:val="Normal"/>
        <w:ind w:firstLine="720"/>
        <w:jc w:val="both"/>
        <w:rPr/>
      </w:pPr>
      <w:r>
        <w:rPr>
          <w:rFonts w:cs="Palatino Linotype" w:ascii="Palatino Linotype" w:hAnsi="Palatino Linotype"/>
        </w:rPr>
        <w:t>Lastly, Mr Speaker, Solomon Islands is a very democratic country.  There is lots of freedom for politicians.  They can vote freely, they can jump here and there freely at the moment under the present system we have.  But the problem is that we have abused that freedom and the way forward is the Political Party Integrity Bill.  We should have laws to govern political parties.  On that basis, Mr Speaker, this White Paper is the starting point and so I support this Paper and beg to take my sea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FU:</w:t>
      </w:r>
      <w:r>
        <w:rPr>
          <w:rFonts w:cs="Palatino Linotype" w:ascii="Palatino Linotype" w:hAnsi="Palatino Linotype"/>
        </w:rPr>
        <w:t xml:space="preserve">  Mr Speaker, I rise to register my contribution to the general debate on the White Paper on Policies for Development for Political Party System on Governance Reform in Solomon Islands.  In my introductory note, Mr Speaker, allow me just to take this opportunity to thank the honorable Prime Minister for bringing this very important motion to the floor of Parliament for Members of Parliament to make their contributions.  Mr Speaker, I wish to also take this opportunity to thank the Chairman and members of the working committee for their hard work and effort within the country and abroad.  Sir, I must also take this opportunity to thank those who have contributed very constructively during the workshop conduct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intention of the CNURA Government for bringing this White Paper to Parliament is so that Members of Parliament are able to express their views on it.  We are not rushing this paper, as some Members who have already contributed expressed.  No.  It is a very important reform that needs our deliberation and careful consideration.  Mr Speaker, I know that all the good ideas echoed on the floor of Parliament are well noted by the government and will guide the government in developing this important reform.  </w:t>
      </w:r>
    </w:p>
    <w:p>
      <w:pPr>
        <w:pStyle w:val="Normal"/>
        <w:ind w:firstLine="720"/>
        <w:jc w:val="both"/>
        <w:rPr/>
      </w:pPr>
      <w:r>
        <w:rPr>
          <w:rFonts w:cs="Palatino Linotype" w:ascii="Palatino Linotype" w:hAnsi="Palatino Linotype"/>
        </w:rPr>
        <w:t>Mr Speaker, there were comments made on this floor of Parliament by some Members saying, “I am sad”.  Please, I beg you not to be sad because your important points made on this floor of Parliament are well taken.  What you are saying does not fall on deaf ears.  No Mr Speaker.  This is the right place where we can contribute constructively to help the government.  Mr Speaker, I would like to encourage my good colleague Member of Parliament for West Makira and the Deputy Leader of Opposition not to be sad but be of good heart.  Let not your heart be troubled but be encouraged.</w:t>
      </w:r>
    </w:p>
    <w:p>
      <w:pPr>
        <w:pStyle w:val="Normal"/>
        <w:ind w:firstLine="720"/>
        <w:jc w:val="both"/>
        <w:rPr>
          <w:rFonts w:ascii="Palatino Linotype" w:hAnsi="Palatino Linotype" w:cs="Palatino Linotype"/>
        </w:rPr>
      </w:pPr>
      <w:r>
        <w:rPr>
          <w:rFonts w:cs="Palatino Linotype" w:ascii="Palatino Linotype" w:hAnsi="Palatino Linotype"/>
        </w:rPr>
        <w:t xml:space="preserve">Sir, I see the CNURA Government’s policy on political reform is a very important step in the right direction as it will provide for a more stable government, which would help the government to concentrate more on the development aspirations of the people of Solomon Islands.  Mr Speaker, may I pose the question: why do we need to reform the political system?  Why?  What is making the CNURA Government, the government of the day to reform our political system?  There must be something behind it.  Mr Speaker, it is very obvious that those who have already spoken are expressing the same sentiments. </w:t>
      </w:r>
    </w:p>
    <w:p>
      <w:pPr>
        <w:pStyle w:val="Normal"/>
        <w:ind w:firstLine="720"/>
        <w:jc w:val="both"/>
        <w:rPr>
          <w:rFonts w:ascii="Palatino Linotype" w:hAnsi="Palatino Linotype" w:cs="Palatino Linotype"/>
        </w:rPr>
      </w:pPr>
      <w:r>
        <w:rPr>
          <w:rFonts w:cs="Palatino Linotype" w:ascii="Palatino Linotype" w:hAnsi="Palatino Linotype"/>
        </w:rPr>
        <w:t xml:space="preserve">Since we gained independence some 30 years ago, many motions of no confidence have been moved on this floor of Parliament, for which some have gone through and others not causing instability in the government.  There were about 25 or 28 motions of no confidences moved on this floor of Parliament.  Mr Speaker, as far as I know only one of such a motion went through in 2007.  Mr Speaker, despite of many motions not going through, the fact still remains that this is causing instability within the government, which in turn is causing disturbance to the implementation of government programs and policies anticipated by our people.  Because of this the CNURA Government is seriously looking into this and is trying to address it.  Mr Speaker, we all know that it is not going to be easy.  Any new road or new journey undertaken is expected not to be easy.  It will take time but the map is there to follow.  </w:t>
      </w:r>
    </w:p>
    <w:p>
      <w:pPr>
        <w:pStyle w:val="Normal"/>
        <w:ind w:firstLine="720"/>
        <w:jc w:val="both"/>
        <w:rPr/>
      </w:pPr>
      <w:r>
        <w:rPr>
          <w:rFonts w:cs="Palatino Linotype" w:ascii="Palatino Linotype" w:hAnsi="Palatino Linotype"/>
        </w:rPr>
        <w:t xml:space="preserve">Mr Speaker, the difficulty is to confirm whether the reasons for crossing the floor were genuine or mere personal reasons, which could have easily been sorted out in the interest of Solomon Islands.  The Prime Minister who is leading the political government is there.  My colleague Members of Parliament who have already spoken on this motion expressed that our Prime Minister is facing a hard time in steering the ship full of Ministers, backbenchers and Members of Parliament.  This can be really disturbing to the programs and policies of the government because instead of doing things for our people we continue politicking causing instability to the government.  </w:t>
      </w:r>
    </w:p>
    <w:p>
      <w:pPr>
        <w:pStyle w:val="Normal"/>
        <w:jc w:val="both"/>
        <w:rPr/>
      </w:pPr>
      <w:r>
        <w:rPr>
          <w:rFonts w:cs="Palatino Linotype" w:ascii="Palatino Linotype" w:hAnsi="Palatino Linotype"/>
        </w:rPr>
        <w:tab/>
        <w:t xml:space="preserve">Mr Speaker, it is common knowledge that every new government will have new sets of policies.  In this regard, in the past 31 years with so many changes it has been so difficult for our government to positively develop this country into what we see, maybe in our neighboring countries.  </w:t>
        <w:tab/>
        <w:t>Mr Speaker, the CNURA Government regards this reform as the basis for good governance and minimizes disturbances to very good development policies and programs for our people.  Sir, the government in its policy statement clearly indicates the importance of reform, hence places within the upper level of priorities a stable government can deliver to fulfill the needs and aspirations of our people.</w:t>
      </w:r>
    </w:p>
    <w:p>
      <w:pPr>
        <w:pStyle w:val="Normal"/>
        <w:jc w:val="both"/>
        <w:rPr/>
      </w:pPr>
      <w:r>
        <w:rPr>
          <w:rFonts w:cs="Palatino Linotype" w:ascii="Palatino Linotype" w:hAnsi="Palatino Linotype"/>
        </w:rPr>
        <w:tab/>
        <w:t>Mr Speaker, it is my conviction that this will enhance that all candidates campaigning in the general elections will be under their parties or on party platforms for the simple reason those parties will have established their policies and programs to implement should they be elected.  You know, Mr Speaker, sentiments were raised today on the floor of Parliament by good colleague Members of Parliament who have already contributed saying that when a Member during his campaign promised a lot of things but as soon as he comes into parliament it is difficult for him to fulfill those promises.  Mr Speaker, obviously that is going to happen.  All of us do that because we are using baits.  No one denies that.  Each one of us uses his own technique.  Those men are laughing because they know what I am talking about.  What happens is that when we come in here we find it difficult to fulfill the things we have promised during the campaign.  What shall I do?  It is difficult to deliver and so we tried all sorts of things to help us deliver and as a result there is instability within the government.</w:t>
      </w:r>
    </w:p>
    <w:p>
      <w:pPr>
        <w:pStyle w:val="Normal"/>
        <w:jc w:val="both"/>
        <w:rPr/>
      </w:pPr>
      <w:r>
        <w:rPr>
          <w:rFonts w:cs="Palatino Linotype" w:ascii="Palatino Linotype" w:hAnsi="Palatino Linotype"/>
        </w:rPr>
        <w:tab/>
        <w:t xml:space="preserve">Mr Speaker, the areas we have expressed is what the CNURA Government is looking into now so that we stop them from happening so that when a government is formed it goes ahead to work smoothly without any disturbances.  </w:t>
      </w:r>
    </w:p>
    <w:p>
      <w:pPr>
        <w:pStyle w:val="Normal"/>
        <w:jc w:val="both"/>
        <w:rPr/>
      </w:pPr>
      <w:r>
        <w:rPr>
          <w:rFonts w:cs="Palatino Linotype" w:ascii="Palatino Linotype" w:hAnsi="Palatino Linotype"/>
        </w:rPr>
        <w:tab/>
        <w:t>Mr Speaker, independent members do not have a common platform except that they are independents and can choose as and when they please.  When we come in here we join the group that has the numbers number because you will want to fulfill what you have promised to your people.</w:t>
      </w:r>
    </w:p>
    <w:p>
      <w:pPr>
        <w:pStyle w:val="Normal"/>
        <w:jc w:val="both"/>
        <w:rPr/>
      </w:pPr>
      <w:r>
        <w:rPr>
          <w:rFonts w:cs="Palatino Linotype" w:ascii="Palatino Linotype" w:hAnsi="Palatino Linotype"/>
        </w:rPr>
        <w:tab/>
        <w:t xml:space="preserve">Mr Speaker, the presence of independent Members of Parliament who are free to choose which side of the House to join does not guarantee their loyalty.  They are free to leave as they join.  I do hope that the objective of the reform will provide for improvements anticipated.  Mr Speaker, the reform will address the general election process to try and avoid corrupt practices during elections.  It is also important that all registered voters attend and cast their votes that there is truly one person, one vote practice and no more. </w:t>
      </w:r>
    </w:p>
    <w:p>
      <w:pPr>
        <w:pStyle w:val="Normal"/>
        <w:jc w:val="both"/>
        <w:rPr/>
      </w:pPr>
      <w:r>
        <w:rPr>
          <w:rFonts w:cs="Palatino Linotype" w:ascii="Palatino Linotype" w:hAnsi="Palatino Linotype"/>
        </w:rPr>
        <w:tab/>
        <w:t>Mr Speaker, I am of the view that as soon as there is assurance for a stable government, genuine investors will come to invest in Solomon Islands.  The political environment must be seen to be conducive and attractive to new and genuine investors, those who are willing to establish developments without fearing a quick change of government that would put their operations at risk.</w:t>
      </w:r>
    </w:p>
    <w:p>
      <w:pPr>
        <w:pStyle w:val="Normal"/>
        <w:jc w:val="both"/>
        <w:rPr/>
      </w:pPr>
      <w:r>
        <w:rPr>
          <w:rFonts w:cs="Palatino Linotype" w:ascii="Palatino Linotype" w:hAnsi="Palatino Linotype"/>
        </w:rPr>
        <w:tab/>
        <w:t xml:space="preserve">Mr Speaker, in concluding my short contribution, as I said today it will take a long process and it is not something that will happen overnight, as some are expecting and have voiced out, it will take a long process to refine and tune up this important work.  It is something we need to put in place for the future generation of this country.  </w:t>
      </w:r>
    </w:p>
    <w:p>
      <w:pPr>
        <w:pStyle w:val="Normal"/>
        <w:ind w:firstLine="720"/>
        <w:jc w:val="both"/>
        <w:rPr/>
      </w:pPr>
      <w:r>
        <w:rPr>
          <w:rFonts w:cs="Palatino Linotype" w:ascii="Palatino Linotype" w:hAnsi="Palatino Linotype"/>
        </w:rPr>
        <w:t>With these few remarks, Mr Speaker, on my contribution to the White Paper on Policies for Development of Political Party System and Governance Reform in Solomon Islands, I support the mo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RA</w:t>
      </w:r>
      <w:r>
        <w:rPr>
          <w:rFonts w:cs="Palatino Linotype" w:ascii="Palatino Linotype" w:hAnsi="Palatino Linotype"/>
        </w:rPr>
        <w:t xml:space="preserve">:  Thank you, Mr Speaker, for allowing me to contribute very briefly on this very important motion moved by the honorable Prime Minister on the White Paper on Policies for Development of Political Party System and Governance Reform in Solomon Islands.  </w:t>
      </w:r>
    </w:p>
    <w:p>
      <w:pPr>
        <w:pStyle w:val="Normal"/>
        <w:jc w:val="both"/>
        <w:rPr/>
      </w:pPr>
      <w:r>
        <w:rPr>
          <w:rFonts w:cs="Palatino Linotype" w:ascii="Palatino Linotype" w:hAnsi="Palatino Linotype"/>
        </w:rPr>
        <w:tab/>
        <w:t xml:space="preserve">Mr Speaker, at the outset, allow me to thank members of the working committee on this Political Party Integrity Reform who have worked hard to produce this important White Paper. Mr Speaker, the committee members have taken time to consult widely both within the country as well as outside of the country.  Such a noble effort has to be duly acknowledged and registered. </w:t>
      </w:r>
    </w:p>
    <w:p>
      <w:pPr>
        <w:pStyle w:val="Normal"/>
        <w:jc w:val="both"/>
        <w:rPr>
          <w:rFonts w:ascii="Palatino Linotype" w:hAnsi="Palatino Linotype" w:cs="Palatino Linotype"/>
        </w:rPr>
      </w:pPr>
      <w:r>
        <w:rPr>
          <w:rFonts w:cs="Palatino Linotype" w:ascii="Palatino Linotype" w:hAnsi="Palatino Linotype"/>
        </w:rPr>
        <w:t xml:space="preserve">In a similar manner, Mr Speaker, let me take this opportunity to congratulate the CNURA Government for this achievement.  Since taking office in early 2008, the CNURA Government was desirous and committed to address political stability (instability) through legislative reform of our political party system.  The belief is the universal understanding and appreciation that once political stability is well established and finally achieved, this would naturally lead to better and stronger development and vouchsafe a future security of this country.  These are ingredients that are essential for the progress of any nation.  And these cannot be better addressed than through legislative reforms.  The tabling of this White Paper in Parliament today speaks well of the huge achievement of this government and the people of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ould also like to register my gratitude for the bipartisan approach, members of both sides of the House have taken to address this important issue.  Mr. Speaker, political party system and governance reform in the country is a national agenda.  It is in the interest of the nation that a bipartisan approach is the right and proper way to address national issues.  Mr. Speaker, the nature of such legislative reform impacts the lives of everyone, leaders and ordinary citizens alike.  Therefore, Mr. Speaker, I thank all of our leaders for such foresight and wisdom in addressing this important issue this way.  </w:t>
      </w:r>
    </w:p>
    <w:p>
      <w:pPr>
        <w:pStyle w:val="Normal"/>
        <w:ind w:firstLine="720"/>
        <w:jc w:val="both"/>
        <w:rPr/>
      </w:pPr>
      <w:r>
        <w:rPr>
          <w:rFonts w:cs="Palatino Linotype" w:ascii="Palatino Linotype" w:hAnsi="Palatino Linotype"/>
        </w:rPr>
        <w:t xml:space="preserve">Mr. Speaker, permit me to turn a corner and move straight to the details pertinent to the White Paper before us.  Before I come to discuss specific parts of the White Paper, Mr. Speaker, I would like to make some general observations.  At this point I offer a historical overview that covers issues and include assumptions that often are mistaken or misstated or misconstrued in a number of speeches and debates on the floor of this Parliamen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importance of political parties in the Westminster Political System of governance that we have adopted since independence cannot be emphasized enough.  Political parties form an inherent part and an important aspect of the British philosophy that underpins its form of colonization model and later, the decolonization process.  The belief was, as a country moves from one constitutional reform or change to the other, there was a corollary adoption of one system of government to the next.  In Solomon Islands, Mr. Speaker, our history was no different from experiences of similar British protectorate colon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beginning in the 1950s, we first have the division of the country into districts.  In terms of governance, the Advisory Council was put in operation.  But the colonial government selected only a few Solomon Islanders to advise the Resident Commissioner on what the British called “native matters”.  In the 1960s, Mr. Speaker, we had the Advisory Council replaced by the Legislative and Executive Councils.  However, Mr. Speaker, these councils were merely nominated bodies.  It was only in 1965 that the first general election was held.  Even then there was uneven representation between the local governments from the different islands and Honiara.  There were seven representatives of all the island councils while Honiara itself had eight representatives elected by direct ballo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ith regards to political parties, it was only in 1968 that we had the formation of the first political party.  Mr. Speaker, this was the Democratic Party whose founders were the late Eric Lawson and Mariano Kelesi.  One of the major aims of the Democratic Party was attainment of self government for the country.  It was interesting to note, Mr. Speaker, that from the very beginning the idea of political parties was vigorously registered by colonial administrators.  Many of the colonial administrators thought Solomon Islanders were not able to form political partie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n the 1970s, as oil crisis of the period exacerbated, Britain began to seriously plan to get rid of costly colonies.  Things tend to heat up and the pace of change fastened despite the overall absence of preparedness.  Mr. Speaker, this lack of preparedness was the result of the British colonial officers not allowing Solomon Islanders to have the necessary political tutelage and make mistakes in learning necessary political skills.  This situation remained unchanged until self-government in 1976.  Indeed, Mr. Speaker, there was no difference when the country attained political independence in 1978.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ince then there was no concerted effort by any governments or party leaders in Parliament or outside of Parliament that would lead to the development of strong and viable political party system in the country.  Such an effort, Mr. Speaker, as witnessed by the present White Paper was just not ther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even with the promulgation of the 1978 Constitution, there were serious shortcomings in terms of the way our Founding Fathers discussed and thought through the provisions relating to political parties.  The creation and legalizing of a formal Independent Group in the Constitution, for example, connotes a failure of the leaders to foresee the long term implications of such a group in the overall politics of the country.  </w:t>
      </w:r>
    </w:p>
    <w:p>
      <w:pPr>
        <w:pStyle w:val="Normal"/>
        <w:jc w:val="both"/>
        <w:rPr>
          <w:rFonts w:ascii="Palatino Linotype" w:hAnsi="Palatino Linotype" w:cs="Palatino Linotype"/>
        </w:rPr>
      </w:pPr>
      <w:r>
        <w:rPr>
          <w:rFonts w:cs="Palatino Linotype" w:ascii="Palatino Linotype" w:hAnsi="Palatino Linotype"/>
        </w:rPr>
        <w:t xml:space="preserve">In view of the above, Mr. Speaker, it is quite unfair to say or it is not justified to assert that political parties in the country are underdeveloped or overtly personalistic.  Mr. Speaker, “how can political parties be any different or how can we expect political parties to be progressive when governments since independence had never undertaken any legislative reform to improve political parties or strengthen the overall political party system in the country”.  Even funding or financial support from the government, essential to develop political parties or strengthen the overall political system has never been given until today.  So, Mr Speaker, this White Paper tabled in Parliament today is quite revolutionary.  Quite revolutionary is an understatement.  It is an idea whose time has been way overdue.  </w:t>
      </w:r>
    </w:p>
    <w:p>
      <w:pPr>
        <w:pStyle w:val="Normal"/>
        <w:ind w:firstLine="720"/>
        <w:jc w:val="both"/>
        <w:rPr/>
      </w:pPr>
      <w:r>
        <w:rPr>
          <w:rFonts w:cs="Palatino Linotype" w:ascii="Palatino Linotype" w:hAnsi="Palatino Linotype"/>
        </w:rPr>
        <w:t>Mr Speaker, I wish to go on and say that the weakness of political parties in the country had given rise to a systematic problem in the whole political system.  Since we are ruled by government by parties; if these very parties are weak then the overall governance system is inevitably weak.</w:t>
      </w:r>
    </w:p>
    <w:p>
      <w:pPr>
        <w:pStyle w:val="Normal"/>
        <w:ind w:firstLine="720"/>
        <w:jc w:val="both"/>
        <w:rPr/>
      </w:pPr>
      <w:r>
        <w:rPr>
          <w:rFonts w:cs="Palatino Linotype" w:ascii="Palatino Linotype" w:hAnsi="Palatino Linotype"/>
        </w:rPr>
        <w:t>Mr Speaker, personally, we have witnessed leaders who have carried the brunt of looking after a country steeped in crisis during the recent ethnic tension.  Mr Speaker, the recent ethnic tension was partly due to fundamental breakdown in a political system that had, for a long time, failed to take into account issues that have direct bearing on the lives of the ordinary citizens.  It was a system that had turned a deaf ear and blind eye to the voices of the ordinary people.  So, that, when people’s patience was exhausted, even the best and strongest government could not hold back the groundswell and rise of powers and anger of the ordinary people.</w:t>
      </w:r>
    </w:p>
    <w:p>
      <w:pPr>
        <w:pStyle w:val="Normal"/>
        <w:ind w:firstLine="720"/>
        <w:jc w:val="both"/>
        <w:rPr/>
      </w:pPr>
      <w:r>
        <w:rPr>
          <w:rFonts w:cs="Palatino Linotype" w:ascii="Palatino Linotype" w:hAnsi="Palatino Linotype"/>
        </w:rPr>
        <w:t>Mr Speaker, that said, the ethnic tension, seen from another angle was a real litmus test of the leadership of the day.  Here, Mr Speaker, I wish to acknowledged that it was through the wise and able leadership of Sir Allan Kemakeza that, not only was the ethnic tension successfully quelled with the assistance of RAMSI, of course, but Sir Allan’s government went further and managed to successfully completed a four year-term.  Mr Speaker, Allan’s government also produced the first draft of the Federal Constitution in 2004, in which provisions to address and remedy defects in the political party system in the country were included.</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even the riots in Honiara in April 2006 was another case of a system that went ahead to “do its thing”, so to speak, but failed to listen to the voices of the people.  It was a case of a system that was unable to quickly turn around from its dangerous trail that had later proved fatal.  </w:t>
      </w:r>
    </w:p>
    <w:p>
      <w:pPr>
        <w:pStyle w:val="Normal"/>
        <w:ind w:firstLine="720"/>
        <w:jc w:val="both"/>
        <w:rPr/>
      </w:pPr>
      <w:r>
        <w:rPr>
          <w:rFonts w:cs="Palatino Linotype" w:ascii="Palatino Linotype" w:hAnsi="Palatino Linotype"/>
        </w:rPr>
        <w:t xml:space="preserve">The above examples are cases of a system that requires serious overhaul, and the present White Paper tabled before us today, Mr Speaker, purports to do just that.  </w:t>
      </w:r>
    </w:p>
    <w:p>
      <w:pPr>
        <w:pStyle w:val="Normal"/>
        <w:jc w:val="both"/>
        <w:rPr/>
      </w:pPr>
      <w:r>
        <w:rPr>
          <w:rFonts w:cs="Palatino Linotype" w:ascii="Palatino Linotype" w:hAnsi="Palatino Linotype"/>
        </w:rPr>
        <w:tab/>
        <w:t>Mr Speaker, as to the specifics of the White Paper, I have only a few comments to make before I resume my seat.  First, the Paper itself is brief and comprehensive.  I congratulate the Committee for such fine skills demonstrated in the production of the paper.  Second, Mr Speaker, the two-stream strategy adapted was a better approach to take.  It would enable the Committee to finally bring the PPI Bill as well as address long overdue amendments in the Constitution that deal with defects pertaining to political parties as well as to the overall governance system.  Third, in terms of motions of no confidence, I suggest that 18 months be substituted by 24 months before such motion is introduced.  Two years of governance would allow any regime adequate time to implement its policies and see what changes it needs to undertake in order to strengthen itself.  Eighteen (18) months is quite short.  Besides there is no better reason why we need to stick to it or increase the so called ‘grace period’.   Fourth, the country needs to reintroduce Civic Education in its schooling syllabus.  Civic Education is a subject or a topic that is way overdue.  People should not be educated through electioneering propaganda and during election periods only.  That is not enough; our people need to be educated on a continual and consistent basis.</w:t>
      </w:r>
    </w:p>
    <w:p>
      <w:pPr>
        <w:pStyle w:val="Normal"/>
        <w:jc w:val="both"/>
        <w:rPr/>
      </w:pPr>
      <w:r>
        <w:rPr>
          <w:rFonts w:cs="Palatino Linotype" w:ascii="Palatino Linotype" w:hAnsi="Palatino Linotype"/>
        </w:rPr>
        <w:tab/>
        <w:t>Finally, Mr Speaker, let me remind Parliament that constraining Members of Parliament is not such an easy proposition as it may appear on paper.  Politicians are people trade in power, in this case political power.  If we have to constrain them in one quarter, we need to allow them sufficient maneuvering room and political carrots in other quarters.</w:t>
      </w:r>
    </w:p>
    <w:p>
      <w:pPr>
        <w:pStyle w:val="Normal"/>
        <w:jc w:val="both"/>
        <w:rPr/>
      </w:pPr>
      <w:r>
        <w:rPr>
          <w:rFonts w:cs="Palatino Linotype" w:ascii="Palatino Linotype" w:hAnsi="Palatino Linotype"/>
        </w:rPr>
        <w:tab/>
        <w:t>Mr Speaker, finally I would like to pose one question here: why do we need change?  Why, Mr Speaker?  Everything in the world today is changing and so these changes mean just one thing, and that is betterment for this country.  Mr Speaker, with those few remarks I support the motion.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Honorable House, I have the indication from the Prime Minister that he wishes to adjourn parliament after he makes his reply and he though that 3.30 pm would have been a better time for that purpose and, of course, we are very close to it.  If we can allow him to now make his rep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Mr Speaker, I do not wish to make a reply as yet as I recognize that there are some more Members of Parliament who would like to contribute to the debate on this motion.  And so I move that debate on the White Paper on Policies for development of political party system and governance reform in Solomon Islands be adjourned under Standing Order 35(1).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Debate on the Motion adjourned to the next day</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Parliament do now adjour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The House adjourned at 3.24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43:00Z</dcterms:created>
  <dc:creator>esther.turagaluvu</dc:creator>
  <dc:description/>
  <cp:keywords/>
  <dc:language>en-US</dc:language>
  <cp:lastModifiedBy>clera.pita</cp:lastModifiedBy>
  <dcterms:modified xsi:type="dcterms:W3CDTF">2009-04-08T05:43:00Z</dcterms:modified>
  <cp:revision>3</cp:revision>
  <dc:subject/>
  <dc:title>10-23-10-33</dc:title>
</cp:coreProperties>
</file>