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THURSDAY 26</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Deputy Speaker, Hon Clement Kengava took the Chair at 10.08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pPr>
      <w:r>
        <w:rPr>
          <w:rFonts w:cs="Palatino Linotype" w:ascii="Palatino Linotype" w:hAnsi="Palatino Linotype"/>
        </w:rPr>
        <w:t xml:space="preserve">At prayers all were present with the exception of the Ministers for Planning &amp; Aid Co-ordination; Foreign Affairs; Mines, Energy &amp; Electrification; Minister for Fisheries &amp; Marine Resources, Minister for Environment &amp; Conservation, Minister for Civil Aviation, Reconciliation &amp; Peace, Minister for Finance &amp; Treasury, Minister for Agriculture &amp; Livestock, Minister for Forestry, Minister for Women, Youth &amp; Children, Minister for Public Service, Minister for Education &amp; Human Resources, and South  Choiseul, West New Georgia/Vona Vona, West Guadalcanal, Central Makira, Ngella, Central Honiara, South Vella La, Lau/Mbaelelea, East Makira, Temotu Vattu, North Guadalcanal, Shotlands, North West Guadalcanal,  Malaita Outer Isla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w:t>
      </w:r>
      <w:r>
        <w:rPr>
          <w:rFonts w:cs="Palatino Linotype" w:ascii="Palatino Linotype" w:hAnsi="Palatino Linotype"/>
        </w:rPr>
        <w:t xml:space="preserve">White Paper on Policies for development of Political Party System and Governance Reform in Solomon Island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Honorable Members, before asking and answering of questions, I just want to remind all Members to take note of Standing Order 22 when asking any question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Question No.105 deferred</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rPr>
      </w:pPr>
      <w:r>
        <w:rPr>
          <w:rFonts w:cs="Palatino Linotype" w:ascii="Palatino Linotype" w:hAnsi="Palatino Linotype"/>
          <w:b/>
        </w:rPr>
        <w:t>Honiara Main Roa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109.  Mr. OTI </w:t>
      </w:r>
      <w:r>
        <w:rPr>
          <w:rFonts w:cs="Palatino Linotype" w:ascii="Palatino Linotype" w:hAnsi="Palatino Linotype"/>
        </w:rPr>
        <w:t>to the Minister for Infrastructure Development:  Has the government plans to review, reorganize and restructure the existing plan of the Honiara Main Road since it was constructed more than 10 years ago with the view to make it more user convenient, and safety conscie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Speaker, I would also like to thank the Hon. Member of Parliament for Temotu Nende for asking the Minister for Infrastructure &amp; Development this very important ques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my Ministry is fully aware of the situation on the Honiara Main Road.  The Honiara Main Road certainly needs to have additional roundabouts or turning bays from the east and improved drainage where the Mataniko Bridge is located up to King George VI School.  Road signs and markings, pedestrian crossings and there should also be an alternative parallel inner-land road for emergenc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my Ministry will be addressing the situation this year 2009 as follow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ind w:left="720" w:hanging="720"/>
        <w:jc w:val="both"/>
        <w:rPr>
          <w:rFonts w:ascii="Palatino Linotype" w:hAnsi="Palatino Linotype" w:cs="Palatino Linotype"/>
        </w:rPr>
      </w:pPr>
      <w:r>
        <w:rPr>
          <w:rFonts w:cs="Palatino Linotype" w:ascii="Palatino Linotype" w:hAnsi="Palatino Linotype"/>
        </w:rPr>
        <w:t>Revise the Road Act and the Traffic Act with TA support from the ADB,</w:t>
      </w:r>
    </w:p>
    <w:p>
      <w:pPr>
        <w:pStyle w:val="Normal"/>
        <w:numPr>
          <w:ilvl w:val="0"/>
          <w:numId w:val="5"/>
        </w:numPr>
        <w:ind w:left="720" w:hanging="720"/>
        <w:jc w:val="both"/>
        <w:rPr>
          <w:rFonts w:ascii="Palatino Linotype" w:hAnsi="Palatino Linotype" w:cs="Palatino Linotype"/>
        </w:rPr>
      </w:pPr>
      <w:r>
        <w:rPr>
          <w:rFonts w:cs="Palatino Linotype" w:ascii="Palatino Linotype" w:hAnsi="Palatino Linotype"/>
        </w:rPr>
        <w:t xml:space="preserve">Outsource the task for the design of the intended restructure and costs; and </w:t>
      </w:r>
    </w:p>
    <w:p>
      <w:pPr>
        <w:pStyle w:val="Normal"/>
        <w:numPr>
          <w:ilvl w:val="0"/>
          <w:numId w:val="5"/>
        </w:numPr>
        <w:ind w:left="720" w:hanging="720"/>
        <w:jc w:val="both"/>
        <w:rPr>
          <w:rFonts w:ascii="Palatino Linotype" w:hAnsi="Palatino Linotype" w:cs="Palatino Linotype"/>
        </w:rPr>
      </w:pPr>
      <w:r>
        <w:rPr>
          <w:rFonts w:cs="Palatino Linotype" w:ascii="Palatino Linotype" w:hAnsi="Palatino Linotype"/>
        </w:rPr>
        <w:t xml:space="preserve">Secure SIG funds or donor funds and implement in phases as of 2010.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Sir, my Ministry will be working very closely with all stakeholders, the Ministry of Lands, the Ministry of Police, AG Chambers and Transport operator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Oti:  </w:t>
      </w:r>
      <w:r>
        <w:rPr>
          <w:rFonts w:cs="Palatino Linotype" w:ascii="Palatino Linotype" w:hAnsi="Palatino Linotype"/>
        </w:rPr>
        <w:t xml:space="preserve">I thank the Minister for his answer to the principal question.  Mr. Speaker, the supplementary question is this, and it is framed because of the increase in the number vehicular traffic that are using existing roads, and secondly because of the safety of pedestrians and other users of traffic, and therefore the need to ensure that there is scope for future expansion because as we know a road cannot happen anywhere accept on land.  What is the government and the Ministry’s position in so far as encroachment onto road sides.  Is there anyway where by law buildings cannot be built very close to roads as currently being witnessed in Honiara and could also happen elsewhere if appropriate legislation not enforced.  </w:t>
      </w:r>
    </w:p>
    <w:p>
      <w:pPr>
        <w:pStyle w:val="Normal"/>
        <w:ind w:firstLine="720"/>
        <w:jc w:val="both"/>
        <w:rPr/>
      </w:pPr>
      <w:r>
        <w:rPr>
          <w:rFonts w:cs="Palatino Linotype" w:ascii="Palatino Linotype" w:hAnsi="Palatino Linotype"/>
        </w:rPr>
        <w:t>The supplementary question, if I have to repeat is: what is the Ministry’s position in terms of the future to ensuring that the encroachment into the road side does not happen, as is currently being observed that there are people building on to the side of the road without reference to what the road in future will tak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fu: </w:t>
      </w:r>
      <w:r>
        <w:rPr>
          <w:rFonts w:cs="Palatino Linotype" w:ascii="Palatino Linotype" w:hAnsi="Palatino Linotype"/>
        </w:rPr>
        <w:t xml:space="preserve">Mr. Speaker, that is a very important concern raised by the Member of Parliament.  Currently, the Ministry of Infrastructure Development understands that situation, which is also a concern to the government and so it is trying to address it.  The Ministry of Land is also working very closely with the Ministry of Infrastructure Development in trying to address road reserve.  </w:t>
      </w:r>
    </w:p>
    <w:p>
      <w:pPr>
        <w:pStyle w:val="Normal"/>
        <w:ind w:firstLine="720"/>
        <w:jc w:val="both"/>
        <w:rPr>
          <w:rFonts w:ascii="Palatino Linotype" w:hAnsi="Palatino Linotype" w:cs="Palatino Linotype"/>
        </w:rPr>
      </w:pPr>
      <w:r>
        <w:rPr>
          <w:rFonts w:cs="Palatino Linotype" w:ascii="Palatino Linotype" w:hAnsi="Palatino Linotype"/>
        </w:rPr>
        <w:t>Mr. Speaker, as I have said earlier on, my Ministry is working very closely with other stakeholders in consultation with them.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Mr. Speaker, China Town is improving and so I would like to ask the Ministry of Infrastructure Development when are you going to take out that Bailey bridge, which is now very risky.  Since China Town is improving I would have thought that Bailey bridge too should improve.  Have you got a plan to take out that bridge and upgrade i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fu:  </w:t>
      </w:r>
      <w:r>
        <w:rPr>
          <w:rFonts w:cs="Palatino Linotype" w:ascii="Palatino Linotype" w:hAnsi="Palatino Linotype"/>
        </w:rPr>
        <w:t>Mr. Chairman, of course, the Ministry of Infrastructure is looking into that very bridge the Member of Parliament is asking about.  Certainly we will try and address i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just a supplementary question and seeking further clarification from the Minister on what he informed Parliament as to what the Ministry is doing in 2009 to address these issues, and one activity he mentioned is the outsourcing of design work.  Can the Minister confirm that that has been done, specifically to address the issues he has been telling us like an additional road, roundabouts, improved drainage, road signs and pedestrian crossings and so forth?   Can the Minister confirm that you have actually outsourced these things in 2009 to somebody or a third party outside of government to do this work on behalf of the government in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road marking has started and work has been contracted out to Dalgro who is doing the work now.  Road sign work too is underway, the Ministry is starting to put up road signs too along our main roads, especially in the city and drainages from Mataniko to King George VI which they are starting to do now.  They are also studying the roundabouts to see where they it can be put.  As we know, Mr Speaker, from KGVI down to the city is a very long way and that is also taken into considera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just a supplementary question to the principal question.  As usual it is statement first before question.  The existing roads in Honiara are becoming congested because of a number of reasons.  Our existing roads also need drainages during heavy rain.  </w:t>
      </w:r>
    </w:p>
    <w:p>
      <w:pPr>
        <w:pStyle w:val="Normal"/>
        <w:ind w:firstLine="720"/>
        <w:jc w:val="both"/>
        <w:rPr/>
      </w:pPr>
      <w:r>
        <w:rPr>
          <w:rFonts w:cs="Palatino Linotype" w:ascii="Palatino Linotype" w:hAnsi="Palatino Linotype"/>
        </w:rPr>
        <w:t xml:space="preserve">Mr Speaker, every time we look at road review or reconsideration of road we only talk about the main roads from King George to White river and the feeder roads and little consideration did we give to alternative routes.  For instance, a road on the outskirts of Honiara may be from Mount Austin area and beyond but within the town boundary.  Does the government have any plans whatsoever to think outside in terms of the review and reorganization to try and build additional roads outside the existing on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That is a very important concern, which the Ministry of Infrastructure on behalf of the government is seriously looking into at the moment.  But there are certain things the government has to take into consideration.  If you think about alternative roads within the town boundary it means consultation with people owning properties, and this is a very expensive exercise and therefore we cannot just jump at one time.  No, it needs certain things to be taken into account.  </w:t>
      </w:r>
    </w:p>
    <w:p>
      <w:pPr>
        <w:pStyle w:val="Normal"/>
        <w:jc w:val="both"/>
        <w:rPr/>
      </w:pPr>
      <w:r>
        <w:rPr>
          <w:rFonts w:cs="Palatino Linotype" w:ascii="Palatino Linotype" w:hAnsi="Palatino Linotype"/>
        </w:rPr>
        <w:tab/>
        <w:t xml:space="preserve">Mr Speaker, all roads within the town boundary are looked after by the City Council, and I think it was only in 2007 that the Ministry has taken on the responsibility of maintaining the roads when the City Council was not able to do its part.  </w:t>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whether the government also has plans to address congestions because if you look at the way the town is located and this issue of congestion, it happens every morning and afternoon because everybody is moving into the centre because everything happens on this side of the city, and so it is a one-sided place.  Everybody moves here in the morning and moves back in the evening.  </w:t>
      </w:r>
    </w:p>
    <w:p>
      <w:pPr>
        <w:pStyle w:val="Normal"/>
        <w:ind w:firstLine="720"/>
        <w:jc w:val="both"/>
        <w:rPr/>
      </w:pPr>
      <w:r>
        <w:rPr>
          <w:rFonts w:cs="Palatino Linotype" w:ascii="Palatino Linotype" w:hAnsi="Palatino Linotype"/>
        </w:rPr>
        <w:t xml:space="preserve">There was a plan to address this issue of congestion on the road and maybe ease the pressure on the existing road to actually distribute major activities in other locations so that people move in different directions in the morning so that it eases the pressure.  Really it is not that we have many vehicles because during the weekends there are no vehicles running on the road.  The issue is not that we have many vehicles but it is just that I think the town is really structured in a way that everything is concentrated one side and so everybody moves towards that place.  </w:t>
      </w:r>
    </w:p>
    <w:p>
      <w:pPr>
        <w:pStyle w:val="Normal"/>
        <w:ind w:firstLine="720"/>
        <w:jc w:val="both"/>
        <w:rPr>
          <w:rFonts w:ascii="Palatino Linotype" w:hAnsi="Palatino Linotype" w:cs="Palatino Linotype"/>
        </w:rPr>
      </w:pPr>
      <w:r>
        <w:rPr>
          <w:rFonts w:cs="Palatino Linotype" w:ascii="Palatino Linotype" w:hAnsi="Palatino Linotype"/>
        </w:rPr>
        <w:t>Are there any plans to revisit the thinking that is already in a number of governments now to distribute major infrastructures so that we ease the pressure we are seeing on road congestions,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that is a very important concern raised by the Leader of Opposition through that questions, however I think that is a new question but I will try and answer it.  I think the Ministry of Infrastructure is going to work hand in hand with other stakeholders so as to identify where those activities are taking place.  Locating activities depends very much on other ministries as to where they are going to be located in their planning and the Ministry of Infrastructure will go in line with those activiti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my last supplementary question.  I understand that that is one of the tasks of the Highway Authority.  It is a comprehensive way of addressing the issues we are talking about.  </w:t>
      </w:r>
    </w:p>
    <w:p>
      <w:pPr>
        <w:pStyle w:val="Normal"/>
        <w:ind w:firstLine="720"/>
        <w:jc w:val="both"/>
        <w:rPr/>
      </w:pPr>
      <w:r>
        <w:rPr>
          <w:rFonts w:cs="Palatino Linotype" w:ascii="Palatino Linotype" w:hAnsi="Palatino Linotype"/>
        </w:rPr>
        <w:t xml:space="preserve">Can the Minister confirm that this Authority still functions and actively works and giving advice to the government on these issues,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Just to confirm to Parliament that they are working on 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ank the Minister for his response to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Economic cooperation agreemen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105. </w:t>
      </w:r>
      <w:r>
        <w:rPr>
          <w:rFonts w:cs="Palatino Linotype" w:ascii="Palatino Linotype" w:hAnsi="Palatino Linotype"/>
          <w:b/>
        </w:rPr>
        <w:t>Mr Oti</w:t>
      </w:r>
      <w:r>
        <w:rPr>
          <w:rFonts w:cs="Palatino Linotype" w:ascii="Palatino Linotype" w:hAnsi="Palatino Linotype"/>
        </w:rPr>
        <w:t xml:space="preserve"> to the Minister for Foreign Affairs and External Trade:  Can the Minister inform Parliament what progress has been made in the government’s intention to establish economic cooperation agreements with selected Asian countr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AOMAE:  </w:t>
      </w:r>
      <w:r>
        <w:rPr>
          <w:rFonts w:cs="Palatino Linotype" w:ascii="Palatino Linotype" w:hAnsi="Palatino Linotype"/>
        </w:rPr>
        <w:t xml:space="preserve">Mr Speaker, I would like to thank the Member for Temotu Nende for asking this very important question.  The following has been formulated to provide a response to the question.  </w:t>
      </w:r>
    </w:p>
    <w:p>
      <w:pPr>
        <w:pStyle w:val="Normal"/>
        <w:jc w:val="both"/>
        <w:rPr/>
      </w:pPr>
      <w:r>
        <w:rPr>
          <w:rFonts w:cs="Palatino Linotype" w:ascii="Palatino Linotype" w:hAnsi="Palatino Linotype"/>
        </w:rPr>
        <w:tab/>
        <w:t>Mr Speaker, the following progress has been done to date with regards to the establishment of economic cooperation with the following countries in the Asian Region:</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left" w:pos="720" w:leader="none"/>
        </w:tabs>
        <w:ind w:left="720" w:hanging="720"/>
        <w:jc w:val="both"/>
        <w:rPr/>
      </w:pPr>
      <w:r>
        <w:rPr>
          <w:rFonts w:cs="Palatino Linotype" w:ascii="Palatino Linotype" w:hAnsi="Palatino Linotype"/>
        </w:rPr>
        <w:t xml:space="preserve">Solomon Islands signed a technical cooperation agreement with the government of Japan in September last year in Honiara.  </w:t>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he establishment of technical agreement with India has been on the table for signing.  We are now working on arrangements to find a suitable timing for the two foreign Ministers to sign the document.  The Indian Government would like the agreement to be signed in New Delhi.  </w:t>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he government is in the initial stage of establishing a technical cooperation with the Republic of Philippines.  Currently, the Ministry of Foreign Affairs and External Trade is liaising with the Embassy of Philippines in Port Moresby to enter into formal establishment of a technical cooperation between the two countries.  </w:t>
      </w:r>
    </w:p>
    <w:p>
      <w:pPr>
        <w:pStyle w:val="Normal"/>
        <w:numPr>
          <w:ilvl w:val="0"/>
          <w:numId w:val="4"/>
        </w:numPr>
        <w:tabs>
          <w:tab w:val="left" w:pos="720" w:leader="none"/>
        </w:tabs>
        <w:ind w:left="720" w:hanging="720"/>
        <w:jc w:val="both"/>
        <w:rPr/>
      </w:pPr>
      <w:r>
        <w:rPr>
          <w:rFonts w:cs="Palatino Linotype" w:ascii="Palatino Linotype" w:hAnsi="Palatino Linotype"/>
        </w:rPr>
        <w:t>Solomon Islands and the Republic of China (ROC) Taiwan are currently collaborating on the terms of the negotiations into the proposed Free Trade Agreement (FTA) Framework Agreement.  Both countries have provided their inputs and comments of the drafts.  In the meantime, Solomon Islands is waiting for the response from the ROC on recommendations submitted by the Solomon Islands Government.  After both sides come to a consensus on the Agreement, we can then proceed to actual rounds of trade talks and negotiation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supplementary question.  Of the countries that Solomon Islands is thinking to formulate technical cooperation agreements with them: India, Philippines, PRC, can the Minister inform Parliament which specific areas is the government thinking of entering into technical cooperation with them so that we avoid overlaps on areas that we want to enter into technical cooperation with them.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the government is mindful of the fact that we should not overlap on the issues or the agreements or on what areas should be included in the technical cooperation agreement.  Like for example, in terms of the technical cooperation agreement with Japan it is more or less on infrastructure.  </w:t>
      </w:r>
    </w:p>
    <w:p>
      <w:pPr>
        <w:pStyle w:val="Normal"/>
        <w:ind w:firstLine="720"/>
        <w:jc w:val="both"/>
        <w:rPr/>
      </w:pPr>
      <w:r>
        <w:rPr>
          <w:rFonts w:cs="Palatino Linotype" w:ascii="Palatino Linotype" w:hAnsi="Palatino Linotype"/>
        </w:rPr>
        <w:t xml:space="preserve">On the technical agreement, sometimes it is all embracing, it covers functional cooperation especially in terms of trade, economic and development issues, also cultural issues, cultural exchange, education and medical and also all those functional cooperation.  But the government, of course, is mindful of the fact that all these things should not be duplicated and the technical agreements must suits what each country that we have agreements with can provide within those technical frameworks, hence this one applies in terms of the technical agreement with the government of India. </w:t>
      </w:r>
    </w:p>
    <w:p>
      <w:pPr>
        <w:pStyle w:val="Normal"/>
        <w:ind w:firstLine="720"/>
        <w:jc w:val="both"/>
        <w:rPr/>
      </w:pPr>
      <w:r>
        <w:rPr>
          <w:rFonts w:cs="Palatino Linotype" w:ascii="Palatino Linotype" w:hAnsi="Palatino Linotype"/>
        </w:rPr>
        <w:t xml:space="preserve">I think we know that India is now becoming a power to be reckoned with in the International Community and it has some of the applied technology that we can learn from for purposes of development of the rural areas, and so the technical agreement covers all those issues as well. </w:t>
      </w:r>
    </w:p>
    <w:p>
      <w:pPr>
        <w:pStyle w:val="Normal"/>
        <w:ind w:firstLine="720"/>
        <w:jc w:val="both"/>
        <w:rPr/>
      </w:pPr>
      <w:r>
        <w:rPr>
          <w:rFonts w:cs="Palatino Linotype" w:ascii="Palatino Linotype" w:hAnsi="Palatino Linotype"/>
        </w:rPr>
        <w:t xml:space="preserve">The same applies to the Philippines.  As you know the Minister of Agriculture has recently visited the Philippines in connection with rice and those things.  All these things are also embraced in the proposed technical agreements with that government.  </w:t>
      </w:r>
    </w:p>
    <w:p>
      <w:pPr>
        <w:pStyle w:val="Normal"/>
        <w:ind w:firstLine="720"/>
        <w:jc w:val="both"/>
        <w:rPr/>
      </w:pPr>
      <w:r>
        <w:rPr>
          <w:rFonts w:cs="Palatino Linotype" w:ascii="Palatino Linotype" w:hAnsi="Palatino Linotype"/>
        </w:rPr>
        <w:t>In terms of the Republic of China, it covers trade matters.  As we know the economic and the aid assistance generously provided by the government and the people of the Republic of China is one sided, but this one is to do with trade, which also includes e labor mobility and all those things.  But we are mindful of the question and where the Leader of Opposition is coming from.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Supplementary question, Mr Speaker.  This question is about selected Asian countries.  The Honorable Minister for Foreign Affairs has mentioned some of them but what about Mainland China because I understand that Cabinet has endorsed a trip to that country and the Minister for Commerce has just gone to Papua New Guinea and has returned.  Is Mainland China not the third on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Mr Speaker, Solomon Islands at the moment does not have diplomatic relations with the Peoples Republic of China.  The question is asking about ‘progress’; that is the key word to the question, what progress.  There has not been any progress in that direc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Mr Speaker.  Of the one that was concluded with Japan, India and Philippines are ongoing and the Republic of China is on FTA framework is being in draft stage and ready to be signed by the two countries. </w:t>
      </w:r>
    </w:p>
    <w:p>
      <w:pPr>
        <w:pStyle w:val="Normal"/>
        <w:jc w:val="both"/>
        <w:rPr>
          <w:rFonts w:ascii="Palatino Linotype" w:hAnsi="Palatino Linotype" w:cs="Palatino Linotype"/>
        </w:rPr>
      </w:pPr>
      <w:r>
        <w:rPr>
          <w:rFonts w:cs="Palatino Linotype" w:ascii="Palatino Linotype" w:hAnsi="Palatino Linotype"/>
        </w:rPr>
        <w:tab/>
        <w:t xml:space="preserve">Since this is a technical cooperation agreement, are there obligations on the part of Solomon Islands in those technical cooperation agreement in terms of what is expected on our side for us to reciprocate under those arrangements or maybe it is different from each of the countries that have been mentioned. </w:t>
      </w:r>
    </w:p>
    <w:p>
      <w:pPr>
        <w:pStyle w:val="Normal"/>
        <w:ind w:firstLine="720"/>
        <w:jc w:val="both"/>
        <w:rPr/>
      </w:pPr>
      <w:r>
        <w:rPr>
          <w:rFonts w:cs="Palatino Linotype" w:ascii="Palatino Linotype" w:hAnsi="Palatino Linotype"/>
        </w:rPr>
        <w:t xml:space="preserve">Can the Minister inform Parliament whether there are obligations expected of Solomon Islands under these technical cooperation arrangements?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Mr Speaker, as the Member for Temotu Nende would appreciate, negotiations are a give and take on both sides and there are, of course, certain obligations that the government of Solomon Islands will have to agree to.  For example, with the technical agreement with Cuba in regards to their doctor coming here we have obligations to provide housing for them when they are here, and they have just arrived last Friday.  Those are the obligations our government has to meet.  In terms of the republic of China, they are still subject to further negotiations, and I do not want to speculate on those obligations at this point in tim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know about the obligations in Cuba because I was the one who signed in 2008 and so I know exactly what is in there.  This one is specific about Japan and we have already signed it with Japan and so what is inside that is similar to or is different to the one that I signed with Cuba.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Mr Speaker, implicitly the agreements are different and therefore they must have different obligations inside.  Certainly, the one with Japan, its obligations are quite different from the one with the Republic of Cuba.  That agreement is a bit long but if the Honorable Member insists, I can give him a copy of the technical agree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t is not me who is interested in it, but Parliament is interested on it.  You would have to distribute that to 50 Members of Parliament, at least so that everyone appreciates the position you are coming from.  </w:t>
      </w:r>
    </w:p>
    <w:p>
      <w:pPr>
        <w:pStyle w:val="Normal"/>
        <w:ind w:firstLine="720"/>
        <w:jc w:val="both"/>
        <w:rPr/>
      </w:pPr>
      <w:r>
        <w:rPr>
          <w:rFonts w:cs="Palatino Linotype" w:ascii="Palatino Linotype" w:hAnsi="Palatino Linotype"/>
        </w:rPr>
        <w:t xml:space="preserve">I am just picking out Japan in particular because the agreement has been signed, and like you made reference to the Cuban one, yes it has been signed, we know our obligations and so we provide transport, accommodation and so on for the doctors.  We also meet the airfares of our medical trainees to Cuba, which is also our obligation, and so just because the agreement with Japan has been concluded and that is why I am asking.  I am not interested in the whole document but I am just interested on the small part that says the obligations of Solomon Islands.  But if it takes to print and distribute to Members of Parliament then I appreciate the Minister’s comments.  </w:t>
      </w:r>
    </w:p>
    <w:p>
      <w:pPr>
        <w:pStyle w:val="Normal"/>
        <w:ind w:firstLine="720"/>
        <w:jc w:val="both"/>
        <w:rPr/>
      </w:pPr>
      <w:r>
        <w:rPr>
          <w:rFonts w:cs="Palatino Linotype" w:ascii="Palatino Linotype" w:hAnsi="Palatino Linotype"/>
        </w:rPr>
        <w:t>With those remarks, Mr Speaker I thank the Minister for his respon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I shall liaise with the Honorable Prime Minister and upon his agreement I will try to distribute the copie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tatus of the KFP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27.  Hon. SOGAVARE</w:t>
      </w:r>
      <w:r>
        <w:rPr>
          <w:rFonts w:cs="Palatino Linotype" w:ascii="Palatino Linotype" w:hAnsi="Palatino Linotype"/>
        </w:rPr>
        <w:t xml:space="preserve"> to the Minister for Finance and Treasury:  Can the Minister inform Parliament of the current status of t he Kolombangara Forest Plantations Limited (KFP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NI</w:t>
      </w:r>
      <w:r>
        <w:rPr>
          <w:rFonts w:cs="Palatino Linotype" w:ascii="Palatino Linotype" w:hAnsi="Palatino Linotype"/>
        </w:rPr>
        <w:t xml:space="preserve">:  Mr Speaker, I would like to thank the Leader of the Opposition and MP for East Choiseul for the question.  </w:t>
      </w:r>
    </w:p>
    <w:p>
      <w:pPr>
        <w:pStyle w:val="Normal"/>
        <w:jc w:val="both"/>
        <w:rPr/>
      </w:pPr>
      <w:r>
        <w:rPr>
          <w:rFonts w:cs="Palatino Linotype" w:ascii="Palatino Linotype" w:hAnsi="Palatino Linotype"/>
        </w:rPr>
        <w:tab/>
        <w:t>Mr Speaker, the KFPL is a joint venture company.  The foreign partners are the Tropical Timber Fund Limited which owns 60% and ICSI owns 40%.  Mr Speaker, recently the Board of the KFPL has presented an urgent call on the two shareholders to inject funds totaling US$750,000, which is roughly about SI$6million.  This amount is to cater for the fall in their cash flow and also the projected fall in the export of logs this year.</w:t>
      </w:r>
    </w:p>
    <w:p>
      <w:pPr>
        <w:pStyle w:val="Normal"/>
        <w:jc w:val="both"/>
        <w:rPr>
          <w:rFonts w:ascii="Palatino Linotype" w:hAnsi="Palatino Linotype" w:cs="Palatino Linotype"/>
        </w:rPr>
      </w:pPr>
      <w:r>
        <w:rPr>
          <w:rFonts w:cs="Palatino Linotype" w:ascii="Palatino Linotype" w:hAnsi="Palatino Linotype"/>
        </w:rPr>
        <w:tab/>
        <w:t xml:space="preserve">When the Board presented this call to shareholders to inject funds, the overseas partner agreed and wants to put in 60% of its shares, but the ICSI does not have that money and so it cannot put in its 40% shares.  Because of that the overseas investor agreed to put up US$750,000, which is about SBD$6million on the condition that it acquires 90% of the company.  </w:t>
      </w:r>
    </w:p>
    <w:p>
      <w:pPr>
        <w:pStyle w:val="Normal"/>
        <w:ind w:firstLine="720"/>
        <w:jc w:val="both"/>
        <w:rPr/>
      </w:pPr>
      <w:r>
        <w:rPr>
          <w:rFonts w:cs="Palatino Linotype" w:ascii="Palatino Linotype" w:hAnsi="Palatino Linotype"/>
        </w:rPr>
        <w:t>This issue was brought to my attention and on the 25</w:t>
      </w:r>
      <w:r>
        <w:rPr>
          <w:rFonts w:cs="Palatino Linotype" w:ascii="Palatino Linotype" w:hAnsi="Palatino Linotype"/>
          <w:vertAlign w:val="superscript"/>
        </w:rPr>
        <w:t>th</w:t>
      </w:r>
      <w:r>
        <w:rPr>
          <w:rFonts w:cs="Palatino Linotype" w:ascii="Palatino Linotype" w:hAnsi="Palatino Linotype"/>
        </w:rPr>
        <w:t xml:space="preserve"> of February I wrote to the Chairman of ICSI informing him that I did not agree with the offer by the overseas partner because the offer is going to be very risky for ICSI, the government and the future of the KFPL.  In that same letter I also instructed the Chairman of ICSI to put in a counter offer to the company.  The offer to the overseas partner is that since it is an overseas partner it can still put in its share to the company so that the company can continue to operate but without reducing the ICSI shares in KFPL.  In that option I said that ICSI will still maintain its 40% shares, the overseas partner puts in the money, ICSI still maintains 40% but those extra shares will be treated as preferential shares and the preferential shares to be paid out when the dividend is due.  When the dividend is due and the preferential shares are repaid, the preferential shares are going to be rescinded and the two partners just go ahead normal.  That is the option I gave to that partner, and I am pleased to announce to this Honorable House that the two shareholders are now discussing the options I have given in my letter on the 25</w:t>
      </w:r>
      <w:r>
        <w:rPr>
          <w:rFonts w:cs="Palatino Linotype" w:ascii="Palatino Linotype" w:hAnsi="Palatino Linotype"/>
          <w:vertAlign w:val="superscript"/>
        </w:rPr>
        <w:t>th</w:t>
      </w:r>
      <w:r>
        <w:rPr>
          <w:rFonts w:cs="Palatino Linotype" w:ascii="Palatino Linotype" w:hAnsi="Palatino Linotype"/>
        </w:rPr>
        <w:t xml:space="preserve"> of February this year to the Chairman of ICSI.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Minister for briefing Parliament on the current status.  This idea of offering preferential shares, sorry I did not pick it quite well, how does it affect the existing shareholding structure of the compan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xml:space="preserve">  Mr Speaker, the extra injection of funds means that it is about another 2% extra.  We were saying that we can give another 2% which would mean that the overseas partners will hold 60% of ordinary shares plus 2% of preferential shares, and so ICCI shares will be reduced to 38%.  After the dividend is paid and the preferential shares are paid off, the shareholding comes back to 60%.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the government has all the right to make sound decisions when it comes to important institutions like this.  I do not know whether the Minister can brief Parliament on this.  The basis of the refusal by government of the offer by the company is risky.  </w:t>
      </w:r>
    </w:p>
    <w:p>
      <w:pPr>
        <w:pStyle w:val="Normal"/>
        <w:ind w:firstLine="720"/>
        <w:jc w:val="both"/>
        <w:rPr>
          <w:rFonts w:ascii="Palatino Linotype" w:hAnsi="Palatino Linotype" w:cs="Palatino Linotype"/>
        </w:rPr>
      </w:pPr>
      <w:r>
        <w:rPr>
          <w:rFonts w:cs="Palatino Linotype" w:ascii="Palatino Linotype" w:hAnsi="Palatino Linotype"/>
        </w:rPr>
        <w:t>The fact of the matter is that ICSI does not have money.  It is basically an institution that just holds shares in the companies.  The real powerhouse behind ICSI is the Solomon Islands Government, and that does have direct implications on the budget, the annual budget of government.  Any offer by companies that wish to invest capital on certain conditions must be assessed properly, and I appreciate the Minister has assessed it and said that it is risky arrangement if we give 90 shares to the foreign partner.  Would the Minister be in a position to just briefly inform Parliament of those risk elements,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xml:space="preserve">  Yes, Mr Speaker, the risk we are seeing here is that the foreign partner will hold too much shares.  If it holds 90% then that means the control of the company will be in foreign hands.  Even now, if they hold 60 percent but at least we have 40%, but for us to give that away and the other partner holding 90% and ICSI only 10% is quite risky.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this is a supplementary question.  The KFPL issue is a complex one and will be quite difficult for us to understand in its ordinary terms.  My understanding, Mr Speaker, is that all the land that the KFPL operates on is registered land owned by the government.  By the given process it is already a minority shareholder in the KFPL.  </w:t>
      </w:r>
    </w:p>
    <w:p>
      <w:pPr>
        <w:pStyle w:val="Normal"/>
        <w:ind w:firstLine="720"/>
        <w:jc w:val="both"/>
        <w:rPr>
          <w:rFonts w:ascii="Palatino Linotype" w:hAnsi="Palatino Linotype" w:cs="Palatino Linotype"/>
        </w:rPr>
      </w:pPr>
      <w:r>
        <w:rPr>
          <w:rFonts w:cs="Palatino Linotype" w:ascii="Palatino Linotype" w:hAnsi="Palatino Linotype"/>
        </w:rPr>
        <w:t>To understand the full operations of the KFPL and the viability of the whole operations, the government continues to involve itself in the whole engagement and undertaking, what is the return on investment to the government in the whole KFPL investment portfol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ni:</w:t>
      </w:r>
      <w:r>
        <w:rPr>
          <w:rFonts w:cs="Palatino Linotype" w:ascii="Palatino Linotype" w:hAnsi="Palatino Linotype"/>
        </w:rPr>
        <w:t xml:space="preserve">  Mr Speaker, the KFPL is a very viable company.  The problem the KFPL is finding at this time is the problem that all timber industries are facing, locally and also worldwide.  The marketing of timber is going down, it is even weaker or some markets have closed.  That is the problem of the KFPL.  But before that it is a very, very viable company, and the government is expecting return on its investment of about say 10 to 15%.  In good times, the KFPL achieved those results.  </w:t>
      </w:r>
    </w:p>
    <w:p>
      <w:pPr>
        <w:pStyle w:val="Normal"/>
        <w:ind w:firstLine="720"/>
        <w:jc w:val="both"/>
        <w:rPr/>
      </w:pPr>
      <w:r>
        <w:rPr>
          <w:rFonts w:cs="Palatino Linotype" w:ascii="Palatino Linotype" w:hAnsi="Palatino Linotype"/>
        </w:rPr>
        <w:t>The problem, as I have said is because of the worldwide problem to the industry and that is why the Board of KFPL needs extra injection of funds by the two shareholder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Honorable Minister for Finance and Treasury for briefing Parliament of this important investment.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Question No.128 deferred</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move that Parliament resolves itself into a committee of the whole House to consider the “White Paper on Policies for Development of Political Party Systems and Governance Reform in Solomon Islands.</w:t>
      </w:r>
      <w:r>
        <w:rPr>
          <w:rFonts w:cs="Palatino Linotype" w:ascii="Palatino Linotype" w:hAnsi="Palatino Linotype"/>
          <w:b/>
        </w:rPr>
        <w:t xml:space="preserve"> </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Mr Speaker, in so far as the Clerk has laid on the table before this Honorable House and recorded the CNURA Government’s White Paper on Policies for Development of Political Party System and Governance Reform in Solomon Islands, I humbly beg to move that by virtue of Standing Order 18(1), this Parliament to resolve itself into the Committee of Whole House to consider the White Paper.  </w:t>
      </w:r>
    </w:p>
    <w:p>
      <w:pPr>
        <w:pStyle w:val="Normal"/>
        <w:ind w:firstLine="720"/>
        <w:jc w:val="both"/>
        <w:rPr>
          <w:rFonts w:ascii="Palatino Linotype" w:hAnsi="Palatino Linotype" w:cs="Palatino Linotype"/>
        </w:rPr>
      </w:pPr>
      <w:r>
        <w:rPr>
          <w:rFonts w:cs="Palatino Linotype" w:ascii="Palatino Linotype" w:hAnsi="Palatino Linotype"/>
        </w:rPr>
        <w:t>Mr. Speaker, Standing Order 18(1) allows for debate this kind of motion to follow after the motion has been moved.  I urge all Members present and those who are willing to contribute to the constructive, reshaping of our political history of this nation, to do so intellectually and objectively.  That said, Mr. Speaker, I am also mindful of the obvious need for Members to prepare well for an intellectual debate of the White Paper because of its political and historical significance.  Thus, I will in due course move a motion of adjournment so that the debate upon the motion will occur on the week beginning the 30</w:t>
      </w:r>
      <w:r>
        <w:rPr>
          <w:rFonts w:cs="Palatino Linotype" w:ascii="Palatino Linotype" w:hAnsi="Palatino Linotype"/>
          <w:vertAlign w:val="superscript"/>
        </w:rPr>
        <w:t>th</w:t>
      </w:r>
      <w:r>
        <w:rPr>
          <w:rFonts w:cs="Palatino Linotype" w:ascii="Palatino Linotype" w:hAnsi="Palatino Linotype"/>
        </w:rPr>
        <w:t xml:space="preserve"> March 2009.  </w:t>
      </w:r>
    </w:p>
    <w:p>
      <w:pPr>
        <w:pStyle w:val="Normal"/>
        <w:ind w:firstLine="720"/>
        <w:jc w:val="both"/>
        <w:rPr/>
      </w:pPr>
      <w:r>
        <w:rPr>
          <w:rFonts w:cs="Palatino Linotype" w:ascii="Palatino Linotype" w:hAnsi="Palatino Linotype"/>
        </w:rPr>
        <w:t xml:space="preserve">Before moving such a motion of adjournment, Mr. Speaker, however I am dully obliged to speak in support of the White Paper before it is placed in the domain of this Chamber.  Mr. Speaker, the White Paper is a document issued by the Government that prescribes the policies and the proposed actions on topics of concern.  Sir, the purpose, intention and importance of tabling this White Paper before Parliament are as follow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ind w:left="720" w:hanging="540"/>
        <w:jc w:val="both"/>
        <w:rPr/>
      </w:pPr>
      <w:r>
        <w:rPr>
          <w:rFonts w:cs="Palatino Linotype" w:ascii="Palatino Linotype" w:hAnsi="Palatino Linotype"/>
        </w:rPr>
        <w:t xml:space="preserve">It demonstrates that the Government attending to a national contagious disease called political instability which has plagued our nation for than 30 years now.  </w:t>
      </w:r>
    </w:p>
    <w:p>
      <w:pPr>
        <w:pStyle w:val="Normal"/>
        <w:numPr>
          <w:ilvl w:val="0"/>
          <w:numId w:val="2"/>
        </w:numPr>
        <w:ind w:left="720" w:hanging="540"/>
        <w:jc w:val="both"/>
        <w:rPr>
          <w:rFonts w:ascii="Palatino Linotype" w:hAnsi="Palatino Linotype" w:cs="Palatino Linotype"/>
        </w:rPr>
      </w:pPr>
      <w:r>
        <w:rPr>
          <w:rFonts w:cs="Palatino Linotype" w:ascii="Palatino Linotype" w:hAnsi="Palatino Linotype"/>
        </w:rPr>
        <w:t xml:space="preserve">The Government is soliciting bipartisan support from Parliament on the approach it is taking on the political reforms. </w:t>
      </w:r>
    </w:p>
    <w:p>
      <w:pPr>
        <w:pStyle w:val="Normal"/>
        <w:numPr>
          <w:ilvl w:val="0"/>
          <w:numId w:val="2"/>
        </w:numPr>
        <w:ind w:left="720" w:hanging="540"/>
        <w:jc w:val="both"/>
        <w:rPr>
          <w:rFonts w:ascii="Palatino Linotype" w:hAnsi="Palatino Linotype" w:cs="Palatino Linotype"/>
        </w:rPr>
      </w:pPr>
      <w:r>
        <w:rPr>
          <w:rFonts w:cs="Palatino Linotype" w:ascii="Palatino Linotype" w:hAnsi="Palatino Linotype"/>
        </w:rPr>
        <w:t xml:space="preserve">The laying and debate on the White Paper in Parliament will ensure that the political reforms proposed in the White Paper will continue to be an ongoing and active program whether under the reign of the CNURA Government or indeed another government.  </w:t>
      </w:r>
    </w:p>
    <w:p>
      <w:pPr>
        <w:pStyle w:val="Normal"/>
        <w:numPr>
          <w:ilvl w:val="0"/>
          <w:numId w:val="2"/>
        </w:numPr>
        <w:ind w:left="720" w:hanging="540"/>
        <w:jc w:val="both"/>
        <w:rPr>
          <w:rFonts w:ascii="Palatino Linotype" w:hAnsi="Palatino Linotype" w:cs="Palatino Linotype"/>
        </w:rPr>
      </w:pPr>
      <w:r>
        <w:rPr>
          <w:rFonts w:cs="Palatino Linotype" w:ascii="Palatino Linotype" w:hAnsi="Palatino Linotype"/>
        </w:rPr>
        <w:t xml:space="preserve">The laying and debate on the White Paper gives members of the public an opportunity to comment on and contribute to government policies stated in the White Paper before the Government proceeds to the legislation drafting table.  </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White Paper is comprised of four main parts.  Part 1 sets out the purpose of the White Paper.  Part 2 is the contextual statement.  Part 3 identifies the political instability issues and provides the clear direction on policy options for stability as proposed by the government.  Part 4 concludes with the imperative Action Plan and Strategies, which the government has adopted to address the issues identified as causes of political instability.  The expected outcome, Mr. Speaker, are threefold namely, political stability, integrity of our political leaders and development of our political party system.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my foreword to the White Paper, I prefaced the Paper with my dream that if the CNURA Government is to leave a legacy for this nation’s political history, it is political reform for political stability that I desire for this is the vision of the CNURA when it declared in its policy statement its intentions to achieve political stabilit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t is arguable that full political stability may not be realizable during the reign of the CNURA Government but what the CNURA Government can and will be commended for is its bold initiation of political reforms necessary for achieving that very political stability.  And so, Mr. Speaker, when in future the children of this nation seek their common heritage, prosperity and destiny, it is my earnest hope and prayer that they will do so in a climate of political stability, national unity and durable peace. </w:t>
      </w:r>
    </w:p>
    <w:p>
      <w:pPr>
        <w:pStyle w:val="Normal"/>
        <w:ind w:firstLine="720"/>
        <w:jc w:val="both"/>
        <w:rPr/>
      </w:pPr>
      <w:r>
        <w:rPr>
          <w:rFonts w:cs="Palatino Linotype" w:ascii="Palatino Linotype" w:hAnsi="Palatino Linotype"/>
        </w:rPr>
        <w:t xml:space="preserve">Mr. Speaker, in my maiden statement after the CNURA Government took office, I made the following remarks, which I still see as very useful for this occasion, and so I quote: </w:t>
      </w:r>
    </w:p>
    <w:p>
      <w:pPr>
        <w:pStyle w:val="Normal"/>
        <w:ind w:left="720" w:right="720" w:hanging="0"/>
        <w:jc w:val="both"/>
        <w:rPr/>
      </w:pPr>
      <w:r>
        <w:rPr>
          <w:rFonts w:cs="Palatino Linotype" w:ascii="Palatino Linotype" w:hAnsi="Palatino Linotype"/>
        </w:rPr>
        <w:t>“</w:t>
      </w:r>
      <w:r>
        <w:rPr>
          <w:rFonts w:cs="Palatino Linotype" w:ascii="Palatino Linotype" w:hAnsi="Palatino Linotype"/>
          <w:i/>
        </w:rPr>
        <w:t>Political stability is essential to building a stable society.  Respect for constitutional government is the bedrock for building a rules-based society.  The processes by which we select leaders and the manner in which leaders have conducted themselves since independence, clearly points to the need for reform.  This year is 30 years since we gained independence and it seems there is more political stability today than there was when our founding fathers signed for independence.  The government will earmark legislation that will regulate the conduct of Members of Parliament through a party integrity bill.  Such legislation will give greater recognition to political parties as important players in policy formulation and entrust them with responsibility for the discipline of their members.  The legislation will also ensure a MP seeks through by-election the approval of the electorate if he/she should decide to cross the floor of Parliament without the political party.  There will also be reform in the process by which a Prime Minister is elected.  The current process has created too much room for instability, corruption and violence.  The government will study a number of options and will engage in dialogue with the community with a recommendation for constitutional amendment.  The government will reform the electoral system to ensure the majority of the electorate is reflected both in the general elections and in the formation of government.  These reforms will give the political parties a greater role in governance and therefore the capacities will require some investment</w:t>
      </w:r>
      <w:r>
        <w:rPr>
          <w:rFonts w:cs="Palatino Linotype" w:ascii="Palatino Linotype" w:hAnsi="Palatino Linotype"/>
        </w:rPr>
        <w:t>.  Unquo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Mr Speaker, I later affirmed this policy intention in my major address delivered on the occasion of the 30</w:t>
      </w:r>
      <w:r>
        <w:rPr>
          <w:rFonts w:cs="Palatino Linotype" w:ascii="Palatino Linotype" w:hAnsi="Palatino Linotype"/>
          <w:vertAlign w:val="superscript"/>
        </w:rPr>
        <w:t>th</w:t>
      </w:r>
      <w:r>
        <w:rPr>
          <w:rFonts w:cs="Palatino Linotype" w:ascii="Palatino Linotype" w:hAnsi="Palatino Linotype"/>
        </w:rPr>
        <w:t xml:space="preserve"> Independence Anniversary on the 7</w:t>
      </w:r>
      <w:r>
        <w:rPr>
          <w:rFonts w:cs="Palatino Linotype" w:ascii="Palatino Linotype" w:hAnsi="Palatino Linotype"/>
          <w:vertAlign w:val="superscript"/>
        </w:rPr>
        <w:t>th</w:t>
      </w:r>
      <w:r>
        <w:rPr>
          <w:rFonts w:cs="Palatino Linotype" w:ascii="Palatino Linotype" w:hAnsi="Palatino Linotype"/>
        </w:rPr>
        <w:t xml:space="preserve"> July 2008.  </w:t>
      </w:r>
    </w:p>
    <w:p>
      <w:pPr>
        <w:pStyle w:val="Normal"/>
        <w:jc w:val="both"/>
        <w:rPr>
          <w:rFonts w:ascii="Palatino Linotype" w:hAnsi="Palatino Linotype" w:cs="Palatino Linotype"/>
        </w:rPr>
      </w:pPr>
      <w:r>
        <w:rPr>
          <w:rFonts w:cs="Palatino Linotype" w:ascii="Palatino Linotype" w:hAnsi="Palatino Linotype"/>
        </w:rPr>
        <w:tab/>
        <w:t xml:space="preserve">Mr Speaker, in implementing that policy statement, the CINURA Government was tempted, as some people have suggested, to adopt wholly PNG’s Organic Law on the Integrity of Political Parties and Candidates (OLIPPC).  However, Mr Speaker, initial advice rendered to the government caused it to appoint a working committee to investigate the potential for reform of political party system in Solomon Islands.  Mr Speaker, the working committee conducted consultations, research and discussions within Solomon Islands and abroad.  In its search for an appropriate political or legal model, Mr Speaker, the PNG’s Organic Law on the integrity of Political Parties and Candidates (OLIPPC) was chosen as the preferred model law for case study.  Mr Speaker, other Pacific Countries’ models were also examined and compared.  </w:t>
      </w:r>
    </w:p>
    <w:p>
      <w:pPr>
        <w:pStyle w:val="Normal"/>
        <w:ind w:firstLine="720"/>
        <w:jc w:val="both"/>
        <w:rPr/>
      </w:pPr>
      <w:r>
        <w:rPr>
          <w:rFonts w:cs="Palatino Linotype" w:ascii="Palatino Linotype" w:hAnsi="Palatino Linotype"/>
        </w:rPr>
        <w:t xml:space="preserve">In this White Paper, Mr Speaker, Members of Parliament will see that the working committee has advised against wholesale adoption of the PNG’s Organic Law on the Integrity of Political Parties and Candidates, which the Government has accepted and incorporated into this White Paper.  The Action Plan essentially states that the political reform will be undertaken in a two-pronged or two-stream strategy.  One strategy is the enactment of a simple and less costly political party integrity bill.  Such a bill will be confined to and focus on registration, development and management of political parties.  The other strategy is the necessary amendments to the Constitution and other pertinent legislations.  These are referred to as political governance issues.  </w:t>
      </w:r>
    </w:p>
    <w:p>
      <w:pPr>
        <w:pStyle w:val="Normal"/>
        <w:ind w:firstLine="720"/>
        <w:jc w:val="both"/>
        <w:rPr/>
      </w:pPr>
      <w:r>
        <w:rPr>
          <w:rFonts w:cs="Palatino Linotype" w:ascii="Palatino Linotype" w:hAnsi="Palatino Linotype"/>
        </w:rPr>
        <w:t xml:space="preserve">Mr Speaker, in your study of the White Paper, you will see that Part 3 contains specific Government Statements of Policies.  These policies were made and adopted in response to the issues identified and raised at public forums as the causes of political instability.  </w:t>
      </w:r>
    </w:p>
    <w:p>
      <w:pPr>
        <w:pStyle w:val="Normal"/>
        <w:ind w:firstLine="720"/>
        <w:jc w:val="both"/>
        <w:rPr/>
      </w:pPr>
      <w:r>
        <w:rPr>
          <w:rFonts w:cs="Palatino Linotype" w:ascii="Palatino Linotype" w:hAnsi="Palatino Linotype"/>
        </w:rPr>
        <w:t xml:space="preserve">Mr Speaker, out of the many issues which the public has perceived as the direct or indirect causes of political instability in the country, the government has accepted that at least eight (8) issues can be readily dealt with by the government, and these are acknowledged in the White Paper.  These eight issues are party non-viability, party disloyalty, weak electoral system, weak system for election of Prime Minister, frequent motions of no-confidence, the floatability of the independent group in Parliament, voters’ adverse behavior and expectations and external influence by rival business interest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however, wish to remain objective and amenable to accept any contention that there are certain critical political governance issues which have not found their way into the White Paper.  Mr. Speaker, this is all the more reason why a bipartisan debate by Members of Parliament is necessary.  At least, I can admit for now, issues like administration of public finances by Members of Parliament and the appointment of government backbenchers onto SOE positions are also political governance issues.  </w:t>
      </w:r>
    </w:p>
    <w:p>
      <w:pPr>
        <w:pStyle w:val="Normal"/>
        <w:ind w:firstLine="720"/>
        <w:jc w:val="both"/>
        <w:rPr/>
      </w:pPr>
      <w:r>
        <w:rPr>
          <w:rFonts w:cs="Palatino Linotype" w:ascii="Palatino Linotype" w:hAnsi="Palatino Linotype"/>
        </w:rPr>
        <w:t xml:space="preserve">As regarding administration of public finances by Members of Parliament, Mr Speaker, the government through the good and hardworking Deputy Prime Minister and Minister for Rural Development has repeatedly stated that it will continue to develop policies and mechanisms for the implementation of the RCDF in accordance with the principles of good governance and accountability.  </w:t>
      </w:r>
    </w:p>
    <w:p>
      <w:pPr>
        <w:pStyle w:val="Normal"/>
        <w:ind w:firstLine="720"/>
        <w:jc w:val="both"/>
        <w:rPr/>
      </w:pPr>
      <w:r>
        <w:rPr>
          <w:rFonts w:cs="Palatino Linotype" w:ascii="Palatino Linotype" w:hAnsi="Palatino Linotype"/>
        </w:rPr>
        <w:t xml:space="preserve">I am also aware of the concerns raised by public about appointment of government backbenchers onto SOE boards, Mr Speaker.  This issue has not been raised in the White Paper because the State-Owned Enterprise Act has adequately laid down the statutory rules and it is a matter for the government of the day to comply and abide by that law.  </w:t>
      </w:r>
    </w:p>
    <w:p>
      <w:pPr>
        <w:pStyle w:val="Normal"/>
        <w:ind w:firstLine="720"/>
        <w:jc w:val="both"/>
        <w:rPr/>
      </w:pPr>
      <w:r>
        <w:rPr>
          <w:rFonts w:cs="Palatino Linotype" w:ascii="Palatino Linotype" w:hAnsi="Palatino Linotype"/>
        </w:rPr>
        <w:t xml:space="preserve">Mr Speaker, following this parliamentary debate, further consultations and reviews will be carried out before any work on legislation drafting is done.  The White Paper clearly states that there will be some constitutional amendments as well hence the Parliamentary Constitutional Review Committee will be invited to examine the proposed changes to the Constitution. </w:t>
      </w:r>
    </w:p>
    <w:p>
      <w:pPr>
        <w:pStyle w:val="Normal"/>
        <w:ind w:firstLine="720"/>
        <w:jc w:val="both"/>
        <w:rPr/>
      </w:pPr>
      <w:r>
        <w:rPr>
          <w:rFonts w:cs="Palatino Linotype" w:ascii="Palatino Linotype" w:hAnsi="Palatino Linotype"/>
        </w:rPr>
        <w:t xml:space="preserve">Sir, your office and other bodies like the Electoral Commission, the Electoral Office and the Constitutional Reform Unit will also be consulted on the proposed reforms.  Accountability institutions like the Auditor General’s Office, the Leadership Code Commission and the Ombudsman Commission will be consulted as well.  </w:t>
      </w:r>
    </w:p>
    <w:p>
      <w:pPr>
        <w:pStyle w:val="Normal"/>
        <w:ind w:firstLine="720"/>
        <w:jc w:val="both"/>
        <w:rPr/>
      </w:pPr>
      <w:r>
        <w:rPr>
          <w:rFonts w:cs="Palatino Linotype" w:ascii="Palatino Linotype" w:hAnsi="Palatino Linotype"/>
        </w:rPr>
        <w:t xml:space="preserve">Sir, before I conclude, may I refer to the policy issues raised in the White Paper, and in so doing I am pleased to announce formally the policies of the Government underpinning these reform Initiatives.  </w:t>
      </w:r>
    </w:p>
    <w:p>
      <w:pPr>
        <w:pStyle w:val="Normal"/>
        <w:ind w:firstLine="720"/>
        <w:jc w:val="both"/>
        <w:rPr>
          <w:rFonts w:ascii="Palatino Linotype" w:hAnsi="Palatino Linotype" w:cs="Palatino Linotype"/>
        </w:rPr>
      </w:pPr>
      <w:r>
        <w:rPr>
          <w:rFonts w:cs="Palatino Linotype" w:ascii="Palatino Linotype" w:hAnsi="Palatino Linotype"/>
        </w:rPr>
        <w:t xml:space="preserve">First, Mr Speaker, on party viability, it has been observed that Solomon Islands has a weak political parties system due to factors such as fluidity of party politics, party loyalty centered on personality rather than on party ideologies or national interests and lack of party discipline.  The policy statement there is that the government recognizes the inevitable and genuine need for a strong party system and therefore will introduce a political party integrity bill.  The PPI Bill will lay the legislative scheme for registration, development and administration of political parties. </w:t>
      </w:r>
    </w:p>
    <w:p>
      <w:pPr>
        <w:pStyle w:val="Normal"/>
        <w:ind w:firstLine="720"/>
        <w:jc w:val="both"/>
        <w:rPr/>
      </w:pPr>
      <w:r>
        <w:rPr>
          <w:rFonts w:cs="Palatino Linotype" w:ascii="Palatino Linotype" w:hAnsi="Palatino Linotype"/>
        </w:rPr>
        <w:t>Secondly, on party loyalty, it is recognized that the strengthening of party loyalty is pivotal to a strong political party system, thus the concept of party of loyalty will be an essential and central nerve to the PPI Bill hence the policy statements of the government on party loyalty is that the political party integrity bill will have provisions which will ensure that:-</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1"/>
        </w:numPr>
        <w:ind w:left="720" w:hanging="720"/>
        <w:jc w:val="both"/>
        <w:rPr/>
      </w:pPr>
      <w:r>
        <w:rPr>
          <w:rFonts w:cs="Palatino Linotype" w:ascii="Palatino Linotype" w:hAnsi="Palatino Linotype"/>
        </w:rPr>
        <w:t>Members of Parliament do vote in support of/or consistently with their party’s resolution or position in relation to certain matters.  Thus any Member who votes contrary to party resolution or position will be subject to disciplinary sanctions by their parties pursuant to the provisions of the party constitution and rul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ind w:left="720" w:hanging="720"/>
        <w:jc w:val="both"/>
        <w:rPr/>
      </w:pPr>
      <w:r>
        <w:rPr>
          <w:rFonts w:cs="Palatino Linotype" w:ascii="Palatino Linotype" w:hAnsi="Palatino Linotype"/>
        </w:rPr>
        <w:t>The party who rendered support to the appointment of a particular Prime Minister must continue to render support for that Prime Minister in relation to certain matters.  Such matters are the appointment of a Prime Minister, motions of no confidence against the Prime Minister, the National Budget, Government policies and bills and amendments to the Constitution.  These are considered important for maintenance of the effective functioning of government.  The government will also seek to make an amendment to the constitution for ensuring that a Member of Parliament who, during election campaign period, campaigns under the banner of a political party and wins an election but who later deserts his party will cease to be a member of parliament on the grounds of breach of voters trust.</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third issue is the government’s policy statement.  Mr Speaker, the weak electoral system is a critical governance issue, which the government will embark upon in its political governance reforms.  The reform will consider, amongst others, limited preferential voting, place of origin, place of residence, place of domicile, compulsory registration, identification system, and compulsory voting.</w:t>
      </w:r>
    </w:p>
    <w:p>
      <w:pPr>
        <w:pStyle w:val="Normal"/>
        <w:ind w:firstLine="720"/>
        <w:jc w:val="both"/>
        <w:rPr/>
      </w:pPr>
      <w:r>
        <w:rPr>
          <w:rFonts w:cs="Palatino Linotype" w:ascii="Palatino Linotype" w:hAnsi="Palatino Linotype"/>
        </w:rPr>
        <w:t>The fourth issue is on the election of the Prime Minister.  Mr Speaker, the government intends to amend the Constitution to enact a new provision system for election of the Prime Minister.  The new system proposed in the white paper is as follows:-</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i)</w:t>
        <w:tab/>
        <w:t>The party with the highest number of seats in the general elections will be invited by the Governor General to nominate the Prime Minister for appointment by the Governor General.</w:t>
      </w:r>
    </w:p>
    <w:p>
      <w:pPr>
        <w:pStyle w:val="Normal"/>
        <w:numPr>
          <w:ilvl w:val="2"/>
          <w:numId w:val="3"/>
        </w:numPr>
        <w:tabs>
          <w:tab w:val="left" w:pos="720" w:leader="none"/>
        </w:tabs>
        <w:ind w:left="720" w:hanging="720"/>
        <w:jc w:val="both"/>
        <w:rPr/>
      </w:pPr>
      <w:r>
        <w:rPr>
          <w:rFonts w:cs="Palatino Linotype" w:ascii="Palatino Linotype" w:hAnsi="Palatino Linotype"/>
        </w:rPr>
        <w:t>If the party with the highest number of seats is unable to form a single party government within 14 days and so a coalition government is inevitable, the party leader must demonstrate to the Governor General his ability to form a coalition government.  The Governor General will take cognizance of any agreement on Mutual Corporation or pre-coalition agreement entered into between two or more parties.</w:t>
      </w:r>
    </w:p>
    <w:p>
      <w:pPr>
        <w:pStyle w:val="Normal"/>
        <w:numPr>
          <w:ilvl w:val="2"/>
          <w:numId w:val="3"/>
        </w:numPr>
        <w:tabs>
          <w:tab w:val="left" w:pos="720" w:leader="none"/>
        </w:tabs>
        <w:ind w:left="720" w:hanging="720"/>
        <w:jc w:val="both"/>
        <w:rPr/>
      </w:pPr>
      <w:r>
        <w:rPr>
          <w:rFonts w:cs="Palatino Linotype" w:ascii="Palatino Linotype" w:hAnsi="Palatino Linotype"/>
        </w:rPr>
        <w:t>Where the party with the highest number fails to form a coalition government, the Governor General will invite the party with the next highest number to nominate a prime minister and to form a government within 14 days.  The Governor General will take cognizance of any agreement on mutual cooperation or pre-coalition agreement entered into between two or more parties.</w:t>
      </w:r>
    </w:p>
    <w:p>
      <w:pPr>
        <w:pStyle w:val="Normal"/>
        <w:numPr>
          <w:ilvl w:val="2"/>
          <w:numId w:val="3"/>
        </w:numPr>
        <w:tabs>
          <w:tab w:val="clear" w:pos="720"/>
        </w:tabs>
        <w:ind w:left="720" w:hanging="720"/>
        <w:jc w:val="both"/>
        <w:rPr/>
      </w:pPr>
      <w:r>
        <w:rPr>
          <w:rFonts w:cs="Palatino Linotype" w:ascii="Palatino Linotype" w:hAnsi="Palatino Linotype"/>
        </w:rPr>
        <w:t>In the event that the party with the highest number is unable to form a government within 14 days, the Governor General will summon and address Parliament.  In his or her address the Governor General will request all party leaders to form a government of national unity within 14 days, and in default the Parliament shall be dissolved, and</w:t>
      </w:r>
    </w:p>
    <w:p>
      <w:pPr>
        <w:pStyle w:val="Normal"/>
        <w:numPr>
          <w:ilvl w:val="2"/>
          <w:numId w:val="3"/>
        </w:numPr>
        <w:tabs>
          <w:tab w:val="left" w:pos="720" w:leader="none"/>
        </w:tabs>
        <w:ind w:left="720" w:hanging="720"/>
        <w:jc w:val="both"/>
        <w:rPr/>
      </w:pPr>
      <w:r>
        <w:rPr>
          <w:rFonts w:cs="Palatino Linotype" w:ascii="Palatino Linotype" w:hAnsi="Palatino Linotype"/>
        </w:rPr>
        <w:t xml:space="preserve">Clear provisions will be enacted for appointment and discipline of members and ministers of a government.  The provisions will ensure that after formation of government, the prime minister will not appoint or dismiss any minister without consulting party leaders.  A provision will also be made for ensuring that an independent member is ineligible to become a minister in a government whether in a coalition or a single party government without becoming a member of any of the parties in the ruling government.  If the government’s policy statement is finally baked into law, I am optimistic that any future prime minister of this nation will now be able to serve this nation more productively than to spend a lot of national time managing the affairs and sometimes the immature attitudes of some politicians.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The fifth issue is in regards to motions of no confidence.  Mr Speaker, equally significant is the issue relating to motions of no confidence.  In the White Paper the government is proposing that it will seek to amend the Constitution so that a provision will be enacted for the creation of a grace period of 18 months, commencing on the date of appointment of the Prime Minister during which a motion of no confidence shall not be moved against the prime minister or the govern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government is well aware that this constitutional measure can be used adversely to entrench a poorly performing and unpopular prime minister.  However, the reform will ensure that political party rules and coalition agreements will have provisions for dealing with a poorly performing and unpopular Prime Minister.  That government’s policy statement ensures that a prime minister is given a fair opportunity to implement the policies of his or her government free from fear of being toppled at least for a limited period of tim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sixth issue is on the independent group in Parliament.  The government’s policy statement on this is that the government will seek as a critical governance issue to abolish the provisions of the constitution which legitimize the existence of an independent group in the National Parliament.  Mr Speaker, it is recognized that this reform will not affect individuals rights to stand and be elected as independent members.  However, there will not be able to group as a recognized official independent group.  It has been noted that while the development of political parties is important for greater stability, it has been expressed strongly that independent Members of Parliament is an integral part of Solomon Islands political system.  Further, Mr Speaker, the reform will specify limited period within which an individual who stands at a national election as independent member, may in his or her own volition join an active political party.  The individual member loses his or her status as an independent member upon registration with the registrar of political party and thereafter is bound by the party constitution and rules.  </w:t>
      </w:r>
    </w:p>
    <w:p>
      <w:pPr>
        <w:pStyle w:val="Normal"/>
        <w:ind w:firstLine="720"/>
        <w:jc w:val="both"/>
        <w:rPr>
          <w:rFonts w:ascii="Palatino Linotype" w:hAnsi="Palatino Linotype" w:cs="Palatino Linotype"/>
        </w:rPr>
      </w:pPr>
      <w:r>
        <w:rPr>
          <w:rFonts w:cs="Palatino Linotype" w:ascii="Palatino Linotype" w:hAnsi="Palatino Linotype"/>
        </w:rPr>
        <w:t xml:space="preserve">The seventh issue causing political instability, Mr Speaker, is voters’ behavior and expectations.  The government will, in asserting its role in governing the affairs of the nation, ensure that the Electoral Commission provides civic education to the masses, especially around election times. Similarly, political parties as they develop and are strengthened should educate voters about their roles in parliamentary democracy for political parties are a unifying factor for a diverse society like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reform will also review and deal with issues concerning giving of cultural gifts by candidates to voters prior to, during and immediately after election.  Mr Speaker, on the issue of external funding influence causing political instability, the Political Party Integrity Bill will ensure compulsory registration of political parties.  This will ensure that candidates are funded by legitimate institutions.  Parties and candidates will be required to make financial disclosures.  The $50,000 expenditure limit imposed by the National Parliament Electoral Provisions Cap 87 will be review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onstitutional reforms will be undertaken simultaneously with the development of the Political Party Integrity bill.  I have said earlier that the Political Party Bill will be confined to and focus on registration, development and management of political parties only.  Mr Speaker, this White Paper therefore presents the potential and clear directions for reform to political party systems and political governance reforms in Solomon Islands.  Hence the government is now on an illuminated part to undertake legislative reform measures through an imperative action plan.  </w:t>
      </w:r>
    </w:p>
    <w:p>
      <w:pPr>
        <w:pStyle w:val="Normal"/>
        <w:ind w:firstLine="720"/>
        <w:jc w:val="both"/>
        <w:rPr>
          <w:rFonts w:ascii="Palatino Linotype" w:hAnsi="Palatino Linotype" w:cs="Palatino Linotype"/>
        </w:rPr>
      </w:pPr>
      <w:r>
        <w:rPr>
          <w:rFonts w:cs="Palatino Linotype" w:ascii="Palatino Linotype" w:hAnsi="Palatino Linotype"/>
        </w:rPr>
        <w:t xml:space="preserve">Finally, Mr Speaker, may I on behalf of the government thank the working committee and all the various local and overseas organizations and individuals who have participated at the public forums or in the development of the White Paper.  Sir, the government of Solomon Islands is very appreciative of the invaluable assistance they have rendered and so it is worthy that they be thanked.  Mr Speaker, I just wish to specifically mention those various government and non government organizations in Papua New Guinea who were involved and were interviewed about the Organic Law on the Integrity of Political Parties and Candidates (OLIPPC), Mr Speaker.  Also our various government and non government organizations, including our provincial premiers and individuals in Solomon Islands who participated in the two conferences convened in Honiara.  Also, Mr Speaker, I would like to especially thank the donors who funded certain activities of the working committee such as conferences, study tours and providing experts and speakers in the conferences, especially I would like to thank the Lowy Institute of Australia, AUSAID, the European Union, RAMSI and others.  I might not be in the position to name everyone but we do trust that the grouping that I have just mentioned will fairly represent those who have assisted the working committee in their undertakings.  Mr Speaker, on behalf of the government I would like to thank them for the invaluable support they have given to the work of the working committee that has come up with this White Paper on political party reforms and governance.  </w:t>
      </w:r>
    </w:p>
    <w:p>
      <w:pPr>
        <w:pStyle w:val="Normal"/>
        <w:ind w:firstLine="720"/>
        <w:jc w:val="both"/>
        <w:rPr/>
      </w:pPr>
      <w:r>
        <w:rPr>
          <w:rFonts w:cs="Palatino Linotype" w:ascii="Palatino Linotype" w:hAnsi="Palatino Linotype"/>
        </w:rPr>
        <w:t>With these remarks, Mr Speaker it is my humble honor to commend this White Paper to the House for debate.  Mr Speaker, in order to allow Honorable colleagues sufficient time to study the contents of the White Paper, I move that debate on the White Paper on Policies for Development of Political Partner Systems and Governance Reforms in Solomon Islands be adjourned to the week beginning 30</w:t>
      </w:r>
      <w:r>
        <w:rPr>
          <w:rFonts w:cs="Palatino Linotype" w:ascii="Palatino Linotype" w:hAnsi="Palatino Linotype"/>
          <w:vertAlign w:val="superscript"/>
        </w:rPr>
        <w:t>th</w:t>
      </w:r>
      <w:r>
        <w:rPr>
          <w:rFonts w:cs="Palatino Linotype" w:ascii="Palatino Linotype" w:hAnsi="Palatino Linotype"/>
        </w:rPr>
        <w:t xml:space="preserve"> March 2009.  Mr Speaker, I beg to mo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the Prime Minister has moved that debate on the White Paper on Policies for Development of Political Party Systems and Governance Reforms in Solomon Islands be adjourned till week beginning 30</w:t>
      </w:r>
      <w:r>
        <w:rPr>
          <w:rFonts w:cs="Palatino Linotype" w:ascii="Palatino Linotype" w:hAnsi="Palatino Linotype"/>
          <w:vertAlign w:val="superscript"/>
        </w:rPr>
        <w:t>th</w:t>
      </w:r>
      <w:r>
        <w:rPr>
          <w:rFonts w:cs="Palatino Linotype" w:ascii="Palatino Linotype" w:hAnsi="Palatino Linotype"/>
        </w:rPr>
        <w:t xml:space="preserve"> of March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Debate on the White Paper adjourned</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Parliament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i/>
        </w:rPr>
        <w:t>The House adjourned at 11.30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7:00Z</dcterms:created>
  <dc:creator>arol.kimi</dc:creator>
  <dc:description/>
  <cp:keywords/>
  <dc:language>en-US</dc:language>
  <cp:lastModifiedBy>clera.pita</cp:lastModifiedBy>
  <dcterms:modified xsi:type="dcterms:W3CDTF">2009-04-01T09:57:00Z</dcterms:modified>
  <cp:revision>2</cp:revision>
  <dc:subject/>
  <dc:title>Perhaps to the Prime Minister and of course the officers Mr</dc:title>
</cp:coreProperties>
</file>