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WEDNESDAY 25</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Speaker, the Rt Hon. Sir Peter Kenilorea took the Chair at 10:28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hanging="0"/>
        <w:jc w:val="both"/>
        <w:rPr>
          <w:rFonts w:ascii="Palatino Linotype" w:hAnsi="Palatino Linotype" w:cs="Palatino Linotype"/>
        </w:rPr>
      </w:pPr>
      <w:r>
        <w:rPr>
          <w:rFonts w:cs="Palatino Linotype" w:ascii="Palatino Linotype" w:hAnsi="Palatino Linotype"/>
        </w:rPr>
        <w:t>At prayers, all were present with the exception of the Minister for Foreign affairs, the Minister for Mines, Energy &amp; Electrification, the Minister for Environment &amp; Conservation, the Minister for Civil Aviation, the Minister for Lands &amp; Survey, the Minister for Police &amp; Security, the Minister for Agriculture &amp; Livestock, the Minister for Forestry, the Minister for Women, Youth &amp; Children, the Minister for Public Service, Minister for Education &amp; Human Resources, the Minister for Finance &amp; Treasury and the Members for South Choiseul, West Guadalcanal, East Honiara, Central Makira, North West Choiseul, North Malaita, Central Honiara, South Vella La Vella, Lau/Mbaelelea, West Honiara and South New Georgia/Rendova/Tetepare</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QUESTIONS &amp; ANSWERS</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hipping Polic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108. </w:t>
      </w:r>
      <w:r>
        <w:rPr>
          <w:rFonts w:cs="Palatino Linotype" w:ascii="Palatino Linotype" w:hAnsi="Palatino Linotype"/>
          <w:b/>
        </w:rPr>
        <w:t>Mr. OTI</w:t>
      </w:r>
      <w:r>
        <w:rPr>
          <w:rFonts w:cs="Palatino Linotype" w:ascii="Palatino Linotype" w:hAnsi="Palatino Linotype"/>
        </w:rPr>
        <w:t xml:space="preserve"> to the Minister for Infrastructure Development:  Can the Minister inform Parliament on the government’s progress in reviewing the current shipping polic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Mr. Speaker, I would like to thank the honorable Member of Parliament for Temotu Nende for asking this very important question.</w:t>
      </w:r>
    </w:p>
    <w:p>
      <w:pPr>
        <w:pStyle w:val="Normal"/>
        <w:jc w:val="both"/>
        <w:rPr>
          <w:rFonts w:ascii="Palatino Linotype" w:hAnsi="Palatino Linotype" w:cs="Palatino Linotype"/>
        </w:rPr>
      </w:pPr>
      <w:r>
        <w:rPr>
          <w:rFonts w:cs="Palatino Linotype" w:ascii="Palatino Linotype" w:hAnsi="Palatino Linotype"/>
        </w:rPr>
        <w:tab/>
        <w:t>Mr. Speaker, this is an area the government would like to holistically address.  In this regard, Mr. Speaker, I would like to report that my Ministry began addressing the whole Maritime Sector to include the Shipping Policy, Maritime Reform, Maritime Infrastructures and Maritime Private Operators.  With ADB experience, the government hopes to have in place a shipping policy that will guide the maritime sector developments.</w:t>
      </w:r>
    </w:p>
    <w:p>
      <w:pPr>
        <w:pStyle w:val="Normal"/>
        <w:jc w:val="both"/>
        <w:rPr/>
      </w:pPr>
      <w:r>
        <w:rPr>
          <w:rFonts w:cs="Palatino Linotype" w:ascii="Palatino Linotype" w:hAnsi="Palatino Linotype"/>
        </w:rPr>
        <w:tab/>
        <w:t xml:space="preserve">Sir, I am pleased to report that my Ministry has successfully negotiated support from ADB for a domestic Maritime Support Project and Technical Assistance to be implemented in the first quarter of this year.  </w:t>
      </w:r>
    </w:p>
    <w:p>
      <w:pPr>
        <w:pStyle w:val="Normal"/>
        <w:jc w:val="both"/>
        <w:rPr>
          <w:rFonts w:ascii="Palatino Linotype" w:hAnsi="Palatino Linotype" w:cs="Palatino Linotype"/>
        </w:rPr>
      </w:pPr>
      <w:r>
        <w:rPr>
          <w:rFonts w:cs="Palatino Linotype" w:ascii="Palatino Linotype" w:hAnsi="Palatino Linotype"/>
        </w:rPr>
        <w:tab/>
        <w:t>Sir, the Technical Assistance Project will assist the Ministry in the required consultation for the finalization of the Shipping Policy.  A shipping policy draft shall be prepared and presented for approval in 2009.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the Minister made reference to, as a lead up to and as part of the preparation for the shipping policy that consultations would be undertaken with relevant stakeholders as much as possible.  Can I get confirmation from the Minister that this is going to be the cas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Yes, Mr. Speaker, my Ministry has already started consultation with three stakeholders namely, the Ministry of Finance, the Ministry of Development Planning and the Ministry of Provincial Governmen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Mr. Speaker, this is something to do with the shipping policy.  Mr. Speaker, before anything gets out of hand, some of us are tempted to get ships for our own constituencies.  Are you considering a review of the current shipping policy?  Some of us took ships, not because we want to win in the next election but we take ships according to the need.  What is your shipping policy like?  Did you take into account to include in your shipping policy a ship for each constituency or not?  What is in your polic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I would like to thank the honorable Member for his supplementary question.  </w:t>
      </w:r>
    </w:p>
    <w:p>
      <w:pPr>
        <w:pStyle w:val="Normal"/>
        <w:jc w:val="both"/>
        <w:rPr>
          <w:rFonts w:ascii="Palatino Linotype" w:hAnsi="Palatino Linotype" w:cs="Palatino Linotype"/>
        </w:rPr>
      </w:pPr>
      <w:r>
        <w:rPr>
          <w:rFonts w:cs="Palatino Linotype" w:ascii="Palatino Linotype" w:hAnsi="Palatino Linotype"/>
        </w:rPr>
        <w:tab/>
        <w:t>Mr. Speaker, I think it is very clear that the idea of getting a ship for his constituency by the Member of Parliament at that time was his own decision.  It is not a political game as mentioned by him.  But he has a very good intention of buying a ship to carry out services in his constituency.  It depends very much on the government of the day that he must talk with, and if need be, the Member himself do the talking, arranging of the ship.  If he needs the support or input of the government for his ship to be catered for under a project or if you need a ship for your constituency, it is very obvious that the government is there to consult with and it depends very much on the government making its decision.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would like to thank the Minister for the answer to my supplementary question regarding stakeholder consultations.  The stakeholders, I was making reference to and I was thinking of really were those in the private sector like ship operators, businesses that freight goods or carry passengers, those are the stakeholders I meant, Mr. Speaker.  Of course, the Member of Parliament for West Makira has already reached the end of the tunnel and that would be an outcome perhaps on the policy.  In terms of development of that policy so that constituencies or what not or who not that fits into it, I think that is the thrust of my supplementary question; these important stakeholders.  Of course, constituencies that are running ships will be regarded as stakeholders as ship operators become Members of Parliam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Speaker, if I could refer to my first answer given to the Minister, the process has started and needs wider consultation, which will involve the private shipping sector and will go right down to the provinces.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SITAI</w:t>
      </w:r>
      <w:r>
        <w:rPr>
          <w:rFonts w:cs="Palatino Linotype" w:ascii="Palatino Linotype" w:hAnsi="Palatino Linotype"/>
        </w:rPr>
        <w:t xml:space="preserve">:  Mr. Speaker, my supplementary question is in relation to the policy.  I would like to ask the Minister to clarify to Parliament as to whether or not this policy will cover issues of shipwrecks because those shipwrecks are causing a lot of pollution problems in the areas where those ships wreck around our country.  I am not making any specific reference to any particular ship but this is the issue, which also involves the environment and pollution.  </w:t>
      </w:r>
    </w:p>
    <w:p>
      <w:pPr>
        <w:pStyle w:val="Normal"/>
        <w:ind w:firstLine="720"/>
        <w:jc w:val="both"/>
        <w:rPr/>
      </w:pPr>
      <w:r>
        <w:rPr>
          <w:rFonts w:cs="Palatino Linotype" w:ascii="Palatino Linotype" w:hAnsi="Palatino Linotype"/>
        </w:rPr>
        <w:t>What has become of the main shipping policy?  Will it also cover this area, and what remedies or actions will the policy state in dealing with issues like thi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I would like to thank the Honorable Member of Parliament for East Makira for asking this very important supplementary question.  </w:t>
      </w:r>
    </w:p>
    <w:p>
      <w:pPr>
        <w:pStyle w:val="Normal"/>
        <w:jc w:val="both"/>
        <w:rPr/>
      </w:pPr>
      <w:r>
        <w:rPr>
          <w:rFonts w:cs="Palatino Linotype" w:ascii="Palatino Linotype" w:hAnsi="Palatino Linotype"/>
        </w:rPr>
        <w:tab/>
        <w:t xml:space="preserve">Mr Speaker, shipwreck is covered under the 1998 Shipping Ac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Maelanga</w:t>
      </w:r>
      <w:r>
        <w:rPr>
          <w:rFonts w:cs="Palatino Linotype" w:ascii="Palatino Linotype" w:hAnsi="Palatino Linotype"/>
        </w:rPr>
        <w:t xml:space="preserve">: Mr Speaker, supplementary question.  In the absence of the shipping policy, I would like to ask the Minister if he can explain to the House this situation.  If some of us Members would like to buy a ship using our RCDF, can the Ministry or the government refund us that money?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that is a very important question, which I see as similar to the question asked by the MP for West Makira.  Yes, the shipping policy will try to address situations like that.  The current situation we are trying to work on.  But in the absence of a shipping policy, if any Member sees the need to buy a ship for his constituency as it is a need of his constituency, it is something you can take it up with the govern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Mr Speaker, supplementary question.  The Grand Coalition for Change Government was talking about a ship for the government, a ship that will be used by the Prime Minister or the Governor General during tours.  I would like to ask the present government whether it is still within that policy.  At some stage, the people responsible for the patrol boat stated that it is not proper for the Prime Minister or the Governor General to travel in the patrol boat whilst touring.  Is that policy still honored or has the government done away with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Speaker, I would like to thank the Honorable Member for that supplementary question.  The CNURA Government did not uphold that policy.  We think the patrol boat is there for important dignitaries to use when undertaking any official visits.  </w:t>
      </w:r>
    </w:p>
    <w:p>
      <w:pPr>
        <w:pStyle w:val="Normal"/>
        <w:ind w:firstLine="720"/>
        <w:jc w:val="both"/>
        <w:rPr/>
      </w:pPr>
      <w:r>
        <w:rPr>
          <w:rFonts w:cs="Palatino Linotype" w:ascii="Palatino Linotype" w:hAnsi="Palatino Linotype"/>
        </w:rPr>
        <w:t>Mr Speaker, the policy of the present government, the CNURA focuses on getting ships for disaster related needs or any immediate needs that might arise.  That is what the government is looking into at the mom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do not want to preempt the policy outcome.  But I have sighted the draft bill on the Maritime Safety Administration that will come before the House.  Obviously, part of that Bill has already covered certain policy areas.  In the development of the policy, if this law is passed how are we going to factor in the views of different stakeholders when the law, if we pass it, has already dictated where that policy will go, especially in regards to shipping franchise, Mr Speaker.</w:t>
      </w:r>
    </w:p>
    <w:p>
      <w:pPr>
        <w:pStyle w:val="Normal"/>
        <w:jc w:val="both"/>
        <w:rPr>
          <w:rFonts w:ascii="Palatino Linotype" w:hAnsi="Palatino Linotype" w:cs="Palatino Linotype"/>
        </w:rPr>
      </w:pPr>
      <w:r>
        <w:rPr>
          <w:rFonts w:cs="Palatino Linotype" w:ascii="Palatino Linotype" w:hAnsi="Palatino Linotype"/>
        </w:rPr>
        <w:tab/>
        <w:t>I would like the Minister to assure us on how are we are going to move forward with that policy when a bill before Parliament has already preempted where the policy will lie instead of us developing the policy first before the legislation comes.</w:t>
      </w:r>
    </w:p>
    <w:p>
      <w:pPr>
        <w:pStyle w:val="Normal"/>
        <w:ind w:firstLine="720"/>
        <w:jc w:val="both"/>
        <w:rPr/>
      </w:pPr>
      <w:r>
        <w:rPr>
          <w:rFonts w:cs="Palatino Linotype" w:ascii="Palatino Linotype" w:hAnsi="Palatino Linotype"/>
        </w:rPr>
        <w:t>I am just wondering whether it will happen that way, otherwise your consultations, Mr Speaker, with different stakeholders will, in fact, not worth its while because parts of that policy, particularly on shipping franchise, was already included in the Draft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at this stage the Bill is in draft stage and therefore is subject to any change.  But as you know there are legal implications on shipping franchising which needs legal input to look into it.  That is the very reason why the Maritime Safety Administration Bill will not come before Parliament this week because it needs legal clarification.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Waipora</w:t>
      </w:r>
      <w:r>
        <w:rPr>
          <w:rFonts w:cs="Palatino Linotype" w:ascii="Palatino Linotype" w:hAnsi="Palatino Linotype"/>
        </w:rPr>
        <w:t>:  Mr Speaker, when you are talking about the shipping policy, I know when you are looking at the shipping policy you will relate it to facilities like wharves and so on.  Those of us who ships are trying our best to lay our ships at the wharf but the wharves down there are full.  I believe whatever is in the policy, I am sure will take into account that concern.  Can the Minister assure this House that this concern is taken into accou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thank you for that very important concern.  Certainly, Mr Speaker, that concern will be addressed under the Maritime Safety Administration Bill and also under the National Transport Fund which we have just passed and even according to the National Transport Plan.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Mr Speaker, on the safety requirements of operators.  In the proposed Bill, Mr Speaker, because this part was outsourced sometimes in the past and now private operators or commercial businesses are providing safety equipments.  Previously it was provided by the Department of Marine.  </w:t>
      </w:r>
    </w:p>
    <w:p>
      <w:pPr>
        <w:pStyle w:val="Normal"/>
        <w:jc w:val="both"/>
        <w:rPr/>
      </w:pPr>
      <w:r>
        <w:rPr>
          <w:rFonts w:cs="Palatino Linotype" w:ascii="Palatino Linotype" w:hAnsi="Palatino Linotype"/>
        </w:rPr>
        <w:tab/>
        <w:t>From what I can hear from shipping operators, and because many Members of Parliament now are becoming ship operators, it is becoming expensive for them to acquire or to hire safety equipments because being privately owned their prices are excessive too.</w:t>
      </w:r>
    </w:p>
    <w:p>
      <w:pPr>
        <w:pStyle w:val="Normal"/>
        <w:ind w:firstLine="720"/>
        <w:jc w:val="both"/>
        <w:rPr>
          <w:rFonts w:ascii="Palatino Linotype" w:hAnsi="Palatino Linotype" w:cs="Palatino Linotype"/>
        </w:rPr>
      </w:pPr>
      <w:r>
        <w:rPr>
          <w:rFonts w:cs="Palatino Linotype" w:ascii="Palatino Linotype" w:hAnsi="Palatino Linotype"/>
        </w:rPr>
        <w:t>Is this going to be considered in the new proposed bill to look at safety equipments or issues related to shipping safet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the original question on the Order Paper is asking about shipping policy.  The Member’s question is on safety, which will certainly come under the Maritime Safety Administration Bill 2009.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I do not have any further supplementary question, but I would like to take this opportunity to thank the Minister, particularly in the process of developing that shipping policy.  As I mentioned it is so important because Solomon Islands is a maritime nation for a long time yet to come as has been in the past our people use the maritime transport to move from place to place, move goods for purposes of trade, services and so on and so the need to have a proper shipping policy whereby by all operators would be guided by, and also the importance of having that policy in place first before the legislation to effect or to enforce that policy or to implement that policy comes into parliament, Mr Speaker.  On that note, I would like to thank the Minister.  </w:t>
      </w:r>
    </w:p>
    <w:p>
      <w:pPr>
        <w:pStyle w:val="Normal"/>
        <w:ind w:firstLine="720"/>
        <w:jc w:val="both"/>
        <w:rPr/>
      </w:pPr>
      <w:r>
        <w:rPr>
          <w:rFonts w:cs="Palatino Linotype" w:ascii="Palatino Linotype" w:hAnsi="Palatino Linotype"/>
        </w:rPr>
        <w:t>In fact, the Maritime Safety and Administration Bill is still premature to come to parliament without that policy backing that is absent at this time.  I am very happy that the Minister and the government will withdraw that Bill from the present meeting of Parliament until that due considerations has been given.  I thank the Minister for that assurance and the govern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Globalization, trade liberalization, transnational crimes and terrorism</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104.  </w:t>
      </w:r>
      <w:r>
        <w:rPr>
          <w:rFonts w:cs="Palatino Linotype" w:ascii="Palatino Linotype" w:hAnsi="Palatino Linotype"/>
          <w:b/>
        </w:rPr>
        <w:t>Mr OTI</w:t>
      </w:r>
      <w:r>
        <w:rPr>
          <w:rFonts w:cs="Palatino Linotype" w:ascii="Palatino Linotype" w:hAnsi="Palatino Linotype"/>
        </w:rPr>
        <w:t xml:space="preserve"> to the Minister for Foreign Affairs and External Trade: What measures has the government put in place to deal with:-</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720" w:hanging="720"/>
        <w:jc w:val="both"/>
        <w:rPr/>
      </w:pPr>
      <w:r>
        <w:rPr>
          <w:rFonts w:cs="Palatino Linotype" w:ascii="Palatino Linotype" w:hAnsi="Palatino Linotype"/>
        </w:rPr>
        <w:t>the impacts of globalization?</w:t>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impacts of trade liberalization, and</w:t>
      </w:r>
    </w:p>
    <w:p>
      <w:pPr>
        <w:pStyle w:val="Normal"/>
        <w:numPr>
          <w:ilvl w:val="0"/>
          <w:numId w:val="2"/>
        </w:numPr>
        <w:tabs>
          <w:tab w:val="left" w:pos="720" w:leader="none"/>
        </w:tabs>
        <w:ind w:left="720" w:hanging="720"/>
        <w:jc w:val="both"/>
        <w:rPr/>
      </w:pPr>
      <w:r>
        <w:rPr>
          <w:rFonts w:cs="Palatino Linotype" w:ascii="Palatino Linotype" w:hAnsi="Palatino Linotype"/>
        </w:rPr>
        <w:t xml:space="preserve">transnational crimes and terrorism?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HAOMAE:</w:t>
      </w:r>
      <w:r>
        <w:rPr>
          <w:rFonts w:cs="Palatino Linotype" w:ascii="Palatino Linotype" w:hAnsi="Palatino Linotype"/>
        </w:rPr>
        <w:t xml:space="preserve">  Thank you, Mr. Speaker, my office has informed you about my delay this morning.  I was at the Government House attending the presentation of credentials by the Ambassador of Cuba to Solomon Islands and that is the reason for my being late this morning.  Mr. Speaker, I am not rushing to Parliament because I attended an important occasion at the Government House.  </w:t>
      </w:r>
    </w:p>
    <w:p>
      <w:pPr>
        <w:pStyle w:val="Normal"/>
        <w:ind w:firstLine="720"/>
        <w:jc w:val="both"/>
        <w:rPr>
          <w:rFonts w:ascii="Palatino Linotype" w:hAnsi="Palatino Linotype" w:cs="Palatino Linotype"/>
        </w:rPr>
      </w:pPr>
      <w:r>
        <w:rPr>
          <w:rFonts w:cs="Palatino Linotype" w:ascii="Palatino Linotype" w:hAnsi="Palatino Linotype"/>
        </w:rPr>
        <w:t xml:space="preserve">At the outset, Mr Speaker, I would like to thank the Member for Temotu Nende for asking this very important question.  The following has been formulated to provide an answer to the question and I shall deal with (a) &amp; (b) and then (c) separately.  The (a) &amp; (b) questions seem to coincide and so I will deal them together and I will deal with (c) separately,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The global economic crisis is unlike any problem that Solomon Islands has faced since our independence.  In the current economic environment, the impact of globalization on a small underdeveloped economy is very different than it was a year ago and the effects that recent events will ultimately have on our international trade flows are yet unknown.  In such difficult times it is vital that the government tackle our problems head on and not merely continue as usual with the same old policies.  We need to learn from history, we need to learn from other countries experiences and we need to listen to experts’ analysis of the problems we must face.  </w:t>
      </w:r>
    </w:p>
    <w:p>
      <w:pPr>
        <w:pStyle w:val="Normal"/>
        <w:ind w:firstLine="720"/>
        <w:jc w:val="both"/>
        <w:rPr>
          <w:rFonts w:ascii="Palatino Linotype" w:hAnsi="Palatino Linotype" w:cs="Palatino Linotype"/>
        </w:rPr>
      </w:pPr>
      <w:r>
        <w:rPr>
          <w:rFonts w:cs="Palatino Linotype" w:ascii="Palatino Linotype" w:hAnsi="Palatino Linotype"/>
        </w:rPr>
        <w:t xml:space="preserve">I have noted the wide range of organizations who, in recent months, have warned about the dangers of pursuing trade liberalization in these trouble times.  This government recognizes that protectionism cannot provide us with the answers to our current economic challenges but neither can we expert that further liberalization will save us.  The government must take a more active role to maintain employment as well as securing its own fiscal position.  </w:t>
      </w:r>
    </w:p>
    <w:p>
      <w:pPr>
        <w:pStyle w:val="Normal"/>
        <w:ind w:firstLine="720"/>
        <w:jc w:val="both"/>
        <w:rPr>
          <w:rFonts w:ascii="Palatino Linotype" w:hAnsi="Palatino Linotype" w:cs="Palatino Linotype"/>
        </w:rPr>
      </w:pPr>
      <w:r>
        <w:rPr>
          <w:rFonts w:cs="Palatino Linotype" w:ascii="Palatino Linotype" w:hAnsi="Palatino Linotype"/>
        </w:rPr>
        <w:t xml:space="preserve">With this in mind, Mr. Speaker, my officials are devoting much of their energy to improving the prospects for Solomon Islanders to secure more opportunities to find well-paid work abroad.  At this very moment we are seeing the great benefits of these efforts as Solomon Islands participation in the Recognized Seasonal Employment Scheme goes from strength to strength with more workers than ever participating.  Under this Scheme our people are offered the opportunity to work up to 7 months each in New Zealand.  My officials are in the middle of negotiation an interagency agreement with the New Zealand Government to formalize cooperation between our two countries.  I have added a further official to my staff only this week in order to keep pace with escalating workload of helping our workers to prepare to travel overseas and supporting them while abroad.  It is a credit to our people that our country is rapidly gaining a strong reputation in New Zealand for our hard working, diligent attitude.  </w:t>
      </w:r>
    </w:p>
    <w:p>
      <w:pPr>
        <w:pStyle w:val="Normal"/>
        <w:ind w:firstLine="720"/>
        <w:jc w:val="both"/>
        <w:rPr>
          <w:rFonts w:ascii="Palatino Linotype" w:hAnsi="Palatino Linotype" w:cs="Palatino Linotype"/>
        </w:rPr>
      </w:pPr>
      <w:r>
        <w:rPr>
          <w:rFonts w:cs="Palatino Linotype" w:ascii="Palatino Linotype" w:hAnsi="Palatino Linotype"/>
        </w:rPr>
        <w:t xml:space="preserve">Nevertheless this is no time to rest on our laurels.  These times of economic uncertainty are a timely reminder that such opportunities are too important to our economic health to be managed in a piecemeal or voluntary way.  </w:t>
      </w:r>
    </w:p>
    <w:p>
      <w:pPr>
        <w:pStyle w:val="Normal"/>
        <w:ind w:firstLine="720"/>
        <w:jc w:val="both"/>
        <w:rPr>
          <w:rFonts w:ascii="Palatino Linotype" w:hAnsi="Palatino Linotype" w:cs="Palatino Linotype"/>
        </w:rPr>
      </w:pPr>
      <w:r>
        <w:rPr>
          <w:rFonts w:cs="Palatino Linotype" w:ascii="Palatino Linotype" w:hAnsi="Palatino Linotype"/>
        </w:rPr>
        <w:t xml:space="preserve">The stronger the RSE scheme becomes, the more our economy will come to rely on its benefits.  We are only too aware that it is in times like these, when economies are strained and unemployment is rising, that it is tempting for other countries to close their borders and reduce such schemes.  We are therefore looking to the future, and my officials are concentrating on the negotiation of international treaties that focus particularly on guaranteeing opportunities for our people to work abroad.  </w:t>
      </w:r>
    </w:p>
    <w:p>
      <w:pPr>
        <w:pStyle w:val="Normal"/>
        <w:ind w:firstLine="720"/>
        <w:jc w:val="both"/>
        <w:rPr>
          <w:rFonts w:ascii="Palatino Linotype" w:hAnsi="Palatino Linotype" w:cs="Palatino Linotype"/>
        </w:rPr>
      </w:pPr>
      <w:r>
        <w:rPr>
          <w:rFonts w:cs="Palatino Linotype" w:ascii="Palatino Linotype" w:hAnsi="Palatino Linotype"/>
        </w:rPr>
        <w:t xml:space="preserve">The PICTA Services Agreement will provide opportunities for some of our workers to move throughout the Pacific; the third round of negotiations will be held next month.  My officials have also held informal consultations with both Australia and New Zealand, discussing ways in which an expanded labor mobility scheme could be embedded in a legally binding international treaty.  Only through such measures can we guarantee that these opportunities will be available to our people when we need them most when times are hardest.  </w:t>
      </w:r>
    </w:p>
    <w:p>
      <w:pPr>
        <w:pStyle w:val="Normal"/>
        <w:ind w:firstLine="720"/>
        <w:jc w:val="both"/>
        <w:rPr/>
      </w:pPr>
      <w:r>
        <w:rPr>
          <w:rFonts w:cs="Palatino Linotype" w:ascii="Palatino Linotype" w:hAnsi="Palatino Linotype"/>
        </w:rPr>
        <w:t xml:space="preserve">Labour mobility, of course, Mr. Speaker is no solution or panacea.  In parallel, we must continue the important work of improving Solomon Islands’ competitiveness in the global economy, improving our ability to export to overseas markets.  To that end, the Integrated Framework Program, based in my Ministry, is the first attempt that the government of Solomon Islands has made to address the economy’s trade-related needs in a comprehensive and coordinated way.  After a successful national validation workshop at the end of last year, my officials are already in the process of drafting project proposals to implement the first of Diagnostic Trade Integration Study proposals, even before the final printed version has been delivere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relation to part (c) of the question, the government and relevant authorities are undertaking the following measures and mechanisms in responding to transnational crimes and terrorism.  </w:t>
      </w:r>
    </w:p>
    <w:p>
      <w:pPr>
        <w:pStyle w:val="Normal"/>
        <w:ind w:firstLine="720"/>
        <w:jc w:val="both"/>
        <w:rPr>
          <w:rFonts w:ascii="Palatino Linotype" w:hAnsi="Palatino Linotype" w:cs="Palatino Linotype"/>
        </w:rPr>
      </w:pPr>
      <w:r>
        <w:rPr>
          <w:rFonts w:cs="Palatino Linotype" w:ascii="Palatino Linotype" w:hAnsi="Palatino Linotype"/>
        </w:rPr>
        <w:t xml:space="preserve">Firstly, Mr. Speaker, the Solomon Islands Financial Intelligence Unit (SIFU) was established under the Money Laundering and Proceeds of Crime Act (2002).  The Unit is located within the Central Bank of Solomon Islands and its main role is to work against money laundering and terrorist financing in the country.  The Unit will ensure that all financial institutions and cash dealers report suspicious transactions for analysis and referral for investigations. </w:t>
      </w:r>
    </w:p>
    <w:p>
      <w:pPr>
        <w:pStyle w:val="Normal"/>
        <w:ind w:firstLine="720"/>
        <w:jc w:val="both"/>
        <w:rPr>
          <w:rFonts w:ascii="Palatino Linotype" w:hAnsi="Palatino Linotype" w:cs="Palatino Linotype"/>
        </w:rPr>
      </w:pPr>
      <w:r>
        <w:rPr>
          <w:rFonts w:cs="Palatino Linotype" w:ascii="Palatino Linotype" w:hAnsi="Palatino Linotype"/>
        </w:rPr>
        <w:t xml:space="preserve">Secondly, the SIFU, Customs and Immigration have recently introduced the Border Currency Report (BCR).  This means all people carrying money in or out of the country over a certain prescribed amount of SBD $50,000 either through the airports or seaports will have to declare it.  This is necessary to monitor any movement of funds that will be used for criminal activities including transnational crimes and terrorist financing through our borders.  </w:t>
      </w:r>
    </w:p>
    <w:p>
      <w:pPr>
        <w:pStyle w:val="Normal"/>
        <w:ind w:firstLine="720"/>
        <w:jc w:val="both"/>
        <w:rPr/>
      </w:pPr>
      <w:r>
        <w:rPr>
          <w:rFonts w:cs="Palatino Linotype" w:ascii="Palatino Linotype" w:hAnsi="Palatino Linotype"/>
        </w:rPr>
        <w:t xml:space="preserve">Thirdly, Mr. Speaker, Solomon Islands has became a permanent member of the Asia Pacific Group on money laundering.  This group promotes high international standards and measures against transnational crimes including all financial crimes, human trafficking, drug trafficking and related illegal economic activities.  </w:t>
      </w:r>
    </w:p>
    <w:p>
      <w:pPr>
        <w:pStyle w:val="Normal"/>
        <w:ind w:firstLine="720"/>
        <w:jc w:val="both"/>
        <w:rPr>
          <w:rFonts w:ascii="Palatino Linotype" w:hAnsi="Palatino Linotype" w:cs="Palatino Linotype"/>
        </w:rPr>
      </w:pPr>
      <w:r>
        <w:rPr>
          <w:rFonts w:cs="Palatino Linotype" w:ascii="Palatino Linotype" w:hAnsi="Palatino Linotype"/>
        </w:rPr>
        <w:t xml:space="preserve">As a member of this group, Mr. Speaker, Solomon Islands will be assessed by peer members who will recommend ways to strengthen our legal, financial and law enforcement measures against money laundering including transnational crime within the country.  A strong system against transnational crime and possible terrorism will improve the image of our country amongst the international community and this will promote investment and economic growth.  Solomon Islands will undergo this Mutual Evaluation in September 2009.  We hope that with this assessment, Sir, we will be able to enact relevant legislations to strengthen our legal framework against transnational crimes and terrorism.  </w:t>
      </w:r>
    </w:p>
    <w:p>
      <w:pPr>
        <w:pStyle w:val="Normal"/>
        <w:ind w:firstLine="720"/>
        <w:jc w:val="both"/>
        <w:rPr/>
      </w:pPr>
      <w:r>
        <w:rPr>
          <w:rFonts w:cs="Palatino Linotype" w:ascii="Palatino Linotype" w:hAnsi="Palatino Linotype"/>
        </w:rPr>
        <w:t>One of the new legislations should be the Financial Transactions Reporting Bill.  This Bill would require all transactions over a prescribed amount to be reported to the Solomon Islands Financial Intelligence Unit for analysis and any trend that suggests transnational criminal activity will trigger investigation.</w:t>
      </w:r>
    </w:p>
    <w:p>
      <w:pPr>
        <w:pStyle w:val="Normal"/>
        <w:jc w:val="both"/>
        <w:rPr/>
      </w:pPr>
      <w:r>
        <w:rPr>
          <w:rFonts w:cs="Palatino Linotype" w:ascii="Palatino Linotype" w:hAnsi="Palatino Linotype"/>
        </w:rPr>
        <w:tab/>
        <w:t xml:space="preserve">Mr Speaker, the next piece of legislation should be the Anti-terrorism Financing Bill.  The Intelligence Unit is working through the Anti-Money Laundering Commission to ensure that this legislation is brought to Parliament soon.  </w:t>
      </w:r>
    </w:p>
    <w:p>
      <w:pPr>
        <w:pStyle w:val="Normal"/>
        <w:jc w:val="both"/>
        <w:rPr/>
      </w:pPr>
      <w:r>
        <w:rPr>
          <w:rFonts w:cs="Palatino Linotype" w:ascii="Palatino Linotype" w:hAnsi="Palatino Linotype"/>
        </w:rPr>
        <w:tab/>
        <w:t xml:space="preserve">Mr. Speaker, it is essential for Solomon Islands to maintain and establish cooperation at domestic and international levels.  In this regard, Mr. Speaker, Solomon Islands Financial Intelligence within the past three years is developing and maintaining closer relations with the Pacific Island countries and sharing information and improving their financial system against transnational crime and financing of terrorism authorities within the region.  It will continue to nurture and strengthen this relationship with our regional and international partners.  </w:t>
      </w:r>
    </w:p>
    <w:p>
      <w:pPr>
        <w:pStyle w:val="Normal"/>
        <w:jc w:val="both"/>
        <w:rPr/>
      </w:pPr>
      <w:r>
        <w:rPr>
          <w:rFonts w:cs="Palatino Linotype" w:ascii="Palatino Linotype" w:hAnsi="Palatino Linotype"/>
        </w:rPr>
        <w:tab/>
        <w:t xml:space="preserve">Furthermore, Mr. Speaker, Solomon Islands Financial Intelligence Unit, which is the leading agency against transnational economic crime and terrorist financing, has also entered a Memorandum of Understanding with local counterparts in efforts to fight this emerging crime.  The Unit has had closer relations with the Solomon Islands Customs, the Royal Solomon Islands Police Force and the Central Bank of Solomon Islands (CBSI), in sharing information and our expertise against this transnational crime and terrorist financing in the country.  </w:t>
      </w:r>
    </w:p>
    <w:p>
      <w:pPr>
        <w:pStyle w:val="Normal"/>
        <w:jc w:val="both"/>
        <w:rPr/>
      </w:pPr>
      <w:r>
        <w:rPr>
          <w:rFonts w:cs="Palatino Linotype" w:ascii="Palatino Linotype" w:hAnsi="Palatino Linotype"/>
        </w:rPr>
        <w:tab/>
        <w:t>Mr. Speaker, officers of the S.I Financial Intelligence Unit have been receiving relevant trainings to increase their skills and knowledge about these transnational crime activities.  Commercial Bank officers have also been trained regularly to identify suspicious transactions that maybe related to transnational crime and terrorist financing.</w:t>
      </w:r>
    </w:p>
    <w:p>
      <w:pPr>
        <w:pStyle w:val="Normal"/>
        <w:jc w:val="both"/>
        <w:rPr/>
      </w:pPr>
      <w:r>
        <w:rPr>
          <w:rFonts w:cs="Palatino Linotype" w:ascii="Palatino Linotype" w:hAnsi="Palatino Linotype"/>
        </w:rPr>
        <w:tab/>
        <w:t xml:space="preserve">In conclusion, Mr. Speaker, Solomon Islands has proudly implemented international standards against transnational crime and terrorism, just like any other countries within the region.  It will continue to build on international partnership as a way forward in countering transnational crime and terrorist financing and ensure that our country is free from these illegal activities.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thank the Minister for his comprehensive response to the principal question.  My supplementary question relates to part (b) because globalization, basically is brought about by opening up of and encouragement of movement of goods, services and people throughout the globe, Mr. Speaker. </w:t>
      </w:r>
    </w:p>
    <w:p>
      <w:pPr>
        <w:pStyle w:val="Normal"/>
        <w:ind w:firstLine="720"/>
        <w:jc w:val="both"/>
        <w:rPr/>
      </w:pPr>
      <w:r>
        <w:rPr>
          <w:rFonts w:cs="Palatino Linotype" w:ascii="Palatino Linotype" w:hAnsi="Palatino Linotype"/>
        </w:rPr>
        <w:t xml:space="preserve">My supplementary question relates to there is now a standing belief after the failure of the Doha Round of WTO negotiations, a lot of the major countries of the WTO now believe more in regional trade agreements other than the multilateral trade agreement under the WTO.  What is the position of Solomon Islands in so far as the trend goes,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it is true that subsequent to the breakdown of the Doha Round or development ground, a lot of regions in the world are now going regional first, and Solomon Islands subscribes to that.  As you will see the countries of the Pacific Forum and Solomon Islands inclusive, have decided to maintain their solidarity in terms of negotiation with the European Union (EU) under the Economic Partnership Agreement (EPA) to further integration of trade in the region and also the PICTA, which is the Pacific Islands Trade and the PACER plus with Australia and New Zealand.  The current position of Solomon Islands seems to be following that trend.  </w:t>
      </w:r>
    </w:p>
    <w:p>
      <w:pPr>
        <w:pStyle w:val="Normal"/>
        <w:jc w:val="both"/>
        <w:rPr/>
      </w:pPr>
      <w:r>
        <w:rPr>
          <w:rFonts w:cs="Palatino Linotype" w:ascii="Palatino Linotype" w:hAnsi="Palatino Linotype"/>
        </w:rPr>
        <w:t xml:space="preserve">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am still on a supplementary question on trade liberalization.  Can the Minister inform Parliament if there is any analysis made on the impact of trade liberalization in Solomon Islands’ participation on trade liberalization both maybe at global and regional levels, Mr. Speaker?  And if there is any analysis made, what is the finding on any assessments made,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Mr. Speaker, I made reference to the Diagnostic Integrated Framework Study that was completed in December last year, on which I informed Parliament during that meeting last year, and the analysis by the study is now in place.  If the honorable Leader of Opposition would like to have a copy, he should come to the Ministry and we will give him a copy of the analys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Thank you very much Mr. Speaker.  We would be interested to get a copy of that report.  Just to bring us down specifically to the Melanesian Spearhead Group Trade Agreement.  What benefits does Solomon Islands gained out of the Melanesian Spearhead Group Free Trade Agre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under the MSG or the Melanesian Spearhead Group Trade Agreement, Solomon Islands is a party to that Agreement because it knows we will benefit from that Agreement.  But it is not written in stones; it has bureaucratic reviews and all those things, and so at the moment, although certain countries within the group have more benefits than Solomon Islands but we are still working on that.  The country, of course, benefits by selling mainly its tinned fish to other Melanesian countries.  I say that is an important benefit but all these things are not written in stones and are subject to further review.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do appreciate that these things are not written in stone, and so is our continual involvement in a trade agreement that does not benefit us.  I think the Minister has not really answered my question.  If he does not have the answers here may be he can give it in writing.  If there is any analysis made of Solomon Islands participation in the MSG and any benefits, if we are not benefiting why continue in our participation in that kind of agre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the current assessment and analysis suggests that Solomon Islands benefits materially from being a member of the MSG in terms of trade.  But if the Leader of Opposition likes detailed analysis, again he can come to the Ministry and we will provide him with that analysis.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Mr Speaker, supplementary question.  In the Minister’s reply he mentioned labor mobility in Australia and New Zealand.  When I think about Melanesian countries our movement is a bit soft necked and so we can travel more freely there, and this is something to do with visa and things like that.  But in Australia and New Zealand where we are sending our people to go and work there through the labor mobilization program, can the Ministry of Foreign Affairs or government look at how we travel to those two countries which at the moment are very rigid?  Getting a visa to go to those two countries takes many days and many weeks.  I am talking today here because I would have been in Australia but I have problem with getting a visa because the requirements of getting a visa is very rigid.  We must try and talk with them so that they soften a bit their conditions of travel. </w:t>
      </w:r>
    </w:p>
    <w:p>
      <w:pPr>
        <w:pStyle w:val="Normal"/>
        <w:jc w:val="both"/>
        <w:rPr>
          <w:rFonts w:ascii="Palatino Linotype" w:hAnsi="Palatino Linotype" w:cs="Palatino Linotype"/>
        </w:rPr>
      </w:pPr>
      <w:r>
        <w:rPr>
          <w:rFonts w:cs="Palatino Linotype" w:ascii="Palatino Linotype" w:hAnsi="Palatino Linotype"/>
        </w:rPr>
        <w:tab/>
        <w:t>Are you going to look into this?  I think it is high time to look into this.  I am talking right now today, Mr Speaker, because my visa is not straight.  I filled up the forms but they still tell me that I am not giving them what they require.  Mr Speaker, can you tell me what you are going to do about this so that we can go straight to them.  We should not make things very hard because we are all in the South Pacific and we travel between us.  Our relationship is quite cordial with other Melanesian countries.  Is the government looking into that,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I cannot speak for Australia and New Zealand, but all those things are embraced within our bilateral relationships between our countries where all these things are raised.  If the Member for West Makira did not properly filled up his form or he did not satisfy some of their conditions or there may be reasons why they are asking him other questions and so on.  But all things are dealt within the bilateral relations of both countries or Australia and New Zealand and Solomon Islands are dealt with at the bilateral level.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itai</w:t>
      </w:r>
      <w:r>
        <w:rPr>
          <w:rFonts w:cs="Palatino Linotype" w:ascii="Palatino Linotype" w:hAnsi="Palatino Linotype"/>
        </w:rPr>
        <w:t>:  Mr Speaker, supplementary question.  In relation to part (a) of the principal question, I would like to ask like this: what opportunities, if any, are available under the Cotonou Agreement in terms of the ACP/EU relations that Solomon Islands can access to help this country cushioned the effects of globalization and the global financial crisis that is now affecting our countr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under the Cotonou Agreement, pursuant to the fact that Solomon Islands is a member of the LDC, we have preferences in the European Union for our goods we are trading to the European Union, which did not invite any tariffs because Solomon Islands is a member of the Least Developed Countries (LDC).</w:t>
      </w:r>
    </w:p>
    <w:p>
      <w:pPr>
        <w:pStyle w:val="Normal"/>
        <w:jc w:val="both"/>
        <w:rPr/>
      </w:pPr>
      <w:r>
        <w:rPr>
          <w:rFonts w:cs="Palatino Linotype" w:ascii="Palatino Linotype" w:hAnsi="Palatino Linotype"/>
        </w:rPr>
        <w:tab/>
        <w:t>Globalization at this time, Mr Speaker, can be minimized and controlled but it is hard to get away from it.  The world is becoming too globalize and the its effects can reach the country but all these things are being handled in the EPA negotiations, the Economic Partnership Agreement negotiations that are ongoing with the Europe Union pursuant to the Cotonou Agreement.  All these things embrace not only trade but also development assistances and capacity building and all those things to ensure that we have assistance to increase the capacity of the country in regards to globalization.  Thank you, Mr Speaker.</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supplementary question in regards to part (a) and (b) and (3) of the question.  Mr Speaker, in the big picture the issues of globalization and trade liberalization are pushed by superpowers like the USA and Solomon Islands is simply dancing or sucked in to the tune of globalization and trade liberalization.  (This is a comment but it is good to help the Minister think broadly).  Solomon Islands is simply dancing to the tune of because we globalize and so we globalize, we liberalize trade and so we liberalize it without really thinking and realizing the impact and the effect it would have on us as a very small insignificant country compared to these big issues.  That brings in the issue of transnational crime and terrorism associated with globaliz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 xml:space="preserve">Point of order, could you ask your ques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Zama</w:t>
      </w:r>
      <w:r>
        <w:rPr>
          <w:rFonts w:cs="Palatino Linotype" w:ascii="Palatino Linotype" w:hAnsi="Palatino Linotype"/>
        </w:rPr>
        <w:t>:  Okay, Mr Speaker, can you ask the Minister for Environment to sit down so that I can finish my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The MPs for West Makira and South New Georgia and Rendova and Tetepare, these two men always make comments during question time.  This segment of Parliament is question and answer, and not comments and answer but it is question and answer.  Tell them to adhere to these rul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Point of order, can I make some clarifications.  Yes, I understand the situation but taking that into our cultural context that we do not ask direct questions I will allow a few seconds for the MP for go around the bush, if I may say, before he asks the question.  But if you go for more than one or two minutes then I will ask you to ask your question.  So the MP for South New Georgia, can you ask your question now.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thank you very much for your understanding and taking into consideration our cultural context.  You see, Mr Speaker, these two Ministers do not understand the cultural context in which I am making the point.  This is an important question. </w:t>
      </w:r>
    </w:p>
    <w:p>
      <w:pPr>
        <w:pStyle w:val="Normal"/>
        <w:jc w:val="both"/>
        <w:rPr>
          <w:rFonts w:ascii="Palatino Linotype" w:hAnsi="Palatino Linotype" w:cs="Palatino Linotype"/>
        </w:rPr>
      </w:pPr>
      <w:r>
        <w:rPr>
          <w:rFonts w:cs="Palatino Linotype" w:ascii="Palatino Linotype" w:hAnsi="Palatino Linotype"/>
        </w:rPr>
        <w:tab/>
        <w:t>The question is:  What makes the Minister think and those who think Solomon Islands is a haven for transnational crimes and terrorism.  What makes you think or them to think that Solomon Islands is a haven for these thing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Mr Speaker, I do not think Solomon Islands is a haven for transnational crime because terrorism and money laundering is a worldwide problem that is taking place throughout the whole world.  It is in that regard that we are establishing a unit to deal with issues like that in a way to make sure those things do not come to Solomon Islands, and in the end we become a haven to transnational crimes.  That is what we are trying to prevent, Mr Speaker.  But I do not think this country is a haven to transnational crimes, we are merely trying to prevent i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Boyers</w:t>
      </w:r>
      <w:r>
        <w:rPr>
          <w:rFonts w:cs="Palatino Linotype" w:ascii="Palatino Linotype" w:hAnsi="Palatino Linotype"/>
        </w:rPr>
        <w:t>:  Mr Speaker, supplementary question in relation to part (c) of the principal question.  In the Minister’s answer he said that we join forces to fight the emerging crime on terrorism.  I would like to ask the Minister whether he is aware of terrorist organizations in the world and the countries that support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we have some ideas about organizations that sort of promote terrorism but it is not in me to name any country or organizations on the floor of Parliament.  I think that is irrelevant but the establishments that have been set up to look at transnational crimes have some ideas about i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those issues are usually matters that come before the National Security Council, which is housed in the Prime Minister’s Office, so certainly we would be alerted.  We do know the kind of information that might pose a threat to our national security.  We do meet and get those information on a weekly basis.  This is just to assure Parliament and our people that we are keeping touch with things on a weekly basis through the National Security Council.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 xml:space="preserve">Mr. Speaker, this question of globalization has a very wide range of issue, and we understand that the Minister cannot exhaust everything to answer questions on the floor of Parliament.  The question is, Mr. Speaker, and in fact it includes global decisions made by countries, let alone countries closer to us.  </w:t>
      </w:r>
    </w:p>
    <w:p>
      <w:pPr>
        <w:pStyle w:val="Normal"/>
        <w:ind w:firstLine="720"/>
        <w:jc w:val="both"/>
        <w:rPr/>
      </w:pPr>
      <w:r>
        <w:rPr>
          <w:rFonts w:cs="Palatino Linotype" w:ascii="Palatino Linotype" w:hAnsi="Palatino Linotype"/>
        </w:rPr>
        <w:t xml:space="preserve">What is the Solomon Islands Government’s position on some of these global decisions that Solomon Islands think will effect our national interest, and whether we are taking these up, and how receptive are these countries to the concerns that Solomon Islands is taking up if Solomon Islands is taking up any issue on global decisions affecting the world?  This is talking about globalization and Solomon Islands is part of this planet, this is talking about Planet Earth and Solomon Islands as a country is part of this planet, and we are talking about global decis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Haomae:  </w:t>
      </w:r>
      <w:r>
        <w:rPr>
          <w:rFonts w:cs="Palatino Linotype" w:ascii="Palatino Linotype" w:hAnsi="Palatino Linotype"/>
        </w:rPr>
        <w:t>Mr. Speaker, I agree that globalization is very wide and has broad and wide issues.  In terms of diplomacy in order to make Solomon Islands become effective since we are relatively small and our influence globally commensurate with the size and strength of a country, hence when there is need for purposes of those things, we can join with other like-minded countries.  In regional terms, for globalization to have an impact globally we coordinate our efforts with members of the Forum, for example, Mr. Speaker, and when it goes wider we coordinate our efforts with the Asian region or the developing countries, the ACP, the Commonwealth which we are members of and, of course, the United Nations.  That is how we coordinate and work out the Solomon Islands influence to impact on some of the issues of globalization that are affecting our country.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Maelanga:  </w:t>
      </w:r>
      <w:r>
        <w:rPr>
          <w:rFonts w:cs="Palatino Linotype" w:ascii="Palatino Linotype" w:hAnsi="Palatino Linotype"/>
        </w:rPr>
        <w:t>Mr. Speaker, supplementary question on part (c) of the principal question, which is transnational crimes and terrorism.  I just want to ask the Minister whether we have expertise, especially in the Customs Department and the Royal Solomon Islands Police who have been trained on how to handle transnational crimes and terrorism because these activities can happen in our country.  I want to know whether they are trained to be able to know the signs of transnational crime and terrorism.  I want the Minister to inform us whether there is need for someone to be trained in these areas or we already have experts who should be able to tell us that these activities are going on in our country so that they can be prevented from happening.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Haomae:  </w:t>
      </w:r>
      <w:r>
        <w:rPr>
          <w:rFonts w:cs="Palatino Linotype" w:ascii="Palatino Linotype" w:hAnsi="Palatino Linotype"/>
        </w:rPr>
        <w:t xml:space="preserve">Mr. Speaker, the Solomon Islands Financial Intelligence Unit is already set up and is within the Central Bank.  This means we already have people manning that particular Unit including the police.  As I have already stated in the answer, Mr. Speaker, the Unit has Memorandum of Understandings with local counterparts like the Solomon Islands Customs, the Royal Solomon Islands Police Force and on. </w:t>
      </w:r>
    </w:p>
    <w:p>
      <w:pPr>
        <w:pStyle w:val="Normal"/>
        <w:ind w:firstLine="720"/>
        <w:jc w:val="both"/>
        <w:rPr>
          <w:rFonts w:ascii="Palatino Linotype" w:hAnsi="Palatino Linotype" w:cs="Palatino Linotype"/>
        </w:rPr>
      </w:pPr>
      <w:r>
        <w:rPr>
          <w:rFonts w:cs="Palatino Linotype" w:ascii="Palatino Linotype" w:hAnsi="Palatino Linotype"/>
        </w:rPr>
        <w:t xml:space="preserve">In terms of training, I have already given the answer that the Intelligence Unit has been receiving relevant training to increase their skills and knowledge about transnational crimes.  Officers of the commercial banks too have sent their officers for training under the auspices of this Unit.  We might not have much expertise in this area, Mr Speaker, but training is ongoing for this Unit so that we can counter transnational crimes.  </w:t>
      </w:r>
    </w:p>
    <w:p>
      <w:pPr>
        <w:pStyle w:val="Normal"/>
        <w:ind w:firstLine="720"/>
        <w:jc w:val="both"/>
        <w:rPr/>
      </w:pPr>
      <w:r>
        <w:rPr>
          <w:rFonts w:cs="Palatino Linotype" w:ascii="Palatino Linotype" w:hAnsi="Palatino Linotype"/>
        </w:rPr>
        <w:t>I can assure my colleague that there are trained people already in place and training for others is ongoing.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Oti:  </w:t>
      </w:r>
      <w:r>
        <w:rPr>
          <w:rFonts w:cs="Palatino Linotype" w:ascii="Palatino Linotype" w:hAnsi="Palatino Linotype"/>
        </w:rPr>
        <w:t xml:space="preserve">Mr. Speaker, supplementary question.  Can the Minister confirm the measures the government has put in place to deal with the impact of trade liberalization?  </w:t>
      </w:r>
    </w:p>
    <w:p>
      <w:pPr>
        <w:pStyle w:val="Normal"/>
        <w:ind w:firstLine="720"/>
        <w:jc w:val="both"/>
        <w:rPr/>
      </w:pPr>
      <w:r>
        <w:rPr>
          <w:rFonts w:cs="Palatino Linotype" w:ascii="Palatino Linotype" w:hAnsi="Palatino Linotype"/>
        </w:rPr>
        <w:t xml:space="preserve">Mr. Speaker, in the waver by the WTO of the non reciprocal provision of the Cotonou should lapse by December 2007.  I heard the Minister has said that there has been an extension because most countries, particularly the WTO ones which Solomon Islands is a member of, by December 2007 only two countries from the region, Fiji and PNG, were prepared to sign on the transitional framework under the EPA.  Can the Minister confirm that this waver by the WTO of the Cotonou provisions for non reciprocity that applies to us has been extended and to what tim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Haomae:  </w:t>
      </w:r>
      <w:r>
        <w:rPr>
          <w:rFonts w:cs="Palatino Linotype" w:ascii="Palatino Linotype" w:hAnsi="Palatino Linotype"/>
        </w:rPr>
        <w:t xml:space="preserve">Mr Speaker, it has been extended to the end of this yea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Supplementary question.  In the negotiations, and this is to mitigate the impacts of globalization in particular through trade, one of the supplementary questions raised today was in response to immigration, and particularly as it applies to trading services and labor mobility.  Labor mobility is important.  For some countries it will be not to trade in goods they will not benefit from, but in services, and like we are now experiencing under the MSG we are seeing investments from PNG in particular, the movement of services and capital into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The supplementary question asked today is what about movement out from here into other MSG countries, and now we are negotiating PICTA in the region, and then PACER Plus, Australia and New Zeeland and the wider world in the EU and the ACP countries and the Cotonou.  Mr. Speaker, the question about immigration matters is a non tariff barrier to trade.  It is non tariff barrier that is creating the problem.  How is the government taking this into account in the seasonal labor arrangement which we have not or may be we have concluded with Australia on an informal basis with New Zealand whether they have special treatment to allow them go through the very stringent immigration rules?  </w:t>
      </w:r>
    </w:p>
    <w:p>
      <w:pPr>
        <w:pStyle w:val="Normal"/>
        <w:ind w:firstLine="720"/>
        <w:jc w:val="both"/>
        <w:rPr/>
      </w:pPr>
      <w:r>
        <w:rPr>
          <w:rFonts w:cs="Palatino Linotype" w:ascii="Palatino Linotype" w:hAnsi="Palatino Linotype"/>
        </w:rPr>
        <w:t>This is important, Mr. Speaker, if we are going to encourage our people to go, are they subject to the same rules that the rest of us who go to these countries go through or are they given special preference as a recognition of the labor mobility within the trade arrangements between us and other countries,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aomae:</w:t>
      </w:r>
      <w:r>
        <w:rPr>
          <w:rFonts w:cs="Palatino Linotype" w:ascii="Palatino Linotype" w:hAnsi="Palatino Linotype"/>
        </w:rPr>
        <w:t xml:space="preserve">  Mr. Speaker, this issue of trading services under the EPA is a contentious issue at the moment.  This has not been concluded; it is still on the table.  </w:t>
      </w:r>
    </w:p>
    <w:p>
      <w:pPr>
        <w:pStyle w:val="Normal"/>
        <w:ind w:firstLine="720"/>
        <w:jc w:val="both"/>
        <w:rPr/>
      </w:pPr>
      <w:r>
        <w:rPr>
          <w:rFonts w:cs="Palatino Linotype" w:ascii="Palatino Linotype" w:hAnsi="Palatino Linotype"/>
        </w:rPr>
        <w:t xml:space="preserve">In regards to what is called the temporary movement of natural persons, which is labor mobility which is subsumed in the trading services, the Pacific Island countries have been negotiating a new PICTA or the Pacific Countries Trade Agreement including trading services and the temporary movement of natural persons will come into the meeting at Nadi in April, which is next month.  That will be the third round of the negotiations.  </w:t>
      </w:r>
    </w:p>
    <w:p>
      <w:pPr>
        <w:pStyle w:val="Normal"/>
        <w:ind w:firstLine="720"/>
        <w:jc w:val="both"/>
        <w:rPr/>
      </w:pPr>
      <w:r>
        <w:rPr>
          <w:rFonts w:cs="Palatino Linotype" w:ascii="Palatino Linotype" w:hAnsi="Palatino Linotype"/>
        </w:rPr>
        <w:t>Solomon Islands is preparing to submit an offer, which includes liberalization commitment in business services, communication services, construction and engineering, financial services, tourism and transport, Mr. Speaker.  How exactly this temporary movement of workers will work is still a matter of debate and so I do not want to speculate or answer at this point in tim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Supplementary question, Mr. Speaker.  Seasonal labor was never a part of the definition of labor mobility under the trade agreements; it falls outside the scope of the trade agreements that have been negotiated, unless it is now part of it Mr. Speaker.  Can the Minister confirm that it is now formally part of the definition of labor mobility under the trade agreements; seasonal labor,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aomae</w:t>
      </w:r>
      <w:r>
        <w:rPr>
          <w:rFonts w:cs="Palatino Linotype" w:ascii="Palatino Linotype" w:hAnsi="Palatino Linotype"/>
        </w:rPr>
        <w:t>:  Mr. Speaker, seasonal worker is not under what is being currently discussed.  It is a voluntary agreement by Australia and New Zealand to allow people in the Pacific Island countries to go and work there.  What is under discussion now under the PACER or the PACER Plus Agreement is what I have said in my earlier answer, so that we have a legally binding agreement on this temporary movement of natural persons so that if anything happens to any other country the ordinary people are not penalized.  The seasonal workers at this time are different.  To answer the question of the honourable Member for Temotu Nende it is not included in the current discussion, it is different because it is a voluntary one from those two countries.  The ones we are discussing will be legally binding under the agreement when it is conclude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This is my last supplementary question.  This is important for our people who are going to engage in this.  Seasonal labor will be dealt with on a bilateral basis with those countries that we want to engage in and does not fall within the meaning of temporary movement of labor, and only the long term skilled, semi-skilled manpower or labor will fit into the Trade Agreements like PACER, PICTA, EPA, WTO and what not, Mr. Speaker.  Can the Minister confirm tha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in fact what is being discussed embraces the whole lot of skilled, unskilled and semi-skilled labour.  Those are all embraced; every one of them.  What I meant is that the scheme.  The current scheme, RSE, does not form part of the discussions that are going on now under the PACER, informal discussions under the PACER Plus that is going on now.  It is the scheme that I am talking about.  If anyone moves from one country to the other, it is a temporary movement of natural persons per se in that somebody is moving from one country to the other to do work.  But the schemes under which those movements are made are different.  The current RSE scheme does not form part of the discussions.  The PACER Plus will involve a legally binding agreement that includes a provision on the temporary movement of natural persons, and that is labor mobili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Thank you, Mr. Speaker.  I am not getting the response I wanted.  So tell me, Mr Speaker, which schemes are not legally binding that you are pursuing now?  Which schemes are not legally binding of those that are being pursu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the negotiations on the PACER Plus with Australia and New Zealand will be legally binding because it is going to be included in the agreement.  The recognized seasonal workers scheme is only a bilateral arrangement and it is voluntary on Australia or New Zealand that when they allow it our country can go ahead, but the other one must be legally binding because it is going to be in the proposed agreement that is being negotiated informally now and formally later on which will be legally binding to the Pacific countries on one side and Australia and NZ on the other side.  The seasonal workers scheme is not legally binding because like Fiji when there is a problem there New Zealand suspended it; it depends on a country.  But the other one will not be like that because it will be legally binding within the embrace of the agreement when it is concluded.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I would like to thank the Minister for answering all these protracted questions and supplementary questions on this particular issue.  That shows how important it is, and our people in particular those who are going or who have already undertaken the seasonal labor to be aware that the Minister has said that you are not covered under any legal contracts between the states except that you will be catered for under bilateral arrangements, Mr. Speaker.  </w:t>
      </w:r>
    </w:p>
    <w:p>
      <w:pPr>
        <w:pStyle w:val="Normal"/>
        <w:ind w:firstLine="720"/>
        <w:jc w:val="both"/>
        <w:rPr/>
      </w:pPr>
      <w:r>
        <w:rPr>
          <w:rFonts w:cs="Palatino Linotype" w:ascii="Palatino Linotype" w:hAnsi="Palatino Linotype"/>
        </w:rPr>
        <w:t xml:space="preserve">On that note, and of course, on part (c) of the question and supplementary questions that come out of that, I would like to thank the Minister and the government for the measures that have been taken to put in place legal mechanisms and other institutional arrangements to safeguard our country and people against transnational crimes and terrorism.  </w:t>
      </w:r>
    </w:p>
    <w:p>
      <w:pPr>
        <w:pStyle w:val="Normal"/>
        <w:ind w:firstLine="720"/>
        <w:jc w:val="both"/>
        <w:rPr/>
      </w:pPr>
      <w:r>
        <w:rPr>
          <w:rFonts w:cs="Palatino Linotype" w:ascii="Palatino Linotype" w:hAnsi="Palatino Linotype"/>
        </w:rPr>
        <w:t>On this note, Mr. Speaker, I thank you and I thank the Minister for his respons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Can I just make an explanation in terms of the seasonal workers.  For seasonal workers it does not mean they are not legally binding bilaterally.  </w:t>
      </w:r>
    </w:p>
    <w:p>
      <w:pPr>
        <w:pStyle w:val="Normal"/>
        <w:ind w:firstLine="720"/>
        <w:jc w:val="both"/>
        <w:rPr>
          <w:rFonts w:ascii="Palatino Linotype" w:hAnsi="Palatino Linotype" w:cs="Palatino Linotype"/>
        </w:rPr>
      </w:pPr>
      <w:r>
        <w:rPr>
          <w:rFonts w:cs="Palatino Linotype" w:ascii="Palatino Linotype" w:hAnsi="Palatino Linotype"/>
        </w:rPr>
        <w:t xml:space="preserve">What I was saying is that this is an agreement and in that context is legally binding, but it is voluntary on that particular country, and it is this one that will evolve into the formal agreement, which is the PACER Agreement.  Otherwise the public will hear what the MP for Temotu Nende said that their going to New Zealand is not legal will confuse them and that is why I want to make that explanation.  It is legal, but later on it will evolve into a much more formal agreement, which is currently the PACER Plus proposed agreement.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Oti</w:t>
      </w:r>
      <w:r>
        <w:rPr>
          <w:rFonts w:cs="Palatino Linotype" w:ascii="Palatino Linotype" w:hAnsi="Palatino Linotype"/>
        </w:rPr>
        <w:t xml:space="preserve">:  Point of order.  As the questioner, I have the first right of say in what I said and I stand by my comment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Haomae:  </w:t>
      </w:r>
      <w:r>
        <w:rPr>
          <w:rFonts w:cs="Palatino Linotype" w:ascii="Palatino Linotype" w:hAnsi="Palatino Linotype"/>
        </w:rPr>
        <w:t>The Member</w:t>
      </w:r>
      <w:r>
        <w:rPr>
          <w:rFonts w:cs="Palatino Linotype" w:ascii="Palatino Linotype" w:hAnsi="Palatino Linotype"/>
          <w:b/>
        </w:rPr>
        <w:t xml:space="preserve"> </w:t>
      </w:r>
      <w:r>
        <w:rPr>
          <w:rFonts w:cs="Palatino Linotype" w:ascii="Palatino Linotype" w:hAnsi="Palatino Linotype"/>
        </w:rPr>
        <w:t xml:space="preserve">may stand by his comments, but I also stand by my comments,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Point of order, Mr. Speaker.  I am the one who asks the question to the Minister, I am the one to thank the Minister and I am the last one to talk and I stand by my positio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I think it is well understood honorable Members. I think the two honorable Members will understand that we have covered the questions very widely and you have made explanations clearly on the floor of Parliament.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120.  </w:t>
      </w:r>
      <w:r>
        <w:rPr>
          <w:rFonts w:cs="Palatino Linotype" w:ascii="Palatino Linotype" w:hAnsi="Palatino Linotype"/>
          <w:b/>
        </w:rPr>
        <w:t>Mr. SOGAVARE</w:t>
      </w:r>
      <w:r>
        <w:rPr>
          <w:rFonts w:cs="Palatino Linotype" w:ascii="Palatino Linotype" w:hAnsi="Palatino Linotype"/>
        </w:rPr>
        <w:t xml:space="preserve"> to the Minister for Fisheries and Marine Resources: In respect of the 2009 rural fishery project application, can the Minister inform Parliament of the processes involved and who is responsible for the following aspect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1"/>
        </w:numPr>
        <w:tabs>
          <w:tab w:val="left" w:pos="720" w:leader="none"/>
        </w:tabs>
        <w:ind w:left="720" w:hanging="720"/>
        <w:jc w:val="both"/>
        <w:rPr/>
      </w:pPr>
      <w:r>
        <w:rPr>
          <w:rFonts w:cs="Palatino Linotype" w:ascii="Palatino Linotype" w:hAnsi="Palatino Linotype"/>
        </w:rPr>
        <w:t>Project identification and established of viability;</w:t>
      </w:r>
    </w:p>
    <w:p>
      <w:pPr>
        <w:pStyle w:val="Normal"/>
        <w:numPr>
          <w:ilvl w:val="0"/>
          <w:numId w:val="11"/>
        </w:numPr>
        <w:tabs>
          <w:tab w:val="left" w:pos="720" w:leader="none"/>
        </w:tabs>
        <w:ind w:left="720" w:hanging="720"/>
        <w:jc w:val="both"/>
        <w:rPr>
          <w:rFonts w:ascii="Palatino Linotype" w:hAnsi="Palatino Linotype" w:cs="Palatino Linotype"/>
        </w:rPr>
      </w:pPr>
      <w:r>
        <w:rPr>
          <w:rFonts w:cs="Palatino Linotype" w:ascii="Palatino Linotype" w:hAnsi="Palatino Linotype"/>
        </w:rPr>
        <w:t>Project appraisal;</w:t>
      </w:r>
    </w:p>
    <w:p>
      <w:pPr>
        <w:pStyle w:val="Normal"/>
        <w:numPr>
          <w:ilvl w:val="0"/>
          <w:numId w:val="11"/>
        </w:numPr>
        <w:tabs>
          <w:tab w:val="left" w:pos="720" w:leader="none"/>
        </w:tabs>
        <w:ind w:left="720" w:hanging="720"/>
        <w:jc w:val="both"/>
        <w:rPr/>
      </w:pPr>
      <w:r>
        <w:rPr>
          <w:rFonts w:cs="Palatino Linotype" w:ascii="Palatino Linotype" w:hAnsi="Palatino Linotype"/>
        </w:rPr>
        <w:t>Project approval; and</w:t>
      </w:r>
    </w:p>
    <w:p>
      <w:pPr>
        <w:pStyle w:val="Normal"/>
        <w:numPr>
          <w:ilvl w:val="0"/>
          <w:numId w:val="11"/>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Project monitoring and report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w:t>
      </w:r>
      <w:r>
        <w:rPr>
          <w:rFonts w:cs="Palatino Linotype" w:ascii="Palatino Linotype" w:hAnsi="Palatino Linotype"/>
        </w:rPr>
        <w:t>:  Mr Speaker, I thank the Honorable Leader of Opposition for the question.  I hope people out there in the provinces listen in because this is important for them to understand.</w:t>
      </w:r>
    </w:p>
    <w:p>
      <w:pPr>
        <w:pStyle w:val="Normal"/>
        <w:jc w:val="both"/>
        <w:rPr/>
      </w:pPr>
      <w:r>
        <w:rPr>
          <w:rFonts w:cs="Palatino Linotype" w:ascii="Palatino Linotype" w:hAnsi="Palatino Linotype"/>
        </w:rPr>
        <w:tab/>
        <w:t>Mr Speaker, after complaints raised on the project approvals in 2007 and an audit report conducted on the project, the Ministry of Fisheries is taking steps to improve the processes and procedures of how projects come in.  We have come up with some guidelines and procedures that are to be followed.</w:t>
      </w:r>
    </w:p>
    <w:p>
      <w:pPr>
        <w:pStyle w:val="Normal"/>
        <w:jc w:val="both"/>
        <w:rPr/>
      </w:pPr>
      <w:r>
        <w:rPr>
          <w:rFonts w:cs="Palatino Linotype" w:ascii="Palatino Linotype" w:hAnsi="Palatino Linotype"/>
        </w:rPr>
        <w:tab/>
        <w:t>On part (a) of the question, which is project identification and establishment of viability, this area will be dealt with by provincial authorities, in particular the provincial fisheries officers in the provinces as well as administration officers in the provincial centres.</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o further elaborate so that people in the provinces are clear on this.  This is what it means.  If anyone from the provinces wants to apply for a fisheries project, the first thing they have to do is take their interest and discuss it with provincial fisheries officers in your province.  From thereon he will submit applications to the Ministry.  The provincial fisheries officer will do part (b) of the question, which is appraisal of projects.  He will go to the provincial areas where the applications come from to assess and appraise the applications.  He must also take into account to discuss the proposal with the provincial member of the area where the applications come from to get their views.  When that is done the project will be forwarded to the Ministry. </w:t>
      </w:r>
    </w:p>
    <w:p>
      <w:pPr>
        <w:pStyle w:val="Normal"/>
        <w:jc w:val="both"/>
        <w:rPr/>
      </w:pPr>
      <w:r>
        <w:rPr>
          <w:rFonts w:cs="Palatino Linotype" w:ascii="Palatino Linotype" w:hAnsi="Palatino Linotype"/>
        </w:rPr>
        <w:tab/>
        <w:t>Project appraisal will come in two levels.  The first one is from respective provincial authorities, and that is provincial fisheries officers in the provinces.  Last week we held a conference for all our provincial fisheries from the provinces and they came up with a proposition.  The proposition is that a committee will be established in the provinces made up of provincial fisheries officer, the provincial secretary, the treasurer and the planning officer of provinces.  They will consider the applications.  As soon as that is done they will submit the applications to the Ministry where a screening committee will also assess the applications.  This screening committee in the Ministry will no longer compose of officers in the Ministry of Fisheries but independent persons who will look into the applications.  Once the applications are approved, the approved applications will go to the management team in the Ministry for compilation of what the screening committee has approved for submission to Caucus and Cabinet for endorsement for payment to Treasury.</w:t>
      </w:r>
    </w:p>
    <w:p>
      <w:pPr>
        <w:pStyle w:val="Normal"/>
        <w:jc w:val="both"/>
        <w:rPr/>
      </w:pPr>
      <w:r>
        <w:rPr>
          <w:rFonts w:cs="Palatino Linotype" w:ascii="Palatino Linotype" w:hAnsi="Palatino Linotype"/>
        </w:rPr>
        <w:tab/>
        <w:t xml:space="preserve">In terms of monitoring, the Ministry will be doing monitoring.  We have a department in our Ministry, which is Fisheries Extension and our officials with provincial fisheries officers in the provinces will be doing the monitoring.  Mr Speaker, those are the guidelines and processes we are going to use to deal with the 2009 rural fisheries projects.  </w:t>
      </w:r>
    </w:p>
    <w:p>
      <w:pPr>
        <w:pStyle w:val="Normal"/>
        <w:ind w:firstLine="720"/>
        <w:jc w:val="both"/>
        <w:rPr/>
      </w:pPr>
      <w:r>
        <w:rPr>
          <w:rFonts w:cs="Palatino Linotype" w:ascii="Palatino Linotype" w:hAnsi="Palatino Linotype"/>
        </w:rPr>
        <w:t>For purposes of clarification, what is happening now is that the approved projects for 2008 have just been funded in the early parts of 2009.  The budget for provincial fisheries projects for 2009 is still open for applications to come in.  But when applications are submitted, what I have just explained earlier on is the process you must go through this yea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thank the explanation by the Minister.  Just a supplementary question.  The Minister said that there is another screening committee to screen some things after a committee that comprises provincial secretaries and provincial fisheries officers have looked through the applications and they recommend to the Ministry for approval.  There is another screening committee established here to look into the applications. </w:t>
      </w:r>
    </w:p>
    <w:p>
      <w:pPr>
        <w:pStyle w:val="Normal"/>
        <w:jc w:val="both"/>
        <w:rPr>
          <w:rFonts w:ascii="Palatino Linotype" w:hAnsi="Palatino Linotype" w:cs="Palatino Linotype"/>
        </w:rPr>
      </w:pPr>
      <w:r>
        <w:rPr>
          <w:rFonts w:cs="Palatino Linotype" w:ascii="Palatino Linotype" w:hAnsi="Palatino Linotype"/>
        </w:rPr>
        <w:tab/>
        <w:t>What is this committee screening,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eni</w:t>
      </w:r>
      <w:r>
        <w:rPr>
          <w:rFonts w:cs="Palatino Linotype" w:ascii="Palatino Linotype" w:hAnsi="Palatino Linotype"/>
        </w:rPr>
        <w:t xml:space="preserve">:  Mr Speaker, the first screening committee is a screening committee in the provinces that will screen every fisheries application of a particular province.  As soon as this committee completes its screening of applications, it will submit the applications to the headquarters.  From the headquarters, we will have another screening committee.  This is to cut off the thinking by the public that we are giving favor to some of the applications that come in.  The Ministry will appoint members of the screening committee in the Ministry.  It will appoint independent people and this committee is to do the screening and assessing of applications according to guidelines and processes set by the headquarters and not the province and must be fair to all provinces.  This committee will approve applications according to which province has received the highest number of approved applications last time and so this time projects going to that province is scaled down.  Those are the kinds of criteria this committee is supposed to be doing, so that it is fair to every province.  </w:t>
      </w:r>
    </w:p>
    <w:p>
      <w:pPr>
        <w:pStyle w:val="Normal"/>
        <w:jc w:val="both"/>
        <w:rPr/>
      </w:pPr>
      <w:r>
        <w:rPr>
          <w:rFonts w:cs="Palatino Linotype" w:ascii="Palatino Linotype" w:hAnsi="Palatino Linotype"/>
        </w:rPr>
        <w:tab/>
        <w:t>But there are also other financial questions that need to be looked into following our guidelines.  For example, the 2008 committee we have in the Ministry consists of people with expertise.  We have one person from the World Fish, we have one person from Audit, we have one person from the FFA and we have one specialist on inshore fishery.  Technical questions in the applications will need expertise to assess and answer them.  May be the capacity at the provincial committee is not at par with this committee and that is why the screening committee in the Ministry comes in just to qualify and confirm whether a project is viable and sustainable within locations in the provinces.  That explains the second screening committee at the ministerial level.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Mr Speaker, supplementary question.  I totally disagree with those processes and procedures but anyway leave it there and I will ask my question.  The screening committee in the provinces are charging $50.00 for one application because I have a letter from the Makira/Ulawa Province asking me to pay $50.00 for one application because I sent them applications for endorsement.  Is that a standard policy of your Minist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Leni:  </w:t>
      </w:r>
      <w:r>
        <w:rPr>
          <w:rFonts w:cs="Palatino Linotype" w:ascii="Palatino Linotype" w:hAnsi="Palatino Linotype"/>
        </w:rPr>
        <w:t xml:space="preserve">Mr. Speaker, I want to say two things to answer the Member’s question.  The question is asking me to explain the procedures for this year and not last year.  The MP is referring to procedures of last year and so I will not answer that question.  </w:t>
        <w:tab/>
        <w:t xml:space="preserve">Secondly, that is a problem caused by his province and so he should go back to his province and sort that one out.  I think to answer him we do not charge anything like that.  That is outside the thinking of the Ministry and outside the policy of this project, which is to help our peop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Oti:  </w:t>
      </w:r>
      <w:r>
        <w:rPr>
          <w:rFonts w:cs="Palatino Linotype" w:ascii="Palatino Linotype" w:hAnsi="Palatino Linotype"/>
        </w:rPr>
        <w:t xml:space="preserve">Supplementary question, Mr. Speaker.  I thank the Minister for explaining the processes for 2009 that we will go through, perhaps because of anomalies or processes of before are not right.  Perhaps in principle we are asking this question for this year, but in hindsight, Mr. Speaker, what is wrong with previous processes and that is why we have to have this new arrange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Leni:  </w:t>
      </w:r>
      <w:r>
        <w:rPr>
          <w:rFonts w:cs="Palatino Linotype" w:ascii="Palatino Linotype" w:hAnsi="Palatino Linotype"/>
        </w:rPr>
        <w:t>Mr. Speaker, if you understand it, previously there are no guidelines in our records.  This rural fisheries project in the Ministry became very clear to the public in 2007 when we allocated $6 million.  And as of 2007 the public knows about it until today.  Before that there were no real guidelines and processes in place.  It was only after 2007 when the project came out and there were a lot of complaints that we make improvements.  Last year we came up, with the help of this screening committee suggesting many improvements to the process.  The answer to the question is that there were no guidelines and no processes established before 2007.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Oti:  </w:t>
      </w:r>
      <w:r>
        <w:rPr>
          <w:rFonts w:cs="Palatino Linotype" w:ascii="Palatino Linotype" w:hAnsi="Palatino Linotype"/>
        </w:rPr>
        <w:t>Supplementary question.  Mr. Speaker, how can you payout money in 2008 when there were no guidelines, no criteria for selection of projects?  How is that possible,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Leni:  </w:t>
      </w:r>
      <w:r>
        <w:rPr>
          <w:rFonts w:cs="Palatino Linotype" w:ascii="Palatino Linotype" w:hAnsi="Palatino Linotype"/>
        </w:rPr>
        <w:t>We</w:t>
      </w:r>
      <w:r>
        <w:rPr>
          <w:rFonts w:cs="Palatino Linotype" w:ascii="Palatino Linotype" w:hAnsi="Palatino Linotype"/>
          <w:b/>
        </w:rPr>
        <w:t xml:space="preserve"> </w:t>
      </w:r>
      <w:r>
        <w:rPr>
          <w:rFonts w:cs="Palatino Linotype" w:ascii="Palatino Linotype" w:hAnsi="Palatino Linotype"/>
        </w:rPr>
        <w:t xml:space="preserve">establish the procedures and guidelines in 2008.  If you talk about 2008 it was in 2008 that we followed the guidelines that we established in 2007.  We are still improving it in 2008 for 2009 and that is why there was a conference last week to improve on the process.  As I said earlier in my answer, I said that the screening committee for the 2008 project also put in their views to improve the guidelines we have put together in 2007.  </w:t>
      </w:r>
    </w:p>
    <w:p>
      <w:pPr>
        <w:pStyle w:val="Normal"/>
        <w:ind w:firstLine="720"/>
        <w:jc w:val="both"/>
        <w:rPr/>
      </w:pPr>
      <w:r>
        <w:rPr>
          <w:rFonts w:cs="Palatino Linotype" w:ascii="Palatino Linotype" w:hAnsi="Palatino Linotype"/>
        </w:rPr>
        <w:t xml:space="preserve">Some of the improvements are like this.  The applications must go through stages of screening, one at the province and one at the headquarters.  The other one is not to pay cash to project applicants but pay the supplies and applicants collect the items from supplies.  This is because we have experienced some problems previously when giving out cash in 2007.  In 2008 you will see a bit of improvement which is still now in the process of giving the items to the applicants.  In 2009, the applications coming for this year will be much more improved than what it was last year.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Zama:  </w:t>
      </w:r>
      <w:r>
        <w:rPr>
          <w:rFonts w:cs="Palatino Linotype" w:ascii="Palatino Linotype" w:hAnsi="Palatino Linotype"/>
        </w:rPr>
        <w:t xml:space="preserve">Mr. Speaker, I thank the Minister for talking on the improved procedures and process for applications.  The government wants to finance projects that are sustainable and projects that will have an impact on the livelihood of people or at least contributes positively to the economy.  Anybody can think of a fish project and apply.  </w:t>
      </w:r>
    </w:p>
    <w:p>
      <w:pPr>
        <w:pStyle w:val="Normal"/>
        <w:ind w:firstLine="720"/>
        <w:jc w:val="both"/>
        <w:rPr>
          <w:rFonts w:ascii="Palatino Linotype" w:hAnsi="Palatino Linotype" w:cs="Palatino Linotype"/>
        </w:rPr>
      </w:pPr>
      <w:r>
        <w:rPr>
          <w:rFonts w:cs="Palatino Linotype" w:ascii="Palatino Linotype" w:hAnsi="Palatino Linotype"/>
        </w:rPr>
        <w:t>The supplementary question here is: does the Ministry have any specific areas inside the fisheries sector that it wants to target or develop through this project because anybody can apply whether you want to play with the shark or you want to dive the bechedemer.  Are there any specific areas in the fisheries sector the Ministry would really like to targe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Leni:  </w:t>
      </w:r>
      <w:r>
        <w:rPr>
          <w:rFonts w:cs="Palatino Linotype" w:ascii="Palatino Linotype" w:hAnsi="Palatino Linotype"/>
        </w:rPr>
        <w:t>Mr. Speaker, as I mentioned earlier we are still working on improvements on areas identified.  If you had carefully listened to my earlier answer, I said that we are involving expertise from World Fish who are experts in coastal fisheries.  This project was meant for our coastal fisherman in the rural areas, and so the project viability we are sure that people with the expertise can establish facts.  Therefore, if you just put in anyone because you want the project, the second stage of screening will catch you.  I think we are thinking.  Just be patient with us, but I advise you not to put in your application if you are not serious about issues like thi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Sitai: </w:t>
      </w:r>
      <w:r>
        <w:rPr>
          <w:rFonts w:cs="Palatino Linotype" w:ascii="Palatino Linotype" w:hAnsi="Palatino Linotype"/>
        </w:rPr>
        <w:t xml:space="preserve">Mr. Speaker, a supplementary question.  I am not sure whether the screening committee in province will be effective.  I do not know how effective it will be given the situation that exists in the provinces at this time.  They need commitment and money to enable them meet to consider the applications, and if they have the funds and commitment, perhaps they can meet to deal with the process.  </w:t>
      </w:r>
    </w:p>
    <w:p>
      <w:pPr>
        <w:pStyle w:val="Normal"/>
        <w:ind w:firstLine="720"/>
        <w:jc w:val="both"/>
        <w:rPr>
          <w:rFonts w:ascii="Palatino Linotype" w:hAnsi="Palatino Linotype" w:cs="Palatino Linotype"/>
        </w:rPr>
      </w:pPr>
      <w:r>
        <w:rPr>
          <w:rFonts w:cs="Palatino Linotype" w:ascii="Palatino Linotype" w:hAnsi="Palatino Linotype"/>
        </w:rPr>
        <w:t xml:space="preserve">In addition to that, are you aware that local politics in the provinces do exist and that might influence the selections.  I just want to say before I ask the question.  I want the Minister to take note of those concerns.  The question is like this, and this is what I think should happen.  The extension offices and fisheries officers in the provinces should be given money so that they train the local fishermen.  </w:t>
      </w:r>
    </w:p>
    <w:p>
      <w:pPr>
        <w:pStyle w:val="Normal"/>
        <w:ind w:firstLine="720"/>
        <w:jc w:val="both"/>
        <w:rPr/>
      </w:pPr>
      <w:r>
        <w:rPr>
          <w:rFonts w:cs="Palatino Linotype" w:ascii="Palatino Linotype" w:hAnsi="Palatino Linotype"/>
        </w:rPr>
        <w:t>What is happening now is that some of these projects are lying there idle because there was no good training.  The facilities in the provinces to make ice blocks for them and all those supporting facilities are not being addressed.  I think we are putting the cart before the horse.  I suggest we suspend this process, beef up support services in the provinces and also get the fisheries officers to set up their training programs to help the fishermen before we consider their application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eni:</w:t>
      </w:r>
      <w:r>
        <w:rPr>
          <w:rFonts w:cs="Palatino Linotype" w:ascii="Palatino Linotype" w:hAnsi="Palatino Linotype"/>
        </w:rPr>
        <w:t xml:space="preserve">  Mr. Speaker, what the Member for East Makira was saying is very true.  What we are trying to do after our discussions last week with provincial fisheries officers is that the Ministry will support screening committees in the provinces.  The reason of setting up two screening stages is just to avoid politics.  You are not in the Ministry of Fisheries so that you know how much politicking is going on there. The person now talking knows what we are doing.  </w:t>
      </w:r>
    </w:p>
    <w:p>
      <w:pPr>
        <w:pStyle w:val="Normal"/>
        <w:ind w:firstLine="720"/>
        <w:jc w:val="both"/>
        <w:rPr/>
      </w:pPr>
      <w:r>
        <w:rPr>
          <w:rFonts w:cs="Palatino Linotype" w:ascii="Palatino Linotype" w:hAnsi="Palatino Linotype"/>
        </w:rPr>
        <w:t xml:space="preserve">I agree with everything the colleague MP has said, and that is what we are trying to address at this time.   We are having another conference next month just to sort out the funny tricks of us the politicians.  But do not be downhearted because this world is like that.  We must try to combat or stand up against things like that, although it is difficult. </w:t>
      </w:r>
    </w:p>
    <w:p>
      <w:pPr>
        <w:pStyle w:val="Normal"/>
        <w:ind w:firstLine="720"/>
        <w:jc w:val="both"/>
        <w:rPr/>
      </w:pPr>
      <w:r>
        <w:rPr>
          <w:rFonts w:cs="Palatino Linotype" w:ascii="Palatino Linotype" w:hAnsi="Palatino Linotype"/>
        </w:rPr>
        <w:t xml:space="preserve">Just last week my thinking was very strong on scraping this project out altogether from our budget.  That is a selfish thinking but just because there are so many problems about it and I am feeling the weight and so I was thinking of taking the short cut.  I think there are ways out to improve this and help our rural communities.  We are trying and I can assure my honorable colleague that we will try our best and after next month’s conference we may be able to strike something that all of us will agree t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Honorable Members, I will allow one or two more questions on th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Soalaoi:  </w:t>
      </w:r>
      <w:r>
        <w:rPr>
          <w:rFonts w:cs="Palatino Linotype" w:ascii="Palatino Linotype" w:hAnsi="Palatino Linotype"/>
        </w:rPr>
        <w:t>Mr. Speaker, I want to thank the Minister for his answers as that is starting to clarify some of the doubts that are in the minds of Members of Parliament as to how we can deal with this project.</w:t>
      </w:r>
    </w:p>
    <w:p>
      <w:pPr>
        <w:pStyle w:val="Normal"/>
        <w:jc w:val="both"/>
        <w:rPr/>
      </w:pPr>
      <w:r>
        <w:rPr>
          <w:rFonts w:cs="Palatino Linotype" w:ascii="Palatino Linotype" w:hAnsi="Palatino Linotype"/>
        </w:rPr>
        <w:tab/>
        <w:t xml:space="preserve">Mr. Speaker, I am not asking for the names of those in the screening committee, but even in our selection of those in the special list, I think it would be good if they are specialized in our areas.  You know, even when you are specialized like the person from World Fish I have my doubts because I think they need to know before looking at a long list like this, you can make life easier by identifying which areas in Solomon Islands needs emphasis in terms of support in fisheri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am not saying that you give fisheries assistance to my constituencies like mine or others, but I think in order for us to really contribute to build the fisheries industry so that it helps our economy, we need to put more emphasis on areas that can fish.  </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o ask the Minister if that can be taken into consideration when selecting members of the screening committee.  If they are only selected because of their special skills, I would like to ask the Minister to even tell them what to look for.  If fisheries project goes to areas that can be supported by agriculture because it has that potential so that we support one area and see it grow, we become responsible for not spreading our resources thinly and we will not see any results out of what we are doing. </w:t>
      </w:r>
    </w:p>
    <w:p>
      <w:pPr>
        <w:pStyle w:val="Normal"/>
        <w:ind w:firstLine="720"/>
        <w:jc w:val="both"/>
        <w:rPr/>
      </w:pPr>
      <w:r>
        <w:rPr>
          <w:rFonts w:cs="Palatino Linotype" w:ascii="Palatino Linotype" w:hAnsi="Palatino Linotype"/>
        </w:rPr>
        <w:t>I am just interested to know from the Minister whether that can be taken into consideration; the different potentials we have in our areas right throughout Solomon Island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w:t>
      </w:r>
      <w:r>
        <w:rPr>
          <w:rFonts w:cs="Palatino Linotype" w:ascii="Palatino Linotype" w:hAnsi="Palatino Linotype"/>
        </w:rPr>
        <w:t xml:space="preserve">:  Mr. Speaker, the honorable Member has answered his own question.  What I want to say is to confirm that those who are in the committee are fisheries experts that have been with our communities in our provinces for a long time.  They are working with those community based onshore fishers in our provinces.  And so we have no doubt about their knowledge of areas suitable to run fisheries in our provinces.  We also have a TNC representative from the NGOs also in the committee, and this group is all throughout the whole of Solomon Islands.  </w:t>
      </w:r>
    </w:p>
    <w:p>
      <w:pPr>
        <w:pStyle w:val="Normal"/>
        <w:ind w:firstLine="720"/>
        <w:jc w:val="both"/>
        <w:rPr/>
      </w:pPr>
      <w:r>
        <w:rPr>
          <w:rFonts w:cs="Palatino Linotype" w:ascii="Palatino Linotype" w:hAnsi="Palatino Linotype"/>
        </w:rPr>
        <w:t xml:space="preserve">But to answer the other part of your question, yes it is true that sometimes this screening committee needs to be careful to avoid giving double assistance to any one area.  So if you have land that is good for agriculture, your project should be in the Ministry of Agriculture.  If you are in a place that is good for another thing your priority must be in another Ministry, and that is why we are scaling it down.  </w:t>
      </w:r>
    </w:p>
    <w:p>
      <w:pPr>
        <w:pStyle w:val="Normal"/>
        <w:ind w:firstLine="720"/>
        <w:jc w:val="both"/>
        <w:rPr/>
      </w:pPr>
      <w:r>
        <w:rPr>
          <w:rFonts w:cs="Palatino Linotype" w:ascii="Palatino Linotype" w:hAnsi="Palatino Linotype"/>
        </w:rPr>
        <w:t xml:space="preserve">If you are in Guadalcanal, definitely agriculture is your project and so you need to see the Ministry of Agriculture.  If you are in Temotu, of course, your project priority is fisheries.  Those are areas that if provinces miss out from the screening committee at that stage, when it comes to the provincial screening committee they will still be considered.  </w:t>
      </w:r>
    </w:p>
    <w:p>
      <w:pPr>
        <w:pStyle w:val="Normal"/>
        <w:ind w:firstLine="720"/>
        <w:jc w:val="both"/>
        <w:rPr/>
      </w:pPr>
      <w:r>
        <w:rPr>
          <w:rFonts w:cs="Palatino Linotype" w:ascii="Palatino Linotype" w:hAnsi="Palatino Linotype"/>
        </w:rPr>
        <w:t>There are many phases of questions that will come in that the screening committee has to do to try and put things in order and respectable in the final list of approval that will come out for our people.</w:t>
      </w:r>
    </w:p>
    <w:p>
      <w:pPr>
        <w:pStyle w:val="Normal"/>
        <w:ind w:firstLine="720"/>
        <w:jc w:val="both"/>
        <w:rPr/>
      </w:pPr>
      <w:r>
        <w:rPr>
          <w:rFonts w:cs="Palatino Linotype" w:ascii="Palatino Linotype" w:hAnsi="Palatino Linotype"/>
        </w:rPr>
        <w:t>Mr. Speaker, as I said there are many problems but we are trying our best.  If you are not satisfied, our apologies but we will always try our best to do what is good and fair to all of u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have one more supplementary question.  In the case of applications from people living in Honiara, how does that system work and who are the people involved in the committe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eni</w:t>
      </w:r>
      <w:r>
        <w:rPr>
          <w:rFonts w:cs="Palatino Linotype" w:ascii="Palatino Linotype" w:hAnsi="Palatino Linotype"/>
        </w:rPr>
        <w:t xml:space="preserve">:  Mr. Speaker, during our conference last week and the one next month those are the areas we will have to address.  </w:t>
      </w:r>
    </w:p>
    <w:p>
      <w:pPr>
        <w:pStyle w:val="Normal"/>
        <w:ind w:firstLine="720"/>
        <w:jc w:val="both"/>
        <w:rPr/>
      </w:pPr>
      <w:r>
        <w:rPr>
          <w:rFonts w:cs="Palatino Linotype" w:ascii="Palatino Linotype" w:hAnsi="Palatino Linotype"/>
        </w:rPr>
        <w:t xml:space="preserve">One funny area is Honiara because it does not have a principal fisheries officer at the Honiara City Council.  The line of thinking by our guidelines, if we are to follow strict rules, any application from Honiara will definitely be knocked out because it is in the urban centres.  But again, we can see this in another way.  When we go to buy fish from the market, those fish were sold to us by people living in Honiara.  Reading between the lines, we can understand the case of Honiara.  We understand that maybe they are disqualified, but when you go down the road you see people living in Honiara that went fishing and sell their fish at the markets, the fisheries or at the bottom of trees outside the Panatina Plaza.  We just have to use common sense in situations like that, Mr. Speaker.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I thank the Minister for his answ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ank you honourable Members.  Question time will continue this afternoon. Parliament is suspended until 2pm.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i/>
        </w:rPr>
        <w:t>Sitting suspended at 12.5 pm for lunch break</w:t>
      </w:r>
    </w:p>
    <w:p>
      <w:pPr>
        <w:pStyle w:val="Normal"/>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Parliament resumes at 2.00 pm</w:t>
      </w:r>
    </w:p>
    <w:p>
      <w:pPr>
        <w:pStyle w:val="Normal"/>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b/>
          <w:b/>
        </w:rPr>
      </w:pPr>
      <w:r>
        <w:rPr>
          <w:rFonts w:cs="Palatino Linotype" w:ascii="Palatino Linotype" w:hAnsi="Palatino Linotype"/>
          <w:b/>
        </w:rPr>
        <w:t>National Rice Development Program</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125.  Hon SOGAVARE </w:t>
      </w:r>
      <w:r>
        <w:rPr>
          <w:rFonts w:cs="Palatino Linotype" w:ascii="Palatino Linotype" w:hAnsi="Palatino Linotype"/>
        </w:rPr>
        <w:t xml:space="preserve">to the Minister for Agriculture and Livestock Development:  Can the Minister further inform Parliament of the latest status of the $25million national rice development program approved by Parliament in 2008?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UMANA</w:t>
      </w:r>
      <w:r>
        <w:rPr>
          <w:rFonts w:cs="Palatino Linotype" w:ascii="Palatino Linotype" w:hAnsi="Palatino Linotype"/>
        </w:rPr>
        <w:t>:  Mr Speaker, I wish to thank the Leader of Opposition for asking the same question he asked last year.</w:t>
      </w:r>
    </w:p>
    <w:p>
      <w:pPr>
        <w:pStyle w:val="Normal"/>
        <w:jc w:val="both"/>
        <w:rPr/>
      </w:pPr>
      <w:r>
        <w:rPr>
          <w:rFonts w:cs="Palatino Linotype" w:ascii="Palatino Linotype" w:hAnsi="Palatino Linotype"/>
        </w:rPr>
        <w:tab/>
        <w:t>Mr Speaker, it was the policy of the CNURA Government to seriously address rice cultivation under its rural advancement policy so that our rural people equally participate in economical activities.  As a result, Mr Speaker, the $25million approved by government in 2008, only $6,033,319.74 was actually used despite all the financial requirements were met and complied within the timeframe.</w:t>
      </w:r>
    </w:p>
    <w:p>
      <w:pPr>
        <w:pStyle w:val="Normal"/>
        <w:jc w:val="both"/>
        <w:rPr/>
      </w:pPr>
      <w:r>
        <w:rPr>
          <w:rFonts w:cs="Palatino Linotype" w:ascii="Palatino Linotype" w:hAnsi="Palatino Linotype"/>
        </w:rPr>
        <w:tab/>
        <w:t>Mr Speaker, the following activities were accomplishe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 xml:space="preserve">Senior staff meeting attended by more than 35 field staffs throughout the provinces, </w:t>
      </w:r>
    </w:p>
    <w:p>
      <w:pPr>
        <w:pStyle w:val="Normal"/>
        <w:numPr>
          <w:ilvl w:val="0"/>
          <w:numId w:val="4"/>
        </w:numPr>
        <w:ind w:left="720" w:hanging="720"/>
        <w:jc w:val="both"/>
        <w:rPr/>
      </w:pPr>
      <w:r>
        <w:rPr>
          <w:rFonts w:cs="Palatino Linotype" w:ascii="Palatino Linotype" w:hAnsi="Palatino Linotype"/>
        </w:rPr>
        <w:t>Three types of farmer training, that is crop husbandry, machinery operators, project leaders’ inception training attended by more than 165 farmers.</w:t>
      </w:r>
    </w:p>
    <w:p>
      <w:pPr>
        <w:pStyle w:val="Normal"/>
        <w:numPr>
          <w:ilvl w:val="0"/>
          <w:numId w:val="4"/>
        </w:numPr>
        <w:ind w:left="720" w:hanging="720"/>
        <w:jc w:val="both"/>
        <w:rPr/>
      </w:pPr>
      <w:r>
        <w:rPr>
          <w:rFonts w:cs="Palatino Linotype" w:ascii="Palatino Linotype" w:hAnsi="Palatino Linotype"/>
        </w:rPr>
        <w:t>National Trade and Agriculture shows,</w:t>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 xml:space="preserve">Provincial trade shows in Temotu and Malaita Province, </w:t>
      </w:r>
    </w:p>
    <w:p>
      <w:pPr>
        <w:pStyle w:val="Normal"/>
        <w:numPr>
          <w:ilvl w:val="0"/>
          <w:numId w:val="4"/>
        </w:numPr>
        <w:ind w:left="720" w:hanging="720"/>
        <w:jc w:val="both"/>
        <w:rPr/>
      </w:pPr>
      <w:r>
        <w:rPr>
          <w:rFonts w:cs="Palatino Linotype" w:ascii="Palatino Linotype" w:hAnsi="Palatino Linotype"/>
        </w:rPr>
        <w:t>Monitoring and project appraisals on site,</w:t>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 xml:space="preserve">Equipment and machinery handover ceremonies, and </w:t>
      </w:r>
    </w:p>
    <w:p>
      <w:pPr>
        <w:pStyle w:val="Normal"/>
        <w:numPr>
          <w:ilvl w:val="0"/>
          <w:numId w:val="4"/>
        </w:numPr>
        <w:ind w:left="720" w:hanging="720"/>
        <w:jc w:val="both"/>
        <w:rPr/>
      </w:pPr>
      <w:r>
        <w:rPr>
          <w:rFonts w:cs="Palatino Linotype" w:ascii="Palatino Linotype" w:hAnsi="Palatino Linotype"/>
        </w:rPr>
        <w:t xml:space="preserve">Provincial tours and farm labor inputs.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e following projects were assisted with the farmer labour input:  Malaita Province 7 projects, Guadalcanal Province 6 projects, Central Province 2 projects, Temotu Province 4 projects, Makira Ulawa Province 4 projects, Isabel Province 1 project, Western Province 1 project and Honiara City 1 project.</w:t>
      </w:r>
    </w:p>
    <w:p>
      <w:pPr>
        <w:pStyle w:val="Normal"/>
        <w:jc w:val="both"/>
        <w:rPr/>
      </w:pPr>
      <w:r>
        <w:rPr>
          <w:rFonts w:cs="Palatino Linotype" w:ascii="Palatino Linotype" w:hAnsi="Palatino Linotype"/>
        </w:rPr>
        <w:tab/>
        <w:t>Mr Speaker, distribution of rice projects throughout the provinces are as follows:-</w:t>
      </w:r>
    </w:p>
    <w:p>
      <w:pPr>
        <w:pStyle w:val="Normal"/>
        <w:jc w:val="both"/>
        <w:rPr>
          <w:rFonts w:ascii="Palatino Linotype" w:hAnsi="Palatino Linotype" w:cs="Palatino Linotype"/>
          <w:u w:val="single"/>
        </w:rPr>
      </w:pPr>
      <w:r>
        <w:rPr>
          <w:rFonts w:cs="Palatino Linotype" w:ascii="Palatino Linotype" w:hAnsi="Palatino Linotype"/>
          <w:u w:val="single"/>
        </w:rPr>
        <w:t>Malaita Provinc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0"/>
          <w:numId w:val="12"/>
        </w:numPr>
        <w:ind w:left="720" w:hanging="720"/>
        <w:jc w:val="both"/>
        <w:rPr/>
      </w:pPr>
      <w:r>
        <w:rPr>
          <w:rFonts w:cs="Palatino Linotype" w:ascii="Palatino Linotype" w:hAnsi="Palatino Linotype"/>
        </w:rPr>
        <w:t xml:space="preserve">Kirikiri Rice Project, targeted area is 10 hectares, a new project.  </w:t>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Rufoki, targeted area is 10 hectares, total area cleared is 5 hectares, total area planted is 3 hectares and is now ready for harvest.</w:t>
      </w:r>
    </w:p>
    <w:p>
      <w:pPr>
        <w:pStyle w:val="Normal"/>
        <w:numPr>
          <w:ilvl w:val="0"/>
          <w:numId w:val="3"/>
        </w:numPr>
        <w:ind w:left="720" w:hanging="720"/>
        <w:jc w:val="both"/>
        <w:rPr/>
      </w:pPr>
      <w:r>
        <w:rPr>
          <w:rFonts w:cs="Palatino Linotype" w:ascii="Palatino Linotype" w:hAnsi="Palatino Linotype"/>
        </w:rPr>
        <w:t>Gwaunaru’u Rice project, targeted area is 10 hectares but deferred due to limited land access.</w:t>
      </w:r>
    </w:p>
    <w:p>
      <w:pPr>
        <w:pStyle w:val="Normal"/>
        <w:numPr>
          <w:ilvl w:val="0"/>
          <w:numId w:val="3"/>
        </w:numPr>
        <w:ind w:left="720" w:hanging="720"/>
        <w:jc w:val="both"/>
        <w:rPr/>
      </w:pPr>
      <w:r>
        <w:rPr>
          <w:rFonts w:cs="Palatino Linotype" w:ascii="Palatino Linotype" w:hAnsi="Palatino Linotype"/>
        </w:rPr>
        <w:t xml:space="preserve">Fiu Project, targeted area is 10 hectares, area cleared 5 hectares, area planted 3 hectares and it is now ready for harvest.   </w:t>
      </w:r>
    </w:p>
    <w:p>
      <w:pPr>
        <w:pStyle w:val="Normal"/>
        <w:numPr>
          <w:ilvl w:val="0"/>
          <w:numId w:val="3"/>
        </w:numPr>
        <w:ind w:left="720" w:hanging="720"/>
        <w:jc w:val="both"/>
        <w:rPr/>
      </w:pPr>
      <w:r>
        <w:rPr>
          <w:rFonts w:cs="Palatino Linotype" w:ascii="Palatino Linotype" w:hAnsi="Palatino Linotype"/>
        </w:rPr>
        <w:t xml:space="preserve">Loa project targeted area is 10 hectares, 5 hectares cleared, 3 hectares planted, and a total of 16.5 tons were harvested.   </w:t>
      </w:r>
    </w:p>
    <w:p>
      <w:pPr>
        <w:pStyle w:val="Normal"/>
        <w:numPr>
          <w:ilvl w:val="0"/>
          <w:numId w:val="3"/>
        </w:numPr>
        <w:ind w:left="720" w:hanging="720"/>
        <w:jc w:val="both"/>
        <w:rPr/>
      </w:pPr>
      <w:r>
        <w:rPr>
          <w:rFonts w:cs="Palatino Linotype" w:ascii="Palatino Linotype" w:hAnsi="Palatino Linotype"/>
        </w:rPr>
        <w:t xml:space="preserve">Waisirione Project, targeted area is 10 hectares, 5 hectares cleared, and this is a new project ready for planting.  </w:t>
      </w:r>
    </w:p>
    <w:p>
      <w:pPr>
        <w:pStyle w:val="Normal"/>
        <w:numPr>
          <w:ilvl w:val="0"/>
          <w:numId w:val="3"/>
        </w:numPr>
        <w:ind w:left="720" w:hanging="720"/>
        <w:jc w:val="both"/>
        <w:rPr/>
      </w:pPr>
      <w:r>
        <w:rPr>
          <w:rFonts w:cs="Palatino Linotype" w:ascii="Palatino Linotype" w:hAnsi="Palatino Linotype"/>
        </w:rPr>
        <w:t xml:space="preserve">Siua Rice project, 10 hectares targeted, 5 hectares cleared and is awaiting second cropping.  </w:t>
      </w:r>
    </w:p>
    <w:p>
      <w:pPr>
        <w:pStyle w:val="Normal"/>
        <w:numPr>
          <w:ilvl w:val="0"/>
          <w:numId w:val="3"/>
        </w:numPr>
        <w:ind w:left="720" w:hanging="720"/>
        <w:jc w:val="both"/>
        <w:rPr/>
      </w:pPr>
      <w:r>
        <w:rPr>
          <w:rFonts w:cs="Palatino Linotype" w:ascii="Palatino Linotype" w:hAnsi="Palatino Linotype"/>
        </w:rPr>
        <w:t xml:space="preserve">Ramataru Rice project, 10 hectares targeted area, 10 hectares cleared, 2 hectares planted and now ready for harvest.  </w:t>
      </w:r>
    </w:p>
    <w:p>
      <w:pPr>
        <w:pStyle w:val="Normal"/>
        <w:numPr>
          <w:ilvl w:val="0"/>
          <w:numId w:val="3"/>
        </w:numPr>
        <w:ind w:left="720" w:hanging="720"/>
        <w:jc w:val="both"/>
        <w:rPr/>
      </w:pPr>
      <w:r>
        <w:rPr>
          <w:rFonts w:cs="Palatino Linotype" w:ascii="Palatino Linotype" w:hAnsi="Palatino Linotype"/>
        </w:rPr>
        <w:t xml:space="preserve">Maroumasike, 10 hectares targeted area, 3 hectares cleared, 0.2 hectares planted and 0.2 ton production harvested so far.  </w:t>
      </w:r>
    </w:p>
    <w:p>
      <w:pPr>
        <w:pStyle w:val="Normal"/>
        <w:numPr>
          <w:ilvl w:val="0"/>
          <w:numId w:val="3"/>
        </w:numPr>
        <w:ind w:left="720" w:hanging="720"/>
        <w:jc w:val="both"/>
        <w:rPr/>
      </w:pPr>
      <w:r>
        <w:rPr>
          <w:rFonts w:cs="Palatino Linotype" w:ascii="Palatino Linotype" w:hAnsi="Palatino Linotype"/>
        </w:rPr>
        <w:t xml:space="preserve">Legafasu Rice Project, the total area targeted was 10 hectares, total area cleared was 3 hectares, area planted 1 hectare and a total production of 3 tons were harvested.  </w:t>
      </w:r>
    </w:p>
    <w:p>
      <w:pPr>
        <w:pStyle w:val="Normal"/>
        <w:numPr>
          <w:ilvl w:val="0"/>
          <w:numId w:val="3"/>
        </w:numPr>
        <w:ind w:left="720" w:hanging="720"/>
        <w:jc w:val="both"/>
        <w:rPr/>
      </w:pPr>
      <w:r>
        <w:rPr>
          <w:rFonts w:cs="Palatino Linotype" w:ascii="Palatino Linotype" w:hAnsi="Palatino Linotype"/>
        </w:rPr>
        <w:t xml:space="preserve">O’o Rice Project, 10 hectares targeted, but a new project.  </w:t>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 xml:space="preserve">Heo is also a new project. </w:t>
      </w:r>
    </w:p>
    <w:p>
      <w:pPr>
        <w:pStyle w:val="Normal"/>
        <w:jc w:val="both"/>
        <w:rPr/>
      </w:pPr>
      <w:r>
        <w:rPr>
          <w:rFonts w:cs="Palatino Linotype" w:ascii="Palatino Linotype" w:hAnsi="Palatino Linotype"/>
        </w:rPr>
        <w:t>The total targeted area for Malaita Province is 120 hectares, total areas cleared was 41 hectares, total areas planted was 12.2 hectares and a total production of 19.7 t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Guadalcanal Provinc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0"/>
          <w:numId w:val="1"/>
        </w:numPr>
        <w:ind w:left="720" w:hanging="720"/>
        <w:jc w:val="both"/>
        <w:rPr/>
      </w:pPr>
      <w:r>
        <w:rPr>
          <w:rFonts w:cs="Palatino Linotype" w:ascii="Palatino Linotype" w:hAnsi="Palatino Linotype"/>
        </w:rPr>
        <w:t xml:space="preserve">Tenaru School, 10 hectares is the target, 6 hectares cleared, 3.2 planted and 17.6 tons harvested.  </w:t>
      </w:r>
    </w:p>
    <w:p>
      <w:pPr>
        <w:pStyle w:val="Normal"/>
        <w:numPr>
          <w:ilvl w:val="0"/>
          <w:numId w:val="1"/>
        </w:numPr>
        <w:ind w:left="720" w:hanging="720"/>
        <w:jc w:val="both"/>
        <w:rPr/>
      </w:pPr>
      <w:r>
        <w:rPr>
          <w:rFonts w:cs="Palatino Linotype" w:ascii="Palatino Linotype" w:hAnsi="Palatino Linotype"/>
        </w:rPr>
        <w:t xml:space="preserve">St Martin, 10 hectares target, total area cleared is 3.4 hectares, area planted is 3.4 hectares and a total production of 18.7 tons.  </w:t>
      </w:r>
    </w:p>
    <w:p>
      <w:pPr>
        <w:pStyle w:val="Normal"/>
        <w:numPr>
          <w:ilvl w:val="0"/>
          <w:numId w:val="1"/>
        </w:numPr>
        <w:ind w:left="720" w:hanging="720"/>
        <w:jc w:val="both"/>
        <w:rPr/>
      </w:pPr>
      <w:r>
        <w:rPr>
          <w:rFonts w:cs="Palatino Linotype" w:ascii="Palatino Linotype" w:hAnsi="Palatino Linotype"/>
        </w:rPr>
        <w:t xml:space="preserve">Sape Rice Project, 10 hectares is the target, 5 hectares cleared, 2 hectares planted and a total production of 4.6 tons.  </w:t>
      </w:r>
    </w:p>
    <w:p>
      <w:pPr>
        <w:pStyle w:val="Normal"/>
        <w:numPr>
          <w:ilvl w:val="0"/>
          <w:numId w:val="1"/>
        </w:numPr>
        <w:ind w:left="720" w:hanging="720"/>
        <w:jc w:val="both"/>
        <w:rPr/>
      </w:pPr>
      <w:r>
        <w:rPr>
          <w:rFonts w:cs="Palatino Linotype" w:ascii="Palatino Linotype" w:hAnsi="Palatino Linotype"/>
        </w:rPr>
        <w:t xml:space="preserve">Bore Rice Project, 10 hectares target, 3 hectares cleared, 1.5 planted and 3.45 tons harvested.  </w:t>
      </w:r>
    </w:p>
    <w:p>
      <w:pPr>
        <w:pStyle w:val="Normal"/>
        <w:numPr>
          <w:ilvl w:val="0"/>
          <w:numId w:val="1"/>
        </w:numPr>
        <w:ind w:left="720" w:hanging="720"/>
        <w:jc w:val="both"/>
        <w:rPr/>
      </w:pPr>
      <w:r>
        <w:rPr>
          <w:rFonts w:cs="Palatino Linotype" w:ascii="Palatino Linotype" w:hAnsi="Palatino Linotype"/>
        </w:rPr>
        <w:t xml:space="preserve">Babani Project, 10 hectares targeted, 3 hectares cleared, 1 hectare planted and a production of 2.3 tons harvested.  </w:t>
      </w:r>
    </w:p>
    <w:p>
      <w:pPr>
        <w:pStyle w:val="Normal"/>
        <w:numPr>
          <w:ilvl w:val="0"/>
          <w:numId w:val="1"/>
        </w:numPr>
        <w:ind w:left="720" w:hanging="720"/>
        <w:jc w:val="both"/>
        <w:rPr/>
      </w:pPr>
      <w:r>
        <w:rPr>
          <w:rFonts w:cs="Palatino Linotype" w:ascii="Palatino Linotype" w:hAnsi="Palatino Linotype"/>
        </w:rPr>
        <w:t xml:space="preserve">Don Bosco, 20 hectares targeted, 20 hectares cleared, 6 hectares planted so far and a production of 240 tons.  </w:t>
      </w:r>
    </w:p>
    <w:p>
      <w:pPr>
        <w:pStyle w:val="Normal"/>
        <w:numPr>
          <w:ilvl w:val="0"/>
          <w:numId w:val="1"/>
        </w:numPr>
        <w:ind w:left="720" w:hanging="720"/>
        <w:jc w:val="both"/>
        <w:rPr/>
      </w:pPr>
      <w:r>
        <w:rPr>
          <w:rFonts w:cs="Palatino Linotype" w:ascii="Palatino Linotype" w:hAnsi="Palatino Linotype"/>
        </w:rPr>
        <w:t>Rere Project, 10 hectares targeted, 3 hectares cleared and is now ready for plant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For Guadalcanal Province a total of 80 hectares was targeted, 43.4 hectares cleared, 17.1 hectares planted and a total production of 286.65 t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Makira/Ulawa Provinc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0"/>
          <w:numId w:val="7"/>
        </w:numPr>
        <w:ind w:left="720" w:hanging="720"/>
        <w:jc w:val="both"/>
        <w:rPr/>
      </w:pPr>
      <w:r>
        <w:rPr>
          <w:rFonts w:cs="Palatino Linotype" w:ascii="Palatino Linotype" w:hAnsi="Palatino Linotype"/>
        </w:rPr>
        <w:t xml:space="preserve">Boroni Rice Project, 10 hectares targeted, 5 hectares cleared and is now ready for planting.  </w:t>
      </w:r>
    </w:p>
    <w:p>
      <w:pPr>
        <w:pStyle w:val="Normal"/>
        <w:numPr>
          <w:ilvl w:val="0"/>
          <w:numId w:val="7"/>
        </w:numPr>
        <w:ind w:left="720" w:hanging="720"/>
        <w:jc w:val="both"/>
        <w:rPr/>
      </w:pPr>
      <w:r>
        <w:rPr>
          <w:rFonts w:cs="Palatino Linotype" w:ascii="Palatino Linotype" w:hAnsi="Palatino Linotype"/>
        </w:rPr>
        <w:t xml:space="preserve">Kaonasugu, 10 hectares targeted, 5 hectares cleared and also ready for planting.  </w:t>
      </w:r>
    </w:p>
    <w:p>
      <w:pPr>
        <w:pStyle w:val="Normal"/>
        <w:numPr>
          <w:ilvl w:val="0"/>
          <w:numId w:val="7"/>
        </w:numPr>
        <w:ind w:left="720" w:hanging="720"/>
        <w:jc w:val="both"/>
        <w:rPr/>
      </w:pPr>
      <w:r>
        <w:rPr>
          <w:rFonts w:cs="Palatino Linotype" w:ascii="Palatino Linotype" w:hAnsi="Palatino Linotype"/>
        </w:rPr>
        <w:t xml:space="preserve">Waimapuru Rice Project, 10 hectares targeted, 5 hectares cleared and also ready for planting.  </w:t>
      </w:r>
    </w:p>
    <w:p>
      <w:pPr>
        <w:pStyle w:val="Normal"/>
        <w:numPr>
          <w:ilvl w:val="0"/>
          <w:numId w:val="7"/>
        </w:numPr>
        <w:ind w:left="720" w:hanging="720"/>
        <w:jc w:val="both"/>
        <w:rPr/>
      </w:pPr>
      <w:r>
        <w:rPr>
          <w:rFonts w:cs="Palatino Linotype" w:ascii="Palatino Linotype" w:hAnsi="Palatino Linotype"/>
        </w:rPr>
        <w:t xml:space="preserve">Styvenburg, 10 hectares targeted, 5 hectares cleared and also ready for planting. </w:t>
      </w:r>
    </w:p>
    <w:p>
      <w:pPr>
        <w:pStyle w:val="Normal"/>
        <w:numPr>
          <w:ilvl w:val="0"/>
          <w:numId w:val="7"/>
        </w:numPr>
        <w:ind w:left="720" w:hanging="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For Makira, a total of 40 hectares was the targeted but the  total cleared is 20 hectar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Western Provinc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0"/>
          <w:numId w:val="8"/>
        </w:numPr>
        <w:ind w:left="720" w:hanging="720"/>
        <w:jc w:val="both"/>
        <w:rPr/>
      </w:pPr>
      <w:r>
        <w:rPr>
          <w:rFonts w:cs="Palatino Linotype" w:ascii="Palatino Linotype" w:hAnsi="Palatino Linotype"/>
        </w:rPr>
        <w:t>Sipo Project, 10 hectares targeted, 10 hectares cleared, 5 hectares planted and a production of 20 tons.</w:t>
      </w:r>
    </w:p>
    <w:p>
      <w:pPr>
        <w:pStyle w:val="Normal"/>
        <w:numPr>
          <w:ilvl w:val="0"/>
          <w:numId w:val="8"/>
        </w:numPr>
        <w:ind w:left="720" w:hanging="720"/>
        <w:jc w:val="both"/>
        <w:rPr/>
      </w:pPr>
      <w:r>
        <w:rPr>
          <w:rFonts w:cs="Palatino Linotype" w:ascii="Palatino Linotype" w:hAnsi="Palatino Linotype"/>
        </w:rPr>
        <w:t xml:space="preserve">Paradise project, 10 hectares is the target, 10 hectares cleared, 13.5 hectares planted and a production of 46.8 tons.  </w:t>
      </w:r>
    </w:p>
    <w:p>
      <w:pPr>
        <w:pStyle w:val="Normal"/>
        <w:numPr>
          <w:ilvl w:val="0"/>
          <w:numId w:val="8"/>
        </w:numPr>
        <w:ind w:left="720" w:hanging="720"/>
        <w:jc w:val="both"/>
        <w:rPr>
          <w:rFonts w:ascii="Palatino Linotype" w:hAnsi="Palatino Linotype" w:cs="Palatino Linotype"/>
        </w:rPr>
      </w:pPr>
      <w:r>
        <w:rPr>
          <w:rFonts w:cs="Palatino Linotype" w:ascii="Palatino Linotype" w:hAnsi="Palatino Linotype"/>
        </w:rPr>
        <w:t>Epata Project, 10 hectares targeted, 5 hectares cleared, 1.1 hectares planted and 3.96 tons harvested.</w:t>
      </w:r>
    </w:p>
    <w:p>
      <w:pPr>
        <w:pStyle w:val="Normal"/>
        <w:numPr>
          <w:ilvl w:val="0"/>
          <w:numId w:val="8"/>
        </w:numPr>
        <w:ind w:left="720" w:hanging="720"/>
        <w:jc w:val="both"/>
        <w:rPr/>
      </w:pPr>
      <w:r>
        <w:rPr>
          <w:rFonts w:cs="Palatino Linotype" w:ascii="Palatino Linotype" w:hAnsi="Palatino Linotype"/>
        </w:rPr>
        <w:t xml:space="preserve">Temarara Project, 10 hectares is the target and is awaiting planting.  </w:t>
      </w:r>
    </w:p>
    <w:p>
      <w:pPr>
        <w:pStyle w:val="Normal"/>
        <w:numPr>
          <w:ilvl w:val="0"/>
          <w:numId w:val="8"/>
        </w:numPr>
        <w:ind w:left="720" w:hanging="720"/>
        <w:jc w:val="both"/>
        <w:rPr/>
      </w:pPr>
      <w:r>
        <w:rPr>
          <w:rFonts w:cs="Palatino Linotype" w:ascii="Palatino Linotype" w:hAnsi="Palatino Linotype"/>
        </w:rPr>
        <w:t xml:space="preserve">Tamake Project10 has hectares as the target and it is a new projec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total for Western Province is 50 hectares, 25 hectares cleared, 19.6 hectares planted and a production of 70.76 t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Isabel Provinc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6"/>
        </w:numPr>
        <w:ind w:left="720" w:hanging="720"/>
        <w:jc w:val="both"/>
        <w:rPr/>
      </w:pPr>
      <w:r>
        <w:rPr>
          <w:rFonts w:cs="Palatino Linotype" w:ascii="Palatino Linotype" w:hAnsi="Palatino Linotype"/>
        </w:rPr>
        <w:t xml:space="preserve">Garanga Project, 10 hectares is the target, 5 hectares cleared, 2 hectares planted and is now ready for harvest.   </w:t>
      </w:r>
    </w:p>
    <w:p>
      <w:pPr>
        <w:pStyle w:val="Normal"/>
        <w:numPr>
          <w:ilvl w:val="0"/>
          <w:numId w:val="6"/>
        </w:numPr>
        <w:ind w:left="720" w:hanging="720"/>
        <w:jc w:val="both"/>
        <w:rPr/>
      </w:pPr>
      <w:r>
        <w:rPr>
          <w:rFonts w:cs="Palatino Linotype" w:ascii="Palatino Linotype" w:hAnsi="Palatino Linotype"/>
        </w:rPr>
        <w:t xml:space="preserve">Ghozoruru Project, 10 hectares targeted, 5 hectares cleared and it is a new project.  </w:t>
      </w:r>
    </w:p>
    <w:p>
      <w:pPr>
        <w:pStyle w:val="Normal"/>
        <w:numPr>
          <w:ilvl w:val="0"/>
          <w:numId w:val="6"/>
        </w:numPr>
        <w:ind w:left="720" w:hanging="720"/>
        <w:jc w:val="both"/>
        <w:rPr/>
      </w:pPr>
      <w:r>
        <w:rPr>
          <w:rFonts w:cs="Palatino Linotype" w:ascii="Palatino Linotype" w:hAnsi="Palatino Linotype"/>
        </w:rPr>
        <w:t xml:space="preserve">Jharihana, 10 hectares is the target, 5 hectares cleared and is also a new project.  </w:t>
      </w:r>
    </w:p>
    <w:p>
      <w:pPr>
        <w:pStyle w:val="Normal"/>
        <w:numPr>
          <w:ilvl w:val="0"/>
          <w:numId w:val="6"/>
        </w:numPr>
        <w:ind w:left="720" w:hanging="720"/>
        <w:jc w:val="both"/>
        <w:rPr/>
      </w:pPr>
      <w:r>
        <w:rPr>
          <w:rFonts w:cs="Palatino Linotype" w:ascii="Palatino Linotype" w:hAnsi="Palatino Linotype"/>
        </w:rPr>
        <w:t xml:space="preserve">Folo Rice Project, 10 hectares is the target, total area cleared was 12 hectares and area planted 8 hectares with a production of 32 tons.  </w:t>
      </w:r>
    </w:p>
    <w:p>
      <w:pPr>
        <w:pStyle w:val="Normal"/>
        <w:numPr>
          <w:ilvl w:val="0"/>
          <w:numId w:val="6"/>
        </w:numPr>
        <w:ind w:left="720" w:hanging="720"/>
        <w:jc w:val="both"/>
        <w:rPr/>
      </w:pPr>
      <w:r>
        <w:rPr>
          <w:rFonts w:cs="Palatino Linotype" w:ascii="Palatino Linotype" w:hAnsi="Palatino Linotype"/>
        </w:rPr>
        <w:t xml:space="preserve">Kolotubi, 10 hectares target, 5 hectares cleared, 5 hectares planted and a production of 20 tons was harvested.  </w:t>
      </w:r>
    </w:p>
    <w:p>
      <w:pPr>
        <w:pStyle w:val="Normal"/>
        <w:numPr>
          <w:ilvl w:val="0"/>
          <w:numId w:val="6"/>
        </w:numPr>
        <w:ind w:left="720" w:hanging="720"/>
        <w:jc w:val="both"/>
        <w:rPr/>
      </w:pPr>
      <w:r>
        <w:rPr>
          <w:rFonts w:cs="Palatino Linotype" w:ascii="Palatino Linotype" w:hAnsi="Palatino Linotype"/>
        </w:rPr>
        <w:t xml:space="preserve">Kava project 10 hectares is the target, 5 hectares cleared, 5 hectares planted and 20 tons harvested. </w:t>
      </w:r>
    </w:p>
    <w:p>
      <w:pPr>
        <w:pStyle w:val="Normal"/>
        <w:numPr>
          <w:ilvl w:val="0"/>
          <w:numId w:val="6"/>
        </w:numPr>
        <w:ind w:left="720" w:hanging="720"/>
        <w:jc w:val="both"/>
        <w:rPr/>
      </w:pPr>
      <w:r>
        <w:rPr>
          <w:rFonts w:cs="Palatino Linotype" w:ascii="Palatino Linotype" w:hAnsi="Palatino Linotype"/>
        </w:rPr>
        <w:t xml:space="preserve">Momotu, 10 hectares target, 3 hectares cleared and it is new planting.  </w:t>
      </w:r>
    </w:p>
    <w:p>
      <w:pPr>
        <w:pStyle w:val="Normal"/>
        <w:numPr>
          <w:ilvl w:val="0"/>
          <w:numId w:val="6"/>
        </w:numPr>
        <w:ind w:left="720" w:hanging="720"/>
        <w:jc w:val="both"/>
        <w:rPr/>
      </w:pPr>
      <w:r>
        <w:rPr>
          <w:rFonts w:cs="Palatino Linotype" w:ascii="Palatino Linotype" w:hAnsi="Palatino Linotype"/>
        </w:rPr>
        <w:t xml:space="preserve">Pahu Rice Project, 10 hectares target, 5 hectares cleared, 3 hectares planted and a production of 10.8 tons was harvested.  </w:t>
      </w:r>
    </w:p>
    <w:p>
      <w:pPr>
        <w:pStyle w:val="Normal"/>
        <w:numPr>
          <w:ilvl w:val="0"/>
          <w:numId w:val="6"/>
        </w:numPr>
        <w:ind w:left="720" w:hanging="720"/>
        <w:jc w:val="both"/>
        <w:rPr/>
      </w:pPr>
      <w:r>
        <w:rPr>
          <w:rFonts w:cs="Palatino Linotype" w:ascii="Palatino Linotype" w:hAnsi="Palatino Linotype"/>
        </w:rPr>
        <w:t>Biluro Project, 10 hectares target, 5 hectares cleared, 3 hectares planted and it is expecting to harvest 12 t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For Isabel Province, a total of 90 hectares is the target, 50 hectares cleared, 26 hectares planted and 94.8 tons harves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Choiseul Provinc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0"/>
          <w:numId w:val="10"/>
        </w:numPr>
        <w:ind w:left="720" w:hanging="720"/>
        <w:jc w:val="both"/>
        <w:rPr/>
      </w:pPr>
      <w:r>
        <w:rPr>
          <w:rFonts w:cs="Palatino Linotype" w:ascii="Palatino Linotype" w:hAnsi="Palatino Linotype"/>
        </w:rPr>
        <w:t xml:space="preserve">Poroporo Project, 10 hectares is the target, 5 hectares cleared and a new project. </w:t>
      </w:r>
    </w:p>
    <w:p>
      <w:pPr>
        <w:pStyle w:val="Normal"/>
        <w:numPr>
          <w:ilvl w:val="0"/>
          <w:numId w:val="10"/>
        </w:numPr>
        <w:ind w:left="720" w:hanging="720"/>
        <w:jc w:val="both"/>
        <w:rPr/>
      </w:pPr>
      <w:r>
        <w:rPr>
          <w:rFonts w:cs="Palatino Linotype" w:ascii="Palatino Linotype" w:hAnsi="Palatino Linotype"/>
        </w:rPr>
        <w:t>Kole Rice project, 10 hectares is the target, 2 hectares cleared and a production of 9 tons.</w:t>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u w:val="single"/>
        </w:rPr>
      </w:pPr>
      <w:r>
        <w:rPr>
          <w:rFonts w:cs="Palatino Linotype" w:ascii="Palatino Linotype" w:hAnsi="Palatino Linotype"/>
          <w:u w:val="single"/>
        </w:rPr>
        <w:t>Central Provinc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0"/>
          <w:numId w:val="10"/>
        </w:numPr>
        <w:ind w:left="720" w:hanging="720"/>
        <w:jc w:val="both"/>
        <w:rPr/>
      </w:pPr>
      <w:r>
        <w:rPr>
          <w:rFonts w:cs="Palatino Linotype" w:ascii="Palatino Linotype" w:hAnsi="Palatino Linotype"/>
        </w:rPr>
        <w:t>Ragovula Rice Project, 10 hectares is the target, 5 hectares cleared and is a new project.</w:t>
      </w:r>
    </w:p>
    <w:p>
      <w:pPr>
        <w:pStyle w:val="Normal"/>
        <w:numPr>
          <w:ilvl w:val="0"/>
          <w:numId w:val="10"/>
        </w:numPr>
        <w:ind w:left="720" w:hanging="720"/>
        <w:jc w:val="both"/>
        <w:rPr/>
      </w:pPr>
      <w:r>
        <w:rPr>
          <w:rFonts w:cs="Palatino Linotype" w:ascii="Palatino Linotype" w:hAnsi="Palatino Linotype"/>
        </w:rPr>
        <w:t>Hakama Project, 10 hectares is the target, 3 hectares cleared, 1 hectare planted and is a new project.</w:t>
      </w:r>
    </w:p>
    <w:p>
      <w:pPr>
        <w:pStyle w:val="Normal"/>
        <w:numPr>
          <w:ilvl w:val="0"/>
          <w:numId w:val="10"/>
        </w:numPr>
        <w:ind w:left="720" w:hanging="720"/>
        <w:jc w:val="both"/>
        <w:rPr/>
      </w:pPr>
      <w:r>
        <w:rPr>
          <w:rFonts w:cs="Palatino Linotype" w:ascii="Palatino Linotype" w:hAnsi="Palatino Linotype"/>
        </w:rPr>
        <w:t>Tinarai Project, 10 hectares is the target, 5 hectares cleared and 9 tons production.</w:t>
      </w:r>
    </w:p>
    <w:p>
      <w:pPr>
        <w:pStyle w:val="Normal"/>
        <w:jc w:val="both"/>
        <w:rPr>
          <w:rFonts w:ascii="Palatino Linotype" w:hAnsi="Palatino Linotype" w:cs="Palatino Linotype"/>
        </w:rPr>
      </w:pPr>
      <w:r>
        <w:rPr>
          <w:rFonts w:cs="Palatino Linotype" w:ascii="Palatino Linotype" w:hAnsi="Palatino Linotype"/>
        </w:rPr>
        <w:t xml:space="preserve">For the Central Province, a total of 30 hectares is the target, 13 hectares cleared, 4 hectares planted and a production of 27 tons were harvest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Temotu Provinc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0"/>
          <w:numId w:val="9"/>
        </w:numPr>
        <w:ind w:left="720" w:hanging="720"/>
        <w:jc w:val="both"/>
        <w:rPr>
          <w:rFonts w:ascii="Palatino Linotype" w:hAnsi="Palatino Linotype" w:cs="Palatino Linotype"/>
        </w:rPr>
      </w:pPr>
      <w:r>
        <w:rPr>
          <w:rFonts w:cs="Palatino Linotype" w:ascii="Palatino Linotype" w:hAnsi="Palatino Linotype"/>
        </w:rPr>
        <w:t xml:space="preserve">Takila Rice Project, 10 hectares is the target, 5 hectares cleared, 3 hectare planted and it is new planting.  </w:t>
      </w:r>
    </w:p>
    <w:p>
      <w:pPr>
        <w:pStyle w:val="Normal"/>
        <w:numPr>
          <w:ilvl w:val="0"/>
          <w:numId w:val="9"/>
        </w:numPr>
        <w:ind w:left="720" w:hanging="720"/>
        <w:jc w:val="both"/>
        <w:rPr/>
      </w:pPr>
      <w:r>
        <w:rPr>
          <w:rFonts w:cs="Palatino Linotype" w:ascii="Palatino Linotype" w:hAnsi="Palatino Linotype"/>
        </w:rPr>
        <w:t xml:space="preserve">Ninda Project, 10 hectares is the target, 3 hectares cleared, 2 hectares planted and production of 9 tons. </w:t>
      </w:r>
    </w:p>
    <w:p>
      <w:pPr>
        <w:pStyle w:val="Normal"/>
        <w:numPr>
          <w:ilvl w:val="0"/>
          <w:numId w:val="9"/>
        </w:numPr>
        <w:ind w:left="720" w:hanging="720"/>
        <w:jc w:val="both"/>
        <w:rPr>
          <w:rFonts w:ascii="Palatino Linotype" w:hAnsi="Palatino Linotype" w:cs="Palatino Linotype"/>
        </w:rPr>
      </w:pPr>
      <w:r>
        <w:rPr>
          <w:rFonts w:cs="Palatino Linotype" w:ascii="Palatino Linotype" w:hAnsi="Palatino Linotype"/>
        </w:rPr>
        <w:t xml:space="preserve">Luesalo Rice Project, 10 hectares target, 5 hectares cleared and is a new production.  </w:t>
      </w:r>
    </w:p>
    <w:p>
      <w:pPr>
        <w:pStyle w:val="Normal"/>
        <w:numPr>
          <w:ilvl w:val="0"/>
          <w:numId w:val="9"/>
        </w:numPr>
        <w:ind w:left="720" w:hanging="720"/>
        <w:jc w:val="both"/>
        <w:rPr>
          <w:rFonts w:ascii="Palatino Linotype" w:hAnsi="Palatino Linotype" w:cs="Palatino Linotype"/>
        </w:rPr>
      </w:pPr>
      <w:r>
        <w:rPr>
          <w:rFonts w:cs="Palatino Linotype" w:ascii="Palatino Linotype" w:hAnsi="Palatino Linotype"/>
        </w:rPr>
        <w:t xml:space="preserve">Taipe Rice Project, 10 hectares target, 5 hectares cleared, 3 hectares planted and production of 9 t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emotu Province has a total of 21 tons produc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Renbel Provinc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0"/>
          <w:numId w:val="5"/>
        </w:numPr>
        <w:ind w:left="720" w:hanging="720"/>
        <w:jc w:val="both"/>
        <w:rPr>
          <w:rFonts w:ascii="Palatino Linotype" w:hAnsi="Palatino Linotype" w:cs="Palatino Linotype"/>
        </w:rPr>
      </w:pPr>
      <w:r>
        <w:rPr>
          <w:rFonts w:cs="Palatino Linotype" w:ascii="Palatino Linotype" w:hAnsi="Palatino Linotype"/>
        </w:rPr>
        <w:t xml:space="preserve">Maegagau Rice Project, 10 hectares is the target, 3 hectares cleared, 0.5 hectares planted and a production of 3 t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Honiara City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0"/>
          <w:numId w:val="5"/>
        </w:numPr>
        <w:ind w:left="720" w:hanging="720"/>
        <w:jc w:val="both"/>
        <w:rPr/>
      </w:pPr>
      <w:r>
        <w:rPr>
          <w:rFonts w:cs="Palatino Linotype" w:ascii="Palatino Linotype" w:hAnsi="Palatino Linotype"/>
        </w:rPr>
        <w:t xml:space="preserve">School of Natural Resources, 10 hectares targeted, 5 hectares cleared and is a new projec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Mr. Speaker, the total in Solomon Islands, we have a total target of 490 hectares, 218.4 hectares cleared, 87.4 hectares planted and production of 531.17 tons.  This means one ton is 50 bags and that is about 26,595 bags at the price of $200 per bag, which is about $5,319,100.00.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supplementary question.  Can the Minister just repeat how much of the $25million have been incurred?  Will the Minister be in a position to tell us how much have they assisted each of the farmers he has listed to us out of this $25 million?  Does the Minister have that information with him in Parliament no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umana:</w:t>
      </w:r>
      <w:r>
        <w:rPr>
          <w:rFonts w:cs="Palatino Linotype" w:ascii="Palatino Linotype" w:hAnsi="Palatino Linotype"/>
        </w:rPr>
        <w:tab/>
        <w:t>Mr. Speaker, total funds expended from the $25million is$6,033,390.74.  We assisted farmers in farming tools, equipments and machineri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tab/>
      </w:r>
      <w:r>
        <w:rPr>
          <w:rFonts w:cs="Palatino Linotype" w:ascii="Palatino Linotype" w:hAnsi="Palatino Linotype"/>
        </w:rPr>
        <w:t>Mr. Speaker, supplementary question.  I appreciate the information provided by the Minister to the House.  After farmers throughout the country harvest the rice, what is the next thing to do?  Do we have machines to husk the rice here or are we going to export the rice?  Assuming that there are 30 farmers harvesting their rice farms, where will they take the rice to, is it here or oversea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umana:</w:t>
      </w:r>
      <w:r>
        <w:rPr>
          <w:rFonts w:cs="Palatino Linotype" w:ascii="Palatino Linotype" w:hAnsi="Palatino Linotype"/>
        </w:rPr>
        <w:t xml:space="preserve">  Mr. Speaker, Solomon Islands has a total population of about 500,000 people, most of which are living in the provinces.  Currently most of the rice is being sold in the rural areas and the demand is more than the supply.  The Ministry is considering the next step it will do, and that is to set up a central distribution outlet for all farmers as and when production of rice in the rural areas is flooded.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Waipora: </w:t>
      </w:r>
      <w:r>
        <w:rPr>
          <w:rFonts w:cs="Palatino Linotype" w:ascii="Palatino Linotype" w:hAnsi="Palatino Linotype"/>
        </w:rPr>
        <w:t>Mr. Speaker, supplementary question.  That means those provinces have machines already to husk the rice after harvest to produce the rice for sale and consumption in the provinc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Riumana:  </w:t>
      </w:r>
      <w:r>
        <w:rPr>
          <w:rFonts w:cs="Palatino Linotype" w:ascii="Palatino Linotype" w:hAnsi="Palatino Linotype"/>
        </w:rPr>
        <w:t>Mr. Speaker, I thank the Member of West Makira for his very good question.  The 10 hectares target is based on the economics of scale given our geographical location and so all farmers are to be provided with milling machin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Mr. Speaker, supplementary question.  From the Minister’s explanation only $6 million was incurred from that allocation of $25million.  In fact, this budgetary provision was approved under a supplementary appropriation bill in 2008, and I take it, and maybe the Minister can explain to us, there are two things here.  I am concerned about the continuation of this project, and this is a national rice project where in 2009 we have an allocation under project titled ‘Rural Rice Project’ but we only incurred $6 million out of the $25 million.  Is this national rice project still continues?  I want the Minister to confirm to parliament whether that project still continues, and if so, under which budget allocation is this program continu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Riumana: </w:t>
      </w:r>
      <w:r>
        <w:rPr>
          <w:rFonts w:cs="Palatino Linotype" w:ascii="Palatino Linotype" w:hAnsi="Palatino Linotype"/>
        </w:rPr>
        <w:t xml:space="preserve">Mr. Speaker, I thank the Leader for his supplementary question.  From the $25 million allocation, we spent only about $6 million and about $15 million is earmarked for machineries and equipment.  Delays in the Central Tender Board process was the reason we under spent this budget.  For this year, under this $15 million budget we will continue to assist farmers in every perspective such as all inputs, equipments, machineries, planting material, fertilizers and chemicals.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Can the Minister confirm to us that this $15 million allocation under Rural Rice Project is the continuation of the program titled ‘national rice project’ that was approved under a supplementary appropriation in 2008?  Can the Minister just confirm th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umana:</w:t>
      </w:r>
      <w:r>
        <w:rPr>
          <w:rFonts w:cs="Palatino Linotype" w:ascii="Palatino Linotype" w:hAnsi="Palatino Linotype"/>
        </w:rPr>
        <w:t xml:space="preserve"> Mr. Speaker, we are working on ways to make contingencies warrants for the amount leftover in 2008.  The allocation of $15 million this year, we want to use a bit of that for the operations of the Ministry and assistance to farmer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 xml:space="preserve">Mr. Speaker, further to what the Minister has mentioned, should the Ministry require additional funds to assist farmers with this national rice project, request from the Ministry would be included in the supplementary appropriation which we hope to bring in June this yea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Speaker, I think we are getting the information we wanted from this question.  Maybe for the interest of some of us, the Minister has listed a number of rice farmers that have received assistance, can he also provide a breakdown of the assistance you have directly assisted the farmers with in the pigeonholes.  With that I thank the Minister for answering the question and we are looking forward to this supplementary appropriation that will come in the middle of the year to continue this project.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Hon. House, yesterday the Clerk has announced the Committee Stage of the Valuers Bill 2009, and so before Parliament adjourns today, we will deal with this Bill first in its Committee Stage.  The House will now resolve in the Committee of the Whole House to consider the Valuers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STATEMENT OF GOVERNMENT BUSINESS (</w:t>
      </w:r>
      <w:r>
        <w:rPr>
          <w:rFonts w:cs="Palatino Linotype" w:ascii="Palatino Linotype" w:hAnsi="Palatino Linotype"/>
          <w:b/>
          <w:i/>
        </w:rPr>
        <w:t>further statement)</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t>BILL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Bills Committee Stag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Valuers Bill 2009’</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xml:space="preserve">  The Bill before the Committee is the Valuers Bill 2009.  We will now go through the Bill, clause by clause before we deal with the Schedule.  </w:t>
      </w:r>
    </w:p>
    <w:p>
      <w:pPr>
        <w:pStyle w:val="Normal"/>
        <w:ind w:firstLine="720"/>
        <w:jc w:val="both"/>
        <w:rPr>
          <w:rFonts w:ascii="Palatino Linotype" w:hAnsi="Palatino Linotype" w:cs="Palatino Linotype"/>
        </w:rPr>
      </w:pPr>
      <w:r>
        <w:rPr>
          <w:rFonts w:cs="Palatino Linotype" w:ascii="Palatino Linotype" w:hAnsi="Palatino Linotype"/>
        </w:rPr>
        <w:t xml:space="preserve">As you can see from the Notice Paper, there are a number of amendments to be moved on this Bill.  When we have reach the clause to which an amendment is proposed, as in the order and as indicated in the Notice Paper, we will dispose of that particular amendment first before we move to the next clause.  </w:t>
      </w:r>
    </w:p>
    <w:p>
      <w:pPr>
        <w:pStyle w:val="Normal"/>
        <w:ind w:firstLine="720"/>
        <w:jc w:val="both"/>
        <w:rPr/>
      </w:pPr>
      <w:r>
        <w:rPr>
          <w:rFonts w:cs="Palatino Linotype" w:ascii="Palatino Linotype" w:hAnsi="Palatino Linotype"/>
        </w:rPr>
        <w:t xml:space="preserve">There are also a number of corrections that will be made under third reading.  These may be found in the list that I believe has been circulated to Members.  I have given my permission for these corrections to be made.  Let us now proceed with the Bill.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Clause 1 agreed to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2</w:t>
      </w:r>
    </w:p>
    <w:p>
      <w:pPr>
        <w:pStyle w:val="Normal"/>
        <w:jc w:val="both"/>
        <w:rPr/>
      </w:pPr>
      <w:r>
        <w:rPr>
          <w:rFonts w:cs="Palatino Linotype" w:ascii="Palatino Linotype" w:hAnsi="Palatino Linotype"/>
          <w:b/>
        </w:rPr>
        <w:t>Mr Oti:</w:t>
      </w:r>
      <w:r>
        <w:rPr>
          <w:rFonts w:cs="Palatino Linotype" w:ascii="Palatino Linotype" w:hAnsi="Palatino Linotype"/>
        </w:rPr>
        <w:t xml:space="preserve">  Mr Chairman, the interpretation of ‘association’.  Association means the Valuers Association of Solomon Islands established by section 25.  Just for the Minister to confirm that there is not in existence at the moment an association as such until this law comes into force before the association is form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Magga:</w:t>
      </w:r>
      <w:r>
        <w:rPr>
          <w:rFonts w:cs="Palatino Linotype" w:ascii="Palatino Linotype" w:hAnsi="Palatino Linotype"/>
        </w:rPr>
        <w:t xml:space="preserve">  Mr Chairman, that is true.  There is no association as yet until this Bill is passed.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The same kind of question.  The ‘valuer general’ means a public officer appointed as head of government land valuation.  Is there such an officer currently in the system in the Lands Department that is established by other Acts of Parliament?  Or is this post going to be established by this Bill that we are now looking at?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there is a Valuer General, which is a position created under the Public Service Ac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2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3</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just for the Minister and the Attorney General to clarify to us clause 3(a), (b), (c) &amp; (d).  As it stands these provisions can apply to anyone irrespective of whether he or she is a qualified valuer.  I am saying this because sections 8, 9 &amp; 10 is making an issue out of this by saying that a valuer must be qualified.  Just for the AG to clarify to us whether this section makes reference to a person qualified to be a valuer or it is alright as it is and may be developed later on in sections 8, 9 &amp; 10.  </w:t>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clause 3 is a deeming provision because it says that if a person does any of the activities mentioned in paragraph (a), (b), (c) or (d) that person will be deemed to be doing the work of a valuer.  It is a deeming provision; it does not mean that person is a qualified valuer or not as that will be considered in subsequent sections.  This is just a deeming provision.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3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4</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Hon. Magga:</w:t>
      </w:r>
      <w:r>
        <w:rPr>
          <w:rFonts w:cs="Palatino Linotype" w:ascii="Palatino Linotype" w:hAnsi="Palatino Linotype"/>
        </w:rPr>
        <w:t xml:space="preserve">  Mr Chairman, I move that clause 4 be amended in sub-clause 2, by omitting the words ‘and’ and (c) in brackets and inserting instead “to” and (f) in brackets at the end of the sub-claus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Are there any comments to the amend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amendment agreed to</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u w:val="single"/>
        </w:rPr>
      </w:pPr>
      <w:r>
        <w:rPr>
          <w:rFonts w:cs="Palatino Linotype" w:ascii="Palatino Linotype" w:hAnsi="Palatino Linotype"/>
          <w:u w:val="single"/>
        </w:rPr>
        <w:t>Clause 4 as amended</w:t>
      </w:r>
    </w:p>
    <w:p>
      <w:pPr>
        <w:pStyle w:val="Normal"/>
        <w:jc w:val="both"/>
        <w:rPr/>
      </w:pPr>
      <w:r>
        <w:rPr>
          <w:rFonts w:cs="Palatino Linotype" w:ascii="Palatino Linotype" w:hAnsi="Palatino Linotype"/>
          <w:b/>
        </w:rPr>
        <w:t>Mr Waipora</w:t>
      </w:r>
      <w:r>
        <w:rPr>
          <w:rFonts w:cs="Palatino Linotype" w:ascii="Palatino Linotype" w:hAnsi="Palatino Linotype"/>
        </w:rPr>
        <w:t>:  Mr Chairman, the honorable Attorney General explained that the Valuer General is a post created by the Public Service Act, but now this Valuers Bill is creating the post of the Valuer General.  My question is, when it was created under the Public Service Act is it not powerful?  Why do we have to cater for this post in a special way?  When the post is now under this Bill, will he have more power and authority than when he is under normal administration establish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clause 4 does not create the position of the Valuer General.  Clause 4(1) creates the Valuers Board and states that the Valuer General shall be the chairperson of that Board.  Thank you, Mr Chairm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I know that but because he is the Valuer General in here and that is why I am asking this question.  I still remember what he explained very recently.  The word ‘Valuer General’ appears here but I was late in asking that question and that is why I am asking this time.  The Valuer General is public service post under normal public service establishment.  But now we have a Valuer General here in this Bill who will have power like the Commissioner.  Is that righ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w:t>
      </w:r>
      <w:r>
        <w:rPr>
          <w:rFonts w:cs="Palatino Linotype" w:ascii="Palatino Linotype" w:hAnsi="Palatino Linotype"/>
        </w:rPr>
        <w:t xml:space="preserve">eneral:  Mr Chairman, we are not considering appointment of a Valuer General or creating a position of a Valuer General.  This clause just says that the Valuer General shall be the chairperson of the Valuers Board.  We are dealing with this particular clause, and we are not looking at any other Acts of Parliament or other clauses.  It is proper for us just to examine the text of the clause at the mo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Magga</w:t>
      </w:r>
      <w:r>
        <w:rPr>
          <w:rFonts w:cs="Palatino Linotype" w:ascii="Palatino Linotype" w:hAnsi="Palatino Linotype"/>
        </w:rPr>
        <w:t xml:space="preserve">:  To make further clarifications.  It is the same like the Permanent Secretary of the Ministry of Finance, as an example, who is the chairman of the Central Tender Board.  The same thing applies here.  Although the Act just creates it but the Valuer General is there already and therefore when the Act comes into operation the Valuer would be the chairperso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4 as amended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5 – agreed to</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rPr>
      </w:pPr>
      <w:r>
        <w:rPr>
          <w:rFonts w:cs="Palatino Linotype" w:ascii="Palatino Linotype" w:hAnsi="Palatino Linotype"/>
          <w:u w:val="single"/>
        </w:rPr>
        <w:t xml:space="preserve">Clause 6 </w:t>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I am trying to understand what clause 6 is saying here.  It starts of with this phrase, ‘for the purpose of performing its functions and powers’ and then it seems to be disjointed, and after the coma there it says, ‘The Minister may’.  I do not know the AG’s views but it my view, this clause would make more sense if it starts with the word, “The Minister may after consulting the chairperson give general policy directions in the public interest to the Board and the Board shall give effect to directions”.  </w:t>
      </w:r>
    </w:p>
    <w:p>
      <w:pPr>
        <w:pStyle w:val="Normal"/>
        <w:ind w:firstLine="720"/>
        <w:jc w:val="both"/>
        <w:rPr/>
      </w:pPr>
      <w:r>
        <w:rPr>
          <w:rFonts w:cs="Palatino Linotype" w:ascii="Palatino Linotype" w:hAnsi="Palatino Linotype"/>
        </w:rPr>
        <w:t xml:space="preserve">Can the Minister and the AG explain to us that phrase, ‘for the purpose of performing its functions and powers’?  What is this ‘its functions’ make reference to, which bod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it refers to the Board.  What it means is, when a Minister gives any general policy direction, such general policy directions must be relevant to the functions and powers of the Board.  The Minister cannot give any general policy directions on anything at all but it must have relevance to the functions and the powers of the Board.  Thank you Chairma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 6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 7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u w:val="single"/>
        </w:rPr>
      </w:pPr>
      <w:r>
        <w:rPr>
          <w:rFonts w:cs="Palatino Linotype" w:ascii="Palatino Linotype" w:hAnsi="Palatino Linotype"/>
          <w:u w:val="single"/>
        </w:rPr>
        <w:t>Clause 8</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Chairman, perhaps it will come in subsequent sections in terms of the registration of valuers.  Clause 8 deals with who can practice as a valuer unless he satisfies conditions that are stated there.  But if we look at clause 5(2)(b), would this vest in the Board the authority to register the valuers.  Clause 8 is not clear on this.  Is it going to happen in subsequent sections later 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o understand clause 8 better, earlier I advise on clause 3, which I said that clause 3 is a deeming provision and I said that any person doing any of the activities in (a),(b),(c),(d) in clause 3 that person will deemed to be carrying out the work of a valuer.  </w:t>
      </w:r>
    </w:p>
    <w:p>
      <w:pPr>
        <w:pStyle w:val="Normal"/>
        <w:ind w:firstLine="720"/>
        <w:jc w:val="both"/>
        <w:rPr/>
      </w:pPr>
      <w:r>
        <w:rPr>
          <w:rFonts w:cs="Palatino Linotype" w:ascii="Palatino Linotype" w:hAnsi="Palatino Linotype"/>
        </w:rPr>
        <w:t xml:space="preserve">We are now in clause 8 and what it says is that no persons should do the kind of things listed in clause 3.  It uses the word ‘engages in the practice of valuation’, and practice of valuation is described in clause 3.  Nobody should do any of those things in clause 3 unless that person is a valuer.  It is a prohibition clause really.  If you look at the definition of the word ‘valuer’ it means a person who is registered, but we will be looking at registration provision later.  It also says that a valuer is a holder of a valid registration certificate and a license.  There are two things here: registration certificate and a license.  Unless a person called a valuer holds a valid registration certificate and a license that person cannot do any practice of valuation.  Thank you, Mr Chairman. </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Waipora:  </w:t>
      </w:r>
      <w:r>
        <w:rPr>
          <w:rFonts w:cs="Palatino Linotype" w:ascii="Palatino Linotype" w:hAnsi="Palatino Linotype"/>
        </w:rPr>
        <w:t>Mr Chairman, clause 8.2 says “commits an offence and is liable on conviction to a fine not exceeding 50 penalty units”.  My question is, what is 50 penalty unit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we have seen bills having this penalty unit clauses.  In this particular Bill the value of one penalty unit is in clause 35, and it says that the value of one penalty units is 100.  So the sum will come to 50 times 100, which is 5,000.  It is a serious offence in financial penalty and such penalty is to protect the profession of valuation.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just a comment on this clause 8(1).  When the officials appear before the committee, we had a long discussion on this and we can establish that there are some people also doing land valuation who do not have formal qualification on valuation.  And some of them continue to provide that service as part of their work in helping their clients.  Even chartered accountants are doing that work and we feel that maybe in the regulation it needs to be properly defined so that it puts it beyond.  Because it carries a huge penalty here that if a person inadvertently does this work, which he should not and just because he can do it but he does not have the qualification to do it he is punished for it.  He has been providing the service for years and suddenly this Act comes into place he cannot do and so he would be finalized for it.  </w:t>
      </w:r>
    </w:p>
    <w:p>
      <w:pPr>
        <w:pStyle w:val="Normal"/>
        <w:ind w:firstLine="720"/>
        <w:jc w:val="both"/>
        <w:rPr/>
      </w:pPr>
      <w:r>
        <w:rPr>
          <w:rFonts w:cs="Palatino Linotype" w:ascii="Palatino Linotype" w:hAnsi="Palatino Linotype"/>
        </w:rPr>
        <w:t>There is need to properly define these terms in the regulations so that it puts them beyond all shadow of doubt, and that leads to another question I would like to raise in clause 9 when we come to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e point raised by the Honorable Leader of Opposition can be answered by looking at clause 10 moving in advance. </w:t>
      </w:r>
    </w:p>
    <w:p>
      <w:pPr>
        <w:pStyle w:val="Normal"/>
        <w:ind w:firstLine="720"/>
        <w:jc w:val="both"/>
        <w:rPr>
          <w:rFonts w:ascii="Palatino Linotype" w:hAnsi="Palatino Linotype" w:cs="Palatino Linotype"/>
        </w:rPr>
      </w:pPr>
      <w:r>
        <w:rPr>
          <w:rFonts w:cs="Palatino Linotype" w:ascii="Palatino Linotype" w:hAnsi="Palatino Linotype"/>
        </w:rPr>
        <w:t>Clause 10(1) says that the Board may approve an application for registration with or without condition if it is satisfied that, and it says (a) “the individual applicants possesses the prescribed academic or professional qualification for registration as a valuer”.</w:t>
      </w:r>
    </w:p>
    <w:p>
      <w:pPr>
        <w:pStyle w:val="Normal"/>
        <w:jc w:val="both"/>
        <w:rPr/>
      </w:pPr>
      <w:r>
        <w:rPr>
          <w:rFonts w:cs="Palatino Linotype" w:ascii="Palatino Linotype" w:hAnsi="Palatino Linotype"/>
        </w:rPr>
        <w:t>So the Board will have to prescribed what kind of academic or profession qualification will be recognized.  But that part is yet to be done.  That is already indicated by clause 10(1)(a).</w:t>
      </w:r>
    </w:p>
    <w:p>
      <w:pPr>
        <w:pStyle w:val="Normal"/>
        <w:jc w:val="both"/>
        <w:rPr/>
      </w:pPr>
      <w:r>
        <w:rPr>
          <w:rFonts w:cs="Palatino Linotype" w:ascii="Palatino Linotype" w:hAnsi="Palatino Linotype"/>
        </w:rPr>
        <w:tab/>
        <w:t>We can also see a similar indication in clause 11(2) which says, “conditions enforced by the Board may include registration of a particular class or grade as a valuer”.  I do hope the Board will be able to sit down and prescribe what kind of academic or professional qualification are necessary or will be the appropriate qualification for anyone to be qualified as a valuer.  They may want to classify themselves as well that a person holding one kind of degree will be in a particular class and will be able to do a particular valuation only and not the other.  There are provisions to cater for that kind of situations, Mr Chairma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8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u w:val="single"/>
        </w:rPr>
      </w:pPr>
      <w:r>
        <w:rPr>
          <w:rFonts w:cs="Palatino Linotype" w:ascii="Palatino Linotype" w:hAnsi="Palatino Linotype"/>
          <w:u w:val="single"/>
        </w:rPr>
        <w:t>Clause 9</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 xml:space="preserve"> I just want the AG to clarify to the House the understanding of some of us on these terms.  “No person shall trade or use any title, description or abbreviations so as to represent or likely to represent himself or herself” and those terms – “as a qualified valuer unless a person is a valuer” I find it a bit difficult to understand this one here because the problem of clause 8, for example, is that people are presenting themselves as valuer and this Bill seems to say that you cannot unless you are qualified.  Is this back to front?  There is a difference between qualified valuer and a valuer, I would like to think so, and I feel that the word valuer should come first “as a valuer unless the person is a qualified valuer”.  I do not know but may be the AG and the Ministry should make it right to us so that we are consistent with the way this Bill is presen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e drafting is in order.  What clause 9 says is that no one should go out in public and say I am a valuer because by saying that and if that particular person is not a valuer he is saying to the public that he is qualified valuer.  One cannot portray himself to the public that he is qualified to do valuation unless you are a valuer.  That is what clause 9 is saying.  Thank you, Mr Chairma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9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10</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may be this is the second opportunity to pursue issues raised by Clause 8.  Under what circumstances would the Board approve a conditional registration and what kind of people will come under conditional approval by the Board?  Can the AG and the Ministry confirm to us that it is possible the way the AG has explained to us earlier that is it possible for people who practiced valuation now, chartered accountant like before they used to be doing valuation they may be classed as different classes or grades or valuer and they can still practice this profession.  Under what circumstances would the Board approve conditional registr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at would be a matter when the Minister makes registration and the Minister can deal with.  Under Clause 38, the Board with the approval of the Minister would be able to make regulation dealing with qualification or registration as valuers.  But just to give an indication of that kind of condition.  If we look at Clause 13 on page 10, we will see that it deals with temporary registration and it sets certain conditions as well.  That would be an example closer to the clause we are dealing with at the moment.  Without really being prescriptive at the moment as to what would be the condition, the Bill leaves it to the Board to decide on that at the appropriate time and when the Board in consultation with the Minister prescribes by regulation.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Chairman, the powers of the board on registration.  I particularly would like to make reference to Clause 10(1)(a).  Already, this Bill prescribes the academic or professional qualification for registration as a valuer.  In fact it is the most important consideration.  You can be of good character but you are not qualified, you do not have that professional qualification that makes part (b) redundant in this exercise or the rest of it that follows.  Coming back to the original question asked by the Leader of Opposition, what conditions will apply whereby you would not need to process those professional qualifications to be registered as a valuer, and the important thing is that you have to be registered as a valuer for you to practice, and your professional qualification or the lack of that appropriate qualification will automatically make you not qualified to be registered as a valuer.  In this instance, the Board already has that yardstick to measure whether an individual is qualified as a valuer or not, hence you register and therefore automatically you can practice.  </w:t>
      </w:r>
    </w:p>
    <w:p>
      <w:pPr>
        <w:pStyle w:val="Normal"/>
        <w:ind w:firstLine="720"/>
        <w:jc w:val="both"/>
        <w:rPr/>
      </w:pPr>
      <w:r>
        <w:rPr>
          <w:rFonts w:cs="Palatino Linotype" w:ascii="Palatino Linotype" w:hAnsi="Palatino Linotype"/>
        </w:rPr>
        <w:t xml:space="preserve">Is professional qualification the most important consideration criteria to be registered as a valuer or are there other subsidiary or incidental or some other qualifications in the periphery that the Board can use its discretion, which at the moment it is already restricted?  What is the really intention of this registration with or without condi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Attorney General:  </w:t>
      </w:r>
      <w:r>
        <w:rPr>
          <w:rFonts w:cs="Palatino Linotype" w:ascii="Palatino Linotype" w:hAnsi="Palatino Linotype"/>
        </w:rPr>
        <w:t>Mr. Chairman, we can, at the moment, stick to what is already set out in Clause 10.  Any other conditions will have to be set out by regulation as I have advised earlier on.  The Board has with, the approval of the Minister, power under Clause 38 to prescribe the qualification for registration as a valuer.  It is in Clause 38(b).  “The Board may, with the approval of the Minister, make regulations, and in particular make regulations prescribing the qualification for registration as valuers.  It will become clearer only when that regulation comes out, but at this stage we can only look at what is already set out in Clause 10.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 xml:space="preserve">Clause 10 agreed to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11</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Chairman, just for the AG to clarify registration for a particular class or grade as a valuer.  Are there criteria upon which the professionals will use to either apply for second class or first grade valuer?  How will they know whether they are qualified as second grade or something?  What are the conditions to be considered by the Board that an applicant or the applicant knowingly applies for that specific class of valuer that is at the discretion of the Board to grant?  What sort qualification makes you a second grade or you qualify to apply for second class or first class or a last grade valu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Mr. Chairman, the Act says no more than what is in Clause 11 and it leaves it to regulation to prescribe that and to come out with appropriate classification.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 xml:space="preserve">Clause 11 agreed to </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12</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Hon. Magga:  Mr. Chairman, I move that the words, “is of unsound mind” in paragraph (a) of Clause 12 be deleted and inserting instead the following words, “is certified or adjudged to be of unsound mind under the Mental Treatment Act Cap 103.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we welcome that amendment as it is in line with the recommendations made by the Bills and Legislation Committe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amendment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i/>
        </w:rPr>
        <w:t>Clause 12 as amended agreed to</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13</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Chairman, temporary registration for a period up to 3 months to a person who is not a citizen of Solomon Islands.  Is there any particular reason why this provision is restricted?  If my reading is correct to non Solomon Islands nationals.  Why is this provision restricted to them because if you go further down to sub clause (b) it says “No person shall be issued with a temporary registration unless the Board is satisfied that the person is qualified for registration”?  Temporary registration unless he is qualified to be registered as a permanent or long term registration, one year registration under this Act.  Then in sub clause (b) it says “if he has been practicing as a valuer for a period of at least 5 years immediately before the application for temporary registration”.  I do not know the intention for this, but if a person has been here for a long period like sub clause (b) is saying, are we giving him the option to register as a temporary valuer?  Why can he not register as a full time valuer?  </w:t>
      </w:r>
    </w:p>
    <w:p>
      <w:pPr>
        <w:pStyle w:val="Normal"/>
        <w:ind w:firstLine="720"/>
        <w:jc w:val="both"/>
        <w:rPr/>
      </w:pPr>
      <w:r>
        <w:rPr>
          <w:rFonts w:cs="Palatino Linotype" w:ascii="Palatino Linotype" w:hAnsi="Palatino Linotype"/>
        </w:rPr>
        <w:t>Mr. Chairman, furthermore why not Solomon Islanders because they will satisfy Clause 13(2)(b) and can apply for temporary registr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the Minister will be able to give the policy reason.  But we can see clearly that in sub-clause 1, it makes provision for issuance of temporary registration to a non citizen for up to three months.  Sub-clause 2 can be read in a way that it can be utilized by a non citizen and even a citizen.  </w:t>
      </w:r>
    </w:p>
    <w:p>
      <w:pPr>
        <w:pStyle w:val="Normal"/>
        <w:ind w:firstLine="720"/>
        <w:jc w:val="both"/>
        <w:rPr/>
      </w:pPr>
      <w:r>
        <w:rPr>
          <w:rFonts w:cs="Palatino Linotype" w:ascii="Palatino Linotype" w:hAnsi="Palatino Linotype"/>
        </w:rPr>
        <w:t xml:space="preserve">I give this advice because of the wording in paragraph (c) which says “where applicable, is a registered valuer”.  Where applicable means say in the case of a local, sub clause (c) may not be applicable.  You would apply (a), and (b) only in the case of a loca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It is therefore clear to me that Solomon Islanders can apply too.  This law can qualify you to apply for temporary registration, especially if the fees are prohibitive and costly.  If it is cheaper for them to go on a temporary basis then that makes way for them because we not know as yet how much is the fee the Minister is going to charge those peop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Clause 13 agreed to</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14</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When I read Clause 14 and I read Clause 34 I cannot make any distinction between the two.  A person who desires to be registered as a valuer may apply in the prescribed form to the Board.  Section 34 says, “A valuer may apply, in the prescribed form accompanied by the prescribed fee, to the Council for a licence or renewal of licence.  What is the difference between these two?  Who is registering who?  Thank you Mr Chairman.  </w:t>
      </w:r>
    </w:p>
    <w:p>
      <w:pPr>
        <w:pStyle w:val="Normal"/>
        <w:ind w:firstLine="720"/>
        <w:jc w:val="both"/>
        <w:rPr/>
      </w:pPr>
      <w:r>
        <w:rPr>
          <w:rFonts w:cs="Palatino Linotype" w:ascii="Palatino Linotype" w:hAnsi="Palatino Linotype"/>
        </w:rPr>
        <w:t xml:space="preserve">Clause 14 as read with Clause 34.  Sorry I jump the gun but there is need to clear these two clauses because one is to the Council and the other one to the Boar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Clause 14, gives power to do registration of valuers.  Clause 34 gives power to the Council to give licence.  Clause 14 deals with registration and Clause 34 deals with licens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Chairman, my assumption once again is one who approves the licence issues the licence and registers it.  Why the difference, different authority to approve the licence and a different one to grant the licence?  Why the differen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the structure and organization of the Bill will show that the Board is the regulator.  It is the Board that regulates registration and it regulates on discipline.  The Council does the licence and that is where it controls its members.  </w:t>
      </w:r>
    </w:p>
    <w:p>
      <w:pPr>
        <w:pStyle w:val="Normal"/>
        <w:ind w:firstLine="720"/>
        <w:jc w:val="both"/>
        <w:rPr/>
      </w:pPr>
      <w:r>
        <w:rPr>
          <w:rFonts w:cs="Palatino Linotype" w:ascii="Palatino Linotype" w:hAnsi="Palatino Linotype"/>
        </w:rPr>
        <w:t>The Council is the executive body of the association.  One may say that by licensing it is doing the work of a regulator.  It is not really doing regulation at a higher level but it is doing internal regulation.  But a licence cannot be issued unless there is registration.  Licensing process is subservient to the higher process of registration.  The Board is the regulator and that is the government agency, it registers the valuer.  It is only after a person has been registered then he would apply for licence to practice as a valu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Clarification again.  In fact, that is the main reason why I am raising this issue.  The Council, is it a government body?  The regulator, in my understanding, is the board.  But the Council is a body that forms out of the association.  It is like a private association of like-minded or professionals who have an association.  In my debate yesterday I made reference to this particular issue because we have taken on the regulator and the law has taken on the responsibility other than what the state is supposed to play.  In fact, you have prescribed already the memorandum of the association in the sections of this Bill.  There is very little scope and that is why my earlier question on the definition of association when I asked is this association already formed or not.  Now, if it is formed it has very little latitude to maneuver in terms of the scope of its memorandum.  Now, the Council which is really a body out of an association, which is private, we can say is now taking on or we are delegating to it some authority of the regulator to perform.  </w:t>
      </w:r>
    </w:p>
    <w:p>
      <w:pPr>
        <w:pStyle w:val="Normal"/>
        <w:ind w:firstLine="720"/>
        <w:jc w:val="both"/>
        <w:rPr/>
      </w:pPr>
      <w:r>
        <w:rPr>
          <w:rFonts w:cs="Palatino Linotype" w:ascii="Palatino Linotype" w:hAnsi="Palatino Linotype"/>
        </w:rPr>
        <w:t>I am raising my concern in this instance because there is the lack of clarity between what is basically the regulatory functions to be played by the Board, which now has to be assisted by a parastatal or a non state or a non government body taking on a delegated part of its responsibility and hence the lack of delineation between the regulator’s responsibility and the operator’s responsibility, the players or the implementers.  This is very dangerous but for what it is worth and how it has been presented to us, I guess it could be tidied up in future.  That is my concern as a legislato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perhaps Parliament is too familiar in dealing with government bills, but it must be noted that Parliament is and should be able to deal with private bills as well; private bills dealing with private citizens and private bills dealing with professionals.  Here we have a bill that establishes a government agency, which is the board and it also establishes a professional body both happening under one bill, and it is normal.  As I say Parliament can enact a private bill as well for private bodies.  </w:t>
      </w:r>
    </w:p>
    <w:p>
      <w:pPr>
        <w:pStyle w:val="Normal"/>
        <w:ind w:firstLine="720"/>
        <w:jc w:val="both"/>
        <w:rPr/>
      </w:pPr>
      <w:r>
        <w:rPr>
          <w:rFonts w:cs="Palatino Linotype" w:ascii="Palatino Linotype" w:hAnsi="Palatino Linotype"/>
        </w:rPr>
        <w:t>The Council is an executive body of the association, and as professional body it needs to regulate itself, and that is the essence of any professional body.  A professional body must be able to regulate itself and that is why it has the power to do licensing.  Otherwise the Board will remain the regulator; it sets the standards, it does the registration and it deals with discipline.  Thank you.</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i/>
          <w:i/>
        </w:rPr>
      </w:pPr>
      <w:r>
        <w:rPr>
          <w:rFonts w:cs="Palatino Linotype" w:ascii="Palatino Linotype" w:hAnsi="Palatino Linotype"/>
          <w:i/>
        </w:rPr>
        <w:t xml:space="preserve">Clause 14 agreed to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 xml:space="preserve">Clause 15 agreed to </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16</w:t>
      </w:r>
    </w:p>
    <w:p>
      <w:pPr>
        <w:pStyle w:val="Normal"/>
        <w:jc w:val="both"/>
        <w:rPr>
          <w:rFonts w:ascii="Palatino Linotype" w:hAnsi="Palatino Linotype" w:cs="Palatino Linotype"/>
        </w:rPr>
      </w:pPr>
      <w:r>
        <w:rPr>
          <w:rFonts w:cs="Palatino Linotype" w:ascii="Palatino Linotype" w:hAnsi="Palatino Linotype"/>
          <w:b/>
        </w:rPr>
        <w:t>Hon. Magga:</w:t>
      </w:r>
      <w:r>
        <w:rPr>
          <w:rFonts w:cs="Palatino Linotype" w:ascii="Palatino Linotype" w:hAnsi="Palatino Linotype"/>
        </w:rPr>
        <w:t xml:space="preserve">  Mr Chairman, I move that Clause 16 be amended in sub-clause 2 line 2 by inserting the words (and for) after section 18(3). </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anyone wish to make any comment on the amend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Amendment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just for the Minister and maybe the Attorney General to clarify to us.  Clause 16(1) refers to disciplinary committees.  How many committees is the government envisaging here?  Is it more than one disciplinary committees?  If you look further down at sub clause 2 it says, “The Board shall in writing request the Minister to appoint such committee”, only one.  And then it makes reference to who should be a member of that committee.  We want the Minister to clarify this word “committees” on Clause 16(1).  How is that consistent with clause 2’s reference to one committe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e word ‘committees’ is in plural in sub clause (1) and singular in sub clause (2).  Those are deliberate wordings and are not errors.  The reason is that the committees will serve at ad hoc basis, they are not permanent committees per se because one committee comprising 200 members may be able to deal with one particular case, but they may have a conflict of interest in another case because of the small society we have where people seem to know each other.  When conducting disciplinary inquiries it is always possible that the members of committee will know the person subjected to enquiry or they maybe related to the person subject to enquiry or they will have conflict of interest.  It is because of that reason there must be that flexibility to have ad hoc committees so that as soon as one committee finishes its inquiry, its mission is finished and is disbanded and when another problem arises a new committee is set up.  Thank you, Mr Chairm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Clause 16 as amended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i/>
        </w:rPr>
        <w:t>Clauses 17,18,19,20 &amp; 21 agreed 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Clause 22</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aybe for the Attorney General to clarify to us the use of the plural form of the word ‘applications’.  It is used two times there in the context of that particular clause.  It starts of talking about one man and then it ends up talking about a number of applications.  Does that person need to submit many application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Clause 22 refers to Clause 10(2).  Clause 10(2) is where the original application would be lodged, and if the original application lodged is refused, the applicant then has another opportunity to make another application under Clause 22 for re-registration.  So the word ‘applications’ although the word ‘person’ is in singular since it refers to 10(2) it would refer to the original application and the new application for re-registration.  When one single person applies for re-registration and because he is applying for re-registration it will be necessary for that person to also forward the application referred to in 10(2).  The important point is that Clause 22 refers to 10(2) as well.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Clause 22, the way I see it refers to re-registration, application for re-registration.  I respect the AG’s explanation there and probably the word ‘subject to’.  Although it uses ‘subject to’ section 10(2) that clause deals with re-registration, an application for re-registr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yes I note the point raised by the Leader of Opposition but the advice is what I have given.  This is dealing with a person who has been removed from the register and now applying for re-registration, and that is why when that person applies for re-registration he would have the original application plus the new application for re-registration.  Thank you Mr Chairm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Clause 22 agreed 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Clause 23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It is now becoming clear in the previous sections.  If the Board refuses registration including temporary registration and also instead of issuing a license or approval to operate as a valuer based on those conditions, would this be covered by the regulation, once again as it currently appears it is not cle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I am not clear on the question.  I heard it but I am not clear what question he is ask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Chairman, there is no finality in the application to or in the refusal to grant licence because there are conditions imposed under one of the previous clauses we have dealt with, and that is Clause 11 where conditions can be set by the Board for registration.  These conditions are actually grounds for refusal also by the Board, hence the scope for the applicant to appeal the first decision.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What I am saying is that these conditions or restrictions which would not qualify a person to be registered or to be refused registration, will those conditions be specially spelt out in the regulations, Mr Chairman, is my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Yes, that is correct, Mr Chairma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23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24 &amp; 25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rPr>
      </w:pPr>
      <w:r>
        <w:rPr>
          <w:rFonts w:cs="Palatino Linotype" w:ascii="Palatino Linotype" w:hAnsi="Palatino Linotype"/>
          <w:u w:val="single"/>
        </w:rPr>
        <w:t>Clause 26</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Chairman, I want the AG and the Minister to clarify to us Clause 26(m) which says, “to keep and operate a bank account in reputable banks and to deposit all moneys received on its behalf into the accounts”.  Can you clarify how do we understand th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ose are words that can be rectified by the Attorney General using his power under the General Interpretations Act to make sure that the plural sings along with plural and singular sings along with singular.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26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i/>
          <w:i/>
        </w:rPr>
      </w:pPr>
      <w:r>
        <w:rPr>
          <w:rFonts w:cs="Palatino Linotype" w:ascii="Palatino Linotype" w:hAnsi="Palatino Linotype"/>
          <w:i/>
        </w:rPr>
        <w:t>Clause 27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28</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Clause 28(2), can these be reelected?  The members are elected for a term of up to 3 years and at the end of a general meeting, can they be reelec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I do not see any prohibition for reelection in the Bill, unless there are rules later prohibiting it from doing that, they can be reelected.  Thank you, Mr Chairma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28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29, 30 &amp; 31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32</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Clause 32 talks about an annual practicing licence issued by the Council.  Clause 33(2) makes reference to, “the Council may issue a licence for a period of not less than one year and not more than 3 years” and so it is between one and three years, the breach of which the penalty is in sub clause 2.  Just by not renewing your licence or you are late for some reasons which prevented you renewing it in time, sub clause 2 for five penalty units for breach of sub clause 1.  The penalty is 5 penalty units or imprisonment not exceeding 12 months.  </w:t>
      </w:r>
    </w:p>
    <w:p>
      <w:pPr>
        <w:pStyle w:val="Normal"/>
        <w:ind w:firstLine="720"/>
        <w:jc w:val="both"/>
        <w:rPr>
          <w:rFonts w:ascii="Palatino Linotype" w:hAnsi="Palatino Linotype" w:cs="Palatino Linotype"/>
        </w:rPr>
      </w:pPr>
      <w:r>
        <w:rPr>
          <w:rFonts w:cs="Palatino Linotype" w:ascii="Palatino Linotype" w:hAnsi="Palatino Linotype"/>
        </w:rPr>
        <w:t xml:space="preserve">Mr Chairman, the proportionality of that breach and the penalty imposed, can the AG or the Minister explain how very serious is it that a man who is in breach of this is going to be fined $5,000?  I do not see the proportionality of this imposition of the penalty against the breach, which maybe is not a deliberate action by the valuer for being late or for some other reason is not able to carry on as a valuer but is going to be penalized by this.  The proportionality between the breach and the penalty is what I want an explanation 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e words ‘not exceeding 50 penalty units’ and ‘not exceeding 12 months’, the words ‘not exceeding’ is what we must put emphasis on.  The proportionality will come when the court judges each one’s particular circumstance.  When a courts looks at an offence committed under Clause 8, it will look at the circumstance of that case and he knows the maximum.  When a court looks at a situation under Clause 32 yes, he will see the maximum.  That is a matter to be weighed by the court and will apply the proportionality that the Member is asking about, Mr Chairma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Chairman, on 33(2) the prescribed annual licence fee and there is also scope that a valuer can take a fee and a license for 3 years.  Would the fee be applied, like you pay 3 years in advance or go on a case by case basis or you can hold a licence for 3 years but you are only charged an annual license fee on a 12 months basis.  Is that possible or must the 3 years prescribed, if you want to go that far, must also be licensed for the 3 years, hence the reference to annual licence fee is only in the case of licence that is granted on a 12 months basis and not in reference to the 3 years licence that are issued as prescribed by Clause 33(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such kinds of details are not in Clause 33 but clause 38 which gives the Board the power to make regulations with the approval of the Minister, specifically says that the Board with the approval of the Minister will make regulations dealing with the forms and fees for the purpose of this Act including scale or professional fees for valuers.  Such details will come out from the regulations.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 32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33 agreed to</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34</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Chairman, I come back to Clause 34.  Again, in reference to one of the earlier clauses when I tried crossbreeding it with Clause 10, application to be registered as a valuer is issued by the Council and there is atomicity in the Council forwarding the application to the Board, as it is it seems to end with the Council as far as Clause 34 is concerned.  I just want clarification, Mr. Chairman.</w:t>
      </w:r>
    </w:p>
    <w:p>
      <w:pPr>
        <w:pStyle w:val="Normal"/>
        <w:jc w:val="both"/>
        <w:rPr>
          <w:rFonts w:ascii="Palatino Linotype" w:hAnsi="Palatino Linotype" w:cs="Palatino Linotype"/>
        </w:rPr>
      </w:pPr>
      <w:r>
        <w:rPr>
          <w:rFonts w:cs="Palatino Linotype" w:ascii="Palatino Linotype" w:hAnsi="Palatino Linotype"/>
        </w:rPr>
        <w:tab/>
        <w:t xml:space="preserve">The approval and granting of licence does not belong to the Council as you have said earlier on but it is the Board’s responsibility.  May be it is an administrative transaction between the Council and the Board but it is the Board that will approve the registration after who approves the licence and then, of course, the Board registers.  Is it the Council or the Boar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Attorney General:  </w:t>
      </w:r>
      <w:r>
        <w:rPr>
          <w:rFonts w:cs="Palatino Linotype" w:ascii="Palatino Linotype" w:hAnsi="Palatino Linotype"/>
        </w:rPr>
        <w:t xml:space="preserve">Mr. Chairman, the registration must come first and the board does that; the board does the registration.  After a person has been registered with the board, the person can then apply to the Council which is the executive body of the association for a practicing licence.  </w:t>
      </w:r>
    </w:p>
    <w:p>
      <w:pPr>
        <w:pStyle w:val="Normal"/>
        <w:ind w:firstLine="720"/>
        <w:jc w:val="both"/>
        <w:rPr>
          <w:rFonts w:ascii="Palatino Linotype" w:hAnsi="Palatino Linotype" w:cs="Palatino Linotype"/>
        </w:rPr>
      </w:pPr>
      <w:r>
        <w:rPr>
          <w:rFonts w:cs="Palatino Linotype" w:ascii="Palatino Linotype" w:hAnsi="Palatino Linotype"/>
        </w:rPr>
        <w:t>If we look at the Clause 34 itself, our answer is clear there.  We look at sub clause 2 of 34 says, “The application shall include a certified copy of the registration certificate.  Here, if an applicant wants to apply for a practicing licence, he has to annex a certificate of registration.  That is a clear point to the advice I said that the registration process takes place first before a person applies for the licence, the practicing licence which is under the control of the Council.  Thank you, Mr. Chairma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Clause 34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35</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 xml:space="preserve">Mr. Waipora:  </w:t>
      </w:r>
      <w:r>
        <w:rPr>
          <w:rFonts w:cs="Palatino Linotype" w:ascii="Palatino Linotype" w:hAnsi="Palatino Linotype"/>
        </w:rPr>
        <w:t>Clause 35, now I come to my question.  The value of one penalty unit is $100.  I have already asked what this 50 penalty unit is.  I do not quite understand it, and so I need further clarification of units 1, 2, 3 up to 50.  I want to know what these penalty units a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Mr. Chairman, it is simply if you see 50 penalty units, you times that by 100, and so the value of 50 penalty units is $5,000.  Say 1 unit is $100 and therefore 50 units times by 100 is $5,000.  1 unit is equal to $100.  Thank you, Mr. Chairma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 35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36, 37,</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u w:val="single"/>
        </w:rPr>
        <w:t>Clause 38</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this is deviation from the conventional practice where it is the Minister that makes the regulations, but this one it will be the board.  The way the Bill is structured and I think the answer that will be given by the AG is that the Board is the regulating body and that is why it makes the regulations.  When this thing was formulated what realistic sort of policy rationale is behind it and that is why it is structured that w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Magga:  </w:t>
      </w:r>
      <w:r>
        <w:rPr>
          <w:rFonts w:cs="Palatino Linotype" w:ascii="Palatino Linotype" w:hAnsi="Palatino Linotype"/>
        </w:rPr>
        <w:t xml:space="preserve">Mr. Chairman, the Board makes the regulations and the Minister approves i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Mr. Chairman, the word here is that the Board actually makes regulations and the Minister approves it.  And so if the Minister does not approve the regulations it will not go through.  It is not the Board recommends but the Board makes the regulations with the approval of the Minister.  What is the policy rationale behind such a structure?  Why is it structured that way?  It is a deviation from the standard practice where it is the Minister making the regulation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Mr Chairman, the first reason was already given by the Honorable Leader of Opposition himself.  The rationale is that the Board being a regulator will be in a better position to make regulations that are suitable for their regulatory purposes.  The other reason is that if we look at the composition of the Board in Clause 4, which comprises valuers, a legal practitioner, a civil engineer, a chartered accountant and an architects, this is really a high technical board and so it will be in a better position to look at the appropriate regulations to advise the Minister and to seek the approval of the Minister.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Oti</w:t>
      </w:r>
      <w:r>
        <w:rPr>
          <w:rFonts w:cs="Palatino Linotype" w:ascii="Palatino Linotype" w:hAnsi="Palatino Linotype"/>
        </w:rPr>
        <w:t xml:space="preserve">:  Clause 39(2) within 12 months and the Council is not yet formed, will the authority to issue licence in the interim be still on the Board as implied by 39(2)?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as I advised earlier today, the Board deals with registration and the Council deals with licensing.  The Council, as I said is the body of the association.  If the Council is not yet in operation the Board can perform the two functions; the function of registration and function of licensing, particularly for the purpose of ensuring that those who are already in the practice of valuer continue to practice within a period of 12 months from the date of commencement of this Act.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Clauses 38 &amp; 39 agreed to</w:t>
      </w:r>
    </w:p>
    <w:p>
      <w:pPr>
        <w:pStyle w:val="Normal"/>
        <w:jc w:val="both"/>
        <w:rPr>
          <w:rFonts w:ascii="Palatino Linotype" w:hAnsi="Palatino Linotype" w:cs="Palatino Linotype"/>
          <w:u w:val="single"/>
        </w:rPr>
      </w:pPr>
      <w:r>
        <w:rPr>
          <w:rFonts w:cs="Palatino Linotype" w:ascii="Palatino Linotype" w:hAnsi="Palatino Linotype"/>
          <w:u w:val="single"/>
        </w:rPr>
        <w:t>The Schedul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Page 23, Mr Chairman, section 5 of that Schedule says, “The funds of the Board shall consist of any other moneys received by or on behalf of the Board.  This is creating a sort of financial autonomous body or will it still get support directly through the normal consolidated funds of the government.  </w:t>
      </w:r>
    </w:p>
    <w:p>
      <w:pPr>
        <w:pStyle w:val="Normal"/>
        <w:ind w:firstLine="720"/>
        <w:jc w:val="both"/>
        <w:rPr>
          <w:rFonts w:ascii="Palatino Linotype" w:hAnsi="Palatino Linotype" w:cs="Palatino Linotype"/>
        </w:rPr>
      </w:pPr>
      <w:r>
        <w:rPr>
          <w:rFonts w:cs="Palatino Linotype" w:ascii="Palatino Linotype" w:hAnsi="Palatino Linotype"/>
        </w:rPr>
        <w:t>Will it excises some financial responsibilities registration of money, pay for the services of registrations or applications or because it becomes a regulatory body it will no longer depend on funds appropriated for under the Ministry of Lands by Parliament.  What is the implication of section 5 of the Schedu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it depends very much on how the government wants to position the board in the Ministry.  If it sits within the valuation division and to be funded by monies appropriated by Parliament then that is the decision of the government, in particular the Ministry.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The Schedule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xml:space="preserve">  Honorable Members, I wish to inform the House that there is a consequential error on page 3 to the Long Title of the Bill.  It is proposed that the long title be amended by omitting the word “LICENSE” appearing in line 2.  I would now allow that amendment under Standing Order 52(1) but will not put a question in respect of this amendment.  That will be dealt with.  The long title therefore stands amended accordingly.  </w:t>
      </w:r>
    </w:p>
    <w:p>
      <w:pPr>
        <w:pStyle w:val="Normal"/>
        <w:ind w:firstLine="720"/>
        <w:jc w:val="both"/>
        <w:rPr/>
      </w:pPr>
      <w:r>
        <w:rPr>
          <w:rFonts w:cs="Palatino Linotype" w:ascii="Palatino Linotype" w:hAnsi="Palatino Linotype"/>
        </w:rPr>
        <w:t>Honourable Members that concludes the Committee’s consideration of the Valuers Bill 2009 and the Minister in charge will report when the House resumed.</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MAGGA:</w:t>
      </w:r>
      <w:r>
        <w:rPr>
          <w:rFonts w:cs="Palatino Linotype" w:ascii="Palatino Linotype" w:hAnsi="Palatino Linotype"/>
        </w:rPr>
        <w:t xml:space="preserve">  Mr Speaker, I wish to report to the House that the “Valuers Bill 2009</w:t>
      </w:r>
      <w:r>
        <w:rPr>
          <w:rFonts w:cs="Palatino Linotype" w:ascii="Palatino Linotype" w:hAnsi="Palatino Linotype"/>
          <w:b/>
        </w:rPr>
        <w:t>”</w:t>
      </w:r>
      <w:r>
        <w:rPr>
          <w:rFonts w:cs="Palatino Linotype" w:ascii="Palatino Linotype" w:hAnsi="Palatino Linotype"/>
        </w:rPr>
        <w:t xml:space="preserve"> has passed through the Committee of the Whole House with amendments.  Thank you.</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 xml:space="preserve">Bills - Third Read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Valuers Bill 2009</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urable Members, before we proceed with the Third Reading Motion, I wish to draw the attention of the House to a number of errors in the Bill that I propose to deal with under Standing Order 58(2).  Notice of these errors has been given to me and I have given my permission for the necessary corrections to be made.  I now call on the Honorable Minister for Housing, Lands and Survey to formally inform the House of the correct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Magga:</w:t>
      </w:r>
      <w:r>
        <w:rPr>
          <w:rFonts w:cs="Palatino Linotype" w:ascii="Palatino Linotype" w:hAnsi="Palatino Linotype"/>
        </w:rPr>
        <w:t xml:space="preserve">  Thank you, Mr Speaker.  By now Members should have a list of the errors that were identified recently.  The table identifies the errors and describes how each will be corrected.  Sir, I table that list for Parliament’s recor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ank you Honourable Minister.  Honorable Members, the House is being duly informed of the corrections that will be made to the Bill under Standing Order 58(2).  These corrections will be made to the Bill according to the table before it, before it is sent to His Excellency the Governor General for ass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Magga:</w:t>
      </w:r>
      <w:r>
        <w:rPr>
          <w:rFonts w:cs="Palatino Linotype" w:ascii="Palatino Linotype" w:hAnsi="Palatino Linotype"/>
        </w:rPr>
        <w:t xml:space="preserve">  Mr Speaker, I move that the Valuers Bill 2009 be now read a third time and do pas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The Bill is carried.</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Parliament do now adjourn.</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pPr>
      <w:r>
        <w:rPr>
          <w:rFonts w:cs="Palatino Linotype" w:ascii="Palatino Linotype" w:hAnsi="Palatino Linotype"/>
          <w:i/>
        </w:rPr>
        <w:t>The House adjourned at 4.00p</w:t>
      </w:r>
    </w:p>
    <w:p>
      <w:pPr>
        <w:pStyle w:val="Normal"/>
        <w:jc w:val="both"/>
        <w:rPr>
          <w:rFonts w:ascii="Palatino Linotype" w:hAnsi="Palatino Linotype" w:cs="Palatino Linotype"/>
          <w:b/>
          <w:b/>
          <w:i/>
          <w:i/>
        </w:rPr>
      </w:pPr>
      <w:r>
        <w:rPr>
          <w:rFonts w:cs="Palatino Linotype" w:ascii="Palatino Linotype" w:hAnsi="Palatino Linotype"/>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45:00Z</dcterms:created>
  <dc:creator>grace.pitu</dc:creator>
  <dc:description/>
  <cp:keywords/>
  <dc:language>en-US</dc:language>
  <cp:lastModifiedBy>clera.pita</cp:lastModifiedBy>
  <dcterms:modified xsi:type="dcterms:W3CDTF">2009-04-01T00:45:00Z</dcterms:modified>
  <cp:revision>2</cp:revision>
  <dc:subject/>
  <dc:title>Day 12 – 1028 – 1038 – Wed 25th </dc:title>
</cp:coreProperties>
</file>