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u w:val="single"/>
        </w:rPr>
      </w:pPr>
      <w:r>
        <w:rPr>
          <w:rFonts w:cs="Palatino Linotype" w:ascii="Palatino Linotype" w:hAnsi="Palatino Linotype"/>
          <w:b/>
          <w:u w:val="single"/>
        </w:rPr>
        <w:t>TUESDAY 24</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The Speaker, Sir Peter Kenilorea took the Chair at 10.14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 xml:space="preserve">At prayers all were present with the exception of the Ministers for Education and Human Resources Development and Mines &amp; Energy and the Members for South Choiseul, West New Georgia and Vona Vona, West Guadalcanal, East Honiara, Central Honiara, Temotu Vattu, Shortlands, North West Guadalcanal, Malaita Outer Islands and West Makira.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b/>
          <w:b/>
        </w:rPr>
      </w:pPr>
      <w:r>
        <w:rPr>
          <w:rFonts w:cs="Palatino Linotype" w:ascii="Palatino Linotype" w:hAnsi="Palatino Linotype"/>
          <w:b/>
        </w:rPr>
        <w:t>PRESENTATION OF PAPERS AND REPOR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w:t>
      </w:r>
      <w:r>
        <w:rPr>
          <w:rFonts w:cs="Palatino Linotype" w:ascii="Palatino Linotype" w:hAnsi="Palatino Linotype"/>
        </w:rPr>
        <w:t>Reports of the Bills and Legislation Committee on the ‘</w:t>
      </w:r>
      <w:r>
        <w:rPr>
          <w:rFonts w:cs="Palatino Linotype" w:ascii="Palatino Linotype" w:hAnsi="Palatino Linotype"/>
          <w:b/>
        </w:rPr>
        <w:t>Valuers Bill 2009</w:t>
      </w:r>
      <w:r>
        <w:rPr>
          <w:rFonts w:cs="Palatino Linotype" w:ascii="Palatino Linotype" w:hAnsi="Palatino Linotype"/>
        </w:rPr>
        <w:t xml:space="preserve">’ </w:t>
      </w:r>
      <w:r>
        <w:rPr>
          <w:rFonts w:cs="Palatino Linotype" w:ascii="Palatino Linotype" w:hAnsi="Palatino Linotype"/>
          <w:b/>
        </w:rPr>
        <w:t>(National Parliament Paper No. 8 of 2009)</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rPr>
      </w:pPr>
      <w:r>
        <w:rPr>
          <w:rFonts w:cs="Palatino Linotype" w:ascii="Palatino Linotype" w:hAnsi="Palatino Linotype"/>
          <w:b/>
        </w:rPr>
        <w:t>Building Code of Practic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06.  Mr OTI</w:t>
      </w:r>
      <w:r>
        <w:rPr>
          <w:rFonts w:cs="Palatino Linotype" w:ascii="Palatino Linotype" w:hAnsi="Palatino Linotype"/>
        </w:rPr>
        <w:t xml:space="preserve"> to the Minister for Infrastructure Development:  As strategies to ensure that national infrastructures are built to safe standards, can the Minister inform Parliament of the progress made i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establishment of the national building Code of Practice?</w:t>
      </w:r>
    </w:p>
    <w:p>
      <w:pPr>
        <w:pStyle w:val="Normal"/>
        <w:numPr>
          <w:ilvl w:val="0"/>
          <w:numId w:val="4"/>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establishment of Ministry of Infrastructure Development (MID) Technical Reference Library?</w:t>
      </w:r>
    </w:p>
    <w:p>
      <w:pPr>
        <w:pStyle w:val="Normal"/>
        <w:numPr>
          <w:ilvl w:val="0"/>
          <w:numId w:val="4"/>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upgrading of soils and materials testing laboratory including relocation and training?</w:t>
      </w:r>
    </w:p>
    <w:p>
      <w:pPr>
        <w:pStyle w:val="Normal"/>
        <w:numPr>
          <w:ilvl w:val="0"/>
          <w:numId w:val="4"/>
        </w:numPr>
        <w:tabs>
          <w:tab w:val="left" w:pos="720" w:leader="none"/>
        </w:tabs>
        <w:ind w:left="720" w:hanging="720"/>
        <w:jc w:val="both"/>
        <w:rPr/>
      </w:pPr>
      <w:r>
        <w:rPr>
          <w:rFonts w:cs="Palatino Linotype" w:ascii="Palatino Linotype" w:hAnsi="Palatino Linotype"/>
        </w:rPr>
        <w:t xml:space="preserve">The legalization and establishment of Institutional affiliation for technical professionals to effectively enforce Code of Practice? and </w:t>
      </w:r>
    </w:p>
    <w:p>
      <w:pPr>
        <w:pStyle w:val="Normal"/>
        <w:numPr>
          <w:ilvl w:val="0"/>
          <w:numId w:val="4"/>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enforcement of responsible land utilization and Town and Country Planning procedures?</w:t>
      </w:r>
    </w:p>
    <w:p>
      <w:pPr>
        <w:pStyle w:val="Normal"/>
        <w:jc w:val="both"/>
        <w:rPr>
          <w:rFonts w:ascii="Palatino Linotype" w:hAnsi="Palatino Linotype" w:cs="Palatino Linotype"/>
        </w:rPr>
      </w:pPr>
      <w:r>
        <w:rPr>
          <w:rFonts w:cs="Palatino Linotype" w:ascii="Palatino Linotype" w:hAnsi="Palatino Linotype"/>
        </w:rPr>
      </w:r>
    </w:p>
    <w:p>
      <w:pPr>
        <w:pStyle w:val="Normal"/>
        <w:tabs>
          <w:tab w:val="left" w:pos="720" w:leader="none"/>
        </w:tabs>
        <w:jc w:val="both"/>
        <w:rPr>
          <w:rFonts w:ascii="Palatino Linotype" w:hAnsi="Palatino Linotype" w:cs="Palatino Linotype"/>
        </w:rPr>
      </w:pPr>
      <w:r>
        <w:rPr>
          <w:rFonts w:cs="Palatino Linotype" w:ascii="Palatino Linotype" w:hAnsi="Palatino Linotype"/>
          <w:b/>
        </w:rPr>
        <w:t xml:space="preserve">Hon. SOFU:  </w:t>
      </w:r>
      <w:r>
        <w:rPr>
          <w:rFonts w:cs="Palatino Linotype" w:ascii="Palatino Linotype" w:hAnsi="Palatino Linotype"/>
        </w:rPr>
        <w:t xml:space="preserve">Mr Speaker, I would also like to thank my colleague Member of Parliament for Temotu Nende for asking these very important questions.  The following are answers provided:  On part (a) of the question, the Ministry now has a draft building Code based on Australian and New Zealand standard practices.  The Ministry is progressing well on negotiations with AusAID through RAMSI to formalize the engagement of an Asset Management Specialist which was done already at the end of February 2009.  The Asset Management Specialist will assist the Ministry in revising the draft before submission for approval.  </w:t>
      </w:r>
    </w:p>
    <w:p>
      <w:pPr>
        <w:pStyle w:val="Normal"/>
        <w:ind w:firstLine="720"/>
        <w:jc w:val="both"/>
        <w:rPr>
          <w:rFonts w:ascii="Palatino Linotype" w:hAnsi="Palatino Linotype" w:cs="Palatino Linotype"/>
        </w:rPr>
      </w:pPr>
      <w:r>
        <w:rPr>
          <w:rFonts w:cs="Palatino Linotype" w:ascii="Palatino Linotype" w:hAnsi="Palatino Linotype"/>
        </w:rPr>
        <w:t>On part (b) of the question, Mr Speaker, the Ministry is to establish a technical reference library where implementation should begin in 2009.  That was also done.  The Ministry is pleased to report that the ADB has given its approval on the 26</w:t>
      </w:r>
      <w:r>
        <w:rPr>
          <w:rFonts w:cs="Palatino Linotype" w:ascii="Palatino Linotype" w:hAnsi="Palatino Linotype"/>
          <w:vertAlign w:val="superscript"/>
        </w:rPr>
        <w:t>th</w:t>
      </w:r>
      <w:r>
        <w:rPr>
          <w:rFonts w:cs="Palatino Linotype" w:ascii="Palatino Linotype" w:hAnsi="Palatino Linotype"/>
        </w:rPr>
        <w:t xml:space="preserve"> of November 2008 for a TA project to assist the Ministry to establish its technical reference library.  This same assistance will also include establishing a Solomon Islands transport network information system, a data base to provide information relating to transport infrastructures and development.  </w:t>
      </w:r>
    </w:p>
    <w:p>
      <w:pPr>
        <w:pStyle w:val="Normal"/>
        <w:ind w:firstLine="720"/>
        <w:jc w:val="both"/>
        <w:rPr>
          <w:rFonts w:ascii="Palatino Linotype" w:hAnsi="Palatino Linotype" w:cs="Palatino Linotype"/>
        </w:rPr>
      </w:pPr>
      <w:r>
        <w:rPr>
          <w:rFonts w:cs="Palatino Linotype" w:ascii="Palatino Linotype" w:hAnsi="Palatino Linotype"/>
        </w:rPr>
        <w:t xml:space="preserve">Sir, on part (c), as in (b) above, the upgrading of soils and materials testing laboratory will also be implemented this year which was supported by the ADB under its TA support program for the Ministry.  Implementation has already begun in 2009 and would have been fully established by the end of 2010.  This is because of the relocation program which involves construction of a building complex in 2009 or 2010 at the new site under required technical training.  </w:t>
      </w:r>
    </w:p>
    <w:p>
      <w:pPr>
        <w:pStyle w:val="Normal"/>
        <w:ind w:firstLine="720"/>
        <w:jc w:val="both"/>
        <w:rPr>
          <w:rFonts w:ascii="Palatino Linotype" w:hAnsi="Palatino Linotype" w:cs="Palatino Linotype"/>
        </w:rPr>
      </w:pPr>
      <w:r>
        <w:rPr>
          <w:rFonts w:cs="Palatino Linotype" w:ascii="Palatino Linotype" w:hAnsi="Palatino Linotype"/>
        </w:rPr>
        <w:t xml:space="preserve">On part (d) of the question, initially the Ministry team of engineers and architects were to lead the task of formalizing an institution to assist the government to enforce regulations, standards and codes of practices.  However, workload experienced in 2008 with the heavy commitment of technical officers on government priority programs hindered the progress that was expected.  I am pleased to report though that there have been positive responses from overseas institutions of society of mechanical engineers, society of civil engineers and society of chartered architects from which the Ministry hopes to consult with local private engineers and architects for a possible outsourcing of the task.  To date a draft constitution is been drawn up.  </w:t>
      </w:r>
    </w:p>
    <w:p>
      <w:pPr>
        <w:pStyle w:val="Normal"/>
        <w:ind w:firstLine="720"/>
        <w:jc w:val="both"/>
        <w:rPr>
          <w:rFonts w:ascii="Palatino Linotype" w:hAnsi="Palatino Linotype" w:cs="Palatino Linotype"/>
        </w:rPr>
      </w:pPr>
      <w:r>
        <w:rPr>
          <w:rFonts w:cs="Palatino Linotype" w:ascii="Palatino Linotype" w:hAnsi="Palatino Linotype"/>
        </w:rPr>
        <w:t xml:space="preserve">Finally, on part (e) of the question, the Ministry is attempting its best to help improve the land utilization and the Town and Country planning procedures.  However, the Ministry is only assisting the Honiara Town and Country Planning Board in terms of technical advice.  The responsibility for land management is with the Lands Ministry.  The Ministry of Infrastructure Development’s interest is especially on road reserve strip and therefore intends to accordingly revise the Road Act in consultation with Lands.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thank the Minister for his response to the principal question.  Mr Speaker, having informed Parliament that currently work is being done to prepare for a national code of practice to be modeled on the Australian Code of Practice, I would like the Minister to inform Parliament that in the interim or in the long term, what kind of code of practice was being enforced where builders and contractors were required to adopt or to follow before the new one is put in pla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I would also like to thank the Member for that supplementary question.  The answer is that it is still the same practice according to Australia and New Zealand.  The one I am talking about is review of regulations to suit the situations of our country.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a supplementary question.  The amount of technical work that is going to be required to complete this and also to ultimately enforce the various aspects of the code as the question requires, can the Minister inform Parliament the competency and capacity of both the existing staff as well as the medium to long term human resource development, staff development plan of the Ministry, particularly to ensure that ultimately we will not need the TAs to help us enforce the regulations.  </w:t>
      </w:r>
    </w:p>
    <w:p>
      <w:pPr>
        <w:pStyle w:val="Normal"/>
        <w:ind w:firstLine="720"/>
        <w:jc w:val="both"/>
        <w:rPr/>
      </w:pPr>
      <w:r>
        <w:rPr>
          <w:rFonts w:cs="Palatino Linotype" w:ascii="Palatino Linotype" w:hAnsi="Palatino Linotype"/>
        </w:rPr>
        <w:t xml:space="preserve">Mr Speaker, I am asking whether your staff complement at this time is enough in terms of technical savvy and their capacity.  If not, what is the Ministry’s plan at this time in ensuring that ultimately we will have that capacity, human resources capacity to administer all these regulations.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Speaker, thank you honorable Member for Temotu Nende for that supplementary question.  Capacity building within the Ministry is an ongoing program the Ministry is looking into at the moment.  When there is a need the Ministry can take on officers to do the work required.  The Ministry has specialists and qualified officers.  This is a very important work that needs the assistance of officers within the Ministry of Infrastructure Developme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itai</w:t>
      </w:r>
      <w:r>
        <w:rPr>
          <w:rFonts w:cs="Palatino Linotype" w:ascii="Palatino Linotype" w:hAnsi="Palatino Linotype"/>
        </w:rPr>
        <w:t xml:space="preserve">:  Mr Speaker, supplementary question in relation to part (e) of the principal question.  I would like to know the nature of the technical assistance the Ministry is providing to the Town and Country Planning Board.  I am asking this question, Mr Speaker, because some developments that are happening in the city now looks like there are no consultations with the Ministry, for example, some steep hills have been dug to put up buildings which will cause erosion.  I also understand that some warehouses have been built in residential areas thus affecting the plan of the city.  That is why I would like to know the nature of technical assistance the Ministry is providing to help the Town and Country Planning Board in ensuring proper planning and proper things are happening in our city at this tim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the assistance that engineers of the Ministry of Infrastructure Development are providing to the Town and Country Planning Board of the City Council is advice on where to put or locate new buildings in regards road access.  Road access must always be reserved and stay cleared of all buildings so that it does not affect the construction of any planned roads.  The buildings in town needs to be properly planned in terms of road access and so forth.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Supplementary question.  Mr Speaker, I thank the Minister for getting assistance from Australia and New Zealand to help the Ministry come up with a better building code of practice.  </w:t>
      </w:r>
    </w:p>
    <w:p>
      <w:pPr>
        <w:pStyle w:val="Normal"/>
        <w:ind w:firstLine="720"/>
        <w:jc w:val="both"/>
        <w:rPr/>
      </w:pPr>
      <w:r>
        <w:rPr>
          <w:rFonts w:cs="Palatino Linotype" w:ascii="Palatino Linotype" w:hAnsi="Palatino Linotype"/>
        </w:rPr>
        <w:t>Mr Speaker, those two countries do not normally experience cyclones and earthquakes, but they only experience snow.  In terms of building a better code of practice building, Mr Speaker, we are more prone to cyclones and earthquakes and places like Taiwan and other countries in South East Asia are on the same belt like us.  Is the Minister maybe in future thinking of expanding his input on how this code of practice is going to be established by getting information from other neighboring countries part from Australia and New Zealan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I would like to thank the honorable Member for the supplementary question. Sir, not Australia and New Zealand alone are going to do this.  Solomon Islands, as you rightly stated, there are officers within the Ministry of Infrastructure Development who are going to be involved to do it in the way fitting to situations in our country.  Thank you, si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supplementary question on part (a) of the question where the Minister informed Parliament that the Draft Building Code of Practice is in the process of being formulated.  I just want to find out the level of consultations with domestic local stakeholders to comply with the code of practice.  Whether you can establish the capacity of local stakeholders to comply with the code of practice we have been adopting based on standards oversea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Speaker, I would like to thank the Leader of Opposition for that supplementary question.  Consultation with Australia and New Zealand regarding the code of practice by the Ministry of Infrastructure Development still continues.  They will indeed look at areas and standards fitting and appropriate for our countr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may be for the Minister to try and answer my question.  I am asking about consultations with local stakeholders because this code of practice is going to be applied here and it will require our people here who are in this industry to comply with a code of practice.  </w:t>
      </w:r>
    </w:p>
    <w:p>
      <w:pPr>
        <w:pStyle w:val="Normal"/>
        <w:ind w:firstLine="720"/>
        <w:jc w:val="both"/>
        <w:rPr/>
      </w:pPr>
      <w:r>
        <w:rPr>
          <w:rFonts w:cs="Palatino Linotype" w:ascii="Palatino Linotype" w:hAnsi="Palatino Linotype"/>
        </w:rPr>
        <w:t xml:space="preserve">My question is: what is the level of consultation you have had with these local stakeholders and what is their response.  I am asking this question because you are adopting a code of practice based on an Australian standard which may not really fit the situations in here.  I am just asking for the level of consultations with our people and what are their respons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since this is a new undertaking by the Ministry of Infrastructure Development, indeed the Ministry is now starting to work in</w:t>
      </w:r>
      <w:r>
        <w:rPr>
          <w:rFonts w:cs="Palatino Linotype" w:ascii="Palatino Linotype" w:hAnsi="Palatino Linotype"/>
          <w:b/>
        </w:rPr>
        <w:t xml:space="preserve"> </w:t>
      </w:r>
      <w:r>
        <w:rPr>
          <w:rFonts w:cs="Palatino Linotype" w:ascii="Palatino Linotype" w:hAnsi="Palatino Linotype"/>
        </w:rPr>
        <w:t>consulting stakeholders, which the Leader of Opposition is asking about to find their views so that they understand what they are going to do to fit in with their situation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Mr Speaker, in the first supplementary question I asked the Minister today in relation to an existing code of practice that is currently guiding the enforcement authorities to ensure that standards are compiled with, before this new one, the ADB assisted based on the Australian model is enforced, the Minister said that there is currently one that is in existence, but I am not sure whether this one belongs to us ourselves or I thought I heard that it was also based on an Australian code of practice, which is now being upgraded.  That being said, Mr Speaker, if it was indeed either belonging to ourselves or an old Australian model one, especially in relation to the Town and Country Planning Board because in the policy too it says that the outcome required is for better planned urban centres with attractive buildings.  I would like to take the context of the existing code of practice in regards to the box houses that we are seeing around the city whether those are authorized under the existing code of practi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I thank the Honorable MP for the supplementary question, which is very important.  I think for the last 30 or 40 years this country does not have any building code.  Therefore, the Ministry according to the policy of the government is trying to work on a building code to be in place so that buildings are constructed according to proper planning of the country.  That is what the Ministry is working on at the moment.</w:t>
      </w:r>
    </w:p>
    <w:p>
      <w:pPr>
        <w:pStyle w:val="Normal"/>
        <w:jc w:val="both"/>
        <w:rPr/>
      </w:pPr>
      <w:r>
        <w:rPr>
          <w:rFonts w:cs="Palatino Linotype" w:ascii="Palatino Linotype" w:hAnsi="Palatino Linotype"/>
        </w:rPr>
        <w:tab/>
        <w:t>Currently, Mr Speaker, we can see the result of not having a building code in the buildings that we are seeing around the city for the last 30 year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thank the Minister for his response.  Can the Minister confirm a supplementary question asked earlier on what would be the effect of a new building code of practice, would it have an effect on existing out-of-shape and unattractive buildings and so on so that that policy intention or that goal is achieved?  </w:t>
        <w:tab/>
        <w:t>What would be the implication on existing buildings that do not comply or face up to the new building code of practice?  Really there is no building to build except build on existing sites which contains these box hous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I think I cannot give an answer at this stage but when the code of practice is in place and is implemented we will then know what is going to happen later on.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n relation to question (c) is an implementation question for the Minister to inform Parliament because he was making reference to relocation.  What is the progress made in relation to that big program, which I understand is to relocate the facilities here to Ranadi.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fu</w:t>
      </w:r>
      <w:r>
        <w:rPr>
          <w:rFonts w:cs="Palatino Linotype" w:ascii="Palatino Linotype" w:hAnsi="Palatino Linotype"/>
        </w:rPr>
        <w:t>:  Mr Speaker, thank you for that very important supplementary question by the Leader of Opposition.  Currently, the Ministry or the government is waiting to move to the Ranadi site so that we establish buildings for activities of the Ministry of Infrastructure Development.  However, a businessman is still occupying that place and we are still trying our very best to inform the concerned businessman to move out from the premises but he has not yet moved out.  Therefore, we are still waiting for that premises to be cleared before we can start moving up to establish our activities there.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Mr Speaker, I think it is not entirely true to say that we do not have a building code.  My supplementary question is this: is the new national building code to replace or to improve the existing building code the Ministry already ha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Mr Speaker, I think I have already given an answer to that question that they are working towards it I do not have any answer besides what I have already given today.  If my colleague Member had been here, I think he would have got my answer.  But they are working on it to see areas that need improvement, certainly there will be improvement and where it is not fitting it will be removed or replaced and so forth.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thank the Minister for his response to these important questions.  As a conclusion, I thank the Minister that they are working on this particularly issue very seriously, particularly in the light of us running out of space in our urban centres and I think what I mentioned about what are the implications is important.  There are structures that are too close to bridges that will have no scope for expansion in the future in regards to traffic.  There are also buildings over drains.  What are the implications on this, and that is why this question is asked particularly in relation to the implications of the new building code for Solomon Islands in the years ahead.  But once again I thank the Minister for his respon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Western Province: International Airport and Terminal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07.  Mr OTI</w:t>
      </w:r>
      <w:r>
        <w:rPr>
          <w:rFonts w:cs="Palatino Linotype" w:ascii="Palatino Linotype" w:hAnsi="Palatino Linotype"/>
        </w:rPr>
        <w:t xml:space="preserve"> to the Minister for Infrastructure Development:  Can the Minister inform Parliament of the progress made in the policy to construct an international airport and terminal in the Western Provinc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FU</w:t>
      </w:r>
      <w:r>
        <w:rPr>
          <w:rFonts w:cs="Palatino Linotype" w:ascii="Palatino Linotype" w:hAnsi="Palatino Linotype"/>
        </w:rPr>
        <w:t>:  Mr Speaker, I would like to thank the Honourable Member of Parliament for Temotu Nende for asking his second question, question 107.</w:t>
      </w:r>
    </w:p>
    <w:p>
      <w:pPr>
        <w:pStyle w:val="Normal"/>
        <w:jc w:val="both"/>
        <w:rPr/>
      </w:pPr>
      <w:r>
        <w:rPr>
          <w:rFonts w:cs="Palatino Linotype" w:ascii="Palatino Linotype" w:hAnsi="Palatino Linotype"/>
        </w:rPr>
        <w:tab/>
        <w:t>Mr Speaker, my Ministry’s involvement in airports is basically to provide technical assistance in terms of technical assessment as and when directed or requested by the Ministry responsible for aviation.</w:t>
      </w:r>
    </w:p>
    <w:p>
      <w:pPr>
        <w:pStyle w:val="Normal"/>
        <w:jc w:val="both"/>
        <w:rPr/>
      </w:pPr>
      <w:r>
        <w:rPr>
          <w:rFonts w:cs="Palatino Linotype" w:ascii="Palatino Linotype" w:hAnsi="Palatino Linotype"/>
        </w:rPr>
        <w:tab/>
        <w:t>My Ministry has assisted and completed an engineering assessment and provided a design brief for the Munda airfield to the Civil Aviation Department.  Mr Speaker, matters relating to policy I think is best left to the Ministry of Communication Aviation, and I would like to ask if my colleague Minister for Aviation could add on to tha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Mr Speaker, I would also like to thank the Honorable Member for Temotu Nende for the question.</w:t>
      </w:r>
    </w:p>
    <w:p>
      <w:pPr>
        <w:pStyle w:val="Normal"/>
        <w:jc w:val="both"/>
        <w:rPr/>
      </w:pPr>
      <w:r>
        <w:rPr>
          <w:rFonts w:cs="Palatino Linotype" w:ascii="Palatino Linotype" w:hAnsi="Palatino Linotype"/>
        </w:rPr>
        <w:tab/>
        <w:t>Mr Speaker, the progress so far is that there has been some engineering work as the Minister for Infrastructure has said, being done.  However, according to their advice they still need to do one more survey on the runway.  We are still waiting for that survey to be done because unless that survey is completed for project costing the Ministry will then be in a position to put the work out on tender and we hope according to the Ministry’s program by the fourth quarter of this year work should begin in Munda.</w:t>
      </w:r>
    </w:p>
    <w:p>
      <w:pPr>
        <w:pStyle w:val="Normal"/>
        <w:jc w:val="both"/>
        <w:rPr/>
      </w:pPr>
      <w:r>
        <w:rPr>
          <w:rFonts w:cs="Palatino Linotype" w:ascii="Palatino Linotype" w:hAnsi="Palatino Linotype"/>
        </w:rPr>
        <w:tab/>
        <w:t xml:space="preserve">Mr Speaker, we are putting the timeframe to the fourth quarter of this year because we only budgeted for $1million this year but the cost of doing that work will be more than $1million.  We put it to the fourth quarter so that it can roll over into 2010 so that it can be factored into the 2010 Budget.  We believe when we have a full report available it might attract some donors to fund this projec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The question originally related to the Minister for Infrastructure Development is a general question in so far as that infrastructure is concerned.  The Minister for Civil Aviation is more specific now that the reference to an international airport in the Western Province is actually the upgrading of the current Munda Airport and that cannot be because engineering work will only be confined to and has been confined to Munda and there will be no expectation that no other site in the Western Province will be looked at as an alternative to Munda.  Can any either of the two Ministers confirm thi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I think the work we are concentrating and focusing on at this time is the Munda Airpor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just a supplementary question to either of the two Ministers.  The Minister of Aviation said that the additional work needed is survey work to continue.  Can the Minister confirm who is to conduct that survey, when will the survey work start and whether the survey is almost complet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onamei:</w:t>
      </w:r>
      <w:r>
        <w:rPr>
          <w:rFonts w:cs="Palatino Linotype" w:ascii="Palatino Linotype" w:hAnsi="Palatino Linotype"/>
        </w:rPr>
        <w:t xml:space="preserve">  Mr. Speaker, the survey work is survey of the runway and the Ministry of Infrastructure is to do the survey.  We are waiting on the Ministry of Infrastructure to carry out the survey so that a report is produced so that work can be tendered out.  That is the reason why we think and are saying that work may start in the fourth quarter.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just to add on to what the Minister for Aviation has said.  In fact, the survey work should have been done at the beginning of this year, but because of commitment to other things not expected like the disaster that happened on that side, which has committed our engineers, it has not been possible for our engineers to start the work.  But certainly they will do the work may be at the beginning of April or so.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a supplementary question.  Now that the two Ministers confirmed that either survey has been completed, ongoing or will be further undertaken, the intention according to the Government’s Medium Term Development Strategy 2008/2010 says that the runway is to be extended 200 meters and the width to be expanded both sides to 45 meters.  What is the implication to people who are now living in the periphery particularly within 45 meters of the airport on either sides so that not only engineering studies is taken into account but what about the economics of making people to move out of the perimeter requirement of an international airport.  Has that been done already or is it included in the surve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Mr. Speaker, our officials have held meetings with people concerned on the thinking to expand the airport.  I think what we are getting from people down there in Munda is that they are generally happy that the airport will be upgraded and still situated on the same place.  However, fencing of the airport might split the community.  But as we know, we in Solomon Islands can live freely together as a community.  It is the fencing of the airport that I am not very sure about, but from what I get the people are happy with the extension of the airport.  But officials of the Ministry are dealing with this matt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Is the Minister saying that the people will be happy to be fenced out of the periphery of the airport?  Are they happy to be fenced out,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onamei:</w:t>
      </w:r>
      <w:r>
        <w:rPr>
          <w:rFonts w:cs="Palatino Linotype" w:ascii="Palatino Linotype" w:hAnsi="Palatino Linotype"/>
        </w:rPr>
        <w:t xml:space="preserve">  Yes, that is what officials in my Ministry have been trying to talk to them about.  This is because they said they are happy with the airport there and its openness.  The officials told them that if the airport is to be upgraded it will have to be fenced, which means they have to be fenced out.  Slowly I think they will get use to being fenced out.   That is my understanding on this issue at this tim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Mr. Zama:  </w:t>
      </w:r>
      <w:r>
        <w:rPr>
          <w:rFonts w:cs="Palatino Linotype" w:ascii="Palatino Linotype" w:hAnsi="Palatino Linotype"/>
        </w:rPr>
        <w:t xml:space="preserve">Mr. Speaker, is the Minister aware that the land where the airport is, is registered and therefore any unauthorized occupation within the registered land is illega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I think that question is a bit different.  Mr. Speaker, if the Member concerned would like that question to be answered he can submit that as a new questio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do not have any further question neither this side except to remind the two Ministers that the requirements of ICAO does not recognized what you want but it only puts the rules and so you are either out or we are not having an airpor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118.  Hon. SOGAVARE </w:t>
      </w:r>
      <w:r>
        <w:rPr>
          <w:rFonts w:cs="Palatino Linotype" w:ascii="Palatino Linotype" w:hAnsi="Palatino Linotype"/>
        </w:rPr>
        <w:t>to the Minister for Culture and Tourism:  In relation to the Heritage and Culture program, what progress has been made in the following activit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left" w:pos="720" w:leader="none"/>
        </w:tabs>
        <w:ind w:left="720" w:hanging="720"/>
        <w:jc w:val="both"/>
        <w:rPr>
          <w:rFonts w:ascii="Palatino Linotype" w:hAnsi="Palatino Linotype" w:cs="Palatino Linotype"/>
        </w:rPr>
      </w:pPr>
      <w:r>
        <w:rPr>
          <w:rFonts w:cs="Palatino Linotype" w:ascii="Palatino Linotype" w:hAnsi="Palatino Linotype"/>
        </w:rPr>
        <w:t>Restoring the collection of artifacts and crafts after their reduction during the tension?</w:t>
      </w:r>
    </w:p>
    <w:p>
      <w:pPr>
        <w:pStyle w:val="Normal"/>
        <w:numPr>
          <w:ilvl w:val="0"/>
          <w:numId w:val="3"/>
        </w:numPr>
        <w:tabs>
          <w:tab w:val="left" w:pos="720" w:leader="none"/>
        </w:tabs>
        <w:ind w:left="720" w:hanging="720"/>
        <w:jc w:val="both"/>
        <w:rPr>
          <w:rFonts w:ascii="Palatino Linotype" w:hAnsi="Palatino Linotype" w:cs="Palatino Linotype"/>
        </w:rPr>
      </w:pPr>
      <w:r>
        <w:rPr>
          <w:rFonts w:cs="Palatino Linotype" w:ascii="Palatino Linotype" w:hAnsi="Palatino Linotype"/>
        </w:rPr>
        <w:t>Conservation of World War II and other historic sites?</w:t>
      </w:r>
    </w:p>
    <w:p>
      <w:pPr>
        <w:pStyle w:val="Normal"/>
        <w:numPr>
          <w:ilvl w:val="0"/>
          <w:numId w:val="3"/>
        </w:numPr>
        <w:tabs>
          <w:tab w:val="left" w:pos="720" w:leader="none"/>
        </w:tabs>
        <w:ind w:left="720" w:hanging="1080"/>
        <w:jc w:val="both"/>
        <w:rPr>
          <w:rFonts w:ascii="Palatino Linotype" w:hAnsi="Palatino Linotype" w:cs="Palatino Linotype"/>
        </w:rPr>
      </w:pPr>
      <w:r>
        <w:rPr>
          <w:rFonts w:cs="Palatino Linotype" w:ascii="Palatino Linotype" w:hAnsi="Palatino Linotype"/>
        </w:rPr>
        <w:t>Establishment of the National Cultural Policy and National Cultural Commission? and</w:t>
      </w:r>
    </w:p>
    <w:p>
      <w:pPr>
        <w:pStyle w:val="Normal"/>
        <w:numPr>
          <w:ilvl w:val="0"/>
          <w:numId w:val="3"/>
        </w:numPr>
        <w:tabs>
          <w:tab w:val="left" w:pos="720" w:leader="none"/>
        </w:tabs>
        <w:ind w:left="720" w:hanging="720"/>
        <w:jc w:val="both"/>
        <w:rPr/>
      </w:pPr>
      <w:r>
        <w:rPr>
          <w:rFonts w:cs="Palatino Linotype" w:ascii="Palatino Linotype" w:hAnsi="Palatino Linotype"/>
        </w:rPr>
        <w:t>Introduction of the proposed Intellectual Property Legisla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Heritage and Culture Program</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Hon. GUKUNA: </w:t>
      </w:r>
      <w:r>
        <w:rPr>
          <w:rFonts w:cs="Palatino Linotype" w:ascii="Palatino Linotype" w:hAnsi="Palatino Linotype"/>
        </w:rPr>
        <w:t xml:space="preserve">Mr. Speaker, again I want to thank the Leader of Opposition and Member for East Choiseul for having interest in this very important part of my Ministry.  </w:t>
      </w:r>
    </w:p>
    <w:p>
      <w:pPr>
        <w:pStyle w:val="Normal"/>
        <w:ind w:firstLine="720"/>
        <w:jc w:val="both"/>
        <w:rPr>
          <w:rFonts w:ascii="Palatino Linotype" w:hAnsi="Palatino Linotype" w:cs="Palatino Linotype"/>
        </w:rPr>
      </w:pPr>
      <w:r>
        <w:rPr>
          <w:rFonts w:cs="Palatino Linotype" w:ascii="Palatino Linotype" w:hAnsi="Palatino Linotype"/>
        </w:rPr>
        <w:t xml:space="preserve">On the first part, part (a) of the question, my Ministry is very interested in restoring our artifacts and crafts.  In fact the amount that was lost during the tension which the Honorable Leader referred to was very small because there was a big consignment that was supposed to also move out but the Ministry of Culture and Tourism came in and stopped it.  So the actually amount that was lost was very small and minimal.  But over the last 4 to 5 years, an allocation given to the Ministry to keep on buying artifacts and crafts and so we maintain a good level of storage at the Museum at the moment.  As I said the Museum Division of my Ministry has been given about $100,000 every year to maintain a good storage of our artifacts and crafts in the Museum.  </w:t>
      </w:r>
    </w:p>
    <w:p>
      <w:pPr>
        <w:pStyle w:val="Normal"/>
        <w:ind w:firstLine="720"/>
        <w:jc w:val="both"/>
        <w:rPr>
          <w:rFonts w:ascii="Palatino Linotype" w:hAnsi="Palatino Linotype" w:cs="Palatino Linotype"/>
        </w:rPr>
      </w:pPr>
      <w:r>
        <w:rPr>
          <w:rFonts w:cs="Palatino Linotype" w:ascii="Palatino Linotype" w:hAnsi="Palatino Linotype"/>
        </w:rPr>
        <w:t xml:space="preserve">One of the concerns my Ministry has right now is the security at the Museum.  We have put in security arrangements there but it is still in adequate and so we are doing our best to make sure that place is fenced off.  That was also held up because we are also looking at other possibilities of rearranging the Museum area and so it is putting our plans on delay and question mark but we are working on it.   </w:t>
      </w:r>
    </w:p>
    <w:p>
      <w:pPr>
        <w:pStyle w:val="Normal"/>
        <w:ind w:firstLine="720"/>
        <w:jc w:val="both"/>
        <w:rPr>
          <w:rFonts w:ascii="Palatino Linotype" w:hAnsi="Palatino Linotype" w:cs="Palatino Linotype"/>
        </w:rPr>
      </w:pPr>
      <w:r>
        <w:rPr>
          <w:rFonts w:cs="Palatino Linotype" w:ascii="Palatino Linotype" w:hAnsi="Palatino Linotype"/>
        </w:rPr>
        <w:t xml:space="preserve">In regards to the second question on conservation of World War II and other historic sites, yes again, my Ministry has a lot of interest in preserving our World War II lyrics.  As I mentioned sometime ago in one of our meetings, one of the things the Ministry did last year was put a stop to all the activities that went on at Mbalalae.  That has been achieved and if you notice in the budge this year, we are making a provision of $500,000 to assist the locals there to better manage the World War II relic resources in Solomon Islands.  We are also interested in other sites at Tulagi where we assisted three (3) people who are close to these sites last year.  We assisted them in managing those sites.  </w:t>
      </w:r>
    </w:p>
    <w:p>
      <w:pPr>
        <w:pStyle w:val="Normal"/>
        <w:ind w:firstLine="720"/>
        <w:jc w:val="both"/>
        <w:rPr>
          <w:rFonts w:ascii="Palatino Linotype" w:hAnsi="Palatino Linotype" w:cs="Palatino Linotype"/>
        </w:rPr>
      </w:pPr>
      <w:r>
        <w:rPr>
          <w:rFonts w:cs="Palatino Linotype" w:ascii="Palatino Linotype" w:hAnsi="Palatino Linotype"/>
        </w:rPr>
        <w:t xml:space="preserve">There are also other sites in Honiara, particularly the Henderson area where we also assisted people around those areas on how to look after those sites for tourists; they are big attractions to our tourists and so we also have very big interest to help people to properly manage those sites.  </w:t>
      </w:r>
    </w:p>
    <w:p>
      <w:pPr>
        <w:pStyle w:val="Normal"/>
        <w:ind w:firstLine="720"/>
        <w:jc w:val="both"/>
        <w:rPr>
          <w:rFonts w:ascii="Palatino Linotype" w:hAnsi="Palatino Linotype" w:cs="Palatino Linotype"/>
        </w:rPr>
      </w:pPr>
      <w:r>
        <w:rPr>
          <w:rFonts w:cs="Palatino Linotype" w:ascii="Palatino Linotype" w:hAnsi="Palatino Linotype"/>
        </w:rPr>
        <w:t xml:space="preserve">On the establishment of a national cultural policy and a national cultural commission, Mr Speaker, I have with me here copies of some documents that we are using as the frame for developing the legislation.  We are well into doing this.  We are getting technical assistance from the SPC.  At the moment we have just gone through the process of appointing a lawyer, a counterpart to work with the TA from the SPC to try and fast track the development of the commission and the drafting of the policy or the legislation on the intellectual property rights.  </w:t>
      </w:r>
    </w:p>
    <w:p>
      <w:pPr>
        <w:pStyle w:val="Normal"/>
        <w:ind w:firstLine="720"/>
        <w:jc w:val="both"/>
        <w:rPr/>
      </w:pPr>
      <w:r>
        <w:rPr>
          <w:rFonts w:cs="Palatino Linotype" w:ascii="Palatino Linotype" w:hAnsi="Palatino Linotype"/>
        </w:rPr>
        <w:t>Mr Speaker, this question is very important and I can assure the House, especially the Leader of Opposition on this very important concern of property rights.  We hope to come up with some legislation and be able to protect our intellectual rights hopefully before this year end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just a supplementary question on part (b) of the question on conservation of World War II and other historic sites, and the Minister made reference to people living at Henderson.  He said they are helping people to manage those sites.  What kind of help are you giving to those people?  Can the Minister also inform Parliament whether the interest to look after those historic sites also includes the tower and other memorials over there at Henderson as well as other memorials down at Bloody Ridge?  I am asking this question because it would seem to me that nobody is visiting those sites because they are in bushes.  </w:t>
      </w:r>
    </w:p>
    <w:p>
      <w:pPr>
        <w:pStyle w:val="Normal"/>
        <w:ind w:firstLine="720"/>
        <w:jc w:val="both"/>
        <w:rPr/>
      </w:pPr>
      <w:r>
        <w:rPr>
          <w:rFonts w:cs="Palatino Linotype" w:ascii="Palatino Linotype" w:hAnsi="Palatino Linotype"/>
        </w:rPr>
        <w:t xml:space="preserve">Can the Minister explain what kind of help are  you giving to the people there and what are we doing up there to really protect and conserve those historical sit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Gukuna:</w:t>
      </w:r>
      <w:r>
        <w:rPr>
          <w:rFonts w:cs="Palatino Linotype" w:ascii="Palatino Linotype" w:hAnsi="Palatino Linotype"/>
        </w:rPr>
        <w:t xml:space="preserve">  Mr Speaker, one of the most important things we are trying to do is to enable people living around those areas see the value of these sites.  When we talk about making these sites valuable to them we are talking about making them to see the value for money out of those places.  All these sites have been there for a very long time and people living around there have seen it.  It is good that those of us who understand tourism can see the importance of those sites but most people are worried about money the most and the only way to make them get money is to encourage tourists to visit those sites by paying a bit of money so that people can see money out of it and appreciate it.  What we have been doing is making these sites very important part of tourists that come into the country.  </w:t>
      </w:r>
    </w:p>
    <w:p>
      <w:pPr>
        <w:pStyle w:val="Normal"/>
        <w:ind w:firstLine="720"/>
        <w:jc w:val="both"/>
        <w:rPr>
          <w:rFonts w:ascii="Palatino Linotype" w:hAnsi="Palatino Linotype" w:cs="Palatino Linotype"/>
        </w:rPr>
      </w:pPr>
      <w:r>
        <w:rPr>
          <w:rFonts w:cs="Palatino Linotype" w:ascii="Palatino Linotype" w:hAnsi="Palatino Linotype"/>
        </w:rPr>
        <w:t xml:space="preserve">We are also engaging a particular person who understands very well the history of the sites to produced information for the tourists about those sites.  Some of these sites, I admit, and as rightly put by the Leader of Opposition are not very accessible may be because the road is not very accessible, road conditions are very poor and bushy, some people there still did not understand what we are trying to do, but we will continue.  </w:t>
      </w:r>
    </w:p>
    <w:p>
      <w:pPr>
        <w:pStyle w:val="Normal"/>
        <w:ind w:firstLine="720"/>
        <w:jc w:val="both"/>
        <w:rPr>
          <w:rFonts w:ascii="Palatino Linotype" w:hAnsi="Palatino Linotype" w:cs="Palatino Linotype"/>
        </w:rPr>
      </w:pPr>
      <w:r>
        <w:rPr>
          <w:rFonts w:cs="Palatino Linotype" w:ascii="Palatino Linotype" w:hAnsi="Palatino Linotype"/>
        </w:rPr>
        <w:t xml:space="preserve">The important point to note here is that we are trying to make people see the value of those sites.  We are also giving them a bit of money.  One of the objectives we have been talking about is the possibility of fencing off those sites.  Again, it is not the property of the Ministry of Culture and Tourism so that we can just go in and do the fencing.  We have to do a lot of talking with people and we are still talking, and therefore once we all agree to put fencing around those sites, we would be able to give them a bit of money to do the fencing.  Some of them even ask us money just for going to those sites.  They want to be tipped with a bit of money before we go in to the sites, and so we gave them money.  But again sometimes the demands are a bit high and so you have to sit back and talk to them agai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e have all the intention of protecting these sites including the sites at Bloody Ridge.  We have a lot of good information produced and made available to tourists when they come into the city.  Those sites also include the tower, which is a bit run down, but we are trying our best to include all the possible sites at Henderson that have value in terms of war relics that matter to us.  </w:t>
      </w:r>
    </w:p>
    <w:p>
      <w:pPr>
        <w:pStyle w:val="Normal"/>
        <w:ind w:firstLine="720"/>
        <w:jc w:val="both"/>
        <w:rPr/>
      </w:pPr>
      <w:r>
        <w:rPr>
          <w:rFonts w:cs="Palatino Linotype" w:ascii="Palatino Linotype" w:hAnsi="Palatino Linotype"/>
        </w:rPr>
        <w:t>We also know and I think the Leader of Opposition also knows that a few individual collectors have interfered very much with the sites.  Some of them have removed relics without going through proper procedures.  One big relic is now with the Police and we are waiting on the Police to do their work first before we can go in and do what we need to do under the War Relics Act.  That is all I can say about thi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just want to inform Parliament that recently I received some proposals from private individuals that have been active in attracting tourists to sites like the Bloody Ridge.  The proposal is for the government to look at the possibility of declaring these sites as national heritage sites.  I have instructed my office to work with the Ministry of Culture and Tourism to look into the possibility of declaring sites like the World War II sites as national heritage sites so that that can also attract preservation and funding from other bodies that can help us in that regard.  I just want to inform Parliament of tha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Prime Minister for his contribution to the question.  I want the Minister to clarify to us what is the real difficulty here?  Let us take the tower up there, the Japanese historic site over there, is all in bushes.  What is the difficulty here?  Is it because the Ministry does not have free access to that site?  Do you need to go through some other authorities to ensure that that place is cleaned up?  And so are other sites on top at bloody Ridge and other historic sites as well, which are all in bushes and not accessible as rightly pointed out by the Minister.  What is the real difficulty here?  Are we having problem talking with relevant authorities so that we get what really needs to be done?  Who should be responsible for that so that we are clear?  Tourists are coming into this country, and they need to get to those places.  Can the Minister clarify to us the real difficul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Gukuna</w:t>
      </w:r>
      <w:r>
        <w:rPr>
          <w:rFonts w:cs="Palatino Linotype" w:ascii="Palatino Linotype" w:hAnsi="Palatino Linotype"/>
        </w:rPr>
        <w:t>:  Mr Speaker, I already mentioned one of the difficulties we have, and that is the people around there.  In fact most of the areas around Henderson belongs to RIPEL, which is constrainingus from going in there.  That is one of the reasons - people in those places did not readily come out and tell us to go ahead.  If the place is clear we will go in, even though we did not have any allocations for it we will try and gain access to the sites, but access to the sites is a bit difficult.  Most of the sites on Henderson are on land owned by RIPEL.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 xml:space="preserve">Mr Speaker, we have the Attorney General here and so if the Ministry or the government moves in because of the interest and importance of preserving the sites, Mr Speaker, what are the legal impediments here that we need to get over to do that if we need to do i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Speaker, we can perhaps look at the Protection of War Relics Act to try and exercise the power of protection there, but the Ministry has to instruct us so that we could see how to access those places for protection.  Furthermore, we must always remember that although RIPEL has the fixed term estate over the land, the perpetual estate is still vested on the Commissioner of Lands.  We need to look at the conditions of the grant.  It is normally the case that the person with the perpetual estate will always have the reserved right to access.  But I am saying that generally because we have not looked at any particular instrument at the moment, but that is a general condition in any grant.  </w:t>
      </w:r>
    </w:p>
    <w:p>
      <w:pPr>
        <w:pStyle w:val="Normal"/>
        <w:ind w:firstLine="720"/>
        <w:jc w:val="both"/>
        <w:rPr/>
      </w:pPr>
      <w:r>
        <w:rPr>
          <w:rFonts w:cs="Palatino Linotype" w:ascii="Palatino Linotype" w:hAnsi="Palatino Linotype"/>
        </w:rPr>
        <w:t xml:space="preserve">In respect to what the Prime Minister has said we have actually received instructions to look at the possibility of declaring the Bloody Ridge Area a National Park site.  I have seen a draft done by one of our officers but I have not really look at the advice thoroughly.  But I know from the draft yesterday that we are now attending to that matter.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thank the Minister and the Attorney General for answering our questions.  We are looking forward to the establishment of the National Cultural Commission and also the intellectual property right, which I understand the Ministry is still working on.  </w:t>
      </w:r>
    </w:p>
    <w:p>
      <w:pPr>
        <w:pStyle w:val="Normal"/>
        <w:tabs>
          <w:tab w:val="clear" w:pos="720"/>
          <w:tab w:val="left" w:pos="102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1020" w:leader="none"/>
        </w:tabs>
        <w:jc w:val="center"/>
        <w:rPr>
          <w:rFonts w:ascii="Palatino Linotype" w:hAnsi="Palatino Linotype" w:cs="Palatino Linotype"/>
          <w:b/>
          <w:b/>
        </w:rPr>
      </w:pPr>
      <w:r>
        <w:rPr>
          <w:rFonts w:cs="Palatino Linotype" w:ascii="Palatino Linotype" w:hAnsi="Palatino Linotype"/>
          <w:b/>
        </w:rPr>
        <w:t>Fisheries: country’s tuna stock</w:t>
      </w:r>
    </w:p>
    <w:p>
      <w:pPr>
        <w:pStyle w:val="Normal"/>
        <w:tabs>
          <w:tab w:val="clear" w:pos="720"/>
          <w:tab w:val="left" w:pos="1020" w:leader="none"/>
        </w:tabs>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19. Mr SOGAVARE</w:t>
      </w:r>
      <w:r>
        <w:rPr>
          <w:rFonts w:cs="Palatino Linotype" w:ascii="Palatino Linotype" w:hAnsi="Palatino Linotype"/>
        </w:rPr>
        <w:t xml:space="preserve"> to the Minister for Fisheries and Marine Resources:  Can the Minister inform Parliament of the current status of the country’s tuna stoc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ENI</w:t>
      </w:r>
      <w:r>
        <w:rPr>
          <w:rFonts w:cs="Palatino Linotype" w:ascii="Palatino Linotype" w:hAnsi="Palatino Linotype"/>
        </w:rPr>
        <w:t>:  Mr Speaker, I thank the honorable Leader of Opposition for the question.  Sir, the question is short but a very difficult one to answer.  Not difficult in a sense that I do not know what to say but where to start so that you can understand it.</w:t>
      </w:r>
    </w:p>
    <w:p>
      <w:pPr>
        <w:pStyle w:val="Normal"/>
        <w:jc w:val="both"/>
        <w:rPr>
          <w:rFonts w:ascii="Palatino Linotype" w:hAnsi="Palatino Linotype" w:cs="Palatino Linotype"/>
        </w:rPr>
      </w:pPr>
      <w:r>
        <w:rPr>
          <w:rFonts w:cs="Palatino Linotype" w:ascii="Palatino Linotype" w:hAnsi="Palatino Linotype"/>
        </w:rPr>
        <w:tab/>
        <w:t xml:space="preserve">Mr Speaker, to give you a straight answer, the status of the country’s tuna stock is healthy.  I will try to explain that so that you can understand it.  Tuna stock is not like plantations on land so that it is counted and we know whether it is healthy or not because we can count the number of cocoa trees standing up in so many hectares.  In the case of tuna since tuna travels in the sea nobody has been in the sea for a number of years to be able to count the tuna in the ocean.  But the way we always estimate our tuna stock and how much tuna is still available in the seas is through the tuna tagging program conducted by the South Pacific Commission which was always carried out in the seas of member countries to the SPC.  This program started since the 1970s when Solomon Taiyo Limited started catching tuna and maybe when we began all the bilateral fishing agreements in our seas where we catch tuna and the SPC suggested or has given us one figure that member countries like Solomon Islands, our total allowable catch or the amount of fish we catch that is still within the sustainable figure is 120,000 metric tons in one year.  Since 1970 our catches by both local fishing fleets and international and foreign vessels that come into our waters to fish have not reached the figure 120,000 metric tons.  Therefore, based on that picture we can assume or know that our tuna stocks are still healthy.  </w:t>
      </w:r>
    </w:p>
    <w:p>
      <w:pPr>
        <w:pStyle w:val="Normal"/>
        <w:ind w:firstLine="720"/>
        <w:jc w:val="both"/>
        <w:rPr/>
      </w:pPr>
      <w:r>
        <w:rPr>
          <w:rFonts w:cs="Palatino Linotype" w:ascii="Palatino Linotype" w:hAnsi="Palatino Linotype"/>
        </w:rPr>
        <w:t xml:space="preserve">We have some figures here to show what I am talking aobut.  From 2000 to last year 2008, our total catch has only been 13,000 metric tons.  That is still a long way from the allowable 120,000 metric tons per year.  Yes, we therefore believe that our tuna stock is still healthy and we do not know exactly how much metric tons are in the sea right now but we have not reached the 120,000 metric tons.  To answer the question, the status of the country’s tuna stock is still healthy at the moment.  </w:t>
      </w:r>
    </w:p>
    <w:p>
      <w:pPr>
        <w:pStyle w:val="Normal"/>
        <w:jc w:val="both"/>
        <w:rPr/>
      </w:pPr>
      <w:r>
        <w:rPr>
          <w:rFonts w:cs="Palatino Linotype" w:ascii="Palatino Linotype" w:hAnsi="Palatino Linotype"/>
        </w:rPr>
        <w:tab/>
        <w:t>At the regional level is where we may have a problem.  Regional level includes Australia, New Zealand and other countries in the South Pacific, starting from down there to the north fishing usually takes place and some tuna species have depleted.  I think the best example is the albacore tuna in the southern waters which is starting to deplete.  I think apart from the albacore tuna, the big eye tuna too is starting to deplete.</w:t>
      </w:r>
    </w:p>
    <w:p>
      <w:pPr>
        <w:pStyle w:val="Normal"/>
        <w:ind w:firstLine="720"/>
        <w:jc w:val="both"/>
        <w:rPr/>
      </w:pPr>
      <w:r>
        <w:rPr>
          <w:rFonts w:cs="Palatino Linotype" w:ascii="Palatino Linotype" w:hAnsi="Palatino Linotype"/>
        </w:rPr>
        <w:t xml:space="preserve">In the Solomon Islands water we have the yellow fin and the skipjack.  We think the yellow fin has somehow depleted and so we are starting to be strict on it.  But in the Solomon Islands waters the yellow fin stock still remains intact.  </w:t>
      </w:r>
    </w:p>
    <w:p>
      <w:pPr>
        <w:pStyle w:val="Normal"/>
        <w:ind w:firstLine="720"/>
        <w:jc w:val="both"/>
        <w:rPr/>
      </w:pPr>
      <w:r>
        <w:rPr>
          <w:rFonts w:cs="Palatino Linotype" w:ascii="Palatino Linotype" w:hAnsi="Palatino Linotype"/>
        </w:rPr>
        <w:t xml:space="preserve">Skipjack is not a problem as it is plentiful in the waters of Solomon Islands.  It is still very, very healthy and that is why you can see it being sold on the road sides because our fishermen are still catching skipjack.  There are still many skipjack in our waters.  Our total allowable catch still remains intact and the Ministry believes that we still have a healthy stock of skipjack inside Solomon Islands.  </w:t>
      </w:r>
    </w:p>
    <w:p>
      <w:pPr>
        <w:pStyle w:val="Normal"/>
        <w:ind w:firstLine="720"/>
        <w:jc w:val="both"/>
        <w:rPr/>
      </w:pPr>
      <w:r>
        <w:rPr>
          <w:rFonts w:cs="Palatino Linotype" w:ascii="Palatino Linotype" w:hAnsi="Palatino Linotype"/>
        </w:rPr>
        <w:t>Sir, although we have a healthy stock, the Ministry and the country for that matter with our other regional partners need to take measures to try and preserve our tuna stocks because we do not know what happens tomorrow.  The measures we are taking in the country, and this is to help us look after our stock, in our membership to the Partnership to the Nauru Agreement (PNA groupings) the first thing to do in keeping our stock healthy is closure of the international sea pockets which is between the island countries’ 200 EEZ, there are international waters in between.  But now we have closed that under the Third Implementation Arrangement by the PNA group.  We have also closed off the throwing of rafts into the sea and the catch retention and the 100% observer coverage of vessels that come to fish in our waters.</w:t>
      </w:r>
    </w:p>
    <w:p>
      <w:pPr>
        <w:pStyle w:val="Normal"/>
        <w:jc w:val="both"/>
        <w:rPr/>
      </w:pPr>
      <w:r>
        <w:rPr>
          <w:rFonts w:cs="Palatino Linotype" w:ascii="Palatino Linotype" w:hAnsi="Palatino Linotype"/>
        </w:rPr>
        <w:tab/>
        <w:t xml:space="preserve">The other method we are using to try and keep our stocks healthy is the use of vessel day scheme.  Inside our waters at this time, and in most cases the PNA groups, the fishing vessels that come to fish in our waters are given a certain number of days to fish in our seas, and as soon as they use up those days they are not allowed to come and fish in our waters.  </w:t>
      </w:r>
    </w:p>
    <w:p>
      <w:pPr>
        <w:pStyle w:val="Normal"/>
        <w:ind w:firstLine="720"/>
        <w:jc w:val="both"/>
        <w:rPr/>
      </w:pPr>
      <w:r>
        <w:rPr>
          <w:rFonts w:cs="Palatino Linotype" w:ascii="Palatino Linotype" w:hAnsi="Palatino Linotype"/>
        </w:rPr>
        <w:t>In Solomon Islands we have 2,361 days in a year for each of the fishing vessels to come and fish inside our waters.  As soon as they exhausted their number of days they cannot fish until the following year.  But within those days we are still alright.  They catch whatever they need and sometimes they do not catch, and so it keeps us in that shape to be able to stabilize our number of days but still their fish catch did not reach the 120,000 metric tons per year.  These are some of the information that maybe can draw some light into our understanding of our tuna stock as still being healthy.  Although there are many fishing vessels coming into the country, the method in keeping them to remain intact so that their harvest is within the total allowable catch inside the region so as not to over fish inside the waters of Solomon Islands.</w:t>
      </w:r>
    </w:p>
    <w:p>
      <w:pPr>
        <w:pStyle w:val="Normal"/>
        <w:jc w:val="both"/>
        <w:rPr/>
      </w:pPr>
      <w:r>
        <w:rPr>
          <w:rFonts w:cs="Palatino Linotype" w:ascii="Palatino Linotype" w:hAnsi="Palatino Linotype"/>
        </w:rPr>
        <w:tab/>
        <w:t>Mr Speaker, I do not know whether that is clear or not but perhaps some more supplementary questions will help us to give an answer that will be much cleare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just a small supplementary question.  The Minister said that our tuna stock is okay.  That is for Solomon Islands but because tunas are highly migratory, they cross borders, is it the same stock that Nauru talks about since they are the same fish that do not recognize boundaries; they do not swim across to Nauru and say this is Nauru and so we have to go back.  That is not with the fish, they are free to go anywhere.  When you talk about the tuna stock here as sustainable you must also relate to the Nauru one which is also sustainable.  Therefore, anyone who is down by implication means that everyone is down as well.  Any single one is down means the stock is running low for all of us because of the highly migratory nature of tuna.</w:t>
      </w:r>
    </w:p>
    <w:p>
      <w:pPr>
        <w:pStyle w:val="Normal"/>
        <w:jc w:val="both"/>
        <w:rPr/>
      </w:pPr>
      <w:r>
        <w:rPr>
          <w:rFonts w:cs="Palatino Linotype" w:ascii="Palatino Linotype" w:hAnsi="Palatino Linotype"/>
        </w:rPr>
        <w:tab/>
        <w:t>What I would like to ask is that should a signal come from either all of us as a region, especially PNA countries, partners to the Nauru Agreement or outside of the group, if it shows there is a decline in stock would that be read as also a decline in stock to us here in total as well as individuall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w:t>
      </w:r>
      <w:r>
        <w:rPr>
          <w:rFonts w:cs="Palatino Linotype" w:ascii="Palatino Linotype" w:hAnsi="Palatino Linotype"/>
        </w:rPr>
        <w:t xml:space="preserve">:  Mr Speaker, I thank the MP for that good supplementary question.  I do not think it will be necessarily like that because the 120,000 metrics tons is for Solomon Islands alone.  All the other countries also have their total allowable catch.  Nauru has a different total allowable catch; it could be more than 120 per year or less.  But each country has its own total allowable catch based on their stock levels.  The total allowable catch is set by the SPC who is doing the tuna tagging program.  I think the latest tagging was done last year.  They are doing this tagging at an interval of almost 10 years just to confirm the level of tuna stock in each country in the region.  The FFA has been good in keeping data together so that it advises us.  </w:t>
      </w:r>
    </w:p>
    <w:p>
      <w:pPr>
        <w:pStyle w:val="Normal"/>
        <w:ind w:firstLine="720"/>
        <w:jc w:val="both"/>
        <w:rPr/>
      </w:pPr>
      <w:r>
        <w:rPr>
          <w:rFonts w:cs="Palatino Linotype" w:ascii="Palatino Linotype" w:hAnsi="Palatino Linotype"/>
        </w:rPr>
        <w:t xml:space="preserve">In the region there is an officer in the FFA who helps us keep data for the information of each country.  The PNA Group has one such officer and there is one who is responsible for the entire South Pacific region who is a member of the FFA.  </w:t>
      </w:r>
    </w:p>
    <w:p>
      <w:pPr>
        <w:pStyle w:val="Normal"/>
        <w:jc w:val="both"/>
        <w:rPr/>
      </w:pPr>
      <w:r>
        <w:rPr>
          <w:rFonts w:cs="Palatino Linotype" w:ascii="Palatino Linotype" w:hAnsi="Palatino Linotype"/>
        </w:rPr>
        <w:tab/>
        <w:t>In answering the question, Mr Speaker, each country has its own set of total allowable catch for one year.  Therefore, it does not mean that if our stock is going down then Nauru is going down as well.</w:t>
      </w:r>
    </w:p>
    <w:p>
      <w:pPr>
        <w:pStyle w:val="Normal"/>
        <w:jc w:val="both"/>
        <w:rPr/>
      </w:pPr>
      <w:r>
        <w:rPr>
          <w:rFonts w:cs="Palatino Linotype" w:ascii="Palatino Linotype" w:hAnsi="Palatino Linotype"/>
        </w:rPr>
        <w:tab/>
        <w:t xml:space="preserve">The migration of tuna is factored into the tuna stock level.  We are trying to get those stocks and that is why the Ministry of Fisheries sees as very important every catch record of vessels that come to fish in our waters.  Every time these boats must submit their stock records to us.  And to do this we have observers on board to also make sure that their catch records are true, they are not telling lies to us.  Because by doing that we are also trying to balance that against our estimated stock level in the waters of the region.  </w:t>
      </w:r>
    </w:p>
    <w:p>
      <w:pPr>
        <w:pStyle w:val="Normal"/>
        <w:ind w:firstLine="720"/>
        <w:jc w:val="both"/>
        <w:rPr/>
      </w:pPr>
      <w:r>
        <w:rPr>
          <w:rFonts w:cs="Palatino Linotype" w:ascii="Palatino Linotype" w:hAnsi="Palatino Linotype"/>
        </w:rPr>
        <w:t>I am not sure whether what I have said is clear but that is the answ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one more supplementary question.  The tuna tagging, as the Minister has said, was done by the SPC, in fact it has been doing this a long time ago in the 80s until today.  They have been doing the reports progressively, perhaps as the Minister said in an interval of 10 years.  Of course, the designation of the allowable catch was put in place too at that time.  </w:t>
      </w:r>
    </w:p>
    <w:p>
      <w:pPr>
        <w:pStyle w:val="Normal"/>
        <w:ind w:firstLine="720"/>
        <w:jc w:val="both"/>
        <w:rPr>
          <w:rFonts w:ascii="Palatino Linotype" w:hAnsi="Palatino Linotype" w:cs="Palatino Linotype"/>
        </w:rPr>
      </w:pPr>
      <w:r>
        <w:rPr>
          <w:rFonts w:cs="Palatino Linotype" w:ascii="Palatino Linotype" w:hAnsi="Palatino Linotype"/>
        </w:rPr>
        <w:t>Would factors such as warming of the ocean because of global warming which is now affecting the sea, cooler waters outside of the tuna belt, well it used to be cold and then confined to only a few species of tuna, but now because of global warming some of the stock which were restricted to the warm tuna belt are now able to migrate to areas that are not covered before.  With the increasing sea temperature and perhaps encouraging the migratory tuna species where before are confined to warm waters are starting to go down, how will that be measured if they go, is the allowable tuna catch restricted to one actually caught in our waters or what is available, so that what is available dictates what you can catch.  If what available is declining therefore will dictate what you can catch because of the moving out of the tuna into the warmer seas.  What is the implication of global warming in terms of the scientific assessment of SPC scientists in explaining that particular factor so that FFA countries can plan accordingly to the economics of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w:t>
      </w:r>
      <w:r>
        <w:rPr>
          <w:rFonts w:cs="Palatino Linotype" w:ascii="Palatino Linotype" w:hAnsi="Palatino Linotype"/>
        </w:rPr>
        <w:t>:  Thank you, Mr Speaker, for another interesting question.  Although tuna is a migratory species, each country has its own biomass that can hold its tuna stock in its own waters.</w:t>
      </w:r>
    </w:p>
    <w:p>
      <w:pPr>
        <w:pStyle w:val="Normal"/>
        <w:jc w:val="both"/>
        <w:rPr>
          <w:rFonts w:ascii="Palatino Linotype" w:hAnsi="Palatino Linotype" w:cs="Palatino Linotype"/>
        </w:rPr>
      </w:pPr>
      <w:r>
        <w:rPr>
          <w:rFonts w:cs="Palatino Linotype" w:ascii="Palatino Linotype" w:hAnsi="Palatino Linotype"/>
        </w:rPr>
        <w:tab/>
        <w:t xml:space="preserve">The second part of the question is true because tuna migrates to where the water is warm.  It is affected by temperature, current and food.  If the temperature is very cold tuna will migrate to a place that is much warmer.  If global warming becomes very strong it will truly affect our tuna stock because it might go west.  Now our tuna stock concentrates in our area within the PNA group.  If the temperature in the PNA region becomes very cold and the east and western regions are much warmer, the tuna belt will surely move to a place where the temperature is warm.  Up until now we are yet to experience that problem, but may be in the future.  We are looking into that and a lot of scientific research have gone into that direction just to make us more comfortable as to what we are going to do if the global warming issue becomes a problem.  </w:t>
      </w:r>
    </w:p>
    <w:p>
      <w:pPr>
        <w:pStyle w:val="Normal"/>
        <w:ind w:firstLine="720"/>
        <w:jc w:val="both"/>
        <w:rPr/>
      </w:pPr>
      <w:r>
        <w:rPr>
          <w:rFonts w:cs="Palatino Linotype" w:ascii="Palatino Linotype" w:hAnsi="Palatino Linotype"/>
        </w:rPr>
        <w:t>Sir, last night the Minister for Environment and Conservation launched the Climate Change policy of the government.  The Coral Triangle, and that is good news for us.  I think it is divine providence that this triangle region between the six states is a warm area where all marine life is centred.  What it means here is that it is the spawning ground of all the tunas and all marine resources within the triangle, in which case Solomon Islands is within the triangle.  Therefore, there may be some good luck for us in here, but unless global warming goes too high then it will affect this triangle but if not we will still enjoy the benefits of having more tuna stock in our water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itai:</w:t>
      </w:r>
      <w:r>
        <w:rPr>
          <w:rFonts w:cs="Palatino Linotype" w:ascii="Palatino Linotype" w:hAnsi="Palatino Linotype"/>
        </w:rPr>
        <w:t xml:space="preserve">  Mr. Speaker, supplementary question.  It is known that most of the perseine vessels are catching small tunas, and story has it that this catch is thrown back into the sea where most of them die and I think only a few survive.  Does the Ministry think this practice is not going to affect the tuna stock which the Minister is talking about?  If so, what strategies or policies is the Ministry putting in place to prevent this practice if it is a threat to the Solomon Islands tuna stock?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eni:</w:t>
      </w:r>
      <w:r>
        <w:rPr>
          <w:rFonts w:cs="Palatino Linotype" w:ascii="Palatino Linotype" w:hAnsi="Palatino Linotype"/>
        </w:rPr>
        <w:t xml:space="preserve">  Mr. Speaker, that is also a very good question, and I thank the Member for East Makira for it.  The Ministry and also those of us in Solomon Islands know that this practice is true.  So what are we doing about it, is the question?  Earlier on I said that the PNA Group agreed with the third implementation arrangement where we agreed with the catch retention arrangement.  What it means is that all the fishes caught by those boats outside must stay onboard and not thrown out.  That is what we agreed on in the PNA so that our observers inspect the catch to see that whether the catch is small or big they must pay for what is available.  The data that is collected is very important because those data are important to compile so that we can look at how to solve our problems.  </w:t>
      </w:r>
    </w:p>
    <w:p>
      <w:pPr>
        <w:pStyle w:val="Normal"/>
        <w:ind w:firstLine="720"/>
        <w:jc w:val="both"/>
        <w:rPr/>
      </w:pPr>
      <w:r>
        <w:rPr>
          <w:rFonts w:cs="Palatino Linotype" w:ascii="Palatino Linotype" w:hAnsi="Palatino Linotype"/>
        </w:rPr>
        <w:t xml:space="preserve">The other measure we are taking to discourage this practice is the use of FAD or foreign aggregated devices.  This is where floating rafts are thrown into the sea and fishes come and float around them taking shelter in the floating logs or floating rafts or a buoy or something like that.  This is discouraged because fishes in the ocean are finding ways to shelter and so if they find a floating log all the fishes would heap around that log, and when fish stocks heap around a log or rafter, they are not only small fishes but big and small fishes together and when the perseiner comes and drops its net all the fishes are caught in the net.  This is not allowed because when the net is pulled up everything goes inside whether they be small or big fishes.  That is when we indiscriminately catch and kill our fish stock unnecessarily.  The PNA group also stopped this practice.  Making a floating log or buoy to fish is not allowed.  I encourage you to use your own fishing devices in the ship to identify which stocks are big before you drop the net and where a stock is small or medium you are not allowed to catch.  In order for us to monitor this we have fisheries observers on board those vessels to let us know this is so, and.  If this is not followed then we might as well go back to yesterday’s bill and penalize those who are in breach of the law.  That is why we caution our fishermen not to do the same problems like we used to do in the past.  Mr. Speaker, it is quite difficult for us to control this one but we are trying our best to do as much as possible to make things good for us and our future generat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 have one supplementary question to ask, and I thank the Minister for his very elaborate answers.  May be to put our minds at rest on the general claim that our tuna resource is healthy, that seems to be disputed by some people, especially the Environmentalists although I am not a great fan of the Environmentalists but nonetheless there is a claim by them that our tuna stock is dwindling.  Is the Ministry aware of this?  If it is, can the Minister inform us what issues are factored into this kind of claim and whether the Ministry is aware of th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Leni:  </w:t>
      </w:r>
      <w:r>
        <w:rPr>
          <w:rFonts w:cs="Palatino Linotype" w:ascii="Palatino Linotype" w:hAnsi="Palatino Linotype"/>
        </w:rPr>
        <w:t>Mr. Speaker, if you listen to the World Belong Umi program last night we talked about the dolphin issue.  The difference between our claim and their claim is that they do not have scientific data like we do.  If they want to prove to us that we are wrong they must give us the data so that we can inform Parliament that we have over fished our total allowable catch of 120,000 metric tons per year.  Our data shows that we are yet to reach that allowable limit.  If they say our fish stock is declining then they bring us their fishing data so that we can make comparisons.  That is the answ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A supplementary question.  It is good that fishing boats have technical equipment and people to observe the requirements onboard.  What is the signal to the local fishermen, the men who are pulling bonito before, what is the signal he is going to take that either the tuna stock is going down or remains the same.  What is he going to see?  </w:t>
      </w:r>
    </w:p>
    <w:p>
      <w:pPr>
        <w:pStyle w:val="Normal"/>
        <w:ind w:firstLine="720"/>
        <w:jc w:val="both"/>
        <w:rPr/>
      </w:pPr>
      <w:r>
        <w:rPr>
          <w:rFonts w:cs="Palatino Linotype" w:ascii="Palatino Linotype" w:hAnsi="Palatino Linotype"/>
        </w:rPr>
        <w:t xml:space="preserve">I am talking about a traditional fisherman because for him it is his livelihood.  What are the signals that would tell him that it is true that before he used to catch tuna or bonito here but now it is no longer the case or I think what the Minister said is not true because I am the one who is fishing?  What are the signals you would like to warn our fishermen in Solomon Islands abou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eni:</w:t>
      </w:r>
      <w:r>
        <w:rPr>
          <w:rFonts w:cs="Palatino Linotype" w:ascii="Palatino Linotype" w:hAnsi="Palatino Linotype"/>
        </w:rPr>
        <w:t xml:space="preserve">  Mr. Speaker, that is also an interesting question.  We also have our fishing zones where outside it is 200 miles EEZ which comes 30 miles and 12 miles inside here.  The fishing vessels are limited to only 30 miles inside our fishing zone and so the waters between the shoreline up to 12miles and 30 miles belong to our local fishermen.  Sometimes it works this way, which is true.  Before our local fishermen used to catch fish or tuna closer to the shoreline, and it also depends on which tuna you are talking about.  Is the skipjack rare or the yellow fin?  If they say skipjack is hard to catch then I will not believe it because if you go to that bottom Koilo on the road there are many skipjack caught there.  So it is not really affected.  </w:t>
      </w:r>
    </w:p>
    <w:p>
      <w:pPr>
        <w:pStyle w:val="Normal"/>
        <w:ind w:firstLine="720"/>
        <w:jc w:val="both"/>
        <w:rPr>
          <w:rFonts w:ascii="Palatino Linotype" w:hAnsi="Palatino Linotype" w:cs="Palatino Linotype"/>
        </w:rPr>
      </w:pPr>
      <w:r>
        <w:rPr>
          <w:rFonts w:cs="Palatino Linotype" w:ascii="Palatino Linotype" w:hAnsi="Palatino Linotype"/>
        </w:rPr>
        <w:t xml:space="preserve">What is true that makes it difficult for fishermen is because fishes in the sea have experienced the net circling around them and so the fish have this fear in them so that when a big net goes around them they find ways to move out.  That fear will always remain in the fish stock as long as they survive in the seas.  When the fish heard the sound of a boat coming the next thing they know is that a net is coming and so they are going to run away or find ways to survive.  Those are the effects of fishing operations that is causing bad effects to our local fishermen, and there may be some other reasons as well that I cannot tell you at this time.  These are issues that our fishermen will experience, but it is not going to be worse.  </w:t>
      </w:r>
    </w:p>
    <w:p>
      <w:pPr>
        <w:pStyle w:val="Normal"/>
        <w:ind w:firstLine="720"/>
        <w:jc w:val="both"/>
        <w:rPr>
          <w:rFonts w:ascii="Palatino Linotype" w:hAnsi="Palatino Linotype" w:cs="Palatino Linotype"/>
        </w:rPr>
      </w:pPr>
      <w:r>
        <w:rPr>
          <w:rFonts w:cs="Palatino Linotype" w:ascii="Palatino Linotype" w:hAnsi="Palatino Linotype"/>
        </w:rPr>
        <w:t xml:space="preserve">Our Ministry is now working on community based approach for coastal fisheries to try and protect such effects which can cause problems to our rural fishermen for their own livelihood from day to day.  Mr Speaker, I think that is all I can say.  If there are any more questions I cannot go 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Speaker, I rise to thank the Minister for the competent manner in which he addresses this question.  Thank you very much,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That concludes our question time this morning.</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Sitting suspended for lunch break at 11.36 am</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i/>
          <w:i/>
        </w:rPr>
      </w:pPr>
      <w:r>
        <w:rPr>
          <w:rFonts w:cs="Palatino Linotype" w:ascii="Palatino Linotype" w:hAnsi="Palatino Linotype"/>
          <w:i/>
        </w:rPr>
        <w:t>Sitting resumes at 1.35 pm</w:t>
      </w:r>
    </w:p>
    <w:p>
      <w:pPr>
        <w:pStyle w:val="Normal"/>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BILL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Bills – Second Reading </w:t>
      </w:r>
    </w:p>
    <w:p>
      <w:pPr>
        <w:pStyle w:val="Normal"/>
        <w:jc w:val="both"/>
        <w:rPr>
          <w:rFonts w:ascii="Palatino Linotype" w:hAnsi="Palatino Linotype" w:cs="Palatino Linotype"/>
          <w:b/>
          <w:b/>
        </w:rPr>
      </w:pPr>
      <w:r>
        <w:rPr>
          <w:rFonts w:cs="Palatino Linotype" w:ascii="Palatino Linotype" w:hAnsi="Palatino Linotype"/>
          <w:b/>
        </w:rPr>
        <w:t>Valuers Bill 2009</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MAGGA:  </w:t>
      </w:r>
      <w:r>
        <w:rPr>
          <w:rFonts w:cs="Palatino Linotype" w:ascii="Palatino Linotype" w:hAnsi="Palatino Linotype"/>
        </w:rPr>
        <w:t xml:space="preserve">Mr. Speaker Sir, I rise to move that the Valuers Bill 2009 be read a second time. </w:t>
      </w:r>
    </w:p>
    <w:p>
      <w:pPr>
        <w:pStyle w:val="Normal"/>
        <w:ind w:firstLine="720"/>
        <w:jc w:val="both"/>
        <w:rPr/>
      </w:pPr>
      <w:r>
        <w:rPr>
          <w:rFonts w:cs="Palatino Linotype" w:ascii="Palatino Linotype" w:hAnsi="Palatino Linotype"/>
        </w:rPr>
        <w:t>Mr Speaker, when the CNURA Government came into office last year, one of the policy goals we set ourselves was "</w:t>
      </w:r>
      <w:r>
        <w:rPr>
          <w:rFonts w:cs="Palatino Linotype" w:ascii="Palatino Linotype" w:hAnsi="Palatino Linotype"/>
          <w:i/>
        </w:rPr>
        <w:t>That all land dealings are fair, transparent; impartial and are according to appropriate and relevant laws and that the service provided by the Ministry is customer-focused, effective and efficient.”</w:t>
      </w:r>
      <w:r>
        <w:rPr>
          <w:rFonts w:cs="Palatino Linotype" w:ascii="Palatino Linotype" w:hAnsi="Palatino Linotype"/>
          <w:b/>
        </w:rPr>
        <w:t xml:space="preserve">  </w:t>
      </w:r>
      <w:r>
        <w:rPr>
          <w:rFonts w:cs="Palatino Linotype" w:ascii="Palatino Linotype" w:hAnsi="Palatino Linotype"/>
        </w:rPr>
        <w:t xml:space="preserve">One of the specific expected outcomes Government had set itself under this policy goal is to ensure that </w:t>
      </w:r>
      <w:r>
        <w:rPr>
          <w:rFonts w:cs="Palatino Linotype" w:ascii="Palatino Linotype" w:hAnsi="Palatino Linotype"/>
          <w:b/>
          <w:i/>
        </w:rPr>
        <w:t>“The statutory requirements of surveying and land valuation are met</w:t>
      </w:r>
      <w:r>
        <w:rPr>
          <w:rFonts w:cs="Palatino Linotype" w:ascii="Palatino Linotype" w:hAnsi="Palatino Linotype"/>
          <w:i/>
        </w:rPr>
        <w:t xml:space="preserve">”.  </w:t>
      </w:r>
      <w:r>
        <w:rPr>
          <w:rFonts w:cs="Palatino Linotype" w:ascii="Palatino Linotype" w:hAnsi="Palatino Linotype"/>
        </w:rPr>
        <w:t xml:space="preserve">In setting out to improve the administration of valuation; we realized very early that some gaps existed in the legal framework and that they needed to be addressed first. </w:t>
      </w:r>
    </w:p>
    <w:p>
      <w:pPr>
        <w:pStyle w:val="Normal"/>
        <w:spacing w:before="0" w:after="200"/>
        <w:ind w:firstLine="720"/>
        <w:jc w:val="both"/>
        <w:rPr/>
      </w:pPr>
      <w:r>
        <w:rPr>
          <w:rFonts w:cs="Palatino Linotype" w:ascii="Palatino Linotype" w:hAnsi="Palatino Linotype"/>
        </w:rPr>
        <w:t xml:space="preserve">Mr. Speaker, noting what the impact a bubble burst of any construction boom can have on a small economy like ours, and given the highly volatile dynamics of the growing local property market itself, it is absolutely necessary to harness into a systematic regulatory framework the profession of property valuation in this country.  The absence of a market-based pricing mechanism justifies the need for expert appraisal/valuation of real estate/property; and this kind of professional opinion is becoming a more and more important consideration in doing business in Solomon Islands. </w:t>
      </w:r>
    </w:p>
    <w:p>
      <w:pPr>
        <w:pStyle w:val="Normal"/>
        <w:spacing w:before="0" w:after="200"/>
        <w:ind w:firstLine="720"/>
        <w:jc w:val="both"/>
        <w:rPr>
          <w:rFonts w:ascii="Palatino Linotype" w:hAnsi="Palatino Linotype" w:cs="Palatino Linotype"/>
        </w:rPr>
      </w:pPr>
      <w:r>
        <w:rPr>
          <w:rFonts w:cs="Palatino Linotype" w:ascii="Palatino Linotype" w:hAnsi="Palatino Linotype"/>
        </w:rPr>
        <w:t xml:space="preserve">The Bill is to establish the Valuers Board and provide for its functions and powers to register, license and discipline valuers and to regulate their professional standards and practice and to establish the Valuers Association of Solomon Islands and provide for its objects and administration. </w:t>
      </w:r>
    </w:p>
    <w:p>
      <w:pPr>
        <w:pStyle w:val="Normal"/>
        <w:spacing w:before="0" w:after="200"/>
        <w:ind w:firstLine="360"/>
        <w:jc w:val="both"/>
        <w:rPr/>
      </w:pPr>
      <w:r>
        <w:rPr>
          <w:rFonts w:cs="Palatino Linotype" w:ascii="Palatino Linotype" w:hAnsi="Palatino Linotype"/>
        </w:rPr>
        <w:t>Mr. Speaker, the main objective of the Bill is to create a Valuers Board to regulate and control the practice of valuers.  The Board will be given the following responsibilit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spacing w:before="0" w:after="200"/>
        <w:ind w:left="720" w:hanging="720"/>
        <w:jc w:val="both"/>
        <w:rPr>
          <w:rFonts w:ascii="Palatino Linotype" w:hAnsi="Palatino Linotype" w:cs="Palatino Linotype"/>
        </w:rPr>
      </w:pPr>
      <w:r>
        <w:rPr>
          <w:rFonts w:cs="Palatino Linotype" w:ascii="Palatino Linotype" w:hAnsi="Palatino Linotype"/>
        </w:rPr>
        <w:t xml:space="preserve">To administer the Act, including formulation and monitoring of policies in relation to the practice of valuation;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spacing w:before="0" w:after="200"/>
        <w:ind w:left="720" w:hanging="720"/>
        <w:jc w:val="both"/>
        <w:rPr>
          <w:rFonts w:ascii="Palatino Linotype" w:hAnsi="Palatino Linotype" w:cs="Palatino Linotype"/>
        </w:rPr>
      </w:pPr>
      <w:r>
        <w:rPr>
          <w:rFonts w:cs="Palatino Linotype" w:ascii="Palatino Linotype" w:hAnsi="Palatino Linotype"/>
        </w:rPr>
        <w:t>To register persons who are qualified to be valuer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spacing w:before="0" w:after="200"/>
        <w:ind w:left="720" w:hanging="720"/>
        <w:jc w:val="both"/>
        <w:rPr>
          <w:rFonts w:ascii="Palatino Linotype" w:hAnsi="Palatino Linotype" w:cs="Palatino Linotype"/>
        </w:rPr>
      </w:pPr>
      <w:r>
        <w:rPr>
          <w:rFonts w:cs="Palatino Linotype" w:ascii="Palatino Linotype" w:hAnsi="Palatino Linotype"/>
        </w:rPr>
        <w:t xml:space="preserve">To impose disciplinary measure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spacing w:before="0" w:after="200"/>
        <w:ind w:left="720" w:hanging="720"/>
        <w:jc w:val="both"/>
        <w:rPr>
          <w:rFonts w:ascii="Palatino Linotype" w:hAnsi="Palatino Linotype" w:cs="Palatino Linotype"/>
        </w:rPr>
      </w:pPr>
      <w:r>
        <w:rPr>
          <w:rFonts w:cs="Palatino Linotype" w:ascii="Palatino Linotype" w:hAnsi="Palatino Linotype"/>
        </w:rPr>
        <w:t>To provide professional standards.</w:t>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00"/>
        <w:ind w:firstLine="720"/>
        <w:jc w:val="both"/>
        <w:rPr/>
      </w:pPr>
      <w:r>
        <w:rPr>
          <w:rFonts w:cs="Palatino Linotype" w:ascii="Palatino Linotype" w:hAnsi="Palatino Linotype"/>
        </w:rPr>
        <w:t xml:space="preserve">The Bill is a step towards filling a policy and legislative gap aimed primarily to regulate and protect the Valuation Profession and ensure that the process of valuation in this country is systematic and logical under a standalone Act.  The reason we want to do this is that in this country valuation is being carried out by professionals who are not necessarily qualified valuers.  </w:t>
      </w:r>
    </w:p>
    <w:p>
      <w:pPr>
        <w:pStyle w:val="Normal"/>
        <w:spacing w:before="0" w:after="200"/>
        <w:ind w:firstLine="720"/>
        <w:jc w:val="both"/>
        <w:rPr>
          <w:rFonts w:ascii="Palatino Linotype" w:hAnsi="Palatino Linotype" w:cs="Palatino Linotype"/>
        </w:rPr>
      </w:pPr>
      <w:r>
        <w:rPr>
          <w:rFonts w:cs="Palatino Linotype" w:ascii="Palatino Linotype" w:hAnsi="Palatino Linotype"/>
        </w:rPr>
        <w:t xml:space="preserve">Valuation is a science or discipline of its own and although lawyers, chartered accountants, quantity surveyors and even engineers may be accepted to do valuation, there is strong argument to see that proper professional standards and work ethics are established and adhered to by practitioners.  This can be aided by limiting the practice of valuation to professionally qualified valuers.  The issuing of certificates of registration and operating licenses to qualified and eligible valuers are all part and parcel of a system to help maintain the integrity of the profession and the practice of valuation.  In that regard, Mr. Speaker, the Bill is not on the subject matter of what valuers do.  </w:t>
      </w:r>
    </w:p>
    <w:p>
      <w:pPr>
        <w:pStyle w:val="Normal"/>
        <w:spacing w:before="0" w:after="200"/>
        <w:ind w:firstLine="720"/>
        <w:jc w:val="both"/>
        <w:rPr/>
      </w:pPr>
      <w:r>
        <w:rPr>
          <w:rFonts w:cs="Palatino Linotype" w:ascii="Palatino Linotype" w:hAnsi="Palatino Linotype"/>
        </w:rPr>
        <w:t xml:space="preserve">The elimination of the arbitrary apportioning of valuation such as connected with previous sales of state properties is a secondary but no less important motive for the CNURA Government to bring in such a Bill.  For instance Mr. Speaker, there had been valuations relating to past sales of government properties made under not properly established guidelines for the appraisal of properties in the local property market, resulting in the state not realizing the full market value of properties sold to private owners.  We do not wish to see this happen again and perhaps a good start would be to ensure that valuation is done by properly qualified valuers under a legally established registration and licensing system to protect the interest of all stakeholders. </w:t>
      </w:r>
    </w:p>
    <w:p>
      <w:pPr>
        <w:pStyle w:val="Normal"/>
        <w:spacing w:before="0" w:after="200"/>
        <w:ind w:firstLine="360"/>
        <w:jc w:val="both"/>
        <w:rPr>
          <w:rFonts w:ascii="Palatino Linotype" w:hAnsi="Palatino Linotype" w:cs="Palatino Linotype"/>
        </w:rPr>
      </w:pPr>
      <w:r>
        <w:rPr>
          <w:rFonts w:cs="Palatino Linotype" w:ascii="Palatino Linotype" w:hAnsi="Palatino Linotype"/>
        </w:rPr>
        <w:t>Mr. Speaker, I would like to inform this House more about the details of the Bill.  The Bill has two (2) major components, namely:</w:t>
      </w:r>
    </w:p>
    <w:p>
      <w:pPr>
        <w:pStyle w:val="Normal"/>
        <w:numPr>
          <w:ilvl w:val="0"/>
          <w:numId w:val="1"/>
        </w:numPr>
        <w:spacing w:before="0" w:after="200"/>
        <w:ind w:left="720" w:hanging="720"/>
        <w:jc w:val="both"/>
        <w:rPr>
          <w:rFonts w:ascii="Palatino Linotype" w:hAnsi="Palatino Linotype" w:cs="Palatino Linotype"/>
        </w:rPr>
      </w:pPr>
      <w:r>
        <w:rPr>
          <w:rFonts w:cs="Palatino Linotype" w:ascii="Palatino Linotype" w:hAnsi="Palatino Linotype"/>
        </w:rPr>
        <w:t>the establishment of the Valuers Board and its functions; and</w:t>
      </w:r>
    </w:p>
    <w:p>
      <w:pPr>
        <w:pStyle w:val="Normal"/>
        <w:numPr>
          <w:ilvl w:val="0"/>
          <w:numId w:val="1"/>
        </w:numPr>
        <w:spacing w:before="0" w:after="200"/>
        <w:ind w:left="720" w:hanging="720"/>
        <w:jc w:val="both"/>
        <w:rPr>
          <w:rFonts w:ascii="Palatino Linotype" w:hAnsi="Palatino Linotype" w:cs="Palatino Linotype"/>
        </w:rPr>
      </w:pPr>
      <w:r>
        <w:rPr>
          <w:rFonts w:cs="Palatino Linotype" w:ascii="Palatino Linotype" w:hAnsi="Palatino Linotype"/>
        </w:rPr>
        <w:t xml:space="preserve">the establishment of the Valuers Association of Solomon Islands and its objectives. </w:t>
      </w:r>
    </w:p>
    <w:p>
      <w:pPr>
        <w:pStyle w:val="ListParagraph"/>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rPr>
        <w:t>Mr. Speaker Sir, the establishment of a Valuation Board will provide for the registration and discipline of valuers that will have the effect of protecting the profession and members of the public who seek professional assistance from valuers.   Mr. Speaker, provision is also made in the Act to cover non-citizens who may be engaged on a temporary basis to carry out valuation in Solomon Islands.  This will not stop a non-citizen from the liberty of having full registration.</w:t>
      </w:r>
    </w:p>
    <w:p>
      <w:pPr>
        <w:pStyle w:val="Normal"/>
        <w:spacing w:before="0" w:after="200"/>
        <w:ind w:firstLine="720"/>
        <w:jc w:val="both"/>
        <w:rPr/>
      </w:pPr>
      <w:r>
        <w:rPr>
          <w:rFonts w:cs="Palatino Linotype" w:ascii="Palatino Linotype" w:hAnsi="Palatino Linotype"/>
        </w:rPr>
        <w:t xml:space="preserve">Mr. Speaker, disciplinary measures in any professional body is important in order for professional standards and ethics to be maintained for public confidence in such profession.  The Bill provides a mechanism for disciplinary measures, which will be investigated by disciplinary committees, appointed as and when such matters do arise.  </w:t>
      </w:r>
    </w:p>
    <w:p>
      <w:pPr>
        <w:pStyle w:val="Normal"/>
        <w:spacing w:before="0" w:after="200"/>
        <w:ind w:firstLine="720"/>
        <w:jc w:val="both"/>
        <w:rPr/>
      </w:pPr>
      <w:r>
        <w:rPr>
          <w:rFonts w:cs="Palatino Linotype" w:ascii="Palatino Linotype" w:hAnsi="Palatino Linotype"/>
        </w:rPr>
        <w:t>I want to point out that the Act envisages committees that will be chaired by a lawyer or a non valuer and two others who are not necessarily valuers.  This is to reduce the possibility of disciplinary measures being affected by issues of mate ship.  The rules of fairness or in legal jargon, ‘natural justice and the right of appeal’ are also part of disciplinary process.</w:t>
      </w:r>
    </w:p>
    <w:p>
      <w:pPr>
        <w:pStyle w:val="Normal"/>
        <w:spacing w:before="0" w:after="200"/>
        <w:ind w:firstLine="720"/>
        <w:jc w:val="both"/>
        <w:rPr/>
      </w:pPr>
      <w:r>
        <w:rPr>
          <w:rFonts w:cs="Palatino Linotype" w:ascii="Palatino Linotype" w:hAnsi="Palatino Linotype"/>
        </w:rPr>
        <w:t xml:space="preserve">Mr. Speaker, in order for the profession to take a proactive role in maintaining professional standards and collegiality, a Professional Association of Solomon Islands Valuers will be established by the Act as a body corporate with perpetual succession and a common seal vested with powers to sue and be sued; to own, hold and dispose of movable or immovable assets; or to do any other thing a legal entity may do or suffer. </w:t>
      </w:r>
    </w:p>
    <w:p>
      <w:pPr>
        <w:pStyle w:val="Normal"/>
        <w:ind w:firstLine="360"/>
        <w:jc w:val="both"/>
        <w:rPr/>
      </w:pPr>
      <w:r>
        <w:rPr>
          <w:rFonts w:cs="Palatino Linotype" w:ascii="Palatino Linotype" w:hAnsi="Palatino Linotype"/>
        </w:rPr>
        <w:t xml:space="preserve">Mr. Speaker, the objects of the Association as outlined in Clause 26(a)-(s) of the Bill includes </w:t>
      </w:r>
      <w:r>
        <w:rPr>
          <w:rFonts w:cs="Palatino Linotype" w:ascii="Palatino Linotype" w:hAnsi="Palatino Linotype"/>
          <w:i/>
        </w:rPr>
        <w:t>inter-alia</w:t>
      </w:r>
      <w:r>
        <w:rPr>
          <w:rFonts w:cs="Palatino Linotype" w:ascii="Palatino Linotype" w:hAnsi="Palatino Linotype"/>
        </w:rPr>
        <w:t xml:space="preserve"> the task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spacing w:before="0" w:after="200"/>
        <w:ind w:left="720" w:hanging="720"/>
        <w:jc w:val="both"/>
        <w:rPr/>
      </w:pPr>
      <w:r>
        <w:rPr>
          <w:rFonts w:cs="Palatino Linotype" w:ascii="Palatino Linotype" w:hAnsi="Palatino Linotype"/>
        </w:rPr>
        <w:t xml:space="preserve">to maintain and improve the standards of conduct and practice of valuers to promote the welfare and preserve and maintain the integrity of the profession; </w:t>
      </w:r>
    </w:p>
    <w:p>
      <w:pPr>
        <w:pStyle w:val="Normal"/>
        <w:numPr>
          <w:ilvl w:val="0"/>
          <w:numId w:val="2"/>
        </w:numPr>
        <w:spacing w:before="0" w:after="200"/>
        <w:ind w:left="720" w:hanging="720"/>
        <w:jc w:val="both"/>
        <w:rPr>
          <w:rFonts w:ascii="Palatino Linotype" w:hAnsi="Palatino Linotype" w:cs="Palatino Linotype"/>
        </w:rPr>
      </w:pPr>
      <w:r>
        <w:rPr>
          <w:rFonts w:cs="Palatino Linotype" w:ascii="Palatino Linotype" w:hAnsi="Palatino Linotype"/>
        </w:rPr>
        <w:t xml:space="preserve">to protect and preserve the interests and aspirations of valuers as well as present their complaints and views to appropriate bodies for consideration; </w:t>
      </w:r>
    </w:p>
    <w:p>
      <w:pPr>
        <w:pStyle w:val="Normal"/>
        <w:numPr>
          <w:ilvl w:val="0"/>
          <w:numId w:val="2"/>
        </w:numPr>
        <w:spacing w:before="0" w:after="200"/>
        <w:ind w:left="720" w:hanging="720"/>
        <w:jc w:val="both"/>
        <w:rPr>
          <w:rFonts w:ascii="Palatino Linotype" w:hAnsi="Palatino Linotype" w:cs="Palatino Linotype"/>
        </w:rPr>
      </w:pPr>
      <w:r>
        <w:rPr>
          <w:rFonts w:cs="Palatino Linotype" w:ascii="Palatino Linotype" w:hAnsi="Palatino Linotype"/>
        </w:rPr>
        <w:t xml:space="preserve">to maintain a high standard of professional ethics and conduct within the profession; </w:t>
      </w:r>
    </w:p>
    <w:p>
      <w:pPr>
        <w:pStyle w:val="Normal"/>
        <w:numPr>
          <w:ilvl w:val="0"/>
          <w:numId w:val="2"/>
        </w:numPr>
        <w:spacing w:before="0" w:after="200"/>
        <w:ind w:left="720" w:hanging="720"/>
        <w:jc w:val="both"/>
        <w:rPr>
          <w:rFonts w:ascii="Palatino Linotype" w:hAnsi="Palatino Linotype" w:cs="Palatino Linotype"/>
        </w:rPr>
      </w:pPr>
      <w:r>
        <w:rPr>
          <w:rFonts w:cs="Palatino Linotype" w:ascii="Palatino Linotype" w:hAnsi="Palatino Linotype"/>
        </w:rPr>
        <w:t xml:space="preserve">to facilitate the exchange of ideas and information on matters affecting the profession and its related field and other occupations; to promote and enhance the spirit of mutual respect, loyalty and understanding between employers and its members; </w:t>
      </w:r>
    </w:p>
    <w:p>
      <w:pPr>
        <w:pStyle w:val="Normal"/>
        <w:numPr>
          <w:ilvl w:val="0"/>
          <w:numId w:val="2"/>
        </w:numPr>
        <w:spacing w:before="0" w:after="200"/>
        <w:ind w:left="720" w:hanging="720"/>
        <w:jc w:val="both"/>
        <w:rPr/>
      </w:pPr>
      <w:r>
        <w:rPr>
          <w:rFonts w:cs="Palatino Linotype" w:ascii="Palatino Linotype" w:hAnsi="Palatino Linotype"/>
        </w:rPr>
        <w:t xml:space="preserve">to acquire, hold or dispose of anything or all movable or immovable property and to derive capital or income from the renting or sale for the purposes of the association; </w:t>
      </w:r>
      <w:r>
        <w:rPr>
          <w:rFonts w:cs="Palatino Linotype" w:ascii="Palatino Linotype" w:hAnsi="Palatino Linotype"/>
          <w:i/>
        </w:rPr>
        <w:t>and</w:t>
      </w:r>
      <w:r>
        <w:rPr>
          <w:rFonts w:cs="Palatino Linotype" w:ascii="Palatino Linotype" w:hAnsi="Palatino Linotype"/>
        </w:rPr>
        <w:t xml:space="preserve">, </w:t>
      </w:r>
    </w:p>
    <w:p>
      <w:pPr>
        <w:pStyle w:val="Normal"/>
        <w:numPr>
          <w:ilvl w:val="0"/>
          <w:numId w:val="2"/>
        </w:numPr>
        <w:spacing w:before="0" w:after="200"/>
        <w:ind w:left="720" w:hanging="720"/>
        <w:jc w:val="both"/>
        <w:rPr>
          <w:rFonts w:ascii="Palatino Linotype" w:hAnsi="Palatino Linotype" w:cs="Palatino Linotype"/>
        </w:rPr>
      </w:pPr>
      <w:r>
        <w:rPr>
          <w:rFonts w:cs="Palatino Linotype" w:ascii="Palatino Linotype" w:hAnsi="Palatino Linotype"/>
        </w:rPr>
        <w:t>to do other things as are incidental to or connected with the effective and efficient or proper carrying into effect any or all of the objects of the Association.</w:t>
      </w:r>
    </w:p>
    <w:p>
      <w:pPr>
        <w:pStyle w:val="ListParagraph"/>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ind w:firstLine="720"/>
        <w:jc w:val="both"/>
        <w:rPr/>
      </w:pPr>
      <w:r>
        <w:rPr>
          <w:rFonts w:cs="Palatino Linotype" w:ascii="Palatino Linotype" w:hAnsi="Palatino Linotype"/>
        </w:rPr>
        <w:t>Mr. Speaker, the Government Valuation Office will administer the Act on behalf of the Board.  It will be responsible for making sure there are clear rules and all stakeholders know them well to be able to accord them due compliance.  By having the Office established separately under an Act, it will be seen as an independent office removed from the bureaucracy of Land Administration.  Notwithstanding this, there will still be provisions under other Acts or subsidiary legislations that assign certain powers and functions to the Valuer General, e.g. the rating of land under the Lands and Titles Act and Local Government regulation, which is a normal thing.</w:t>
      </w:r>
    </w:p>
    <w:p>
      <w:pPr>
        <w:pStyle w:val="Normal"/>
        <w:spacing w:before="0" w:after="200"/>
        <w:ind w:firstLine="720"/>
        <w:jc w:val="both"/>
        <w:rPr/>
      </w:pPr>
      <w:r>
        <w:rPr>
          <w:rFonts w:cs="Palatino Linotype" w:ascii="Palatino Linotype" w:hAnsi="Palatino Linotype"/>
        </w:rPr>
        <w:t>Mr. Speaker, the operations of the Board will be under the normal budgetary allocations in the Ministry, and may include monies from other sources such as overseas donors, specifically donated or given for the operation of the Board.  The Association will fund itself from member’s contributions and other sources such as fees for annual practicing license issued by the Association, and disciplinary penalties imposed on valuers guilty of disciplinary charges.</w:t>
      </w:r>
    </w:p>
    <w:p>
      <w:pPr>
        <w:pStyle w:val="Normal"/>
        <w:spacing w:before="0" w:after="200"/>
        <w:ind w:firstLine="720"/>
        <w:jc w:val="both"/>
        <w:rPr/>
      </w:pPr>
      <w:r>
        <w:rPr>
          <w:rFonts w:cs="Palatino Linotype" w:ascii="Palatino Linotype" w:hAnsi="Palatino Linotype"/>
        </w:rPr>
        <w:t xml:space="preserve">The Bill guarantees the restrictions to practicing of this profession to persons who do not have the necessary qualifications; competency accreditation and registration to practice in Solomon Islands.  This will safeguard the public from shoddy practices and protect the profession’s image and integrity. </w:t>
      </w:r>
    </w:p>
    <w:p>
      <w:pPr>
        <w:pStyle w:val="Normal"/>
        <w:spacing w:before="0" w:after="200"/>
        <w:ind w:firstLine="720"/>
        <w:jc w:val="both"/>
        <w:rPr/>
      </w:pPr>
      <w:r>
        <w:rPr>
          <w:rFonts w:cs="Palatino Linotype" w:ascii="Palatino Linotype" w:hAnsi="Palatino Linotype"/>
        </w:rPr>
        <w:t xml:space="preserve">To maintain a certain measure of flexibility, the Bill also provides for the opportunity for individuals and owners of property to make formal written objection or complaints to valuations carried out by the valuation officer or a registered practitioner to the responsible body, which is the Valuers Board. </w:t>
      </w:r>
    </w:p>
    <w:p>
      <w:pPr>
        <w:pStyle w:val="Normal"/>
        <w:spacing w:before="0" w:after="200"/>
        <w:ind w:firstLine="360"/>
        <w:jc w:val="both"/>
        <w:rPr/>
      </w:pPr>
      <w:r>
        <w:rPr>
          <w:rFonts w:cs="Palatino Linotype" w:ascii="Palatino Linotype" w:hAnsi="Palatino Linotype"/>
        </w:rPr>
        <w:t>In summary, Mr. Speaker, the Bill seeks to establish a Valuers Board to regulate and control the practice of valuers having the following responsibiliti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spacing w:before="0" w:after="200"/>
        <w:ind w:left="720" w:hanging="720"/>
        <w:jc w:val="both"/>
        <w:rPr>
          <w:rFonts w:ascii="Palatino Linotype" w:hAnsi="Palatino Linotype" w:cs="Palatino Linotype"/>
        </w:rPr>
      </w:pPr>
      <w:r>
        <w:rPr>
          <w:rFonts w:cs="Palatino Linotype" w:ascii="Palatino Linotype" w:hAnsi="Palatino Linotype"/>
        </w:rPr>
        <w:t xml:space="preserve">To administer the Act, including formulation and monitoring of policies in relation to the practice of valuation;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spacing w:before="0" w:after="200"/>
        <w:ind w:left="720" w:hanging="720"/>
        <w:jc w:val="both"/>
        <w:rPr>
          <w:rFonts w:ascii="Palatino Linotype" w:hAnsi="Palatino Linotype" w:cs="Palatino Linotype"/>
        </w:rPr>
      </w:pPr>
      <w:r>
        <w:rPr>
          <w:rFonts w:cs="Palatino Linotype" w:ascii="Palatino Linotype" w:hAnsi="Palatino Linotype"/>
        </w:rPr>
        <w:t>To register persons who are qualified to be valuer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spacing w:before="0" w:after="200"/>
        <w:ind w:left="720" w:hanging="720"/>
        <w:jc w:val="both"/>
        <w:rPr>
          <w:rFonts w:ascii="Palatino Linotype" w:hAnsi="Palatino Linotype" w:cs="Palatino Linotype"/>
        </w:rPr>
      </w:pPr>
      <w:r>
        <w:rPr>
          <w:rFonts w:cs="Palatino Linotype" w:ascii="Palatino Linotype" w:hAnsi="Palatino Linotype"/>
        </w:rPr>
        <w:t xml:space="preserve">To impose disciplinary measure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5"/>
        </w:numPr>
        <w:spacing w:before="0" w:after="200"/>
        <w:ind w:left="720" w:hanging="720"/>
        <w:jc w:val="both"/>
        <w:rPr>
          <w:rFonts w:ascii="Palatino Linotype" w:hAnsi="Palatino Linotype" w:cs="Palatino Linotype"/>
        </w:rPr>
      </w:pPr>
      <w:r>
        <w:rPr>
          <w:rFonts w:cs="Palatino Linotype" w:ascii="Palatino Linotype" w:hAnsi="Palatino Linotype"/>
        </w:rPr>
        <w:t>To provide professional standard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The Bill will also establish the Valuers Association of Solomon Islands and its objectives.  Mr. Speaker, I commend the Bill to the House and I beg to move.</w:t>
      </w:r>
    </w:p>
    <w:p>
      <w:pPr>
        <w:pStyle w:val="ListParagraph"/>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i/>
          <w:i/>
        </w:rPr>
      </w:pPr>
      <w:r>
        <w:rPr>
          <w:rFonts w:cs="Palatino Linotype" w:ascii="Palatino Linotype" w:hAnsi="Palatino Linotype"/>
          <w:i/>
        </w:rPr>
        <w:t>(The floor is open for debat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would like to contribute to the debate of this Bill.  But before I do so, Mr Speaker, I would like to remind all of us that since this Parliament convened two weeks ago, we have been observing and we have been responsible, this side of the House for not calling on the quorum issue that has been deteriorating everyday.  I just want to remind the government bench that the businesses we are dealing with are government business, and so I expect the government bench to be present to support Ministers who are bringing Bills to the Parliament so that the good things mentioned by the Ministers can be associated with the presence of Ministers to show we are serious about issues.  In saying that, this side of the House has been responsible and I do not want to unnecessarily interrupt parliament by not calling upon the issue of quorum at this time.</w:t>
      </w:r>
    </w:p>
    <w:p>
      <w:pPr>
        <w:pStyle w:val="Normal"/>
        <w:ind w:firstLine="720"/>
        <w:jc w:val="both"/>
        <w:rPr/>
      </w:pPr>
      <w:r>
        <w:rPr>
          <w:rFonts w:cs="Palatino Linotype" w:ascii="Palatino Linotype" w:hAnsi="Palatino Linotype"/>
        </w:rPr>
        <w:t xml:space="preserve">Sir, I think the objective of this Bill is very clear, and this side of the House will not have any problem supporting the Bill.  I think the intention as clearly outlined by the Minister is elaborate on the objects and reasons as stated on page 24 of the Bill and so its intention is very clear.  Mr Speaker, in fact I take it that it is a bill that will formally recognize valuers as another group of professionals.  It also effectively protects their profession against people who are not qualified to practice as valuers.  We also take note of the reasons the Minister has elaborated to us when presenting this Bill.  We do not have problem with the objects and reasons as outlined.  </w:t>
      </w:r>
    </w:p>
    <w:p>
      <w:pPr>
        <w:pStyle w:val="Normal"/>
        <w:ind w:firstLine="720"/>
        <w:jc w:val="both"/>
        <w:rPr/>
      </w:pPr>
      <w:r>
        <w:rPr>
          <w:rFonts w:cs="Palatino Linotype" w:ascii="Palatino Linotype" w:hAnsi="Palatino Linotype"/>
        </w:rPr>
        <w:t>Sir, I think the interesting trend that is starting to happen now is which groups will come up to organize themselves into associations and protect their little world.</w:t>
      </w:r>
    </w:p>
    <w:p>
      <w:pPr>
        <w:pStyle w:val="Normal"/>
        <w:ind w:firstLine="720"/>
        <w:jc w:val="both"/>
        <w:rPr/>
      </w:pPr>
      <w:r>
        <w:rPr>
          <w:rFonts w:cs="Palatino Linotype" w:ascii="Palatino Linotype" w:hAnsi="Palatino Linotype"/>
        </w:rPr>
        <w:t xml:space="preserve">I am saying this in the context of Solomon Islands as a country that has a very big informal sector that do not readily have access to services provided by the formal sector, and these services are very important services that enhances or effectively support this idea of development and the participation of people.  Access to these services is very, very important, Mr Speaker.  </w:t>
      </w:r>
    </w:p>
    <w:p>
      <w:pPr>
        <w:pStyle w:val="Normal"/>
        <w:ind w:firstLine="720"/>
        <w:jc w:val="both"/>
        <w:rPr/>
      </w:pPr>
      <w:r>
        <w:rPr>
          <w:rFonts w:cs="Palatino Linotype" w:ascii="Palatino Linotype" w:hAnsi="Palatino Linotype"/>
        </w:rPr>
        <w:t>May be the next time we will probably have engineers coming up to protect their little world.  They will come up with an association and not one who is not an engineer is qualified to a member.  Then we will probably have architectures, which are some more people that have skills like that coming up with laws like this to protect their professions.</w:t>
      </w:r>
    </w:p>
    <w:p>
      <w:pPr>
        <w:pStyle w:val="Normal"/>
        <w:ind w:firstLine="720"/>
        <w:jc w:val="both"/>
        <w:rPr/>
      </w:pPr>
      <w:r>
        <w:rPr>
          <w:rFonts w:cs="Palatino Linotype" w:ascii="Palatino Linotype" w:hAnsi="Palatino Linotype"/>
        </w:rPr>
        <w:t>I think it is in that context, Mr Speaker, that I would like to share some of my observations and then I will sit down.  We do not have problem with this Bill because the objects and reasons are very clear.  If the trend, as we are seeing now will further develop into these professions where the government meets their schools fees and their cost of education and they are sent them overseas to go and train and then come back to provide services to the country they end up doing that by coming up with frameworks like this, it will make it difficult for ordinary Solomon Islanders to have access to, in this case, the service of valuers because it is a very, very profession.  For example, the Bill is very clear that only certified members of the valuers association can conduct and probably sign off on valuation documents at a fee that qualified valuers are perfectly entitled to charge, I guess, by virtue of their recognition as a member of this elite group, this small group.</w:t>
      </w:r>
    </w:p>
    <w:p>
      <w:pPr>
        <w:pStyle w:val="Normal"/>
        <w:ind w:firstLine="720"/>
        <w:jc w:val="both"/>
        <w:rPr>
          <w:rFonts w:ascii="Palatino Linotype" w:hAnsi="Palatino Linotype" w:cs="Palatino Linotype"/>
        </w:rPr>
      </w:pPr>
      <w:r>
        <w:rPr>
          <w:rFonts w:cs="Palatino Linotype" w:ascii="Palatino Linotype" w:hAnsi="Palatino Linotype"/>
        </w:rPr>
        <w:t xml:space="preserve">Also if that happens, Mr Speaker, we are establishing another hurdle, another legal hurdle for ordinary Solomon Islanders who are already struggling to have access to services rendered by the formal sector, financial services, banks and services like that from ordinary Solomon Islanders who are serious about getting into and actively participating in development have problem already in accessing services like that.  This is another legal hurdle.  Following on from that, Mr Speaker, it effectively could remove easy access to the service by ordinary Solomon Islanders.  </w:t>
      </w:r>
    </w:p>
    <w:p>
      <w:pPr>
        <w:pStyle w:val="Normal"/>
        <w:ind w:firstLine="720"/>
        <w:jc w:val="both"/>
        <w:rPr>
          <w:rFonts w:ascii="Palatino Linotype" w:hAnsi="Palatino Linotype" w:cs="Palatino Linotype"/>
        </w:rPr>
      </w:pPr>
      <w:r>
        <w:rPr>
          <w:rFonts w:cs="Palatino Linotype" w:ascii="Palatino Linotype" w:hAnsi="Palatino Linotype"/>
        </w:rPr>
        <w:t xml:space="preserve">Following from that as well, Mr. Speaker, if that happens it makes the cost of business in property and maybe ownership of property by ordinary Solomon Islanders probably a little more expensive, Mr. Speaker, if the association decides at some point in time to fix a standard fee on the use of the services of their members, like the association of accountants that talk amongst themselves to charge these kinds of fees to protect their profession.  </w:t>
      </w:r>
    </w:p>
    <w:p>
      <w:pPr>
        <w:pStyle w:val="Normal"/>
        <w:ind w:firstLine="720"/>
        <w:jc w:val="both"/>
        <w:rPr>
          <w:rFonts w:ascii="Palatino Linotype" w:hAnsi="Palatino Linotype" w:cs="Palatino Linotype"/>
        </w:rPr>
      </w:pPr>
      <w:r>
        <w:rPr>
          <w:rFonts w:cs="Palatino Linotype" w:ascii="Palatino Linotype" w:hAnsi="Palatino Linotype"/>
        </w:rPr>
        <w:t xml:space="preserve">In other words, Mr. Speaker, in moves like this what we are effectively doing is further widening the gap that has already existed between ordinary Solomon Islanders and the professional services provided by the system, by the formal system that are important for things like legal recognition.  </w:t>
      </w:r>
    </w:p>
    <w:p>
      <w:pPr>
        <w:pStyle w:val="Normal"/>
        <w:ind w:firstLine="720"/>
        <w:jc w:val="both"/>
        <w:rPr>
          <w:rFonts w:ascii="Palatino Linotype" w:hAnsi="Palatino Linotype" w:cs="Palatino Linotype"/>
        </w:rPr>
      </w:pPr>
      <w:r>
        <w:rPr>
          <w:rFonts w:cs="Palatino Linotype" w:ascii="Palatino Linotype" w:hAnsi="Palatino Linotype"/>
        </w:rPr>
        <w:t xml:space="preserve">In other words, we could make effective participation by Solomon Islanders in development probably a little more difficult by putting this hurdle.  In doing that, we could directly contradict the general objectives of rural advancement, bottom up development strategies, the active participation of our people; we are putting hurdles for our people.  </w:t>
      </w:r>
    </w:p>
    <w:p>
      <w:pPr>
        <w:pStyle w:val="Normal"/>
        <w:ind w:firstLine="720"/>
        <w:jc w:val="both"/>
        <w:rPr>
          <w:rFonts w:ascii="Palatino Linotype" w:hAnsi="Palatino Linotype" w:cs="Palatino Linotype"/>
        </w:rPr>
      </w:pPr>
      <w:r>
        <w:rPr>
          <w:rFonts w:cs="Palatino Linotype" w:ascii="Palatino Linotype" w:hAnsi="Palatino Linotype"/>
        </w:rPr>
        <w:t xml:space="preserve">What I am actively saying is that while we do not have problem and support the objectives of this Bill, and we will vote in favor of it, the government must also assist ordinary Solomon Islanders to have access to the services of valuers if we come to a stage where Solomon Islanders need to pay for these services.  Right now they go to wantoks asking them to value their property, we them a bit of money, but once this Bill is implemented the system will have to see if a person like this is a member of the association then it is going to make it a bit difficult for Solomon Islanders.  </w:t>
      </w:r>
    </w:p>
    <w:p>
      <w:pPr>
        <w:pStyle w:val="Normal"/>
        <w:ind w:firstLine="720"/>
        <w:jc w:val="both"/>
        <w:rPr>
          <w:rFonts w:ascii="Palatino Linotype" w:hAnsi="Palatino Linotype" w:cs="Palatino Linotype"/>
        </w:rPr>
      </w:pPr>
      <w:r>
        <w:rPr>
          <w:rFonts w:cs="Palatino Linotype" w:ascii="Palatino Linotype" w:hAnsi="Palatino Linotype"/>
        </w:rPr>
        <w:t xml:space="preserve">I think this idea of assisting Solomon Islanders, and all successive Solomon Islands Government recognize this difficulty.  I think that is a comfort we can have.  All successive Solomon Islands government have already accepted the hurdle that exists between the formal and informal or people who may want to use the services of professional people throughout the years.  In fact the system incorporates a number of professional services and assistance in the structure of government services.  In fact we have also committed public funds to assist Solomon Islanders.  I think the recognition is there.  </w:t>
      </w:r>
    </w:p>
    <w:p>
      <w:pPr>
        <w:pStyle w:val="Normal"/>
        <w:ind w:firstLine="720"/>
        <w:jc w:val="both"/>
        <w:rPr>
          <w:rFonts w:ascii="Palatino Linotype" w:hAnsi="Palatino Linotype" w:cs="Palatino Linotype"/>
        </w:rPr>
      </w:pPr>
      <w:r>
        <w:rPr>
          <w:rFonts w:cs="Palatino Linotype" w:ascii="Palatino Linotype" w:hAnsi="Palatino Linotype"/>
        </w:rPr>
        <w:t xml:space="preserve">What I am saying here is that whilst it is good to protect our valuers in their profession, I think we also have the responsibility to ensure that our people have access to their services.  For example, legal services, the government recognizes that legal service is very important and so we establish the Public Solicitors Office for ordinary Solomon Islands who do not have the resources to be able to go to private lawyers who charge higher fees can go to the Public Solicitors Office to get legal services so that they share their legal problems with lawyers and they help them out on legal questions.  </w:t>
      </w:r>
    </w:p>
    <w:p>
      <w:pPr>
        <w:pStyle w:val="Normal"/>
        <w:ind w:firstLine="720"/>
        <w:jc w:val="both"/>
        <w:rPr>
          <w:rFonts w:ascii="Palatino Linotype" w:hAnsi="Palatino Linotype" w:cs="Palatino Linotype"/>
        </w:rPr>
      </w:pPr>
      <w:r>
        <w:rPr>
          <w:rFonts w:cs="Palatino Linotype" w:ascii="Palatino Linotype" w:hAnsi="Palatino Linotype"/>
        </w:rPr>
        <w:t xml:space="preserve">Business management and accounting services was also recognized.  Successive governments have also recognized that that service is very important for Solomon Islanders and so we incorporate business advisory services in the Ministry of Commerce, for example, and also now we establish the Ministry of Rural Development, corporative services and the services of CDOs, which are part of an overall strategy to address the hurdle, the barrier that exists between the formal and the informal sector so that Solomon Islands Government services can reach people and people actively participate and get assistance that way.  </w:t>
      </w:r>
    </w:p>
    <w:p>
      <w:pPr>
        <w:pStyle w:val="Normal"/>
        <w:ind w:firstLine="720"/>
        <w:jc w:val="both"/>
        <w:rPr>
          <w:rFonts w:ascii="Palatino Linotype" w:hAnsi="Palatino Linotype" w:cs="Palatino Linotype"/>
        </w:rPr>
      </w:pPr>
      <w:r>
        <w:rPr>
          <w:rFonts w:cs="Palatino Linotype" w:ascii="Palatino Linotype" w:hAnsi="Palatino Linotype"/>
        </w:rPr>
        <w:t xml:space="preserve">Financial assistance is another one.  An ordinary Solomon Islander finds it difficult to go to the bank.  People who do not have assets to provide security for financial services to obtain credit, we have been throughout the past number of years we exist as a government has provided grant schemes, grants and budgets for projects, fisheries, agriculture and assistances like that.  </w:t>
      </w:r>
    </w:p>
    <w:p>
      <w:pPr>
        <w:pStyle w:val="Normal"/>
        <w:ind w:firstLine="720"/>
        <w:jc w:val="both"/>
        <w:rPr/>
      </w:pPr>
      <w:r>
        <w:rPr>
          <w:rFonts w:cs="Palatino Linotype" w:ascii="Palatino Linotype" w:hAnsi="Palatino Linotype"/>
        </w:rPr>
        <w:t xml:space="preserve">On specific advice and assistance on development of the productive sector.  We have that assistance from the Ministry of Agriculture, Fisheries, and Forestry and so that recognition is already there. </w:t>
      </w:r>
    </w:p>
    <w:p>
      <w:pPr>
        <w:pStyle w:val="Normal"/>
        <w:ind w:firstLine="720"/>
        <w:jc w:val="both"/>
        <w:rPr>
          <w:rFonts w:ascii="Palatino Linotype" w:hAnsi="Palatino Linotype" w:cs="Palatino Linotype"/>
        </w:rPr>
      </w:pPr>
      <w:r>
        <w:rPr>
          <w:rFonts w:cs="Palatino Linotype" w:ascii="Palatino Linotype" w:hAnsi="Palatino Linotype"/>
        </w:rPr>
        <w:t xml:space="preserve">What I am saying is that we really need to be aware of our responsibility.  Once we start to come up with protective measures like that to protect the professions, as it develops people will start to know what the fees are like, the services will become expensive for ordinary Solomon Islanders.  What I am saying is that whilst this is good we should continue to be aware of the fact that it may rule out a lot of Solomon Islanders’ access to these important services, and the government has that responsibility to ensure that our people have access to services.  </w:t>
      </w:r>
    </w:p>
    <w:p>
      <w:pPr>
        <w:pStyle w:val="Normal"/>
        <w:ind w:firstLine="720"/>
        <w:jc w:val="both"/>
        <w:rPr/>
      </w:pPr>
      <w:r>
        <w:rPr>
          <w:rFonts w:cs="Palatino Linotype" w:ascii="Palatino Linotype" w:hAnsi="Palatino Linotype"/>
        </w:rPr>
        <w:t>I just want to flag that caveat as far as the Bill is concerned because we have other issues to get explanation on when we come to the committee of the whole house.  The Bill as presented has a very noble intention and I do not see the reason why this house should not pass this Bill.  In saying that, I render my support to the Bill.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ILO:</w:t>
      </w:r>
      <w:r>
        <w:rPr>
          <w:rFonts w:cs="Palatino Linotype" w:ascii="Palatino Linotype" w:hAnsi="Palatino Linotype"/>
        </w:rPr>
        <w:t xml:space="preserve"> Mr. Speaker, I want to contribute very briefly on the debate of this Bill move by the Minister for Lands.  </w:t>
      </w:r>
    </w:p>
    <w:p>
      <w:pPr>
        <w:pStyle w:val="Normal"/>
        <w:ind w:firstLine="720"/>
        <w:jc w:val="both"/>
        <w:rPr>
          <w:rFonts w:ascii="Palatino Linotype" w:hAnsi="Palatino Linotype" w:cs="Palatino Linotype"/>
        </w:rPr>
      </w:pPr>
      <w:r>
        <w:rPr>
          <w:rFonts w:cs="Palatino Linotype" w:ascii="Palatino Linotype" w:hAnsi="Palatino Linotype"/>
        </w:rPr>
        <w:t xml:space="preserve">At the outset, I would like to thank the Minister for bringing this bill, and especially to commend him and his staff for the work they have done together with the Office of the Attorney General in putting this Bill together and bringing it to this hous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have seen the merits of this Bill, not from a mere angle of just trying to recognize another group of expertise who wanted to be recognized, but I see it from the angle on what value this group of expertise would give to this country, to the business houses and the commercial sector of Solomon Islands.  </w:t>
      </w:r>
    </w:p>
    <w:p>
      <w:pPr>
        <w:pStyle w:val="Normal"/>
        <w:ind w:firstLine="720"/>
        <w:jc w:val="both"/>
        <w:rPr/>
      </w:pPr>
      <w:r>
        <w:rPr>
          <w:rFonts w:cs="Palatino Linotype" w:ascii="Palatino Linotype" w:hAnsi="Palatino Linotype"/>
        </w:rPr>
        <w:t xml:space="preserve">As you know, the growth of the real estate market is an important component on the growth of an economy.  And for you to give value to the work of the real estate, valuers have to do their part.  If we do not recognize the services of valuers, we will not be able to give value to our real estate market.  I see the importance of this Bill in that context.  This Bill will ensure there is real growth in the real estate market of the country because the services of our valuers will add value to assets that are going to be used in the real estate market.  That is the first point.  But at the same time we should not also overly applaud the real estate market too because we all know that the real estate market can also cause the downfall of an economy too.  The crisis or the current financial meltdown we are facing globally is a result of the overpricing of the real estate market that has brought down some of the very huge financial institutions in this world that is causing the current financial meltdown.  I hope that this Bill will not unnecessarily give our valuers the free hand to over value our assets in this country.  I think it is going to be a beginning.  If we have a good start in here the provisions that we can actually question or query is the kind of valuation that valuers are giving to us.   </w:t>
      </w:r>
    </w:p>
    <w:p>
      <w:pPr>
        <w:pStyle w:val="Normal"/>
        <w:jc w:val="both"/>
        <w:rPr/>
      </w:pPr>
      <w:r>
        <w:rPr>
          <w:rFonts w:cs="Palatino Linotype" w:ascii="Palatino Linotype" w:hAnsi="Palatino Linotype"/>
        </w:rPr>
        <w:tab/>
        <w:t xml:space="preserve">Mr Speaker, the second point that I see as importance in this Bill is that it will complement the implementation of the Secured Transactions Act that we have just passed.  In fact our people in the rural areas will have more benefits to it because assets both fixed and movable assets which they may think in the first place have no value in them will now with the recognitions of our valuers can be used to add some value to their assets, which they can in turn use as secured interests under the Secured Transactions Act.  This Bill is very important in that context as it has that rural context to it, it has that rural application to it.  In that regard, Mr Speaker, I welcome this Bill because it will give an opportunity for people down there in the rural areas that may have not think about whatever they own as having any value.  But with the services of our valuers they will be able to give some value to it, add value to it, and make them have a sense of having some economic wealth with the kind of assets they possess.  </w:t>
      </w:r>
    </w:p>
    <w:p>
      <w:pPr>
        <w:pStyle w:val="Normal"/>
        <w:jc w:val="both"/>
        <w:rPr>
          <w:rFonts w:ascii="Palatino Linotype" w:hAnsi="Palatino Linotype" w:cs="Palatino Linotype"/>
        </w:rPr>
      </w:pPr>
      <w:r>
        <w:rPr>
          <w:rFonts w:cs="Palatino Linotype" w:ascii="Palatino Linotype" w:hAnsi="Palatino Linotype"/>
        </w:rPr>
        <w:tab/>
        <w:t xml:space="preserve">The third point why I welcome this Bill is that the Bill provides for standard.  It provides for a provision that a standard has to be established so that valuers do not just go around and start valuing assets at their own wish.  Because once we start doing that we will just overly price our assets to the level that they become so unreasonable, so unreasonable and does not match, it does not commensurate with the level of economic activity happening inside the country.  The way this Bill has been designed, Mr Speaker, I think it sets a good pace for us to start somewhere.  It sets a good pace for us to start somewhere so that we set the kind of standard that valuers will have to follow in the way they will go about doing their valuation work so that at the day we can come up with a kind of valuation of assets in this country that is fair and reasonable.  Something that is fair and reasonable to the owners of assets, fair and reasonable to the business houses who will make use of those assets and fair and reasonable to the economy which form part of the business sector of this country.  </w:t>
      </w:r>
    </w:p>
    <w:p>
      <w:pPr>
        <w:pStyle w:val="Normal"/>
        <w:ind w:firstLine="720"/>
        <w:jc w:val="both"/>
        <w:rPr/>
      </w:pPr>
      <w:r>
        <w:rPr>
          <w:rFonts w:cs="Palatino Linotype" w:ascii="Palatino Linotype" w:hAnsi="Palatino Linotype"/>
        </w:rPr>
        <w:t xml:space="preserve">In that regard, Mr Speaker, I welcome this Bill.  I welcome this Bill in that regard.  And at the same time it gives an opportunity for valuers where right now we only perceive them as only significant in this urban market.  Right now when you talk about valuers, people in the rural areas do not have any slightest idea who these people are or who are this group of people, they do not know them.  But once you put them under this Act and have their services protected in that way, and have their services being offered to the general public of this country or what value they can put to them if their services to be used.  Then people will start to see the importance of this group of expertise.  </w:t>
      </w:r>
    </w:p>
    <w:p>
      <w:pPr>
        <w:pStyle w:val="Normal"/>
        <w:ind w:firstLine="720"/>
        <w:jc w:val="both"/>
        <w:rPr>
          <w:rFonts w:ascii="Palatino Linotype" w:hAnsi="Palatino Linotype" w:cs="Palatino Linotype"/>
        </w:rPr>
      </w:pPr>
      <w:r>
        <w:rPr>
          <w:rFonts w:cs="Palatino Linotype" w:ascii="Palatino Linotype" w:hAnsi="Palatino Linotype"/>
        </w:rPr>
        <w:t xml:space="preserve">I welcome this Bill in the sense that this will be the first time that we will see very highly professional people, well connected with people in the rural areas because under this Act their services can be well protected, their services can be well used by people out there in the rural areas.  So I welcome it in that way, and that is why I said there is a rural context to it, there is a rural application to this particular Bill.  But I think overall the bottom line this Bill will make to this country is that assets that may have no value in the first place, that we might not be thinking about to add value to what we always use as the measure of the growth of this country, the gross domestic product, now we will be able to start using it because why?  We have valuers here and there to do valuation.  We will have valuers there to do valuation so that assets that remain dormant and in fact our own people are ignorant about the value it has to them, to their economic life, to the social life will now have a value to it so that we can use it in a way that needs to be used in determining how useful it is to us in growing the wealth of the country, raising the GDP level of this country.  </w:t>
      </w:r>
    </w:p>
    <w:p>
      <w:pPr>
        <w:pStyle w:val="Normal"/>
        <w:ind w:firstLine="720"/>
        <w:jc w:val="both"/>
        <w:rPr/>
      </w:pPr>
      <w:r>
        <w:rPr>
          <w:rFonts w:cs="Palatino Linotype" w:ascii="Palatino Linotype" w:hAnsi="Palatino Linotype"/>
        </w:rPr>
        <w:t xml:space="preserve">In that way I welcome this Bill, Mr Speaker, because it contributes towards enhancing, building the economic growth of Solomon Islands, building the base of our gross domestic product in this country.  </w:t>
      </w:r>
    </w:p>
    <w:p>
      <w:pPr>
        <w:pStyle w:val="Normal"/>
        <w:jc w:val="both"/>
        <w:rPr>
          <w:rFonts w:ascii="Palatino Linotype" w:hAnsi="Palatino Linotype" w:cs="Palatino Linotype"/>
        </w:rPr>
      </w:pPr>
      <w:r>
        <w:rPr>
          <w:rFonts w:cs="Palatino Linotype" w:ascii="Palatino Linotype" w:hAnsi="Palatino Linotype"/>
        </w:rPr>
        <w:tab/>
        <w:t xml:space="preserve">The last point I want to say about this Bill, Mr Speaker, is that it creates a good environment for investment.  It creates a good environment for industry.  Assets that our people out there in the rural areas have, just like the MP for Rendova/Tetepare who in the first place might not think that his assets are of value to him now they will become value to him and he can use them for securities, he can use that for collaterals to have access to the financial resources and make good economic value out of those assets.  </w:t>
      </w:r>
    </w:p>
    <w:p>
      <w:pPr>
        <w:pStyle w:val="Normal"/>
        <w:ind w:firstLine="720"/>
        <w:jc w:val="both"/>
        <w:rPr>
          <w:rFonts w:ascii="Palatino Linotype" w:hAnsi="Palatino Linotype" w:cs="Palatino Linotype"/>
        </w:rPr>
      </w:pPr>
      <w:r>
        <w:rPr>
          <w:rFonts w:cs="Palatino Linotype" w:ascii="Palatino Linotype" w:hAnsi="Palatino Linotype"/>
        </w:rPr>
        <w:t xml:space="preserve">Sir, that is how I see the importance of this Bill.  It is not only to recognize the expertise of a group of people.  I can see that point too, Mr Speaker.  Yes, of course, with this kind of association being formally recognized, we will have new groups springing up like engineers and so forth.  I think we need to look at what value will be added to our society.  I think that is really the bottom line.  </w:t>
      </w:r>
    </w:p>
    <w:p>
      <w:pPr>
        <w:pStyle w:val="Normal"/>
        <w:ind w:firstLine="720"/>
        <w:jc w:val="both"/>
        <w:rPr/>
      </w:pPr>
      <w:r>
        <w:rPr>
          <w:rFonts w:cs="Palatino Linotype" w:ascii="Palatino Linotype" w:hAnsi="Palatino Linotype"/>
        </w:rPr>
        <w:t>My strong contention is that this group of expertise that this Bill seeks to recognize their services, protect the way they are going to engage themselves in our society will add value to this country.  It will add value to this country.  And so, Mr Speaker I do not have any problem supporting this Bill.  In fact when I look at the Bill it is a bit long because I normally would like to comment on short bills but this one is a bit longer but I see the significance of this Bill that is why I would like to contribute on it.  I really commend the Minister for introducing this Bill and with those remarks, I support the Bill.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ZAMA</w:t>
      </w:r>
      <w:r>
        <w:rPr>
          <w:rFonts w:cs="Palatino Linotype" w:ascii="Palatino Linotype" w:hAnsi="Palatino Linotype"/>
        </w:rPr>
        <w:t xml:space="preserve">:  Mr Speaker, before the Minister winds up the debate, I would like to contribute briefly to this Bill.  Firstly, I would like to thank the Minister for introducing this Bill to Parliament, especially after 30 of independence we have a bill to recognize the values we have in this country.  But that said the objective of the Bill is very clear and that is to administer the Act including the formation and monitoring of policies in relation to the practice of valuation and also to register persons who are qualified as valuers and the list goes on.  </w:t>
      </w:r>
    </w:p>
    <w:p>
      <w:pPr>
        <w:pStyle w:val="Normal"/>
        <w:jc w:val="both"/>
        <w:rPr/>
      </w:pPr>
      <w:r>
        <w:rPr>
          <w:rFonts w:cs="Palatino Linotype" w:ascii="Palatino Linotype" w:hAnsi="Palatino Linotype"/>
        </w:rPr>
        <w:tab/>
        <w:t>Mr Speaker, whilst this Bill is a good bill that recognizes the potential and the value of our valuers, the same can be said too about other professions.  In my view, this may discriminate the other sectors.  This is for the valuers.  May be in the future we will have the same for appropriate departments like the builders and electricians.  Other professions, Mr Speaker, maybe in the long run can be considered as well so that there are associations or boards representing all professions in this country.</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my reading of this Bill is that whilst it is a straightforward Bill, the application of this Bill will be limited.  There is limitation to this Bill.  If we look at the whole purpose and intention of this Bill, the properties that would be of value are limited.  </w:t>
      </w:r>
    </w:p>
    <w:p>
      <w:pPr>
        <w:pStyle w:val="Normal"/>
        <w:jc w:val="both"/>
        <w:rPr/>
      </w:pPr>
      <w:r>
        <w:rPr>
          <w:rFonts w:cs="Palatino Linotype" w:ascii="Palatino Linotype" w:hAnsi="Palatino Linotype"/>
        </w:rPr>
        <w:tab/>
        <w:t>Solomon Islands is a subsistence economy and many lands in Solomon Islands are not registered; they are not registered.  What the Minister for Environment raised is quite true that there is also an opposing view to that, and that is why I would like to raise the limitations and maybe the Minister or the Department of Lands could take this into consideration, but that is a long way running for this country moving forward.</w:t>
      </w:r>
    </w:p>
    <w:p>
      <w:pPr>
        <w:pStyle w:val="Normal"/>
        <w:jc w:val="both"/>
        <w:rPr/>
      </w:pPr>
      <w:r>
        <w:rPr>
          <w:rFonts w:cs="Palatino Linotype" w:ascii="Palatino Linotype" w:hAnsi="Palatino Linotype"/>
        </w:rPr>
        <w:tab/>
        <w:t>This Bill is a good one as it is to apply a uniformed application to all the valuers in the country because at the moment it is ‘anything goes’.  The independence and quality of valuations at the moment fluctuates and varies too.  There is really no standard that governs or rules the valuations we are receiving because if you want your property to have a certain value, you would say that you want this kind of value to be pinned against my property or maybe if you want to sell it, and it goes like that.  There is really no basis or platform whereby you can mark the valuation.  But this Bill really sets the standard and regulation by which valuers can abide by.</w:t>
      </w:r>
    </w:p>
    <w:p>
      <w:pPr>
        <w:pStyle w:val="Normal"/>
        <w:jc w:val="both"/>
        <w:rPr>
          <w:rFonts w:ascii="Palatino Linotype" w:hAnsi="Palatino Linotype" w:cs="Palatino Linotype"/>
        </w:rPr>
      </w:pPr>
      <w:r>
        <w:rPr>
          <w:rFonts w:cs="Palatino Linotype" w:ascii="Palatino Linotype" w:hAnsi="Palatino Linotype"/>
        </w:rPr>
        <w:tab/>
        <w:t xml:space="preserve">Again I just want to raise the limitation factors in this Bill.  This Bill will only be applicable to places like Honiara and all the urban centres but it will have no effect or impact on our rural people living in Solomon Islands.  This Bill does not have any meaning to the rural people because a lot of places in Solomon Islands are on customary land and so this Bill has no meaning to people living in the rural areas.  That is the point I would like to raise here that while this Bill has good intentions, its application will be limited to people who have registered properties, and those of us who have big, big tribal lands and everything that you may think of as of value to you, is not catered for in this Bill until and unless those properties are registered.  But otherwise I support the intention of the Minister and the government for moving this Bill.  I think it is quite long overdue to push this Bill into the house.  The beauty about this Bill is that now we will have a body established and regulations established to govern this body that is going to be established under this Bill.  </w:t>
      </w:r>
    </w:p>
    <w:p>
      <w:pPr>
        <w:pStyle w:val="Normal"/>
        <w:jc w:val="both"/>
        <w:rPr/>
      </w:pPr>
      <w:r>
        <w:rPr>
          <w:rFonts w:cs="Palatino Linotype" w:ascii="Palatino Linotype" w:hAnsi="Palatino Linotype"/>
        </w:rPr>
        <w:tab/>
        <w:t>With those few brief remarks, Mr Speaker,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Thank you, Mr Speaker, for allowing me to contribute briefly to this Bill.  In doing so, Mr Speaker, I would like to thank my colleague Minister for Lands and the government for bringing this very important Bill.</w:t>
      </w:r>
    </w:p>
    <w:p>
      <w:pPr>
        <w:pStyle w:val="Normal"/>
        <w:jc w:val="both"/>
        <w:rPr/>
      </w:pPr>
      <w:r>
        <w:rPr>
          <w:rFonts w:cs="Palatino Linotype" w:ascii="Palatino Linotype" w:hAnsi="Palatino Linotype"/>
        </w:rPr>
        <w:tab/>
        <w:t>Mr Speaker, other important areas have been covered by other speakers in terms of standard sets, which might encourage other professional bodies, like the BAR Association, the Solomon Islands Institute of Accountants and other professional bodies to think of coming up with similar bills to come to parliament to create guidelines on how they can operate.</w:t>
      </w:r>
    </w:p>
    <w:p>
      <w:pPr>
        <w:pStyle w:val="Normal"/>
        <w:ind w:firstLine="720"/>
        <w:jc w:val="both"/>
        <w:rPr>
          <w:rFonts w:ascii="Palatino Linotype" w:hAnsi="Palatino Linotype" w:cs="Palatino Linotype"/>
        </w:rPr>
      </w:pPr>
      <w:r>
        <w:rPr>
          <w:rFonts w:cs="Palatino Linotype" w:ascii="Palatino Linotype" w:hAnsi="Palatino Linotype"/>
        </w:rPr>
        <w:t>Mr Speaker, apart from its economic importance, which the colleague Minister of Environment has raised, the other important area I see this Bill will do is to protect the public from so called valuers who are not qualified who value properties or assets which sometimes their charges are just extravagant and not consistent or there are no set standards in terms of fees being charged.</w:t>
      </w:r>
    </w:p>
    <w:p>
      <w:pPr>
        <w:pStyle w:val="Normal"/>
        <w:jc w:val="both"/>
        <w:rPr>
          <w:rFonts w:ascii="Palatino Linotype" w:hAnsi="Palatino Linotype" w:cs="Palatino Linotype"/>
        </w:rPr>
      </w:pPr>
      <w:r>
        <w:rPr>
          <w:rFonts w:cs="Palatino Linotype" w:ascii="Palatino Linotype" w:hAnsi="Palatino Linotype"/>
        </w:rPr>
        <w:tab/>
        <w:t xml:space="preserve">From experience I know that some valuers usually charge a certain percentage of fees on the total value of the asset and some of them charge fees that the public usually find it difficult to pay.  Because it is a requirement by banks or financial institutions that when businesses or individuals ask for loan and they have assets to pledge as their security, banks will ask them to get an up to date valuation.  With this Bill now in place, there are provisions that will guide the Minister in regulating the fees that will be charged, which I see as important based on recommendation from the Board to protect the public. </w:t>
      </w:r>
    </w:p>
    <w:p>
      <w:pPr>
        <w:pStyle w:val="Normal"/>
        <w:jc w:val="both"/>
        <w:rPr/>
      </w:pPr>
      <w:r>
        <w:rPr>
          <w:rFonts w:cs="Palatino Linotype" w:ascii="Palatino Linotype" w:hAnsi="Palatino Linotype"/>
        </w:rPr>
        <w:tab/>
        <w:t>Mr Speaker, this Bill also has very broad functions of the board outlined in the Bill itself, which I do not need to go through.  It is very important that the functions of the Board are outlined in terms of having a register where qualified valuers must register with the association through the board so that only certified valuers do valuation work.  At the moment the practice is that even Lands Officers within the Ministry who do not have any qualification whatsoever in terms of land valuation sometimes they do valuation work to.  Even architects too usually do valuation work too which is not proper hence this Bill will protect the interest of public so that the public are not unnecessarily victimized by high rates that some valuers usually charge on them.</w:t>
      </w:r>
    </w:p>
    <w:p>
      <w:pPr>
        <w:pStyle w:val="Normal"/>
        <w:jc w:val="both"/>
        <w:rPr>
          <w:rFonts w:ascii="Palatino Linotype" w:hAnsi="Palatino Linotype" w:cs="Palatino Linotype"/>
        </w:rPr>
      </w:pPr>
      <w:r>
        <w:rPr>
          <w:rFonts w:cs="Palatino Linotype" w:ascii="Palatino Linotype" w:hAnsi="Palatino Linotype"/>
        </w:rPr>
        <w:tab/>
        <w:t xml:space="preserve">Mr Speaker, the economic importance of development in terms of real estate asset or property development, we are going into new developments that will boost economic activities in the nation. </w:t>
      </w:r>
    </w:p>
    <w:p>
      <w:pPr>
        <w:pStyle w:val="Normal"/>
        <w:jc w:val="both"/>
        <w:rPr/>
      </w:pPr>
      <w:r>
        <w:rPr>
          <w:rFonts w:cs="Palatino Linotype" w:ascii="Palatino Linotype" w:hAnsi="Palatino Linotype"/>
        </w:rPr>
        <w:tab/>
        <w:t>I commented on this fact once when I look at new shopping malls that are coming up, and I believe it is a step in the right direction.  Gone are the days of promoting the German type buildings we used to see at the China Town which were burnt down.  I think government fully supports the idea of shopping malls and to see Solomon Islanders too must be allocated land to do development, otherwise it will fall inside the hands of foreigners and that would again be not in the best interest of our nation.</w:t>
      </w:r>
    </w:p>
    <w:p>
      <w:pPr>
        <w:pStyle w:val="Normal"/>
        <w:jc w:val="both"/>
        <w:rPr>
          <w:rFonts w:ascii="Palatino Linotype" w:hAnsi="Palatino Linotype" w:cs="Palatino Linotype"/>
        </w:rPr>
      </w:pPr>
      <w:r>
        <w:rPr>
          <w:rFonts w:cs="Palatino Linotype" w:ascii="Palatino Linotype" w:hAnsi="Palatino Linotype"/>
        </w:rPr>
        <w:tab/>
        <w:t xml:space="preserve">Mr Speaker, the point I would like to raise here is given this Bill and the establishment of a board, I think it is important too that the board recommends to government further training for valuers.  I do not believe any valuer in Solomon Islands has ever obtained a Masters or PhDs level as yet.  It is a requirement that given fast developments that are taking place within our city and even in the urban centres that necessary skills and knowledge necessary for this profession must be accorded to the valuers.  Because as we know in the developing world now, let alone the use of information technology, we are in the technological age and so it is very important that valuers are given the opportunity to upgrade their knowledge and skills to reflect the important standard they can do in terms of property development within our cities. </w:t>
      </w:r>
    </w:p>
    <w:p>
      <w:pPr>
        <w:pStyle w:val="Normal"/>
        <w:ind w:firstLine="720"/>
        <w:jc w:val="both"/>
        <w:rPr/>
      </w:pPr>
      <w:r>
        <w:rPr>
          <w:rFonts w:cs="Palatino Linotype" w:ascii="Palatino Linotype" w:hAnsi="Palatino Linotype"/>
        </w:rPr>
        <w:t>Mr. Speaker, the particular area I really wanted to comment on is that this Bill will protect the interest of the public, especially those who are developing properties and those who are thinking of developing properties where valuation of their assets will become important that only qualified valuers can do the work, which this Bill intents to establish an association and the fees that will be charged, I believe, will reflect the professional performance of the valuers.  With those few comments, I support the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like others I too would like to also add my voice to acknowledge the Minister of Lands and his staff for this Bill.  It is a development bill and many of the legislations that have come to this house over the last 30 years are critical to our development.  This is like us not knowing that it is already daylight but we are still sleeping and so it took us 30 years to come up with this Bill.  But, of course, even before we realize the need for this Bill to regulate and govern the activities of valuers, there have been other legislations that have guided this particular profession.  For example, perhaps also in the Lands and Titles Act it already caters for land valuation.  But in general property market as others have pointed out it may not have been well accommodated for in existing legislation hence the need for this new law to come to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re are several issues in relation to the Bill which I would like to point out, some of them perhaps later in the Committee of the Whole House as they are specific issues, but I would like to comment on the distinction between the work of the Council arising out of the association of valuers and also in regards to the board.  In essence, if you look at the Bill the Council is actually a non government body because it is made up of private association members.  Unfortunately it has now been factored as part of the legislation.  In fact if you look at that section of the law you would see that that is the only memorandum of understanding of that association.  It has become engraved into the legal framework and so there is very little scope for that association to maneuver because it is now being restricted by virtue of the fact that it is now embedded in the legislation.  So if you want to change that part you must come back to Parliament.  The onus now falls outside of the members of the association.  </w:t>
      </w:r>
    </w:p>
    <w:p>
      <w:pPr>
        <w:pStyle w:val="Normal"/>
        <w:ind w:firstLine="720"/>
        <w:jc w:val="both"/>
        <w:rPr>
          <w:rFonts w:ascii="Palatino Linotype" w:hAnsi="Palatino Linotype" w:cs="Palatino Linotype"/>
        </w:rPr>
      </w:pPr>
      <w:r>
        <w:rPr>
          <w:rFonts w:cs="Palatino Linotype" w:ascii="Palatino Linotype" w:hAnsi="Palatino Linotype"/>
        </w:rPr>
        <w:t xml:space="preserve">Also in relation to that, which one is the regulatory body, is it the council or is it the board?  This is important because you cannot mix these two in this legislation.  In my view, Mr. Speaker, this is one area that perhaps we will need to tidy up.  </w:t>
      </w:r>
    </w:p>
    <w:p>
      <w:pPr>
        <w:pStyle w:val="Normal"/>
        <w:ind w:firstLine="720"/>
        <w:jc w:val="both"/>
        <w:rPr>
          <w:rFonts w:ascii="Palatino Linotype" w:hAnsi="Palatino Linotype" w:cs="Palatino Linotype"/>
        </w:rPr>
      </w:pPr>
      <w:r>
        <w:rPr>
          <w:rFonts w:cs="Palatino Linotype" w:ascii="Palatino Linotype" w:hAnsi="Palatino Linotype"/>
        </w:rPr>
        <w:t xml:space="preserve">Secondly, Mr. Speaker, the other aspect I would like to point out is the temporary license granted or the provision for foreign valuers.  I think we have to set one common standard for everyone and that is they either register or they do not.  This is in fairness to our local valuers.  Otherwise this is opening up or this would be killing our local valuers because foreign companies if that is the case, if the law is not restricting them they will always use their foreign valuers, which means our valuers will belong to a different class.  I do not think we can create a nation or a law that creates two classes of people operating in the country for the same job. </w:t>
      </w:r>
    </w:p>
    <w:p>
      <w:pPr>
        <w:pStyle w:val="Normal"/>
        <w:ind w:firstLine="720"/>
        <w:jc w:val="both"/>
        <w:rPr>
          <w:rFonts w:ascii="Palatino Linotype" w:hAnsi="Palatino Linotype" w:cs="Palatino Linotype"/>
        </w:rPr>
      </w:pPr>
      <w:r>
        <w:rPr>
          <w:rFonts w:cs="Palatino Linotype" w:ascii="Palatino Linotype" w:hAnsi="Palatino Linotype"/>
        </w:rPr>
        <w:t xml:space="preserve">The third point is in relation to costs and fees that will be charged in future but also currently by present valuers.  Mr. Speaker, the interest is twofold.  First, I as an interested buyer would like to see the lowest value of an asset or a property that I am interested in.  On the other hand the person selling the property would look for the maximum value from valuers.  In essence, this would probably need more than one valuation for one particular job depending on which side you are on.  Whether you are the interested buyer or the seller?  If you are the seller you go for the maximum; tell the valuer to pitch it high.  If you are the buyer you tell the valuer to bring it to the lowest so that it is affordable to you.  Once again, there is the disparity between the fees.  What happens on the valuers?  How are the fees going to be charged?  Because in the end if all of us are saying that it is in the interest of Solomon Islanders then, of course, Mr. Speaker, we need to carefully look at this aspect of the legislation so that it is fair in terms of the outcome of what is affordable in the end by the client,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Fourthly, Mr. Speaker, but not the last, I would like to return to the issue of the board and the council in relation to performing the role of regulator.  Mr. Speaker, in registering the valuers.  I note and I stand to be corrected when the Minister explains this, but the council on behalf of the association also plays the role of the register or plays some role in registration of valuers whilst at the same the board functions under the bill is not clear, although there is mention of the board also having that role.  We need to rationalize between these two different institutions, different bodies which are now being made part of this new legisla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ether or not this will have benefit or application throughout we have yet to see, but in the liberalization of trade and services, we have to be careful because if you are not yet prepared, and I note this because the process that we are going through now in our trade negotiations is like this.  I will open up my market provided that you also open up on the other side.  That is how it works.  We do not know whether our valuers would be afforded the same opportunity by our trading partners.  This is important because otherwise it will be a one-way traffic, and that is not the intention we would like to see in this kind of the arrangement.  I think this urge of liberalization of trade and globalization is so critical that some of these laws that makes us open up to the outside must also ensure that actually that opportunity is also afforded to us on the other side or externally.  Otherwise we are only trying to stifle the opportunities that are available to the nationals of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intentions of the Bill are genuine, perhaps in the end what will make the Bill and the law work is how effective are we going to enforce this law, like we have with all other laws that go through this Parliament.  It is enforcing of those legislation that is more critical than just talking about the rationale and justification of the legislations.  </w:t>
      </w:r>
    </w:p>
    <w:p>
      <w:pPr>
        <w:pStyle w:val="Normal"/>
        <w:ind w:firstLine="720"/>
        <w:jc w:val="both"/>
        <w:rPr/>
      </w:pPr>
      <w:r>
        <w:rPr>
          <w:rFonts w:cs="Palatino Linotype" w:ascii="Palatino Linotype" w:hAnsi="Palatino Linotype"/>
        </w:rPr>
        <w:t>Mr. Speaker, with those remarks as I said and the Leader has said this side of the house or what is left of it has no problem with this Bill.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OZAKA:</w:t>
      </w:r>
      <w:r>
        <w:rPr>
          <w:rFonts w:cs="Palatino Linotype" w:ascii="Palatino Linotype" w:hAnsi="Palatino Linotype"/>
        </w:rPr>
        <w:t xml:space="preserve">  Mr. Speaker, I also would like to contribute very briefly in supporting this Bill.  Sir, I would like to congratulate my colleague Minister, the Minister for Lands, Housing and Survey who has brought this important Bill to Parliament this afternoon.  </w:t>
      </w:r>
    </w:p>
    <w:p>
      <w:pPr>
        <w:pStyle w:val="Normal"/>
        <w:ind w:firstLine="720"/>
        <w:jc w:val="both"/>
        <w:rPr>
          <w:rFonts w:ascii="Palatino Linotype" w:hAnsi="Palatino Linotype" w:cs="Palatino Linotype"/>
        </w:rPr>
      </w:pPr>
      <w:r>
        <w:rPr>
          <w:rFonts w:cs="Palatino Linotype" w:ascii="Palatino Linotype" w:hAnsi="Palatino Linotype"/>
        </w:rPr>
        <w:t>Sir, the Valuers Bill 2009 is very important as the Minister has mentioned as it is an output of government policy in land</w:t>
      </w:r>
      <w:r>
        <w:rPr>
          <w:rFonts w:cs="Palatino Linotype" w:ascii="Palatino Linotype" w:hAnsi="Palatino Linotype"/>
          <w:b/>
        </w:rPr>
        <w:t xml:space="preserve"> </w:t>
      </w:r>
      <w:r>
        <w:rPr>
          <w:rFonts w:cs="Palatino Linotype" w:ascii="Palatino Linotype" w:hAnsi="Palatino Linotype"/>
        </w:rPr>
        <w:t xml:space="preserve">administration.  It is clear in government policy that all land dealings are fair, all land dealings are transparent, all land dealings are impartial and according to appropriate and relevant laws, and that services provided by the Ministry is customary focused, effective and efficient.  Therefore, this Bill completes this missing link in land administration which is very important in terms of valuation.  Basically we have laws that safeguard the survey and administration of land but not valuation.  </w:t>
      </w:r>
    </w:p>
    <w:p>
      <w:pPr>
        <w:pStyle w:val="Normal"/>
        <w:ind w:firstLine="720"/>
        <w:jc w:val="both"/>
        <w:rPr/>
      </w:pPr>
      <w:r>
        <w:rPr>
          <w:rFonts w:cs="Palatino Linotype" w:ascii="Palatino Linotype" w:hAnsi="Palatino Linotype"/>
        </w:rPr>
        <w:t>Sir, as the Minister has mentioned in respect of this Bill, the impact is positive on the overall management and control, especially with the establishment of the valuers board that will regulate and control the practice of valuers.</w:t>
      </w:r>
    </w:p>
    <w:p>
      <w:pPr>
        <w:pStyle w:val="Normal"/>
        <w:jc w:val="both"/>
        <w:rPr>
          <w:rFonts w:ascii="Palatino Linotype" w:hAnsi="Palatino Linotype" w:cs="Palatino Linotype"/>
        </w:rPr>
      </w:pPr>
      <w:r>
        <w:rPr>
          <w:rFonts w:cs="Palatino Linotype" w:ascii="Palatino Linotype" w:hAnsi="Palatino Linotype"/>
        </w:rPr>
        <w:tab/>
        <w:t xml:space="preserve">Mr Speaker, in the Lands and Titles Act there is a bit about land valuation in there but it is very basic, so basic that if you go to the Lands Department you will hardly see a Valuers Department.  There is no Valuers Division in there.  Valuation is a very important technical field but that is how it is recognized at the moment in land administration.  </w:t>
      </w:r>
    </w:p>
    <w:p>
      <w:pPr>
        <w:pStyle w:val="Normal"/>
        <w:ind w:firstLine="720"/>
        <w:jc w:val="both"/>
        <w:rPr>
          <w:rFonts w:ascii="Palatino Linotype" w:hAnsi="Palatino Linotype" w:cs="Palatino Linotype"/>
        </w:rPr>
      </w:pPr>
      <w:r>
        <w:rPr>
          <w:rFonts w:cs="Palatino Linotype" w:ascii="Palatino Linotype" w:hAnsi="Palatino Linotype"/>
        </w:rPr>
        <w:t xml:space="preserve">As you are aware, Sir, yourself being once upon a time a Lands Officer, in the colonial days and following the independence days there is lack of legislation to properly regulate the control and practice of  valuers.  The job of a valuer at the moment is being carried out by general administrators and also Land Officers with general qualifications.  There is nothing wrong with that, but there is lack of consistency and lack of professionalism in the job as a technical field in its own right.  </w:t>
      </w:r>
    </w:p>
    <w:p>
      <w:pPr>
        <w:pStyle w:val="Normal"/>
        <w:ind w:firstLine="720"/>
        <w:jc w:val="both"/>
        <w:rPr>
          <w:rFonts w:ascii="Palatino Linotype" w:hAnsi="Palatino Linotype" w:cs="Palatino Linotype"/>
        </w:rPr>
      </w:pPr>
      <w:r>
        <w:rPr>
          <w:rFonts w:cs="Palatino Linotype" w:ascii="Palatino Linotype" w:hAnsi="Palatino Linotype"/>
        </w:rPr>
        <w:t xml:space="preserve">This Bill will ensure that all land valuations are done by registered valuers in accordance with professional standards and relevant laws.  I am very happy that this Bill also allows property owners to challenge the valuation of their lands.  At the moment, that is not happening, it is one way traffic where the value of the property is given and the property owner cannot go back to challenge it, and so there is inconsistency and the public is not very happy as well as property owners are not very happy with the present system.  This Bill will certainly improve government services to our citizen.  It will improve valuation to land.  </w:t>
      </w:r>
    </w:p>
    <w:p>
      <w:pPr>
        <w:pStyle w:val="Normal"/>
        <w:ind w:firstLine="720"/>
        <w:jc w:val="both"/>
        <w:rPr/>
      </w:pPr>
      <w:r>
        <w:rPr>
          <w:rFonts w:cs="Palatino Linotype" w:ascii="Palatino Linotype" w:hAnsi="Palatino Linotype"/>
        </w:rPr>
        <w:t xml:space="preserve">There has been mention on the requirement of manpower training to implement and manage this particular Bill.  The Ministry of Lands and my Ministry have already started work to identify suitable public officers in land administration to go for further training on this field.  I am sure public officers in the Lands Division as well as students who are interested in land administration have all the reasons to celebrate this Bill if it is passed this afternoon because it will give them another option in the land administration to undergo training in regards to valuer in land administration. </w:t>
      </w:r>
    </w:p>
    <w:p>
      <w:pPr>
        <w:pStyle w:val="Normal"/>
        <w:ind w:firstLine="720"/>
        <w:jc w:val="both"/>
        <w:rPr/>
      </w:pPr>
      <w:r>
        <w:rPr>
          <w:rFonts w:cs="Palatino Linotype" w:ascii="Palatino Linotype" w:hAnsi="Palatino Linotype"/>
        </w:rPr>
        <w:t>Mr Speaker, this legislation is very crucial in terms of economic gains to the government because valuation of land would improve government’s collection in revenue.  Sir, I commend the Minister for Lands, Housing and Survey for his insightfulness into this Bill in ensuring that the outcome of this government policy is realized.  With those comments, I support this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Magga</w:t>
      </w:r>
      <w:r>
        <w:rPr>
          <w:rFonts w:cs="Palatino Linotype" w:ascii="Palatino Linotype" w:hAnsi="Palatino Linotype"/>
        </w:rPr>
        <w:t xml:space="preserve">:  Mr Speaker, first of all I would like to thank those who have contributed to this Bill.  I cannot add any further on this Bill but one thing I would like to state here is that this Bill has been planned for so long.  It was since 1995 that several Ministers of Lands wanted to put this Bill into Parliament.  If there are any Members who have any questions as to whether we have consulted other valuers or surveyors we have already done that.  We have consulted several valuers and surveyors within the country and we know that this Bill is fully supported by several valuers.  </w:t>
      </w:r>
    </w:p>
    <w:p>
      <w:pPr>
        <w:pStyle w:val="Normal"/>
        <w:ind w:firstLine="720"/>
        <w:jc w:val="both"/>
        <w:rPr>
          <w:rFonts w:ascii="Palatino Linotype" w:hAnsi="Palatino Linotype" w:cs="Palatino Linotype"/>
        </w:rPr>
      </w:pPr>
      <w:r>
        <w:rPr>
          <w:rFonts w:cs="Palatino Linotype" w:ascii="Palatino Linotype" w:hAnsi="Palatino Linotype"/>
        </w:rPr>
        <w:t xml:space="preserve">Also in our Valuation Division we have a budget for valuation.  A quarter million dollar is in the budget for support towards valuation within the Ministry.  </w:t>
      </w:r>
    </w:p>
    <w:p>
      <w:pPr>
        <w:pStyle w:val="Normal"/>
        <w:ind w:firstLine="720"/>
        <w:jc w:val="both"/>
        <w:rPr/>
      </w:pPr>
      <w:r>
        <w:rPr>
          <w:rFonts w:cs="Palatino Linotype" w:ascii="Palatino Linotype" w:hAnsi="Palatino Linotype"/>
        </w:rPr>
        <w:t xml:space="preserve">All in all, I cannot add any more things but I am very happy that many of you Members supported this Bill and I beg to move.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Valuers Bill passed its second read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Bills – Committee Stag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The Valuers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I have intimated earlier today that the honorable Prime Minister wants the house to adjourn at 3 pm to day because he has other important business to attend to elsewher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Thank you indeed, Mr Speaker.  Earlier on this morning I had a request from our Bills and Legislation Committee if we could adjourn at 3pm because it is yet to finalize its report on the Maritime Safety Administration Bill 2009.  </w:t>
      </w:r>
    </w:p>
    <w:p>
      <w:pPr>
        <w:pStyle w:val="Normal"/>
        <w:ind w:firstLine="720"/>
        <w:jc w:val="both"/>
        <w:rPr/>
      </w:pPr>
      <w:r>
        <w:rPr>
          <w:rFonts w:cs="Palatino Linotype" w:ascii="Palatino Linotype" w:hAnsi="Palatino Linotype"/>
        </w:rPr>
        <w:t xml:space="preserve">As you know according to the Government Business I read out last week, the Maritime Safety Administration Bill 2009 is set down for its Second Reading and then of course to Committee Stage and Third Reading tomorrow, but the Bills Committee is yet to finalize its report on the Bill.  That is the major reason for us to adjourn at 3pm.  Although my own commitment is basically to go and have my weekly audience with His Excellency, the Governor General, because of my commitment yesterday and I was unable to do that because we had Cabinet at lunch time and so 3pm this afternoon is the only time I can do that for this week.  </w:t>
      </w:r>
    </w:p>
    <w:p>
      <w:pPr>
        <w:pStyle w:val="Normal"/>
        <w:ind w:firstLine="720"/>
        <w:jc w:val="both"/>
        <w:rPr/>
      </w:pPr>
      <w:r>
        <w:rPr>
          <w:rFonts w:cs="Palatino Linotype" w:ascii="Palatino Linotype" w:hAnsi="Palatino Linotype"/>
        </w:rPr>
        <w:t xml:space="preserve">With those reasons, Mr Speaker, which are very good reasons, I seek the House’s understanding and in this case I move that Parliament do now adjourn.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The House adjourned at 2:43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altName w:val="Palatino Linotyp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Palatino Linotype" w:hAnsi="Cambria;Palatino Linotype" w:cs="Cambria;Palatino Linotype"/>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2:57:00Z</dcterms:created>
  <dc:creator>esther.turagaluvu</dc:creator>
  <dc:description/>
  <cp:keywords/>
  <dc:language>en-US</dc:language>
  <cp:lastModifiedBy>clera.pita</cp:lastModifiedBy>
  <dcterms:modified xsi:type="dcterms:W3CDTF">2009-03-29T22:57:00Z</dcterms:modified>
  <cp:revision>2</cp:revision>
  <dc:subject/>
  <dc:title>DAY 11 – 10-14 – 10 - 24</dc:title>
</cp:coreProperties>
</file>