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MONDAY 23</w:t>
      </w:r>
      <w:r>
        <w:rPr>
          <w:rFonts w:cs="Palatino Linotype" w:ascii="Palatino Linotype" w:hAnsi="Palatino Linotype"/>
          <w:b/>
          <w:u w:val="single"/>
          <w:vertAlign w:val="superscript"/>
        </w:rPr>
        <w:t>RD</w:t>
      </w:r>
      <w:r>
        <w:rPr>
          <w:rFonts w:cs="Palatino Linotype" w:ascii="Palatino Linotype" w:hAnsi="Palatino Linotype"/>
          <w:b/>
          <w:u w:val="single"/>
        </w:rPr>
        <w:t xml:space="preserve"> MARCH 2009</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Speaker, Sir Peter Kenilorea took the Chair at 10:38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ay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ind w:left="720" w:right="72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 for Education and Human Resources Development, Mines &amp; Energy and Culture and Tourism and the Members for West Guadalcanal, Temotu Nende, Shortlands, Malaita Outer Islands and Central Honia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Hon. Members in honor of Late Francis Saemala who was a former Minister and a diplomat in the various governments of Solomon Islands in the past and Mr. Collin Darcy who has been a long time Chairman of the Parliaments Entitlements Commission, I would ask that Parliament stand in a minute of silence.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The House stood for a minute of silence in honor of the late Francis Saemala and Collin Darcy</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ANNOUNCEMEN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before we proceed with our business for today, I wish to inform the House that on Friday last week, the Foreign Relations Committee, its secretariat and media personnel went across to Buala Isabel to conduct a hearing as part of its ongoing inquiry and review into RAMSI.  The Committee returned yesterday and I wish to welcome Committee members back to the House and commend them for its work on behalf of Parliamen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Reports of the Bills and Legislation Committee on the Fisheries (Amendments) Bill 2009’ and the ‘Civil Aviation (Amendment) Bill 2009’ National Parliament Paper No. 7 of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Questions No.106 &amp; 107 deferred</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rPr>
      </w:pPr>
      <w:r>
        <w:rPr>
          <w:rFonts w:cs="Palatino Linotype" w:ascii="Palatino Linotype" w:hAnsi="Palatino Linotype"/>
          <w:b/>
        </w:rPr>
        <w:t>COI – Guadalcanal land dealing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113.  Hon. SOGAVARE</w:t>
      </w:r>
      <w:r>
        <w:rPr>
          <w:rFonts w:cs="Palatino Linotype" w:ascii="Palatino Linotype" w:hAnsi="Palatino Linotype"/>
        </w:rPr>
        <w:t xml:space="preserve"> to the Prime Minister:  Can the Prime Minister further inform Parliament of any new progress made in getting the Commission of Inquiry on land dealings on Guadalcanal operation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 xml:space="preserve">Mr. Speaker, I would like to thank the Leader of Opposition and Member for East Choiseul for asking the ques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ince I have informed Parliament when the Leader of Opposition asked a similar question last year, I wish to further inform Parliament that in early January this year the government of Fiji has conducted a relevant process of selection consistent with the requirements of the Solomon Islands Government in recognition of the sensitivity of the issue, has nominated a member to the Commission of Inquiry who is a former senior executive member of the Fiji Native Land Trust Board.  Mr. Speaker, we have now a nominee from the Government of the Republic of Fiji.  </w:t>
      </w:r>
    </w:p>
    <w:p>
      <w:pPr>
        <w:pStyle w:val="Normal"/>
        <w:ind w:firstLine="720"/>
        <w:jc w:val="both"/>
        <w:rPr/>
      </w:pPr>
      <w:r>
        <w:rPr>
          <w:rFonts w:cs="Palatino Linotype" w:ascii="Palatino Linotype" w:hAnsi="Palatino Linotype"/>
        </w:rPr>
        <w:t xml:space="preserve">Mr. Speaker, I am also happy to inform the House that last week I followed up with a telephone call to my colleague, the Hon. Prime Minister of the Republic of Vanuatu and he conveyed to me the name of the person by telephone that they nominated to be their representative in the Commission of Inquiry into land dealings in Guadalcanal.  Mr. Speaker, what we have been waiting for is the letter.  As I have mentioned the Prime Minister of Vanuatu has conveyed through a phone call between ourselves on Monday morning last week and so we are waiting for that letter and then we will officially convey the names to the Attorney General.  Fortunately, the Commission’s instrument is ready and so we just put in the names.  The administrative arrangements are also in place to enable us commence the inquiry as soon as possible.  </w:t>
      </w:r>
    </w:p>
    <w:p>
      <w:pPr>
        <w:pStyle w:val="Normal"/>
        <w:ind w:firstLine="720"/>
        <w:jc w:val="both"/>
        <w:rPr>
          <w:rFonts w:ascii="Palatino Linotype" w:hAnsi="Palatino Linotype" w:cs="Palatino Linotype"/>
        </w:rPr>
      </w:pPr>
      <w:r>
        <w:rPr>
          <w:rFonts w:cs="Palatino Linotype" w:ascii="Palatino Linotype" w:hAnsi="Palatino Linotype"/>
        </w:rPr>
        <w:t>As you know, Mr Speaker, the nominee from the government of Papua New Guinea is the same person that we have had to chair our April Riots Commission.  Following the recommendations of the taskforce for the members of the Commission to be outside of the Solomon Islands, we have now a nominee from the Government of Papua New Guinea, the Government from the Republic of Fiji Islands and the Government from the Republic of Vanuatu.  After a long delay in getting the nominations from our neighbouring MSG governments, we now have the names at hand.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r. Sitai:  </w:t>
      </w:r>
      <w:r>
        <w:rPr>
          <w:rFonts w:cs="Palatino Linotype" w:ascii="Palatino Linotype" w:hAnsi="Palatino Linotype"/>
        </w:rPr>
        <w:t xml:space="preserve">Mr Supplementary question.  Does the Prime Minister have in mind to appoint someone outside the country to be a member of the Commission who has extensive knowledge of land issues in the Pacific, let alone Solomon Islands?  I am asking if he can consider a known academic in this fiel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thank the MP for East Makira for this supplementary question.  The identification and nomination of people to be in the Commission is a recommendation by a taskforce for the Commission of Inquiry.  That taskforce has recommended nominees from the three MSG countries.  The taskforce did not indicate any academic who has extensive knowledge on land tenure systems in the Pacific.  </w:t>
      </w:r>
    </w:p>
    <w:p>
      <w:pPr>
        <w:pStyle w:val="Normal"/>
        <w:ind w:firstLine="720"/>
        <w:jc w:val="both"/>
        <w:rPr/>
      </w:pPr>
      <w:r>
        <w:rPr>
          <w:rFonts w:cs="Palatino Linotype" w:ascii="Palatino Linotype" w:hAnsi="Palatino Linotype"/>
        </w:rPr>
        <w:t>The terms of reference, Mr Speaker, of the Commission of Inquiry specifically deals with land dealings on Guadalcanal and lost properties during the ethnic period and not on land tenure systems per se.  The three people that we have, the one in Vanuatu is the former director general of the department of lands in Vanuatu, who is a lawyer by profession.  The Director General’s position in departments in Vanuatu is equivalent to Permanent Secretary’s position here in our ministries.  But if the Commission so desires that in the conduct of its work it will need advice from an academic who has extensive knowledge on land tenure systems in the Pacific, and more so Solomon Islands, I will be very happy to welcome any such suggestions and take onboard such a person for a limited amount of time as the desire of members of the Commission of Inquir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when we talk about lands on Guadalcanal, it seems to be generalized.  In the terms of reference, do you specify which lands in which locations is the Commission of Inquiry going to look into?  Is it going to be the whole island of Guadalcanal?  Are we going to demarcate which areas in Guadalcanal we are going to investigate because we seem to generalize it?  Because may be the Weather Coast has nothing to do with that probl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the terms of reference specifically deal with lands on Guadalcanal that were affected during the ethnic tension period.  Most of those lands are on locations basically in West Guadalcanal Constituency and North and North East Guadalcanal Constituencies.  Mr Speaker, that is all I would like to say in response to the question by my good colleague MP for West Maki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would like to thank the Prime Minister for providing further information on this issue.  Just for the records of Parliament, can the Prime Minister assure Parliament that all these arrangements will be finalized this year so that this Commission can start operating this yea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would like to assure the Honorable Leader of Opposition that once the Commission instruments are ready I would like to see this Commission start in the next month or so.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ake this opportunity to thank the Prime Minister for answering our questions.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b/>
          <w:b/>
        </w:rPr>
      </w:pPr>
      <w:r>
        <w:rPr>
          <w:rFonts w:cs="Palatino Linotype" w:ascii="Palatino Linotype" w:hAnsi="Palatino Linotype"/>
          <w:b/>
        </w:rPr>
        <w:t>Secondary School Computer Projec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116.  </w:t>
      </w:r>
      <w:r>
        <w:rPr>
          <w:rFonts w:cs="Palatino Linotype" w:ascii="Palatino Linotype" w:hAnsi="Palatino Linotype"/>
          <w:b/>
        </w:rPr>
        <w:t>Hon. SOGAVARE</w:t>
      </w:r>
      <w:r>
        <w:rPr>
          <w:rFonts w:cs="Palatino Linotype" w:ascii="Palatino Linotype" w:hAnsi="Palatino Linotype"/>
        </w:rPr>
        <w:t xml:space="preserve"> to the Minister for Education and Human Resources Development: Can the Minister brief Parliament of the current status of the 2007 Secondary School computer project now that the extension of time requested by the supplier has laps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once again I would like to thank the honorable Leader of Opposition and Member for East Choiseul for his question.  The response given to me as supervising Minister for Education and Human Resources Development is as follows.  </w:t>
      </w:r>
    </w:p>
    <w:p>
      <w:pPr>
        <w:pStyle w:val="Normal"/>
        <w:ind w:firstLine="720"/>
        <w:jc w:val="both"/>
        <w:rPr>
          <w:rFonts w:ascii="Palatino Linotype" w:hAnsi="Palatino Linotype" w:cs="Palatino Linotype"/>
        </w:rPr>
      </w:pPr>
      <w:r>
        <w:rPr>
          <w:rFonts w:cs="Palatino Linotype" w:ascii="Palatino Linotype" w:hAnsi="Palatino Linotype"/>
        </w:rPr>
        <w:t xml:space="preserve">The latest information from Antech today is that the computers have arrived and are waiting clearance from Customs from the wharf and from the airport.  However, Mr Speaker, we have no documentation to prove that the computers have actually arrived because the initial time they informed the Ministry is last week.  Mr Speaker, we do not have any copy of the bill of lading to prove that the computers have arrived and so we have been asking them the documents, which were not availed to the Ministry.  But the latest phone call today from the Ministry to them is to say that the computers have arrived at the wharf and the airport and we are waiting for clearanc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the meantime the Ministry of Education has secured storage facility to store the computers before distribution, which will require ICT personnel, the Ministry of Education and the Ministry of Finance to verify the items to ensure that they have supplied what they have quoted.  </w:t>
      </w:r>
    </w:p>
    <w:p>
      <w:pPr>
        <w:pStyle w:val="Normal"/>
        <w:ind w:firstLine="720"/>
        <w:jc w:val="both"/>
        <w:rPr>
          <w:rFonts w:ascii="Palatino Linotype" w:hAnsi="Palatino Linotype" w:cs="Palatino Linotype"/>
        </w:rPr>
      </w:pPr>
      <w:r>
        <w:rPr>
          <w:rFonts w:cs="Palatino Linotype" w:ascii="Palatino Linotype" w:hAnsi="Palatino Linotype"/>
        </w:rPr>
        <w:t>In relation to the audit report, Mr Speaker, the Ministry has received the special audit report on this project and is working on the action plan for the audit repor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just a supplementary question to the PM.  He said that the Ministry has just received a phone call from the supplier saying that the computers have now arrived.  Mr Speaker, can the Prime Minister just inform the House the Ministry is taking action to really prove that the equipments have really arriv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Yes, thank you again for that supplementary question from the Honorable Leader of Opposition, Mr Speaker.  That is why the Ministry has been desirous to have that bill of lading to prove the computers have truly arrived in the country.  The Ministry is following up with Antech Computers to get hold of the bill of lading so that it can work with them to clear the computers and store them in the storage space that has been already identified to start with the distribution work and things like th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Supplementary question.  When answering the question when it was first asked, one of the reasons why the delivery of the machines was delayed is because the schools do not have computer labs to be able to install the equipments.  Can the government or the Ministry inform us whether the government is also looking into that problem so that the equipments do not just sit down in that storeroom that you are going to store the equipments inside and then moved to the schools and start to be used by the school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think the initial understanding is that the supplier of these computers will go hand in hand with the availability of space for computer labs in the recipient schools.  Mr Speaker, the schools have been waiting for the computers for the last two and half years or so.  I am sure the Ministry has been working with the schools that are going to receive the computers to prepare either an existing space or a new space would have already been in place to receive the computers.  I am informed that this has certainly been the case.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Prime Minister for further enlightening Parliament on the current status of this project.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MINISTERIAL STATE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Statement by the Minister For Environmen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w:t>
      </w:r>
      <w:r>
        <w:rPr>
          <w:rFonts w:cs="Palatino Linotype" w:ascii="Palatino Linotype" w:hAnsi="Palatino Linotype"/>
        </w:rPr>
        <w:t>Weather, Climate and the Air we breath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Honourable Members, I have been earlier advised by the Honourable Minister for Environment, Conservation and Metrology that he wishes to make a statement on the weather, climate and the air we breathe.  After the Minister has made his statement, I will allow a few short questions”.</w:t>
      </w:r>
    </w:p>
    <w:p>
      <w:pPr>
        <w:pStyle w:val="Normal"/>
        <w:ind w:left="720" w:hanging="0"/>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Palatino Linotype" w:hAnsi="Palatino Linotype" w:cs="Palatino Linotype"/>
        </w:rPr>
      </w:pPr>
      <w:r>
        <w:rPr>
          <w:rFonts w:cs="Palatino Linotype" w:ascii="Palatino Linotype" w:hAnsi="Palatino Linotype"/>
          <w:b/>
        </w:rPr>
        <w:t xml:space="preserve">Hon. Lilo: </w:t>
      </w:r>
      <w:r>
        <w:rPr>
          <w:rFonts w:cs="Palatino Linotype" w:ascii="Palatino Linotype" w:hAnsi="Palatino Linotype"/>
        </w:rPr>
        <w:t xml:space="preserve">Thank you, Mr Speaker, for giving me this privilege under Standing Order 24 to make this Statement.  </w:t>
      </w:r>
    </w:p>
    <w:p>
      <w:pPr>
        <w:pStyle w:val="Normal"/>
        <w:ind w:firstLine="720"/>
        <w:jc w:val="both"/>
        <w:rPr/>
      </w:pPr>
      <w:r>
        <w:rPr>
          <w:rFonts w:cs="Palatino Linotype" w:ascii="Palatino Linotype" w:hAnsi="Palatino Linotype"/>
        </w:rPr>
        <w:t xml:space="preserve">Mr Speaker, I thought that it would be appropriate to make this statement especially to mark this day, which is the day designated by the United Nation as the World Meteorological Day.  The Theme of this year’s World Meteorology Day is weather, climate and the air we breathe.  It is very philosophical, sentimental but I think it is a reality that we are faced with today in the phase of increasing concern of the effect of climate change on the lives of our people and therefore I think it is appropriate that this statement has to be made so that Parliament can take the leadership in understanding and moving forward together as to how we will adapt ourselves to the effects of climate change that is facing our beloved country.  </w:t>
      </w:r>
    </w:p>
    <w:p>
      <w:pPr>
        <w:pStyle w:val="Normal"/>
        <w:jc w:val="both"/>
        <w:rPr>
          <w:rFonts w:ascii="Palatino Linotype" w:hAnsi="Palatino Linotype" w:cs="Palatino Linotype"/>
        </w:rPr>
      </w:pPr>
      <w:r>
        <w:rPr>
          <w:rFonts w:cs="Palatino Linotype" w:ascii="Palatino Linotype" w:hAnsi="Palatino Linotype"/>
        </w:rPr>
        <w:tab/>
        <w:t xml:space="preserve">Mr Speaker, we, in Solomon Islands have over the period celebrated this day and it is because of our belief in the importance of weather and climate in our daily lives and the life of our planet.  Since the commencement of the celebration of this special day, different themes have been chosen each year to reflect the current weather and climate changes.  This year’s theme: weather, climate and air we breathe is particularly appropriate at a time when communities around the globe are struggling to attain the United Nations Millennium Development Goals, especially in terms of health, food, water security and poverty alleviation as well as to increase their effectiveness in preventing and mitigating natural disasters of which 90% are directly related to weather, climate and water hazards.  At the same time, Mr Speaker, we are also faced with the realities that scientists and medical professions are increasingly making it aware of the critical linkages between weather, climate, and the composition of the air we breathe and their effects on human health and how these problems are going to be amplified as a result of climate change and sea level rise.  </w:t>
      </w:r>
    </w:p>
    <w:p>
      <w:pPr>
        <w:pStyle w:val="Normal"/>
        <w:ind w:firstLine="720"/>
        <w:jc w:val="both"/>
        <w:rPr>
          <w:rFonts w:ascii="Palatino Linotype" w:hAnsi="Palatino Linotype" w:cs="Palatino Linotype"/>
        </w:rPr>
      </w:pPr>
      <w:r>
        <w:rPr>
          <w:rFonts w:cs="Palatino Linotype" w:ascii="Palatino Linotype" w:hAnsi="Palatino Linotype"/>
        </w:rPr>
        <w:t>As we all know this year 2009 was marked by several natural disasters which are meteorological and hydrological in nature and have caused extensive damages to properties and even loss of lives here in our country.  The examples are the recent storm tide that inundated the Malaita Outer Islands, the flooding that killed 13 people in West Guadalcanal and let us not forget over the past two years, the event of 2</w:t>
      </w:r>
      <w:r>
        <w:rPr>
          <w:rFonts w:cs="Palatino Linotype" w:ascii="Palatino Linotype" w:hAnsi="Palatino Linotype"/>
          <w:vertAlign w:val="superscript"/>
        </w:rPr>
        <w:t>nd</w:t>
      </w:r>
      <w:r>
        <w:rPr>
          <w:rFonts w:cs="Palatino Linotype" w:ascii="Palatino Linotype" w:hAnsi="Palatino Linotype"/>
        </w:rPr>
        <w:t xml:space="preserve"> April 2007 tsunami that hit the Western and Choiseul Provinces of this country.  There are fateful effects that have reached very exceptional high level human loss and the economic costs associated with these disasters have staggered our economy as well, Mr Speaker.  Because of these, I am sure we will all agree that there is a need for us to adequately prepare ourselves and make ourselves prepare in a timely way so that we can prevent and mitigate the effects of disasters on our shore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weather, climate and water cycle knows no national jurisdictions and respects no local boundaries, and in this regard we need continuous government support at national, international level so that we can continue to monitor the activities in the areas of metrological and hydrological operations, Mr Speaker.  This is exactly why today I thought that it is important for all Members of Parliament to know this day and to join hands to use this occasion in understanding what we need to do to enhance and protect ourselves from the weather and the climate changes that are happening, Mr Speaker.  In this respect, Mr Speaker, I would like to draw your attention to the important role that our metrological offices here in Solomon Islands have played in protecting the lives and the property of our people against natural disasters.  Their services have been well supported by a world metrological organization whose support to our Solomon Islands Metrological offices has been very, very enormous in the past years.  And in this regard, Mr Speaker, let me commend the efforts of past and present governments in ensuring that our voting rights, our participation in the World Metrological Organization is maintained, especially in meeting all the financial contributions and arrears that we have had with this organization over the past years.  I am pleased to report that we have regularized all our financial commitments.  </w:t>
      </w:r>
    </w:p>
    <w:p>
      <w:pPr>
        <w:pStyle w:val="Normal"/>
        <w:ind w:firstLine="720"/>
        <w:jc w:val="both"/>
        <w:rPr>
          <w:rFonts w:ascii="Palatino Linotype" w:hAnsi="Palatino Linotype" w:cs="Palatino Linotype"/>
        </w:rPr>
      </w:pPr>
      <w:r>
        <w:rPr>
          <w:rFonts w:cs="Palatino Linotype" w:ascii="Palatino Linotype" w:hAnsi="Palatino Linotype"/>
        </w:rPr>
        <w:t xml:space="preserve">Sir, I am confident that with the cooperative efforts that we have built with international metrological organization and our own organization here in Solomon Islands, we can build for ourselves a safer society here in Solomon Islands, especially in their role in preventing and mitigating natural disasters as well as environmental emergencies as they arise in our country.  </w:t>
      </w:r>
    </w:p>
    <w:p>
      <w:pPr>
        <w:pStyle w:val="Normal"/>
        <w:jc w:val="both"/>
        <w:rPr/>
      </w:pPr>
      <w:r>
        <w:rPr>
          <w:rFonts w:cs="Palatino Linotype" w:ascii="Palatino Linotype" w:hAnsi="Palatino Linotype"/>
        </w:rPr>
        <w:t>On this note, Mr Speaker, I would like to mention here that when the CNURA Government came into power we have taken the initiative to reorganize institutional arrangements to ensure that the importance of weather a nd climate are properly addressed.  I am pleased to note here these institutional arrangements including the creation of the Ministry of Environment, the creation of the Climate Change Division and most recently another initiative that has just emerged is the creation of the Coral Triangle.  As you know, Mr Speaker, we are part of the six nations that are located within in this coral triangle, which is known to be centre of the world’s marine ecosystem, Mr Speaker.</w:t>
      </w:r>
    </w:p>
    <w:p>
      <w:pPr>
        <w:pStyle w:val="Normal"/>
        <w:jc w:val="both"/>
        <w:rPr/>
      </w:pPr>
      <w:r>
        <w:rPr>
          <w:rFonts w:cs="Palatino Linotype" w:ascii="Palatino Linotype" w:hAnsi="Palatino Linotype"/>
        </w:rPr>
        <w:tab/>
        <w:t xml:space="preserve">Climate change, Mr Speaker, as we are all aware is a global issue.  It is an issue that today, we in this country cannot go without addressing.  And if we do not do that then our children in the many years to come will blame us for not taking the necessary action in addressing climate change.  It is a crosscutting issue as it impacts on agricultural sector, our marine and fisheries sector, infrastructure, our water resources infrastructure, our environment and our biodiversity and even our own health, our economy and so forth and the repercussions are so enormous </w:t>
      </w:r>
    </w:p>
    <w:p>
      <w:pPr>
        <w:pStyle w:val="Normal"/>
        <w:jc w:val="both"/>
        <w:rPr/>
      </w:pPr>
      <w:r>
        <w:rPr>
          <w:rFonts w:cs="Palatino Linotype" w:ascii="Palatino Linotype" w:hAnsi="Palatino Linotype"/>
        </w:rPr>
        <w:tab/>
        <w:t>We know that we cannot address this problem ourselves, and as a small island developing state, Mr Speaker, we have to join hands with all other small developing states as well in order to push our agenda in the International Forum.  I am pleased to note that Solomon Islands has taken an active role in the discussion in an organization that is called the Small Island Developing States in ensuring that our position are well protected in the process of negotiating resources and support in the various International Forums.</w:t>
      </w:r>
    </w:p>
    <w:p>
      <w:pPr>
        <w:pStyle w:val="Normal"/>
        <w:jc w:val="both"/>
        <w:rPr/>
      </w:pPr>
      <w:r>
        <w:rPr>
          <w:rFonts w:cs="Palatino Linotype" w:ascii="Palatino Linotype" w:hAnsi="Palatino Linotype"/>
        </w:rPr>
        <w:tab/>
        <w:t>I am pleased to inform this House that as I am speaking right now we have our negotiators right in Bonn negotiating the position of small island developing states on the forward as to how we are going to address our negotiation with all these industrialized countries.  It will pave the way for us to move forward towards Copenhagen in December.  The conference in Copenhagen will see us departing out from the Kyoto towards a new instrument that will push us ahead into the future and setting the target of what should be the targeted quantity of reduction of emission of greenhouse gas into the atmosphere.  With that, Mr Speaker, there is a need for us to embrace this whole effort of meeting the challenge of what we need to do, addressing targeted activities in the areas of climate changes and mitigation and also in the areas of adaptation so that we know exactly what we are going to say to our people and we know exactly what we are going to bring forward to the International Forum in negotiating what we want them to support us in addressing our efforts towards addressing climate change in this country.  Therefore, Mr Speaker, as part of this Pacific Regional Environment Program, we have agreed that this year is the year of climate change.  Today I am pleased to announce that we will officially launch the Year of Climate Change in Solomon Islands because it is so important for member countries of the region to take appropriate actions to advocate the whole concept of climate change to promote actions on adaptation and mitigation, to promote the change of behavior within our own society, to raise awareness in the international level of what are the impacts and the effects of climate change on our country and to mitigate the changes that are now happening so that we can protect the lives of our people in this country against the evils of climate of change.</w:t>
      </w:r>
    </w:p>
    <w:p>
      <w:pPr>
        <w:pStyle w:val="Normal"/>
        <w:jc w:val="both"/>
        <w:rPr/>
      </w:pPr>
      <w:r>
        <w:rPr>
          <w:rFonts w:cs="Palatino Linotype" w:ascii="Palatino Linotype" w:hAnsi="Palatino Linotype"/>
        </w:rPr>
        <w:tab/>
        <w:t xml:space="preserve">With that, Mr Speaker, I hope that the launching today will set the pace for us to move forward and to set us a new agenda as to how we will participate in the Internal Forum in negotiating a post Kyoto framework to address this issue.  </w:t>
      </w:r>
    </w:p>
    <w:p>
      <w:pPr>
        <w:pStyle w:val="Normal"/>
        <w:ind w:firstLine="720"/>
        <w:jc w:val="both"/>
        <w:rPr/>
      </w:pPr>
      <w:r>
        <w:rPr>
          <w:rFonts w:cs="Palatino Linotype" w:ascii="Palatino Linotype" w:hAnsi="Palatino Linotype"/>
        </w:rPr>
        <w:t>With that, Mr Speaker, I thank you for this opportunity and before I resume my seat I wish to formally announce that this evening we will be formally launching the Pacific Year of Climate Change on the theme our “Century’s Challenge, Our Pacific Response” and I am inviting all Members of Parliament to be at the venue at 6.30 pm.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Speaker:  Honourable Members, I will now allow a few short questions on the statement we have just heard.  Please be reminded that debate is not permitted in respect of ministerial state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thank the Minister for the statement he delivered to Parliament on this matter.  Just a short question and I appreciate that we are a small country and we can only mitigate the effect of climate change in our country.  I just want to ask the Minister what specific strategies that Solomon Islands is adopting and implementing now to effect the ongoing effect of climate change in Solomon Island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Mr Speaker, in fact the immediate pressure that is on us is really adaptation because the effects are here with us.  We have to work on measures to really adapt to the changes that are happening to us.</w:t>
      </w:r>
    </w:p>
    <w:p>
      <w:pPr>
        <w:pStyle w:val="Normal"/>
        <w:jc w:val="both"/>
        <w:rPr/>
      </w:pPr>
      <w:r>
        <w:rPr>
          <w:rFonts w:cs="Palatino Linotype" w:ascii="Palatino Linotype" w:hAnsi="Palatino Linotype"/>
        </w:rPr>
        <w:tab/>
        <w:t>The first immediate task that we have to do is to think about relocating some of the islands that are now completely inundated with the rising sea level.  That is the first task that we have to do.  The second thing we have to do is to look into the infrastructures that are now being washed away as a result of the rising sea level.  It shows the importance of ensuring that before any infrastructure development is undertaken there has to be proper climate proofing of the areas that have been selected to build those infrastructures development.</w:t>
      </w:r>
    </w:p>
    <w:p>
      <w:pPr>
        <w:pStyle w:val="Normal"/>
        <w:ind w:firstLine="720"/>
        <w:jc w:val="both"/>
        <w:rPr/>
      </w:pPr>
      <w:r>
        <w:rPr>
          <w:rFonts w:cs="Palatino Linotype" w:ascii="Palatino Linotype" w:hAnsi="Palatino Linotype"/>
        </w:rPr>
        <w:t xml:space="preserve">The other pressing issue that we are faced with as a result of the effects of climate change is the proliferation of certain tropical diseases that have been around us for sometime, and in spite of the fact that we have been struggling to fight against some of these diseases, we have not yet actually succeeded and then it is now over compounded by the fact that because of the change in climate and so forth, malaria has increased very much now.  </w:t>
      </w:r>
    </w:p>
    <w:p>
      <w:pPr>
        <w:pStyle w:val="Normal"/>
        <w:ind w:firstLine="720"/>
        <w:jc w:val="both"/>
        <w:rPr/>
      </w:pPr>
      <w:r>
        <w:rPr>
          <w:rFonts w:cs="Palatino Linotype" w:ascii="Palatino Linotype" w:hAnsi="Palatino Linotype"/>
        </w:rPr>
        <w:t>We are thinking of many options in here, and one of the measures we are thinking about is for us to start growing Neem trees around to act as a repellent to mosquito.  I am saying this because it is a serious action we are thinking about right about.  You go to Port Moresby or other countries in Asia, in particularly Papua New Guinea you will see that 10 years ago they have not grown Neem trees around the City of Port Moresby but now if you go there the roads in Port Moresby are just filled with Neem tree.  And I am told that it has actually reduced the malaria incidences in Papua New Guinea.  These are some of the actions that we may have to consider doing.</w:t>
      </w:r>
    </w:p>
    <w:p>
      <w:pPr>
        <w:pStyle w:val="Normal"/>
        <w:jc w:val="both"/>
        <w:rPr/>
      </w:pPr>
      <w:r>
        <w:rPr>
          <w:rFonts w:cs="Palatino Linotype" w:ascii="Palatino Linotype" w:hAnsi="Palatino Linotype"/>
        </w:rPr>
        <w:tab/>
        <w:t>In the areas of mitigation which the Honorable Leader has raised, there are specific areas that we need to address.  And one, of course, is relating to our urban planning, for instance.  If we do not plan our urban centres properly, obviously if anything happens to change in climate and so forth, you will see the whole town will filled with flooded waters, drainage filled with waters causing lives in our urban centres so difficult.  We need to go back to the drawing table and redesign our urban centres and settlements around these centres.  We need to have good and proper waste management strategy.  Our wastes have been thrown all over the place causing the green house gas production and emissions.  We need to look into strategies of using some of the biodegradable substances within our country.  Plastics, for instance, we must try to ban it because it is causing a lot of damages to our biodiversity.  These are message we are looking at, and it is an issue that has to come with proper education and good resource to invest in it too.  We are talking about it and it is one area that we cannot change the direction.  We need to keep pushing ahead with the commitment that we have made so fa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TAI:  </w:t>
      </w:r>
      <w:r>
        <w:rPr>
          <w:rFonts w:cs="Palatino Linotype" w:ascii="Palatino Linotype" w:hAnsi="Palatino Linotype"/>
        </w:rPr>
        <w:t xml:space="preserve">Mr Speaker, I would like to join the Leader of Opposition in thanking the Minister for the statement on Climate Change that was presented to Parliament and to the nation this morning.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support the Ministry or congratulate the government through the Ministry for the various commitments that they have been making and the strategies that are being developed both at the international and the regional level.  I urge the Ministry to continue with those commitments in order that we may benefit from the outcomes that are anticipated. Yes, we like any other nations will continue to face all these changes which, I might add, are very disastrous to our population and our country.  </w:t>
      </w:r>
    </w:p>
    <w:p>
      <w:pPr>
        <w:pStyle w:val="Normal"/>
        <w:ind w:firstLine="720"/>
        <w:jc w:val="both"/>
        <w:rPr/>
      </w:pPr>
      <w:r>
        <w:rPr>
          <w:rFonts w:cs="Palatino Linotype" w:ascii="Palatino Linotype" w:hAnsi="Palatino Linotype"/>
        </w:rPr>
        <w:t>The question I wish to ask is in relation to mitigating climate changes in our own country.  I would like to say that every evening when I listen to the radio program on the weather, the weather reports are coming back from all the other provinces accept for Makira/Ulawa Province.  I would like to ask the Minister what is happening to the weather station at the Makira/Ulawa Province.  We need to know because this is a serious threat, and if we do not know what is happening there, just imagine we might be covered with all sorts of waves and we might be shocked and run everywhere.  This is the very concern of our people, and if the Minister can just inform us what is happening there.  If they are not doing anything about reviving that weather station then some financial provisions should be made so that if can be reactivate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ilo:  </w:t>
      </w:r>
      <w:r>
        <w:rPr>
          <w:rFonts w:cs="Palatino Linotype" w:ascii="Palatino Linotype" w:hAnsi="Palatino Linotype"/>
        </w:rPr>
        <w:t>Mr. Speaker, I thank the MP for East Makira for that question.  We are currently doing improvement of weather stations in the country.  The three priority ones that have been listed in this year’s development budget are Lata in the Temotu Province, Fera in Isabel and Lake Teggano in Rebel Province.  Surely we are looking towards rehabilitating some of the stations that have been non functional for sometimes.  I thank the Member for reminding us that there is need for us to look into the situation in Makira.  We will definitely have a look at th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Boyers:  </w:t>
      </w:r>
      <w:r>
        <w:rPr>
          <w:rFonts w:cs="Palatino Linotype" w:ascii="Palatino Linotype" w:hAnsi="Palatino Linotype"/>
        </w:rPr>
        <w:t xml:space="preserve">Mr. Speaker, I also would like to the thanked the Minister for Environment for taking our country to new heights through his Ministry.  I would like to ask the Minister that in the light of economic pressures we are facing today, what sort of opportunities do we have as a country in utilizing our environment as a major income earner knowing that tropical countries </w:t>
      </w:r>
      <w:r>
        <w:rPr>
          <w:rFonts w:cs="Palatino Linotype" w:ascii="Palatino Linotype" w:hAnsi="Palatino Linotype"/>
          <w:highlight w:val="cyan"/>
        </w:rPr>
        <w:t>are a loan for the</w:t>
      </w:r>
      <w:r>
        <w:rPr>
          <w:rFonts w:cs="Palatino Linotype" w:ascii="Palatino Linotype" w:hAnsi="Palatino Linotype"/>
        </w:rPr>
        <w:t xml:space="preserve"> rest of the world.  First of all countries have high pollution problems with their industrialization.  By protecting our environment we are basically promoting a massive land for the rest of the world and carbon sink not only our land but also in our seas.  What incentives are there for our country and our region to preserve our environment so that it can be a major income earner for the humanity of this coun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Lilo:  </w:t>
      </w:r>
      <w:r>
        <w:rPr>
          <w:rFonts w:cs="Palatino Linotype" w:ascii="Palatino Linotype" w:hAnsi="Palatino Linotype"/>
        </w:rPr>
        <w:t xml:space="preserve">Mr. Speaker, this is a very broad subject and one that has been developed and discussed over a period of time.  In fact, just as old as the Rio Summit as well, the carbon sink or carbon market, even up until now there are still no clear guidelines and understanding on how the global carbon market will operate.  We are continually facing constraints from the industrialized countries on how they set the standards and make the carbon market accessible to small developing countries.  But it is one area of opportunity if we come up with a kind of agreement, it would present a good economic benefit or prospects for our country.  But as you can see that as we continue to delay understanding the good benefits out of the carbon market, we are now fast depleting our forests and have actually pushed ourselves far beyond the consideration of being qualified under the carbon market.  That is one angle to it.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angle to it is pure conservation of natural forest.  That is also a very contentious issue because we still have a set standard from the countries to accept a purely conserved natural environment as a carbon sink.  They still have their own standard of the kind of requirements that they want in setting up the carbon market.  Because of that difficulty we will still have to struggle through.  I think the real areas of opportunity that we can look into are in the areas of where we can create economy efficiency out of certain mitigating measures, for instance, moving into more renewable energy to create more economic efficiency within the country.  Less pressure on the importation of fossil fuel and start to use renewable energy and therefore not putting any pressure on importation coming into the country, which is drainage of foreign reserve, and liquidity inside country and so forth.  These are some economic efficiency issues that we could address right now with all the opportunities that are available in our country.  </w:t>
      </w:r>
    </w:p>
    <w:p>
      <w:pPr>
        <w:pStyle w:val="Normal"/>
        <w:ind w:firstLine="720"/>
        <w:jc w:val="both"/>
        <w:rPr>
          <w:rFonts w:ascii="Palatino Linotype" w:hAnsi="Palatino Linotype" w:cs="Palatino Linotype"/>
        </w:rPr>
      </w:pPr>
      <w:r>
        <w:rPr>
          <w:rFonts w:cs="Palatino Linotype" w:ascii="Palatino Linotype" w:hAnsi="Palatino Linotype"/>
        </w:rPr>
        <w:t xml:space="preserve">At the same time looking into economy efficiency in terms of transfer of technology, the use of technology that if they appear or can be proven efficient for our local industries in here to use, then maybe we can use like them, for instance, earlier on in our meeting there has been some talk about bio-fuel to be used in provinces.  I mean there is an economic part to this; return on the economy and also a return on the environment.  If we move along that option, we can create more efficiency within, not only on our economy but also in our electricity sector.  </w:t>
      </w:r>
    </w:p>
    <w:p>
      <w:pPr>
        <w:pStyle w:val="Normal"/>
        <w:ind w:firstLine="720"/>
        <w:jc w:val="both"/>
        <w:rPr>
          <w:rFonts w:ascii="Palatino Linotype" w:hAnsi="Palatino Linotype" w:cs="Palatino Linotype"/>
        </w:rPr>
      </w:pPr>
      <w:r>
        <w:rPr>
          <w:rFonts w:cs="Palatino Linotype" w:ascii="Palatino Linotype" w:hAnsi="Palatino Linotype"/>
        </w:rPr>
        <w:t>These are issues that we will still continue to talk about.  It is only recently that we have engaged ourselves in some detailed negotiations and participation in some of these activities.  I must say that there is still a long way for us to go, but we have to keep the fire burning on our desire to protect our environ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just one more question.  The Minister made reference to a Bonn negotiation, and I take it that this is a negotiation between small developing countries and the bigger countries.  I just want to ask the Minister whether this is still an issue, and this is the issue between developed countries and small developing countries on the rate of green house emissions, the contribution of different countries where there was a position taken by bigger countries against smaller countries blaming the smaller countries for contributing more to the green house gas emission.  </w:t>
      </w:r>
    </w:p>
    <w:p>
      <w:pPr>
        <w:pStyle w:val="Normal"/>
        <w:ind w:firstLine="720"/>
        <w:jc w:val="both"/>
        <w:rPr/>
      </w:pPr>
      <w:r>
        <w:rPr>
          <w:rFonts w:cs="Palatino Linotype" w:ascii="Palatino Linotype" w:hAnsi="Palatino Linotype"/>
        </w:rPr>
        <w:t xml:space="preserve">I just want to ask the Minister whether we have been able to, I guess, carry out a study.  Why I am saying this is that smaller countries will have to firm up a position during these negotiations.  I am asking whether we have conducted a study or we are in a process of doing it to establish the Solomon Islands’ contribution.  May be emission per capita seems to be the stand that the bigger countries have taken against the smaller countries and smaller countries did not have a position to defend themselves when such a position is taken by developed countries.  I just want to ask the Minister whether we have been able to establish our contribution to the green house emiss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we are currently working on that inventory.  Towards the end of last year we have concluded a first training of representative from various sectors that are involve in industrial activities that have contributed towards emissions of green house gas into the atmosphere.  We are doing that inventory right now.  By the middle of this year we should have clear picture of what level of emission do we as a small country like Solomon Islands have contributed towards the emission of green house gas into the atmosphere.  It will take time because it is not only us here but anything that happens within our territory; the air space, the sea and so forth.  The monitoring of these activities are so difficult too.  But we have gone through the exercise of training respective people in these areas so that they know exactly how to capture the data and we should come up with that understanding.  But as you know, we small developing countries are less emitters of carbon into the atmosphere.  I think moving forward towards Copenhagen there is need for us to set our agenda, not only just going to Copenhagen and just listen to them and say, “oh yes” that is what they have done for us and so forth.  We need to bring our own agenda to the Copenhagen Conference.  The Copenhagen conference is so critical. </w:t>
      </w:r>
    </w:p>
    <w:p>
      <w:pPr>
        <w:pStyle w:val="Normal"/>
        <w:ind w:firstLine="720"/>
        <w:jc w:val="both"/>
        <w:rPr>
          <w:rFonts w:ascii="Palatino Linotype" w:hAnsi="Palatino Linotype" w:cs="Palatino Linotype"/>
        </w:rPr>
      </w:pPr>
      <w:r>
        <w:rPr>
          <w:rFonts w:cs="Palatino Linotype" w:ascii="Palatino Linotype" w:hAnsi="Palatino Linotype"/>
        </w:rPr>
        <w:t xml:space="preserve">Just recently we have come up with the concept of carrying out some kind of a stand report on what sort of environmental pressure does our Pacific Ocean is facing because this is the biggest resource that all countries in the Pacific have, this ocean.  When the industrialized countries wanted to do testing of bombs they come to us in the Pacific.  If they want more tuna resources they come to us in the Pacific.  When they want to have good pristine environment for their relaxation they come to the Pacific.  And so what we are planning to do, and this will require some kind of a regional effort, is to come up with an assessment, a stand report on the status of the Pacific Ocean – this environment that we are all living in, and what would be the cost to the industrialized countries if they care less about the Pacific.  I am sure there are NGO’s and church organizations throughout the Pacific that are developing a theme and discussions towards this.  The MP for South Choiseul is very much involved in the discussions of this as well.  </w:t>
      </w:r>
    </w:p>
    <w:p>
      <w:pPr>
        <w:pStyle w:val="Normal"/>
        <w:ind w:firstLine="720"/>
        <w:jc w:val="both"/>
        <w:rPr>
          <w:rFonts w:ascii="Palatino Linotype" w:hAnsi="Palatino Linotype" w:cs="Palatino Linotype"/>
        </w:rPr>
      </w:pPr>
      <w:r>
        <w:rPr>
          <w:rFonts w:cs="Palatino Linotype" w:ascii="Palatino Linotype" w:hAnsi="Palatino Linotype"/>
        </w:rPr>
        <w:t xml:space="preserve">The whole idea is that we must now start to bring some of our agenda into the International Forum.  We cannot do what we have done in Rio, we cannot do what we have done in Kyoto, we cannot do what we have done in Bali where we go there and just listen to them.  In Copenhagen the agenda must change, and that is we bring the agenda ourselves.  </w:t>
      </w:r>
    </w:p>
    <w:p>
      <w:pPr>
        <w:pStyle w:val="Normal"/>
        <w:ind w:firstLine="720"/>
        <w:jc w:val="both"/>
        <w:rPr/>
      </w:pPr>
      <w:r>
        <w:rPr>
          <w:rFonts w:cs="Palatino Linotype" w:ascii="Palatino Linotype" w:hAnsi="Palatino Linotype"/>
        </w:rPr>
        <w:t>I might say here, Mr Speaker, that we have already started doing that in the context of the six countries that are part of this Coral Triangle, the triangle that runs from the Philippines, Malaysia, Indonesia, Timolese, Papua New Guinea and Solomon Islands.  Mr Speaker, it is just amazing what our scientists have said that this is the centre of the whole marine life, this triangle.  And so we must not underestimate ourselves in whatever we do because we are right in the centre of the whole global life.  This is all the more reason why we must continue to keep that understanding known to us at this upper level, at this higher level.  But with all that I have said it is a process and a process that we must be patient with.  And I am pleased to note that we have started to build some good momentum and I am sure that we can move forwar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a very simple question I would like to ask the Honourable Minister for Environment.  Environment and conservation are more or less opposition to distraction of environment, may be in the city or the forests, and in this case logging.  I would like to ask the government or the Minister where we are resting on this question.  Where are we going and logging will get here because the environment is like this.  Where do we start?  But if we stop logging people will say that they are piling up logs and you will not have money.  Where do we rest with this issue because environment and conservation is going to be a concern?  And the government is going to be concerned too if logging stops, and so where do we stop.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in this whole debate of environment and development, there is always what we can say a purest perspective to it where you only take one line and no destruction.  That is the angle you are talking about, but at same time there is also the middle part, which says we have to balance development versus what is a sustainable destruction that we can do to the environment but at the same time we have the ability to rehabilitate the environment.  </w:t>
      </w:r>
    </w:p>
    <w:p>
      <w:pPr>
        <w:pStyle w:val="Normal"/>
        <w:ind w:firstLine="720"/>
        <w:jc w:val="both"/>
        <w:rPr/>
      </w:pPr>
      <w:r>
        <w:rPr>
          <w:rFonts w:cs="Palatino Linotype" w:ascii="Palatino Linotype" w:hAnsi="Palatino Linotype"/>
        </w:rPr>
        <w:t xml:space="preserve">I think the position we are taking here is not so much of a purest kind of approach whereby we just leave as it is and we sit down inside the wilderness, we just sit down on nature.  You cannot just go and sit down in the middle of the forests without any clothes and just live there.  We have moved forward in development.  I think what we need to do is to balance out, and this is all about sustainability.  It is balancing economic benefits versus what are the returns on the environment, how do we sustain ourselves to move forward rehabilitating the environment so that what we have a share to the benefits of the environment and our future generation will also have a share to it to.  It is reminding us not to be selfish and greedy but to be more responsible.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xml:space="preserve">  Mr Speaker, just a very short supplementary question.  Would it be possible for the Minister or his Ministry to provide further information to Parliament on the Coral Triangle that he has mention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yes that shall be done.  In fact I will get the declaration circulated.  It will be of interest to Parliament to note the declaration because in May our Prime Minister will have to participate in this Coral Triangle Conference to formally kick start activities in the Coral Triangle, which is currently being championed by the President of Indonesia, President Yudhoyono.  Mr Speaker, I will make that declaration available to Parlia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BILL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Fisheries (Amendment)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ENI:  </w:t>
      </w:r>
      <w:r>
        <w:rPr>
          <w:rFonts w:cs="Palatino Linotype" w:ascii="Palatino Linotype" w:hAnsi="Palatino Linotype"/>
        </w:rPr>
        <w:t>Mr Speaker,</w:t>
      </w:r>
      <w:r>
        <w:rPr>
          <w:rFonts w:cs="Palatino Linotype" w:ascii="Palatino Linotype" w:hAnsi="Palatino Linotype"/>
          <w:b/>
        </w:rPr>
        <w:t xml:space="preserve"> </w:t>
      </w:r>
      <w:r>
        <w:rPr>
          <w:rFonts w:cs="Palatino Linotype" w:ascii="Palatino Linotype" w:hAnsi="Palatino Linotype"/>
        </w:rPr>
        <w:t xml:space="preserve">I move that the Fisheries Amendment Bill be now read the second time.  </w:t>
      </w:r>
    </w:p>
    <w:p>
      <w:pPr>
        <w:pStyle w:val="Normal"/>
        <w:jc w:val="both"/>
        <w:rPr/>
      </w:pPr>
      <w:r>
        <w:rPr>
          <w:rFonts w:cs="Palatino Linotype" w:ascii="Palatino Linotype" w:hAnsi="Palatino Linotype"/>
        </w:rPr>
        <w:t>Sir, as noted in the draft Fisheries Amendment Bill 2009, the objective and the rationale of this Bill is to increase the penalties under the principal act as a deterrence to those who would like to carry out illegal fishing activities in Solomon Islands and undermine measures taken to conserve our fisheries resources and their environment and the protection of our fisheries officers whilst carrying out official duties.   Sir, it may now be quite obvious to honourable Members of this House that fishery and resources we are dependent on are important to our country as a source of foreign revenue earning animal protein in the diet of our people and employment to many Solomon Islanders.  As such it deserves the highest protection from the government making appropriate actions and measures through our national legislations, hence the need for these deterrents through the introduction of relatively high penalties under this Fisheries Amendment Bill 2009.</w:t>
      </w:r>
    </w:p>
    <w:p>
      <w:pPr>
        <w:pStyle w:val="Normal"/>
        <w:jc w:val="both"/>
        <w:rPr/>
      </w:pPr>
      <w:r>
        <w:rPr>
          <w:rFonts w:cs="Palatino Linotype" w:ascii="Palatino Linotype" w:hAnsi="Palatino Linotype"/>
        </w:rPr>
        <w:tab/>
        <w:t>Mr Speaker, whilst it may be of common knowledge and the belief that Solomon Islands is rich in tuna stock and other marine resources, our capacity to provide regular surveillance of our waters continues to be a major problem.  Therefore, the continued poaching of our EEZ by foreign fishing fleets will continue and is an ongoing problem.  It is against these backgrounds that this Fisheries Amendment Bill seeks to provide an avenue through which the Solomon Islands Government will be given the control to protect illegal fishing within its EEZ, and where illegal fishing takes place the government can receive high financial returns as provided for in this Bill as amended.</w:t>
      </w:r>
    </w:p>
    <w:p>
      <w:pPr>
        <w:pStyle w:val="Normal"/>
        <w:jc w:val="both"/>
        <w:rPr/>
      </w:pPr>
      <w:r>
        <w:rPr>
          <w:rFonts w:cs="Palatino Linotype" w:ascii="Palatino Linotype" w:hAnsi="Palatino Linotype"/>
        </w:rPr>
        <w:tab/>
        <w:t xml:space="preserve">In addition, Mr Speaker, over the years the Solomon Islands dollar continues to depreciate against the United States Dollar and other major international currencies since the present Act came into force in 1998.   Currently, the Solomon Islands Dollar has depreciated to more than doubled its value against the United States Dollar and increases in these penalties in the Fisheries Amendment Bill 2009 are necessary to compensate for the depreciation of our local currency.  </w:t>
      </w:r>
    </w:p>
    <w:p>
      <w:pPr>
        <w:pStyle w:val="Normal"/>
        <w:jc w:val="both"/>
        <w:rPr>
          <w:rFonts w:ascii="Palatino Linotype" w:hAnsi="Palatino Linotype" w:cs="Palatino Linotype"/>
        </w:rPr>
      </w:pPr>
      <w:r>
        <w:rPr>
          <w:rFonts w:cs="Palatino Linotype" w:ascii="Palatino Linotype" w:hAnsi="Palatino Linotype"/>
        </w:rPr>
        <w:tab/>
        <w:t>Mr Speaker, with the foregoing explanation, I commend the Fisheries Amendment Bill 2009 to the House and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Debate commenc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Mr KWANAIRARA</w:t>
      </w:r>
      <w:r>
        <w:rPr>
          <w:rFonts w:cs="Palatino Linotype" w:ascii="Palatino Linotype" w:hAnsi="Palatino Linotype"/>
        </w:rPr>
        <w:t xml:space="preserve">:  Sir, I rise to briefly contribute to the discussion on this important bill, the Fisheries (Amendment) Bill 2009.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Mr Speaker, as you well know, Solomon Islands is a nation surrounded and separated by large bodies of water.  We are an aquatic nation.  For a long time, most Solomon Islanders tend to take for granted the huge sea resources the country has.  Sir, our sea resources hold more wealth, greater value and better promises for this country than our land resources.  It is time that we place greater significance on and acknowledge the huge sea resources and marine potential we have.</w:t>
      </w:r>
    </w:p>
    <w:p>
      <w:pPr>
        <w:pStyle w:val="Normal"/>
        <w:jc w:val="both"/>
        <w:rPr/>
      </w:pPr>
      <w:r>
        <w:rPr>
          <w:rFonts w:cs="Palatino Linotype" w:ascii="Palatino Linotype" w:hAnsi="Palatino Linotype"/>
        </w:rPr>
        <w:tab/>
        <w:t xml:space="preserve">In view of the above, this Bill is timely.  The importance of this Bill is reflected in the prices associated with and penalties imposed on those who misuse our marine resources.  The time has come to review the penalties and prices of our fisheries resources.  For a long time, this government has been short-changed.  It has lost monies.  The government has been receiving less for the value of its national resources.  These proposed amendments are timely in terms of further penalties to be imposed on those who have broken our laws, our fisheries laws or who have taken our resources for less than their real value. </w:t>
      </w:r>
    </w:p>
    <w:p>
      <w:pPr>
        <w:pStyle w:val="Normal"/>
        <w:ind w:firstLine="720"/>
        <w:jc w:val="both"/>
        <w:rPr/>
      </w:pPr>
      <w:r>
        <w:rPr>
          <w:rFonts w:cs="Palatino Linotype" w:ascii="Palatino Linotype" w:hAnsi="Palatino Linotype"/>
        </w:rPr>
        <w:t>Mr Speaker, the CNURA Government has decided to review the penalties imposed on those who abuse or illegally use our sea resources.  This will remind future-exploiters that the Solomon Islands Government is dead serious in protecting our national resources.  Also, the improved penalties would go a long way in protecting and preserving our resources for future generations.</w:t>
      </w:r>
    </w:p>
    <w:p>
      <w:pPr>
        <w:pStyle w:val="Normal"/>
        <w:ind w:firstLine="720"/>
        <w:jc w:val="both"/>
        <w:rPr/>
      </w:pPr>
      <w:r>
        <w:rPr>
          <w:rFonts w:cs="Palatino Linotype" w:ascii="Palatino Linotype" w:hAnsi="Palatino Linotype"/>
        </w:rPr>
        <w:t>Mr Speaker, personally, I am glad to see the proposed amended penalties discussed today in Parliament.  This is because the North Malaita Constituency looks forward to host the proposed Tri-Marine Fisheries Enterprise together with the Lau/Mbaelelea Constituency, since the CNURA Government has taken the effort to update the penalties and similar government revenue resources as it does today, the country would be in a better and stronger position to maximize benefits derived from its natural resources.</w:t>
      </w:r>
    </w:p>
    <w:p>
      <w:pPr>
        <w:pStyle w:val="Normal"/>
        <w:ind w:firstLine="720"/>
        <w:jc w:val="both"/>
        <w:rPr/>
      </w:pPr>
      <w:r>
        <w:rPr>
          <w:rFonts w:cs="Palatino Linotype" w:ascii="Palatino Linotype" w:hAnsi="Palatino Linotype"/>
        </w:rPr>
        <w:t>In view of the above, Mr Speaker, I am pleased the Ministry of Fisheries has seen it fit to introduce these new penalties.  I take this opportunity to thank the Minister of Fisheries and his staff, officers in the Ministry for the initiative.  It is my hope that the other development ministries would follow suit.</w:t>
      </w:r>
    </w:p>
    <w:p>
      <w:pPr>
        <w:pStyle w:val="Normal"/>
        <w:jc w:val="both"/>
        <w:rPr/>
      </w:pPr>
      <w:r>
        <w:rPr>
          <w:rFonts w:cs="Palatino Linotype" w:ascii="Palatino Linotype" w:hAnsi="Palatino Linotype"/>
        </w:rPr>
        <w:tab/>
        <w:t>With these few remarks, Sir, I resume my se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I just want to remind the honorable House that I have been requested again to permit the suspension at 12 pm for the Caucas to attend a presentation by the PNG Airline.  Unless whoever wants to speak now and wants to simply use about six minutes, otherwise I might as well suspend sitting now so that whoever speaks after the suspension might have enough time to continue what he wants to say.  </w:t>
      </w:r>
    </w:p>
    <w:p>
      <w:pPr>
        <w:pStyle w:val="Normal"/>
        <w:jc w:val="both"/>
        <w:rPr>
          <w:rFonts w:ascii="Palatino Linotype" w:hAnsi="Palatino Linotype" w:cs="Palatino Linotype"/>
        </w:rPr>
      </w:pPr>
      <w:r>
        <w:rPr>
          <w:rFonts w:cs="Palatino Linotype" w:ascii="Palatino Linotype" w:hAnsi="Palatino Linotype"/>
        </w:rPr>
        <w:tab/>
        <w:t xml:space="preserve">Secondly, the Honorable Prime Minister will be attending to the late Collin Darcy’s death this afternoon, and so I will have to suspend the sitting until 2 o’clock because his commitment to this particular event is between 1.30 pm and 2 pm.  Parliament is therefore suspended.  </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Sitting suspended for lunch break at 11.49am</w:t>
      </w:r>
    </w:p>
    <w:p>
      <w:pPr>
        <w:pStyle w:val="Normal"/>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Sitting resumes at 2:13pm</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rPr>
      </w:pPr>
      <w:r>
        <w:rPr>
          <w:rFonts w:cs="Palatino Linotype" w:ascii="Palatino Linotype" w:hAnsi="Palatino Linotype"/>
        </w:rPr>
        <w:t>Debate on the Fisheries Amendment Bill 2009 continu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Thank you, Mr Speaker, I just want to contribute briefly to the debate on the Second Reading of the Fisheries Amendment Bill 2009 moved by the Honorable Minister.  The objective of the Bill is very clear and that is to amend penalties under the principal act to ensure they have deterrent effect in light of the nature of the fishing industry and the commercial players that are involved in the fishing industry, more specifically the Tuna Industry, Mr Speaker.  It is a clear case of government using the fiscal strategy, fiscal policy to achieve a desired outcome.  It is very clear here that the desired outcome here is to achieve some level of deterrence, and in that way instill some kind of control over the development of our fish resources in the country,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any moves to ensure sustainable development, proper management, proper development of our important resources is something that should be welcomed by the House and is also gets the support of this side of the House as well.  </w:t>
      </w:r>
    </w:p>
    <w:p>
      <w:pPr>
        <w:pStyle w:val="Normal"/>
        <w:ind w:firstLine="720"/>
        <w:jc w:val="both"/>
        <w:rPr>
          <w:rFonts w:ascii="Palatino Linotype" w:hAnsi="Palatino Linotype" w:cs="Palatino Linotype"/>
        </w:rPr>
      </w:pPr>
      <w:r>
        <w:rPr>
          <w:rFonts w:cs="Palatino Linotype" w:ascii="Palatino Linotype" w:hAnsi="Palatino Linotype"/>
        </w:rPr>
        <w:t xml:space="preserve">We acknowledge as well that this is part of the ongoing implementation of the recommendations by the International Monetary Fund since 1997, and I think a number of governments have lived through those years.  The SIAC Government in 1997 and we had a number of govenrmetns that lived through that period of time – 1997-2007, and a number of major reforms that were suggested by the International Monetary Fund have been implemented.  It is also encouraging to note too that Solomon Islands has been very, very careful in the way we implement recommendations by the International Monetary Fund.  I think we can congratulate ourselves on that because there have been countries known to have swallowed just lock, stock and barrel the recommendations by the International Monetary Fund, the World Bank and big institutions that deal with the management of the global economy which sometimes have negative effects on the smaller economies when we try to swallow global strategies without properly adjusting them to fit smaller economies like ours.  </w:t>
      </w:r>
    </w:p>
    <w:p>
      <w:pPr>
        <w:pStyle w:val="Normal"/>
        <w:ind w:firstLine="720"/>
        <w:jc w:val="both"/>
        <w:rPr/>
      </w:pPr>
      <w:r>
        <w:rPr>
          <w:rFonts w:cs="Palatino Linotype" w:ascii="Palatino Linotype" w:hAnsi="Palatino Linotype"/>
        </w:rPr>
        <w:t>In that sense, I think since the recommendations of the IMF in 1997, the SIAC Government of that time and governments since then have been very careful in the way they have accepted and adopted recommendations by the International Monetary Fund.</w:t>
      </w:r>
    </w:p>
    <w:p>
      <w:pPr>
        <w:pStyle w:val="Normal"/>
        <w:ind w:firstLine="720"/>
        <w:jc w:val="both"/>
        <w:rPr>
          <w:rFonts w:ascii="Palatino Linotype" w:hAnsi="Palatino Linotype" w:cs="Palatino Linotype"/>
        </w:rPr>
      </w:pPr>
      <w:r>
        <w:rPr>
          <w:rFonts w:cs="Palatino Linotype" w:ascii="Palatino Linotype" w:hAnsi="Palatino Linotype"/>
        </w:rPr>
        <w:t xml:space="preserve">We acknowledge the fact that this is one of the recommendations by the IMF, and I think the rationale clearly is to protect our resources.  The use of fiscal policy to achieve, as I said, a desired result and this is a deterrent objective to instill some kind of control over the development of our resources, especially the fact that we do not really have effective control over those people who are developing those resources on our behalf.  </w:t>
      </w:r>
    </w:p>
    <w:p>
      <w:pPr>
        <w:pStyle w:val="Normal"/>
        <w:ind w:firstLine="720"/>
        <w:jc w:val="both"/>
        <w:rPr>
          <w:rFonts w:ascii="Palatino Linotype" w:hAnsi="Palatino Linotype" w:cs="Palatino Linotype"/>
        </w:rPr>
      </w:pPr>
      <w:r>
        <w:rPr>
          <w:rFonts w:cs="Palatino Linotype" w:ascii="Palatino Linotype" w:hAnsi="Palatino Linotype"/>
        </w:rPr>
        <w:t xml:space="preserve">Sir, I guess the only caveat that needs to be put across here, a number of them, even with this objective, Mr Speaker, we really need to be careful and care must be taken to ensure that we do not levy this activity out of existence.  It is important.  I am saying this because right now we do not really have a long term sustainable development strategy of our tuna resources.  And the development strategy is the giving of licenses to foreigners to come and harvest our tuna resources on our behalf,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e can stay just a whole day and debate on the advantages and disadvantages of that strategy, the strategy of giving away the right for them to harvest our resources.  But there are advantages and disadvantages.  </w:t>
      </w:r>
    </w:p>
    <w:p>
      <w:pPr>
        <w:pStyle w:val="Normal"/>
        <w:ind w:firstLine="720"/>
        <w:jc w:val="both"/>
        <w:rPr/>
      </w:pPr>
      <w:r>
        <w:rPr>
          <w:rFonts w:cs="Palatino Linotype" w:ascii="Palatino Linotype" w:hAnsi="Palatino Linotype"/>
        </w:rPr>
        <w:t xml:space="preserve">The point I am trying to get at from the beginning is the fact that because we do not have a long term sustainable strategy in place and implemented now, the only strategy that is in place is allowing those people to come and harvest those resources for us.  But I think the idea of levying the penalties as a strategy to protect our resources is something that is generally welcomed, even if we analyze it down, I think the move is correct,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If we have a long term strategy in place and ready to be implemented we should not be afraid to tax these activities out of existence, being mindful of our obligations towards the WTO and mindfully contravening them but maybe within the ambit, within the frame work, I think Solomon Islands as a sovereign state if it has a long term sustainable strategy in place, let us not be afraid to tax this activity out of existence.  </w:t>
      </w:r>
    </w:p>
    <w:p>
      <w:pPr>
        <w:pStyle w:val="Normal"/>
        <w:jc w:val="both"/>
        <w:rPr/>
      </w:pPr>
      <w:r>
        <w:rPr>
          <w:rFonts w:cs="Palatino Linotype" w:ascii="Palatino Linotype" w:hAnsi="Palatino Linotype"/>
        </w:rPr>
        <w:t xml:space="preserve">Now that boils down to what preparations we are now putting in place to actually achieve a long term more sustainable development strategy to harness and develop our tuna resources.  I am saying this and as we express many times amongst ourselves that there are countries that basically have no tuna resources at all that are benefiting from our resources.  Let us take a country that was mentioned here a number of times, Thailand has about more than 30 shore base facilities, but if you go to that place they do not have tuna resource.  They got that tuna from our country together with the partners to the Nauru Agreement where we are made to know that we control more than 51% of the stock of tuna in the world.  That is a very big thing, it is something that we should be proud of and maybe we should also sit down and strategically think about how we can develop that important resource so that it sustains the development here.  </w:t>
      </w:r>
    </w:p>
    <w:p>
      <w:pPr>
        <w:pStyle w:val="Normal"/>
        <w:ind w:firstLine="720"/>
        <w:jc w:val="both"/>
        <w:rPr>
          <w:rFonts w:ascii="Palatino Linotype" w:hAnsi="Palatino Linotype" w:cs="Palatino Linotype"/>
        </w:rPr>
      </w:pPr>
      <w:r>
        <w:rPr>
          <w:rFonts w:cs="Palatino Linotype" w:ascii="Palatino Linotype" w:hAnsi="Palatino Linotype"/>
        </w:rPr>
        <w:t xml:space="preserve">We do not need to be, I guess, economists and such to appreciate the loss that this country is sustaining as a result of this.  When we export raw those resources, go with those raw materials all the benefits related to downstream processing, they benefit from employment and all the other things from our resources that we are giving them which they are enjoying the benefits of it.  </w:t>
      </w:r>
    </w:p>
    <w:p>
      <w:pPr>
        <w:pStyle w:val="Normal"/>
        <w:ind w:firstLine="720"/>
        <w:jc w:val="both"/>
        <w:rPr/>
      </w:pPr>
      <w:r>
        <w:rPr>
          <w:rFonts w:cs="Palatino Linotype" w:ascii="Palatino Linotype" w:hAnsi="Palatino Linotype"/>
        </w:rPr>
        <w:t xml:space="preserve">I guess the point that we would like to highlight here, Mr Speaker, and for all of us to seriously consider now is a more longer term sustainable development of our tuna resources.  And as I said already if we have that in place, let us not be afraid to tax this activity out of existence.  If they are afraid of high fees or high deterrent penalties and they want to go, then goodbye to them, let them go because we have an alternative approach to developing this resource.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points, of course, may be will be raised by other colleagues when they contribute to this debate.  They are points raised in the Bills Committee’s report, which maybe the Ministry will comment on them when we consider this Bill at the Committee Stage.  I think a more prominent issue that was raised, a number of them, maybe two or three is the selective approach in addressing the increases.  There are some important areas that are basically untouched, they remain intact and may be the rationale behind increasing the ones they we are now increasing as presented in the Bill are those that we have not touched, which are, in any case important relating to licenses, for example, people have license and they come to fish in here.  Those are important areas.  </w:t>
      </w:r>
    </w:p>
    <w:p>
      <w:pPr>
        <w:pStyle w:val="Normal"/>
        <w:ind w:firstLine="720"/>
        <w:jc w:val="both"/>
        <w:rPr/>
      </w:pPr>
      <w:r>
        <w:rPr>
          <w:rFonts w:cs="Palatino Linotype" w:ascii="Palatino Linotype" w:hAnsi="Palatino Linotype"/>
        </w:rPr>
        <w:t>Probably others will want to speak their mind on this Bill but the objective is clear, and that is to increase the rates to have deterrent effect on people who want to break the law and doing something illegal in our country. As it is observed that the penalties in the Act are not deterrent enough to penalize people who deliberately want to break the law and exploit illegally our resources.  We have a duty to protect that and this Bill is about that, Mr Speaker and so I fully support i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I would like to join the Leader of Opposition in also supporting the Minister of Fisheries in support of the motion to move this Bill in its Second Reading.  </w:t>
      </w:r>
    </w:p>
    <w:p>
      <w:pPr>
        <w:pStyle w:val="Normal"/>
        <w:jc w:val="both"/>
        <w:rPr/>
      </w:pPr>
      <w:r>
        <w:rPr>
          <w:rFonts w:cs="Palatino Linotype" w:ascii="Palatino Linotype" w:hAnsi="Palatino Linotype"/>
        </w:rPr>
        <w:tab/>
        <w:t xml:space="preserve">Mr Speaker, initially I did not intend to contribute but since it is a short Bill, and short is fitting for someone like me to contribute on.  This is a very important Bill and what the Minister has done is basically telling the whole nation that this is an industry that we should care for, an industry that with the decline in income in the logging industry is just about to evaporate, we have to find an alternative to instill growth, create more wealth within the economy, this sector is what we should be looking for. </w:t>
      </w:r>
    </w:p>
    <w:p>
      <w:pPr>
        <w:pStyle w:val="Normal"/>
        <w:ind w:firstLine="720"/>
        <w:jc w:val="both"/>
        <w:rPr/>
      </w:pPr>
      <w:r>
        <w:rPr>
          <w:rFonts w:cs="Palatino Linotype" w:ascii="Palatino Linotype" w:hAnsi="Palatino Linotype"/>
        </w:rPr>
        <w:t xml:space="preserve">Mr Speaker, I will contend that the sector we should be looking for is the fisheries sector.  We have a vast ocean and sea and we are also situated in one of the prime sights on what is called the parties to the Nauru Agreement we have to build a strong strategy in order for us to protect the fishing industry in this part of the region.  For quite sometime we have been part of the discussions in the Parties to the Nauru Agreement (PNA), aiming at lifting the voice of the members of the Parties to the Nauru Agreement so that countries that are members of the PNA should obtain the maximum benefit out of their fishing grounds.  This argument has been going on for sometime and yet we have not been able to really touch the very heart of what we should be doing.  And I see the objective of this Bill as pointing towards building a very strong base for us to protect our own interest in this regard, and the government must continue to work towards this.  We still have not elevated ourselves to the position where the objective or the mission that the Parties to the Nauru Agreement must continue to push is yet to be achieved.  We are still hanging under the FFA umbrella, which up until now as we all know we have not achieved maximum benefits that we should be achieving out of our own resources, knowing very well that we are situated in one of the richest tuna grounds in this region, but we have not done it.  </w:t>
      </w:r>
    </w:p>
    <w:p>
      <w:pPr>
        <w:pStyle w:val="Normal"/>
        <w:jc w:val="both"/>
        <w:rPr/>
      </w:pPr>
      <w:r>
        <w:rPr>
          <w:rFonts w:cs="Palatino Linotype" w:ascii="Palatino Linotype" w:hAnsi="Palatino Linotype"/>
        </w:rPr>
        <w:t>Mr Speaker, if we start to show our seriousness, if we start to show to our neighboring countries that we care for our own industry, we now must start to ensure that we have to start screening who are the investors that have an interest in our resource, the distant fishing countries that have been making a free ride on our resources for all these years, and yet we have not achieved maximum benefit out of these resources, they must now start to think.  Even some of our very closest friends too, some of the sweetest friends in the diplomatic circles that we have always been sticking around with, they too must now start to think.  Because it is their fishing associations, they are the ones that most times have been causing a lot of these breaches, they have been causing a lot of breaches.  They are breaching our own Fisheries Act but because of the little things they have been giving to us we just say it is all right and we just allow them.  We have to re-think because these resources are now depleting, they are now depleting.  All the activities in the trans-border activities, the illegal activities that are going on in the high seas and so forth, we know that it is very difficult for a small country like ours to monitor the activities that are going on in this part of our economic zone.  It is very difficult.  We do not have the national capacity to be able to enforce it.  And this is where we require cooperation at the regional level that any trans-boundary activity must be done at the regional level, and this is why I come back to the concept of the Parties to the Nauru Agreement.  It is the most single forum that we can push our interest more effectively.  Why, because we represent the region that has that richest tuna ground.</w:t>
      </w:r>
    </w:p>
    <w:p>
      <w:pPr>
        <w:pStyle w:val="Normal"/>
        <w:jc w:val="both"/>
        <w:rPr>
          <w:rFonts w:ascii="Palatino Linotype" w:hAnsi="Palatino Linotype" w:cs="Palatino Linotype"/>
        </w:rPr>
      </w:pPr>
      <w:r>
        <w:rPr>
          <w:rFonts w:cs="Palatino Linotype" w:ascii="Palatino Linotype" w:hAnsi="Palatino Linotype"/>
        </w:rPr>
        <w:tab/>
        <w:t xml:space="preserve">Mr Speaker, I am not saying that we move away from the FFA.  No, I am not saying that, but I think we have seen that over the years ever since FFA has been established up until now, you tell me which country has been driven by economic growth from the fisheries sector.  Nothing at all.  There is no significant reporting or literature pointing towards that.  Nothing, and yet we continue to say to ourselves that we own some of the richest tuna grounds in the world.  But why no economic growth?  Why?  Will it continue to be why?  Why can we not say yes, let us look into why it has not happened or why it did not happen?  These are the questions we should be asking.  We should be asking these questions.  Because we are talking about looking at rebuilding some of the fundaments of the economy that we may have missed out some 28 or 30 years ago in moving forward, Mr Speaker.  We have been slow in broadening the base of the economy.  We just move on to one small narrow base until we suddenly found out that we are now down the cliff and so let us find another one.  </w:t>
      </w:r>
    </w:p>
    <w:p>
      <w:pPr>
        <w:pStyle w:val="Normal"/>
        <w:ind w:firstLine="720"/>
        <w:jc w:val="both"/>
        <w:rPr/>
      </w:pPr>
      <w:r>
        <w:rPr>
          <w:rFonts w:cs="Palatino Linotype" w:ascii="Palatino Linotype" w:hAnsi="Palatino Linotype"/>
        </w:rPr>
        <w:t>What I am saying here is that we need to think aloud about some of these questions of why?  Why are we situated in some of the richest tuna grounds in the world?  We have had FFA for all these years to help us grow but you will never find any single literature pointing to the fact that these countries in the Pacific have grown as a result of a boom in the tuna industry or in the fishing industry.  You never find one.  I have been reading but I never found any.</w:t>
      </w:r>
    </w:p>
    <w:p>
      <w:pPr>
        <w:pStyle w:val="Normal"/>
        <w:jc w:val="both"/>
        <w:rPr/>
      </w:pPr>
      <w:r>
        <w:rPr>
          <w:rFonts w:cs="Palatino Linotype" w:ascii="Palatino Linotype" w:hAnsi="Palatino Linotype"/>
        </w:rPr>
        <w:tab/>
        <w:t>Mr Speaker, we have to look into this whole arrangement in PNA.  Maybe if we can zero ourselves down to the common interest that we have, and that is the interest of those other countries that are really situated in the region that have that richest tuna grounds maybe we can make a difference .  May be we can make a difference.</w:t>
      </w:r>
    </w:p>
    <w:p>
      <w:pPr>
        <w:pStyle w:val="Normal"/>
        <w:jc w:val="both"/>
        <w:rPr>
          <w:rFonts w:ascii="Palatino Linotype" w:hAnsi="Palatino Linotype" w:cs="Palatino Linotype"/>
        </w:rPr>
      </w:pPr>
      <w:r>
        <w:rPr>
          <w:rFonts w:cs="Palatino Linotype" w:ascii="Palatino Linotype" w:hAnsi="Palatino Linotype"/>
        </w:rPr>
        <w:tab/>
        <w:t xml:space="preserve">I must say this, Mr Speaker, that there are two countries that can offer a lot to members of the PNA, and that is Papua New Guinea and Solomon Islands.  Why, because we have good backup facilities onshore.  Tuvalu and Kiribati do not have any onshore facilities but they are still within this rich tuna grounds.  Nauru does not have.  We are strategically positioned to be able to offer good onshore fisheries infrastructure facility to members of the PNA country and to the markets out there in the international market in the tuna industry. </w:t>
      </w:r>
    </w:p>
    <w:p>
      <w:pPr>
        <w:pStyle w:val="Normal"/>
        <w:jc w:val="both"/>
        <w:rPr/>
      </w:pPr>
      <w:r>
        <w:rPr>
          <w:rFonts w:cs="Palatino Linotype" w:ascii="Palatino Linotype" w:hAnsi="Palatino Linotype"/>
        </w:rPr>
        <w:tab/>
        <w:t>Mr Speaker, I have spoken a little bit about the broader importance of this Bill, not so much on what we are trying to do here in increasing the penalties, the punitive measures to act as deterrence to any illegal fishing, intentional ones, recurrence of some of these breaches and offenses that have been going on for sometime, but I am just looking at it in the context of the broader benefits of us tightening our approach, our national strategy in the context of us trying to push ourselves more as an effective force within the Parties to the Nauru Agreement, which I believe is the way forward for Solomon Islands to gain more out this tuna industry for us to really underpin the strong intention of the country moving forward in finding an alternative sector to drive the economic wealth and growth of this country to move forward.</w:t>
      </w:r>
    </w:p>
    <w:p>
      <w:pPr>
        <w:pStyle w:val="Normal"/>
        <w:ind w:firstLine="720"/>
        <w:jc w:val="both"/>
        <w:rPr/>
      </w:pPr>
      <w:r>
        <w:rPr>
          <w:rFonts w:cs="Palatino Linotype" w:ascii="Palatino Linotype" w:hAnsi="Palatino Linotype"/>
        </w:rPr>
        <w:t>Mr Speaker, I support the Minister in moving this Bill and I beg to support the Bil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NU</w:t>
      </w:r>
      <w:r>
        <w:rPr>
          <w:rFonts w:cs="Palatino Linotype" w:ascii="Palatino Linotype" w:hAnsi="Palatino Linotype"/>
        </w:rPr>
        <w:t xml:space="preserve">:  Mr Speaker, I would like to briefly contribute to the general principles of this Bill.  In doing so, I would like to thank the Minister for Fisheries for the timely introduction of this amendment to the Fisheries Bill.  Although this Bill is simple and short, Mr Speaker, I would see it as an issue that is very fundamental to the economy of our nation.  The Fishing industry is one of those industries if promoted properly can create a good and vibrant economy for Solomon Islands because at the moment it is earning a few hundreds of millions of dollars worth of export to this nation.  </w:t>
      </w:r>
    </w:p>
    <w:p>
      <w:pPr>
        <w:pStyle w:val="Normal"/>
        <w:ind w:firstLine="720"/>
        <w:jc w:val="both"/>
        <w:rPr/>
      </w:pPr>
      <w:r>
        <w:rPr>
          <w:rFonts w:cs="Palatino Linotype" w:ascii="Palatino Linotype" w:hAnsi="Palatino Linotype"/>
        </w:rPr>
        <w:t>The other ministries if the right focus is applied can do the same is mining, tourism, agriculture and commerce.  I pick on these because I believe they should be the key resources that need to be promoted by this government and any governments in the future.</w:t>
      </w:r>
    </w:p>
    <w:p>
      <w:pPr>
        <w:pStyle w:val="Normal"/>
        <w:jc w:val="both"/>
        <w:rPr/>
      </w:pPr>
      <w:r>
        <w:rPr>
          <w:rFonts w:cs="Palatino Linotype" w:ascii="Palatino Linotype" w:hAnsi="Palatino Linotype"/>
        </w:rPr>
        <w:tab/>
        <w:t>Mr Speaker, the fishing industry in our country has had a lot of good and bad memories.  We once captured a boat in the 1980 by the name of Jeannette Diana for poaching.  The greatest country in the world has used our resources to benefit one of the members of its fishing association.  We arrested that boat and stood on our grounds.  Although certain embargoes were placed on Solomon Islands, we wanted to show the world that our resources is our resources and anyone who interferes with our resources, small and insignificant we might be we can apply our laws to anybody the same as a big nation and we survived the embargoes.</w:t>
      </w:r>
    </w:p>
    <w:p>
      <w:pPr>
        <w:pStyle w:val="Normal"/>
        <w:ind w:firstLine="720"/>
        <w:jc w:val="both"/>
        <w:rPr>
          <w:rFonts w:ascii="Palatino Linotype" w:hAnsi="Palatino Linotype" w:cs="Palatino Linotype"/>
        </w:rPr>
      </w:pPr>
      <w:r>
        <w:rPr>
          <w:rFonts w:cs="Palatino Linotype" w:ascii="Palatino Linotype" w:hAnsi="Palatino Linotype"/>
        </w:rPr>
        <w:t xml:space="preserve">Also, Mr Speaker, during previous governments many memorandums of understandings were signed by governments with foreign fishing associations to fish in our waters, may be with maximum benefit to Solomon Islands or just making use of our sea resources to benefit their associations.  I do not know and so it is time that we review these situations as they affect our people and affect the fish stocks of our nation as alluded to by the Minister for Environ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fishing industry although we know is worth billions and billions of dollars in this region, what Solomon Islands is getting out of it is, I think, quite insignificant and therefore increasing the level of fees charge on our fishing friends from overseas is not an over practice, it is only the right time to do it at this right moment when this country is struggling for increased financial resources to maintain its budget.  </w:t>
      </w:r>
    </w:p>
    <w:p>
      <w:pPr>
        <w:pStyle w:val="Normal"/>
        <w:ind w:firstLine="720"/>
        <w:jc w:val="both"/>
        <w:rPr>
          <w:rFonts w:ascii="Palatino Linotype" w:hAnsi="Palatino Linotype" w:cs="Palatino Linotype"/>
        </w:rPr>
      </w:pPr>
      <w:r>
        <w:rPr>
          <w:rFonts w:cs="Palatino Linotype" w:ascii="Palatino Linotype" w:hAnsi="Palatino Linotype"/>
        </w:rPr>
        <w:t xml:space="preserve">This Bill is regulating just like every other ministries and every other associations in the country now that are being regulated by acts of parliament to ensure they comply with house rules and best practices all the time.  This is the same with the Companies Bill that we have just passed.  This is a time for change and I see this Fisheries Amendment Bill as having greater impact on the economy.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commend the Ministry for the work they have done to date in their genuine attempts to solve the premier fishing company in the country, Solomon Taiyo, to get it back to the right operational footing and trying to open up new areas and new scopes for fishing throughout the country, and that is the proposed fishing operation in North Malaita.  Mr. Speaker, this is where I think the Ministry should be raising sufficient funds to invest in new areas of investment so that we can able to increase employment, we can be able increase revenue derived from fish investment.  </w:t>
      </w:r>
    </w:p>
    <w:p>
      <w:pPr>
        <w:pStyle w:val="Normal"/>
        <w:ind w:firstLine="720"/>
        <w:jc w:val="both"/>
        <w:rPr/>
      </w:pPr>
      <w:r>
        <w:rPr>
          <w:rFonts w:cs="Palatino Linotype" w:ascii="Palatino Linotype" w:hAnsi="Palatino Linotype"/>
        </w:rPr>
        <w:t xml:space="preserve">Not only that, Mr. Speaker, as alluded to by others speakers, our country is a country that is well blessed with resources but if we are not careful outsiders will benefit more from our resources than ourselves.  This can happen because we do not have facilities and equipments, we do not have money to invest to do it.  We continue to rely on overseas friends that come in with ideas intending to help us but sometimes they do not and so it is time that we start blowing the whistle or we red card them or we increase the fees so that we benefit more from our resources.  </w:t>
      </w:r>
    </w:p>
    <w:p>
      <w:pPr>
        <w:pStyle w:val="Normal"/>
        <w:ind w:firstLine="720"/>
        <w:jc w:val="both"/>
        <w:rPr>
          <w:rFonts w:ascii="Palatino Linotype" w:hAnsi="Palatino Linotype" w:cs="Palatino Linotype"/>
        </w:rPr>
      </w:pPr>
      <w:r>
        <w:rPr>
          <w:rFonts w:cs="Palatino Linotype" w:ascii="Palatino Linotype" w:hAnsi="Palatino Linotype"/>
        </w:rPr>
        <w:t xml:space="preserve">That is why although this Bill very short, I think the wider implications of it, and I believe the Ministry will be coming up with even increased measures in the future to contain problems very much associated with the fishing industry which are so numerous.  </w:t>
      </w:r>
    </w:p>
    <w:p>
      <w:pPr>
        <w:pStyle w:val="Normal"/>
        <w:ind w:firstLine="720"/>
        <w:jc w:val="both"/>
        <w:rPr/>
      </w:pPr>
      <w:r>
        <w:rPr>
          <w:rFonts w:cs="Palatino Linotype" w:ascii="Palatino Linotype" w:hAnsi="Palatino Linotype"/>
        </w:rPr>
        <w:t xml:space="preserve">The multilaterals, although we have signed many multilateral agreements with overseas companies, some countries in the Pacific are also signing up bilateral agreements with other countries in the world.  This is conflict of interest that can also demise this resource.  Is it time we should be speaking in one mind with one mind with one voice with our bigger brothers who are enjoying the wealth and the resources that we have in this nation?  Is it time to raise the issue that although the fishing resources here are worth billions and billions of dollars but what we are getting out of it is just insignificant?  It is time that the Parliament of Solomon Islands and the government of Solomon Islands do the right thing, and the right thing in my mind is to review the fees that we charge.  If this is not enough the Minister should keep on reviewing it until it gets to the right number. </w:t>
      </w:r>
    </w:p>
    <w:p>
      <w:pPr>
        <w:pStyle w:val="Normal"/>
        <w:ind w:firstLine="720"/>
        <w:jc w:val="both"/>
        <w:rPr/>
      </w:pPr>
      <w:r>
        <w:rPr>
          <w:rFonts w:cs="Palatino Linotype" w:ascii="Palatino Linotype" w:hAnsi="Palatino Linotype"/>
        </w:rPr>
        <w:t>With these few remarks,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I would be very brief in my contribution by adding my voice to the debat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reading through the report of the Bills Committee and looking at the Bill itself, a few pages of the Bill, the intention and the objects of the Bill is very clear.  The object and reason is to amend the penalties under the principal act to ensure they have a deterrent effect in the light of the nature of the fishing industry and the commercial player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bringing in piecemeal amendments to Parliament tells me one story, and not only myself but all Members of Parliaments and Solomon Islands as a whole.  It looks as though we claim to have riches in the sea that we do not seem to own.  I think that is what this Bill is telling me, may be it is not telling you but me.  </w:t>
      </w:r>
    </w:p>
    <w:p>
      <w:pPr>
        <w:pStyle w:val="Normal"/>
        <w:ind w:firstLine="720"/>
        <w:jc w:val="both"/>
        <w:rPr>
          <w:rFonts w:ascii="Palatino Linotype" w:hAnsi="Palatino Linotype" w:cs="Palatino Linotype"/>
        </w:rPr>
      </w:pPr>
      <w:r>
        <w:rPr>
          <w:rFonts w:cs="Palatino Linotype" w:ascii="Palatino Linotype" w:hAnsi="Palatino Linotype"/>
        </w:rPr>
        <w:t xml:space="preserve">This Bill is asking us to increase the penalties of people fishing illegally in Solomon Islands.  I have been thinking about this Bill and wonder whether it is really appropriate and necessary to increase the penalties.  I am really reading it from a different angle.  This is an industry that we all know can drive our economy whilst the forestry sector and the others are going down.  I think since independence we have not pressed the button in this industry.  Whilst we can claim the potentials of this industry, it looks as though we do not seem to know what we are talking about here.  We do not know what a fishing industry is or fish means to us.  </w:t>
      </w:r>
    </w:p>
    <w:p>
      <w:pPr>
        <w:pStyle w:val="Normal"/>
        <w:jc w:val="both"/>
        <w:rPr>
          <w:rFonts w:ascii="Palatino Linotype" w:hAnsi="Palatino Linotype" w:cs="Palatino Linotype"/>
        </w:rPr>
      </w:pPr>
      <w:r>
        <w:rPr>
          <w:rFonts w:cs="Palatino Linotype" w:ascii="Palatino Linotype" w:hAnsi="Palatino Linotype"/>
        </w:rPr>
        <w:tab/>
        <w:t xml:space="preserve">Sir, we can increase penalties by 200%, 300% or even 1000% but they just mean nothing to me because whilst we have this ocean to protect do we have the necessary logistics to catch the illegal fishermen.  That is one angle I am looking at.  Therefore, whether we increase or reduce the penalties it does not mean anything.  </w:t>
      </w:r>
    </w:p>
    <w:p>
      <w:pPr>
        <w:pStyle w:val="Normal"/>
        <w:jc w:val="both"/>
        <w:rPr>
          <w:rFonts w:ascii="Palatino Linotype" w:hAnsi="Palatino Linotype" w:cs="Palatino Linotype"/>
        </w:rPr>
      </w:pPr>
      <w:r>
        <w:rPr>
          <w:rFonts w:cs="Palatino Linotype" w:ascii="Palatino Linotype" w:hAnsi="Palatino Linotype"/>
        </w:rPr>
        <w:tab/>
        <w:t xml:space="preserve">The other thing is what is so special about this amendment.  For me, powers should be given to Ministers by way of regulation.  Instead of bringing in piecemeal amendments to parliament to increase the rates, this could be just an administrative mechanism through regulation so that only the Minister has the power to increase the rates instead of bringing it to parliament for parliament’s approval.   </w:t>
      </w:r>
    </w:p>
    <w:p>
      <w:pPr>
        <w:pStyle w:val="Normal"/>
        <w:jc w:val="both"/>
        <w:rPr>
          <w:rFonts w:ascii="Palatino Linotype" w:hAnsi="Palatino Linotype" w:cs="Palatino Linotype"/>
        </w:rPr>
      </w:pPr>
      <w:r>
        <w:rPr>
          <w:rFonts w:cs="Palatino Linotype" w:ascii="Palatino Linotype" w:hAnsi="Palatino Linotype"/>
        </w:rPr>
        <w:tab/>
        <w:t xml:space="preserve">Sir, getting back to the other point I would like to raise on the broader picture of our fishing industry in Solomon Islands, even before we catch the illegal poachers and to increase the bills, we are now starting to talk about another fishing company.  My learned colleague MP for North Malaita is talking about a new fishing company to be set up in Malaita, which is well and good.  I support that because we should build nine new fishing companies in nine constituencies.  That should be the way forward for us.  But even the one that we have in Noro, the Solomon Taiyo is dying and so why should we want to increase or build more new fishing companies when we even cannot manage the existing one.  We cannot even pour money into it for its operations.  This is a sad reality I say because we have an industry that we do not know what we are talking about.  We are bringing in piecemeal amendments to protect the fishes.  What are we protecting them for as though we have the logistics to catch these fishermen?  I think we should be proactive, we should broadminded about the whole industry.  Yes, bringing in more onshore bases should be the way forward.  We should build more onshore facilities, like the Minister for Environment and the Leader of Opposition have said that only Papua New Guinea and Solomon Islands have the facilities but the other smaller island nations in the Pacific have land but they do not have water to operate factories.  These are things the Ministry should really be looking at instead of bringing in piecemeal amendments like this.  I think the Minister should really think loud, do the right things and talk more to investors.  </w:t>
      </w:r>
    </w:p>
    <w:p>
      <w:pPr>
        <w:pStyle w:val="Normal"/>
        <w:ind w:firstLine="720"/>
        <w:jc w:val="both"/>
        <w:rPr/>
      </w:pPr>
      <w:r>
        <w:rPr>
          <w:rFonts w:cs="Palatino Linotype" w:ascii="Palatino Linotype" w:hAnsi="Palatino Linotype"/>
        </w:rPr>
        <w:t>Mr Speaker, I honestly do not know what the Ministry has in mind.  Not only this government but successive governments since independence have mishandled this industry.  We do not seem to really know the direction we need to fully develop the fishing industry because this is an industry that can bring in millions and million to the economy of Solomon Islands.  At the moment we are saying it is our potential, but potential for what time.  This is the time we really need this industry to come up and push us.  It is enough of talking about potentials.  If I am the Minister of the government, this is what we should be really doing; go around and talk with potential investors.</w:t>
      </w:r>
    </w:p>
    <w:p>
      <w:pPr>
        <w:pStyle w:val="Normal"/>
        <w:ind w:firstLine="720"/>
        <w:jc w:val="both"/>
        <w:rPr>
          <w:rFonts w:ascii="Palatino Linotype" w:hAnsi="Palatino Linotype" w:cs="Palatino Linotype"/>
        </w:rPr>
      </w:pPr>
      <w:r>
        <w:rPr>
          <w:rFonts w:cs="Palatino Linotype" w:ascii="Palatino Linotype" w:hAnsi="Palatino Linotype"/>
        </w:rPr>
        <w:t xml:space="preserve">Let us talk about real situations and not picture stories.  Last month, Mr Speaker, one investor wanted to come and assist Solomon Taiyo, and I do not know the result of the negotiations.  May be the government has already engaged another company and so it pushed out this company, I do not know.  But there are companies outside there that are interested to develop this industry in conjunction with the Solomon Islands Government.  Probably one of the problems we have is that we are not open minded, we do not have open arms to receive foreign investors.  That is one of the impediments why this country cannot move forward and that is why the fishing industry cannot flourish.  Before we talk to these people we will say “how much belongs to me in there”.  That is the attitude,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I am saying this not because the Minister, my good friend is doing it.  No, no, this is just a generalization, but this is the sort of thing that brings about the non progressive nature of the fishing industry in Solomon Islands.  We are not open minded, we are not genuine about developing the fishing industry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I can relate to you a case in point too, Mr Speaker that I know about.  There is one local genuine investor who would like to get into the fishing industry to bring in onshore facilities and processing of fish and so he went and talked with the Ministry of Fisheries and the Ministry of Fisheries fully supported his submission.  But when he went to the Ministry of Finance, Mr Speaker, the Ministry of Finance said they are ‘serious about getting maximized revenue collection, and so forget about your economic and broad strategies’.  Mr Speaker, that is the kind of attitude that made it difficult for this industry to develop.  We might have TAs in the ministries that do not know what they are doing.  That is the problem and the truth about the industry.  </w:t>
      </w:r>
    </w:p>
    <w:p>
      <w:pPr>
        <w:pStyle w:val="Normal"/>
        <w:ind w:firstLine="720"/>
        <w:jc w:val="both"/>
        <w:rPr>
          <w:rFonts w:ascii="Palatino Linotype" w:hAnsi="Palatino Linotype" w:cs="Palatino Linotype"/>
        </w:rPr>
      </w:pPr>
      <w:r>
        <w:rPr>
          <w:rFonts w:cs="Palatino Linotype" w:ascii="Palatino Linotype" w:hAnsi="Palatino Linotype"/>
        </w:rPr>
        <w:t xml:space="preserve">Bringing into Parliament lousy amendments like this is not good enough.  We can even increase penalties by 1,000% but what are you going to do to go and catch those people outside.  The FFA has been here since when, I do not know when, but the fishing industry remains the same, there has been no growth in the fishing industry.  We talk about and only hear more about our potentials.  Our potential is all we hear about the fishing industry.  We hear reports in the last government, the GCCG where there was a very nice presentation on the billion dollar industry, the tuna.  And Solomon Islands is amongst 8 other nations in the Pacific sitting down on top of the tuna belt; the richest in the whole world and yet we are collecting peanuts, yes, next to nothing from it.  </w:t>
      </w:r>
    </w:p>
    <w:p>
      <w:pPr>
        <w:pStyle w:val="Normal"/>
        <w:ind w:firstLine="720"/>
        <w:jc w:val="both"/>
        <w:rPr>
          <w:rFonts w:ascii="Palatino Linotype" w:hAnsi="Palatino Linotype" w:cs="Palatino Linotype"/>
        </w:rPr>
      </w:pPr>
      <w:r>
        <w:rPr>
          <w:rFonts w:cs="Palatino Linotype" w:ascii="Palatino Linotype" w:hAnsi="Palatino Linotype"/>
        </w:rPr>
        <w:t xml:space="preserve">We continue to collect fees and fees, signing more agreements for foreign companies to come and fish, why can we not move out of that thinking, that mindset and get into real serious investors to build on those fish.  Instead of exporting fish bring down onshore processing.  I think that is how we should be looking and be talking instead of approving punitive actions to catch illegal fishermen.  </w:t>
      </w:r>
    </w:p>
    <w:p>
      <w:pPr>
        <w:pStyle w:val="Normal"/>
        <w:ind w:firstLine="720"/>
        <w:jc w:val="both"/>
        <w:rPr>
          <w:rFonts w:ascii="Palatino Linotype" w:hAnsi="Palatino Linotype" w:cs="Palatino Linotype"/>
        </w:rPr>
      </w:pPr>
      <w:r>
        <w:rPr>
          <w:rFonts w:cs="Palatino Linotype" w:ascii="Palatino Linotype" w:hAnsi="Palatino Linotype"/>
        </w:rPr>
        <w:t xml:space="preserve">Sir, in my view whilst these amendments are good on the surface it will never work simply because we do not have the facilities, simply because we do not have the logistic to catch those illegal fishermen outside there.  Therefore, I cannot make any sense or I do not see any reason why we should bring in piecemeal amendments to Parliament.  It could be best done by way of regulation by just allowing the Minister to do it.  </w:t>
      </w:r>
    </w:p>
    <w:p>
      <w:pPr>
        <w:pStyle w:val="Normal"/>
        <w:ind w:firstLine="720"/>
        <w:jc w:val="both"/>
        <w:rPr>
          <w:rFonts w:ascii="Palatino Linotype" w:hAnsi="Palatino Linotype" w:cs="Palatino Linotype"/>
        </w:rPr>
      </w:pPr>
      <w:r>
        <w:rPr>
          <w:rFonts w:cs="Palatino Linotype" w:ascii="Palatino Linotype" w:hAnsi="Palatino Linotype"/>
        </w:rPr>
        <w:t xml:space="preserve">But never mind, Mr Speaker.  That said I would like to encourage the Minister, the hard working Minister for Fisheries that next time you do not bring in the pump boats because those pump boats are sitting there doing nothing at Noro.  Whilst it is good to encourage our local fishermen to go around and fish in these pump boats, the Solomon Taiyo is high up and dry, there is no money to run it.  Whilst you are bringing in smaller boats to encourage our local people to go out fishing but where are they going to sell the fish they catch because Solomon Taiyo is not operationa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ink we should have a more holistic approach and thinking on how we would like to develop the whole fishing industry.  This industry if properly planned, and with my very good Minister and his qualified officials in there, the government should really come up with some good plans.  </w:t>
      </w:r>
    </w:p>
    <w:p>
      <w:pPr>
        <w:pStyle w:val="Normal"/>
        <w:ind w:firstLine="720"/>
        <w:jc w:val="both"/>
        <w:rPr>
          <w:rFonts w:ascii="Palatino Linotype" w:hAnsi="Palatino Linotype" w:cs="Palatino Linotype"/>
        </w:rPr>
      </w:pPr>
      <w:r>
        <w:rPr>
          <w:rFonts w:cs="Palatino Linotype" w:ascii="Palatino Linotype" w:hAnsi="Palatino Linotype"/>
        </w:rPr>
        <w:t xml:space="preserve">The Minister of Environment was lamenting over our other diplomatic friends, who in his words has accused them of serious breaches in return of what they have done for us.  But from what I understand and experienced too, they are willing to help us out in this industry in building onshore facilities and to help Solomon Islands but I think we have not taken them seriously.  That is how I see it, Mr Speaker.  And if we had taken them seriously we only sort of camouflaging our intentions or may be we have not played the right game or we have not been using the right rules or regulation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ir, this is an industry that has the potential.  Yes, it has the potential but potential for what time?  This is the time Solomon Islands needs it and I think we should really be moving forward to fully establish and develop this industry because it can fill up the gaps that the other industries cannot fill.  </w:t>
      </w:r>
    </w:p>
    <w:p>
      <w:pPr>
        <w:pStyle w:val="Normal"/>
        <w:ind w:firstLine="720"/>
        <w:jc w:val="both"/>
        <w:rPr/>
      </w:pPr>
      <w:r>
        <w:rPr>
          <w:rFonts w:cs="Palatino Linotype" w:ascii="Palatino Linotype" w:hAnsi="Palatino Linotype"/>
        </w:rPr>
        <w:t>With those few remarks, Mr Speaker, I support this small amend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AOMAE:</w:t>
      </w:r>
      <w:r>
        <w:rPr>
          <w:rFonts w:cs="Palatino Linotype" w:ascii="Palatino Linotype" w:hAnsi="Palatino Linotype"/>
        </w:rPr>
        <w:t xml:space="preserve">  Mr Speaker, I shall be very brief.  At the outset I would like to thank the hardworking Minister for Fisheries and Marine Resources for bringing this important bill to Parliament.  This is not a lousy bill as stated by the Member for South New Georgia, who is going out at the moment.  This Bill was brought in because the Fisheries principal bill needs to be amended, and the only way we can amend it is by bringing in this amendment to Parliament.  As much as I may agree with my friend, the Member for South New Georgia/Rendova and Tetepare, I think it is very clear that for purposes of amending the sections that the government would like to amend, the Minister must bring in this Bill to Parliament.  This is the only place that can amend this particular law, and so it is a very important Bill.  </w:t>
      </w:r>
    </w:p>
    <w:p>
      <w:pPr>
        <w:pStyle w:val="Normal"/>
        <w:jc w:val="both"/>
        <w:rPr>
          <w:rFonts w:ascii="Palatino Linotype" w:hAnsi="Palatino Linotype" w:cs="Palatino Linotype"/>
        </w:rPr>
      </w:pPr>
      <w:r>
        <w:rPr>
          <w:rFonts w:cs="Palatino Linotype" w:ascii="Palatino Linotype" w:hAnsi="Palatino Linotype"/>
        </w:rPr>
        <w:t xml:space="preserve">Sir, Solomon Islands has about 1.5million square kilometres of sea area, and with the extension of the continental shelf it will increase more.  Therefore, providing surveillance on this very big area is quite difficult as noted by previous speakers.  The reality is that we may not be able to provide adequate surveillance of this vast area of sea that comes under the country’s EEZ.  That is why the Minister of Fisheries is using the terminology ‘deterrence’.  The effect of the Bill is to deter anyone who would like to do fisheries poaching in the EEZ of Solomon Islands to know that they are going to face high penalties.  So that the captain or crews of the fishing boat will know that if they are caught within the waters of Solomon Islands they are going to face stiff penalty, so that at least in their minds they know that it is not worth the risk of poaching in the waters of Solomon Islands.  </w:t>
      </w:r>
    </w:p>
    <w:p>
      <w:pPr>
        <w:pStyle w:val="Normal"/>
        <w:ind w:firstLine="720"/>
        <w:jc w:val="both"/>
        <w:rPr/>
      </w:pPr>
      <w:r>
        <w:rPr>
          <w:rFonts w:cs="Palatino Linotype" w:ascii="Palatino Linotype" w:hAnsi="Palatino Linotype"/>
        </w:rPr>
        <w:t xml:space="preserve">I think the Minister of Fisheries will agree that we have the lowest fisheries penalty in the Pacific region.  And so I think it is time for us to review the penalty in fisheries and not only regulate the principal act and the amendment will regulate the Fisheries Industry in this particular direction, but it is about time that we raise the threshold of penalties of any fishing companies or fishing boats poaching in Solomon Islands’ waters.  </w:t>
      </w:r>
    </w:p>
    <w:p>
      <w:pPr>
        <w:pStyle w:val="Normal"/>
        <w:ind w:firstLine="720"/>
        <w:jc w:val="both"/>
        <w:rPr/>
      </w:pPr>
      <w:r>
        <w:rPr>
          <w:rFonts w:cs="Palatino Linotype" w:ascii="Palatino Linotype" w:hAnsi="Palatino Linotype"/>
        </w:rPr>
        <w:t xml:space="preserve">Those are the few small points I would like to clarify because the Minister for Fisheries will reply to other matters raised by honorable colleagues.  I am only speaking to the principle of the Bill and not going around in other developments like that because the object and the reasons of the Bill are very clear, and that is to made amendment to the penalties.  The Member for South New Georgia and Rendova talked about developments, which is good but the purpose of the Bill is very clear, and that is to amend the penalties.  Mr Speaker, with those few comments, I support the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TOSIKA:  </w:t>
      </w:r>
      <w:r>
        <w:rPr>
          <w:rFonts w:cs="Palatino Linotype" w:ascii="Palatino Linotype" w:hAnsi="Palatino Linotype"/>
        </w:rPr>
        <w:t xml:space="preserve">Thank you, Mr Speaker, for giving me time to talk a little bit on this Bill.  As most of the speakers have said, the Bill is straightforward and talks about increasing penalties.  When the Bills and Legislation Committee sat down to consider this Bill we cannot understand the reason as to why the penalties were increased by 200% to 300%.  But again the reason is that the IMF has indicated in its report that it wanted us to increase the penalties because our fees are quite low compared to other countries in the region and that is why the increase.  One thing that is notable here is that fees in the past have what is called ‘not exceeding’.  The word ‘not exceeding’ means there is a maximum but not a minimum.  Our minimum can begin at $1 up to $250 or $1 up to $500,000; there is no minimum amount set.  Therefore, the increase, in my view, even if we increase it, it will depend on the court when it decides on a case, it cannot hit the maximum amount of the penalty because it has to decide from $1 up to $500,000 or $1 right up to $1million depending on which clauses the fees are increas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t is good that we make this legislation so it acts as a deterrent but I think we should set a minimum standard on the fees.  Say $50,000 is the minimum and may be $500,000 is the maximum so that judgment can be made between the minimum and the maximum.  But when we leave it open to the courts to decide from $1 to $500,000 and $1 to $250,000 or $1 to $1.5million or $1 to $2.5million, although we would like to achieve something from this penalty but it will depend very much on how the courts and the evidence proved in court will be decided.  </w:t>
      </w:r>
    </w:p>
    <w:p>
      <w:pPr>
        <w:pStyle w:val="Normal"/>
        <w:ind w:firstLine="720"/>
        <w:jc w:val="both"/>
        <w:rPr/>
      </w:pPr>
      <w:r>
        <w:rPr>
          <w:rFonts w:cs="Palatino Linotype" w:ascii="Palatino Linotype" w:hAnsi="Palatino Linotype"/>
        </w:rPr>
        <w:t xml:space="preserve">Mr Speaker, I think these penalties are good so that we embrace penalties in other regions but in reality we will not achieve the purpose of increasing the penalties.  </w:t>
      </w:r>
    </w:p>
    <w:p>
      <w:pPr>
        <w:pStyle w:val="Normal"/>
        <w:ind w:firstLine="720"/>
        <w:jc w:val="both"/>
        <w:rPr/>
      </w:pPr>
      <w:r>
        <w:rPr>
          <w:rFonts w:cs="Palatino Linotype" w:ascii="Palatino Linotype" w:hAnsi="Palatino Linotype"/>
        </w:rPr>
        <w:t xml:space="preserve">With these few words, I support this Bill.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BOYERS</w:t>
      </w:r>
      <w:r>
        <w:rPr>
          <w:rFonts w:cs="Palatino Linotype" w:ascii="Palatino Linotype" w:hAnsi="Palatino Linotype"/>
        </w:rPr>
        <w:t xml:space="preserve">:  Thank you, Mr Speaker, and I will be very brief.  Looking at this Bill the Minister has presented is obviously a big step forward in the process of deterrence showing the government’s seriousness in prioritizing fisheries as a main potential of our economy.  I do not want to repeat what others have already said, but may be the Minister in winding up can explain to the country and to this House the issue of enforcement.  Although this is deterrence, the ability of our country to be able to protect its resources through enforcement agencies is the bigger deterrence.  That is the issue I would like the Minister to explain.  </w:t>
      </w:r>
    </w:p>
    <w:p>
      <w:pPr>
        <w:pStyle w:val="Normal"/>
        <w:jc w:val="both"/>
        <w:rPr/>
      </w:pPr>
      <w:r>
        <w:rPr>
          <w:rFonts w:cs="Palatino Linotype" w:ascii="Palatino Linotype" w:hAnsi="Palatino Linotype"/>
        </w:rPr>
        <w:tab/>
        <w:t xml:space="preserve">The other issue is in regards to the Fishing Industry, and what was said by the Member for South New Georgia/Rendova/Tetepare on the Solomon Taiyo is not all doom and gloom as claimed, but it is a satellite to the rest of the nation, because interested parties in Malaita and other provinces are visiting at present to look at the set up. </w:t>
      </w:r>
    </w:p>
    <w:p>
      <w:pPr>
        <w:pStyle w:val="Normal"/>
        <w:ind w:firstLine="720"/>
        <w:jc w:val="both"/>
        <w:rPr>
          <w:rFonts w:ascii="Palatino Linotype" w:hAnsi="Palatino Linotype" w:cs="Palatino Linotype"/>
        </w:rPr>
      </w:pPr>
      <w:r>
        <w:rPr>
          <w:rFonts w:cs="Palatino Linotype" w:ascii="Palatino Linotype" w:hAnsi="Palatino Linotype"/>
        </w:rPr>
        <w:t xml:space="preserve">The issue of private sector partnership with Soltai is working out very well, and we believe by the end of this year the management program that is in place will lead to a more consolidated partnership within Soltai and prove the potentials we should have had and seen a long time ago.  </w:t>
      </w:r>
    </w:p>
    <w:p>
      <w:pPr>
        <w:pStyle w:val="Normal"/>
        <w:ind w:firstLine="720"/>
        <w:jc w:val="both"/>
        <w:rPr>
          <w:rFonts w:ascii="Palatino Linotype" w:hAnsi="Palatino Linotype" w:cs="Palatino Linotype"/>
        </w:rPr>
      </w:pPr>
      <w:r>
        <w:rPr>
          <w:rFonts w:cs="Palatino Linotype" w:ascii="Palatino Linotype" w:hAnsi="Palatino Linotype"/>
        </w:rPr>
        <w:t xml:space="preserve">This leads us to the next step that if the Minister is presenting deterrence such as this, I would also like to see further legislation put in place to ensure that if further licenses are issued at the bilateral level there needs to be participation on onshore based canneries as we are also hearings that we have broadened our catchment area.  If we are going to grow our economy we need to also make sure that any licenses issued in the future must be on onshore bases.  It is one thing trying to create deterrence for compliance purposes and another thing trying to grow an economy.  </w:t>
      </w:r>
    </w:p>
    <w:p>
      <w:pPr>
        <w:pStyle w:val="Normal"/>
        <w:ind w:firstLine="720"/>
        <w:jc w:val="both"/>
        <w:rPr/>
      </w:pPr>
      <w:r>
        <w:rPr>
          <w:rFonts w:cs="Palatino Linotype" w:ascii="Palatino Linotype" w:hAnsi="Palatino Linotype"/>
        </w:rPr>
        <w:t xml:space="preserve">I disagree with what the Member for Tetepare/Rendova said.  I think he needs to be more proactive in his approach in supporting the government in this move to be more responsible of our fishing industry.  I would also like to congratulate the government and the Minister for presenting this Bill, which has my full suppor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I wish to acknowledge with thanks the voices of many of my colleagues who have contributed in the debate of this Bill.  </w:t>
      </w:r>
    </w:p>
    <w:p>
      <w:pPr>
        <w:pStyle w:val="Normal"/>
        <w:jc w:val="both"/>
        <w:rPr/>
      </w:pPr>
      <w:r>
        <w:rPr>
          <w:rFonts w:cs="Palatino Linotype" w:ascii="Palatino Linotype" w:hAnsi="Palatino Linotype"/>
        </w:rPr>
        <w:tab/>
        <w:t xml:space="preserve">Mr Speaker, let me explain by way of history.  We have placed ourselves in quite a difficult position because there were agreements in the past when our fish stocks were plentiful that were very long-term agreements, our agreements go for 10 years, and so in those 10 years we cannot do any review although the prices were good in those days and fish stocks were high.  What we are doing now is reducing the terms of agreement into annual basis and we have also changed the regulations so that they fall into place with some of the resolutions and beliefs that come from organizations that we are members to.  One of these organizations we are a member to is the FFA and our membership in the FFA counts very much because we have contributed quite a lot of things in trying to improve the conditions guiding the licensing of fishing vessels and the conditions affecting this small amendment that is now before us. </w:t>
      </w:r>
    </w:p>
    <w:p>
      <w:pPr>
        <w:pStyle w:val="Normal"/>
        <w:jc w:val="both"/>
        <w:rPr>
          <w:rFonts w:ascii="Palatino Linotype" w:hAnsi="Palatino Linotype" w:cs="Palatino Linotype"/>
        </w:rPr>
      </w:pPr>
      <w:r>
        <w:rPr>
          <w:rFonts w:cs="Palatino Linotype" w:ascii="Palatino Linotype" w:hAnsi="Palatino Linotype"/>
        </w:rPr>
        <w:t xml:space="preserve">The other one, of course, Mr Speaker, is our membership to the Partnership to the Nauru Agreement (PNA) where last year we have an understanding with PNA that enable us make some changes, very big changes to the rules of the PNA group.  One of the rules is for us to close off the international sea pockets.  In the past we have international sea pockets and that is why we have increased problem of poaching by foreign fleets that come inside and fish and then move back to the international sea pockets.  Now we are shifting the EEZs so that there are no international sea pockets, but again how to scout the EEZ is becoming important. But we have made improvement in our bilateral agreements.  </w:t>
      </w:r>
    </w:p>
    <w:p>
      <w:pPr>
        <w:pStyle w:val="Normal"/>
        <w:ind w:firstLine="720"/>
        <w:jc w:val="both"/>
        <w:rPr/>
      </w:pPr>
      <w:r>
        <w:rPr>
          <w:rFonts w:cs="Palatino Linotype" w:ascii="Palatino Linotype" w:hAnsi="Palatino Linotype"/>
        </w:rPr>
        <w:t>Mr Speaker, if you look down to the harbor down there you will see more fishing vessels coming to port than any other times before since our 30 years of independence.  That means we have improved our bilateral agreements to a level where our bilateral partners have confidence on Solomon Islands.  In this way we are putting in place an understanding that we are working as partners and not as enemies.  This amendment is a way of telling them not to do that but if they do it this is what they are going to pay.  Before we intend to increase the penalties there have been consultations with our bilateral partners recently where we told them all these things because of the changes.</w:t>
      </w:r>
    </w:p>
    <w:p>
      <w:pPr>
        <w:pStyle w:val="Normal"/>
        <w:jc w:val="both"/>
        <w:rPr/>
      </w:pPr>
      <w:r>
        <w:rPr>
          <w:rFonts w:cs="Palatino Linotype" w:ascii="Palatino Linotype" w:hAnsi="Palatino Linotype"/>
        </w:rPr>
        <w:tab/>
        <w:t xml:space="preserve">Mr Speaker, the Ministry is also taking measures to try and cover all aspects of fishing within our waters.  And if you look at the Solomon Start maybe last month or early this month you will see that we are advertising for 15 fisheries observers.  These 15 fisheries observers is in compliance with the requirement of PNA that we need to make one hundred percent coverage of every fishing vessel that come into waters.  It is very, very important that we cooperate with other seven (7) members of the PNA group and also as a member of the FFA. </w:t>
      </w:r>
    </w:p>
    <w:p>
      <w:pPr>
        <w:pStyle w:val="Normal"/>
        <w:ind w:firstLine="720"/>
        <w:jc w:val="both"/>
        <w:rPr/>
      </w:pPr>
      <w:r>
        <w:rPr>
          <w:rFonts w:cs="Palatino Linotype" w:ascii="Palatino Linotype" w:hAnsi="Palatino Linotype"/>
        </w:rPr>
        <w:t xml:space="preserve">Mr Speaker, I am pleased to inform Parliament that Solomon Islands has been and will continue to be a major player in the surveillance of our EEZ through legislations enacted in Parliament, and one of them is this Bill.  This is only one of the many changes that will take effect when the fisheries principal act comes before Parliament sometimes this year.  And so we are trying to do things step by step.  </w:t>
      </w:r>
    </w:p>
    <w:p>
      <w:pPr>
        <w:pStyle w:val="Normal"/>
        <w:jc w:val="both"/>
        <w:rPr/>
      </w:pPr>
      <w:r>
        <w:rPr>
          <w:rFonts w:cs="Palatino Linotype" w:ascii="Palatino Linotype" w:hAnsi="Palatino Linotype"/>
        </w:rPr>
        <w:tab/>
        <w:t>I agree with what some of you colleagues have raised about investment and this is what we are trying to achieve.  If we can attract more investors in here to set up canneries in Solomon Islands, naturally we would not need the bilateral fishing agreements because the moment we have more canneries set up here, investors setting up canneries here they will be using their vessels to fish inside our waters.  In that way very big benefit will come into our country.  But up until now we do not have any other canneries apart from the Solomon Taiyo or Soltai Processing that is why we have all these problems.  It will come but it will take time because it also requires polices to be in place to make it possible and attractive for investors to come.</w:t>
      </w:r>
    </w:p>
    <w:p>
      <w:pPr>
        <w:pStyle w:val="Normal"/>
        <w:jc w:val="both"/>
        <w:rPr/>
      </w:pPr>
      <w:r>
        <w:rPr>
          <w:rFonts w:cs="Palatino Linotype" w:ascii="Palatino Linotype" w:hAnsi="Palatino Linotype"/>
        </w:rPr>
        <w:tab/>
        <w:t>Mr Speaker, there are points raised during the debate which are important for my Ministry to further look into, but for now as a matter of policy and the need for the Solomon Islands Government to act responsibly, the purpose of this Bill has, in my view, captured the whole intention of my Ministry’s policy and indeed part of the focus of the principal Fisheries Act which is now under review.  Upon passing this Bill, the Ministry will inform all our bilateral partners of these changes and implementation of this amended Bill will take effect immediately after all official formalities are completed.</w:t>
      </w:r>
    </w:p>
    <w:p>
      <w:pPr>
        <w:pStyle w:val="Normal"/>
        <w:jc w:val="both"/>
        <w:rPr/>
      </w:pPr>
      <w:r>
        <w:rPr>
          <w:rFonts w:cs="Palatino Linotype" w:ascii="Palatino Linotype" w:hAnsi="Palatino Linotype"/>
        </w:rPr>
        <w:tab/>
        <w:t>Mr Speaker, I am satisfied that Parliament has now understood the reasons and the need for this amendment and I would like to thank everybody for their support and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Fisheries Amendment Bill passed its second reading</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Bills – Committee Stag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Fisheries (Amendment) Bill 2009</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1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2</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I feel that maybe it is appropriate at this juncture in our discussions of clause 2 for the Minister and maybe the AG too to help us out to enlighten the Parliament on the issues raised by the Bills Committee on the three recommendations that are made.  </w:t>
      </w:r>
    </w:p>
    <w:p>
      <w:pPr>
        <w:pStyle w:val="Normal"/>
        <w:ind w:firstLine="720"/>
        <w:jc w:val="both"/>
        <w:rPr>
          <w:rFonts w:ascii="Palatino Linotype" w:hAnsi="Palatino Linotype" w:cs="Palatino Linotype"/>
        </w:rPr>
      </w:pPr>
      <w:r>
        <w:rPr>
          <w:rFonts w:cs="Palatino Linotype" w:ascii="Palatino Linotype" w:hAnsi="Palatino Linotype"/>
        </w:rPr>
        <w:t xml:space="preserve">Whilst we appreciate that the reasons given for the increase is to act as deterrence, the penalty rates, we raised the issue of the actual formula used and the variables considered in the proposed increase of the penalties.  Maybe the legal side to it is straight as explained to us, there is nothing legally wrong with it.  </w:t>
      </w:r>
    </w:p>
    <w:p>
      <w:pPr>
        <w:pStyle w:val="Normal"/>
        <w:ind w:firstLine="720"/>
        <w:jc w:val="both"/>
        <w:rPr>
          <w:rFonts w:ascii="Palatino Linotype" w:hAnsi="Palatino Linotype" w:cs="Palatino Linotype"/>
        </w:rPr>
      </w:pPr>
      <w:r>
        <w:rPr>
          <w:rFonts w:cs="Palatino Linotype" w:ascii="Palatino Linotype" w:hAnsi="Palatino Linotype"/>
        </w:rPr>
        <w:t>The other point that was raised as well is that there are some very important areas that are not reviewed and so maybe the Minister can explain why we have not looked in those areas, and those outlined are sections 10, 14, 16, 22 and 31, which the Committee has raised.</w:t>
      </w:r>
    </w:p>
    <w:p>
      <w:pPr>
        <w:pStyle w:val="Normal"/>
        <w:jc w:val="both"/>
        <w:rPr>
          <w:rFonts w:ascii="Palatino Linotype" w:hAnsi="Palatino Linotype" w:cs="Palatino Linotype"/>
        </w:rPr>
      </w:pPr>
      <w:r>
        <w:rPr>
          <w:rFonts w:cs="Palatino Linotype" w:ascii="Palatino Linotype" w:hAnsi="Palatino Linotype"/>
        </w:rPr>
        <w:tab/>
        <w:t xml:space="preserve">Thirdly is the neat way of addressing penalties.  Maybe we just look at introducing penalty units so that every time we want to review penalty rates we can just simply review the penalties units and so automatically all the rates are reviewed instead of reviewing clauses by clauses of these sections.  Can the Minister explain whether that is possible but if we cannot do it that way then why not, as it is a neat way of addressing this thing?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Leni: </w:t>
      </w:r>
      <w:r>
        <w:rPr>
          <w:rFonts w:cs="Palatino Linotype" w:ascii="Palatino Linotype" w:hAnsi="Palatino Linotype"/>
        </w:rPr>
        <w:t xml:space="preserve">Mr. Chairman, the first question is on how we have come up with these rates.  Our rates, as I said in my statement, in comparison with our other partners are very low, and so gauging on some of the rates we understand, we tried to raise it to a level that is closer or near to what our other friends in the region have.  But the main reason is the devaluation of our currency against the main trading currency we are using.  We have had several arrests last year, maybe five (5), but the financial benefits we got from that is very low.  </w:t>
      </w:r>
    </w:p>
    <w:p>
      <w:pPr>
        <w:pStyle w:val="Normal"/>
        <w:ind w:firstLine="720"/>
        <w:jc w:val="both"/>
        <w:rPr/>
      </w:pPr>
      <w:r>
        <w:rPr>
          <w:rFonts w:cs="Palatino Linotype" w:ascii="Palatino Linotype" w:hAnsi="Palatino Linotype"/>
        </w:rPr>
        <w:t>Not forgetting the other point raised by the questioner as to why the principal act is not reviewed because a lot of things in the Act need to be reviewed, which are attached to this particular review.  But I think what is important for us to understand is that the review will take time, it will come but poaching is going on at this moment.  Therefore, whatever that can be quickly done and easy for us to do must be done and when the main principal act comes all these reviews will be inserted in the main act.  But it is the work that we are concerned about that if the problem arises now, we must do something to tackle it because that is our main administration work in the Ministry.  In brief that is the answer but the AG can help ou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I am going to answer the part of the question relating to penalty.  When instructions were given to the Chambers we understood that there would be a review of the entire principal Act that would come later and we will be working on that depending on instructions from the Ministry.  At the same time we were working on a penalty unit bill, which a draft has been circulated for discussion internally in the Chambers at the moment.  But whilst working on the penalty unit bill, we realize that what is going on now which resulted in this fisheries amendment bill is a temporary measure because when we look at the rates they are quite higher compared to other legislations.  The rate of fisheries is quite higher than the others because we want to come up with some measurements in the penalty unit bill.  We are yet to settle on what kind of measurement we will use for the penalty unit, for the one standard bill, the penalty unit bill.  </w:t>
      </w:r>
    </w:p>
    <w:p>
      <w:pPr>
        <w:pStyle w:val="Normal"/>
        <w:ind w:firstLine="720"/>
        <w:jc w:val="both"/>
        <w:rPr>
          <w:rFonts w:ascii="Palatino Linotype" w:hAnsi="Palatino Linotype" w:cs="Palatino Linotype"/>
        </w:rPr>
      </w:pPr>
      <w:r>
        <w:rPr>
          <w:rFonts w:cs="Palatino Linotype" w:ascii="Palatino Linotype" w:hAnsi="Palatino Linotype"/>
        </w:rPr>
        <w:t xml:space="preserve">What you have here is really an increase as a temporary measure but it is our intention that we will get there with the penalty unit bill.  We are looking at new instructions from the Ministry; once the new instructions are given to us to work on a new fisheries act, then obviously that is the trend we will be going towards.  </w:t>
      </w:r>
    </w:p>
    <w:p>
      <w:pPr>
        <w:pStyle w:val="Normal"/>
        <w:ind w:firstLine="720"/>
        <w:jc w:val="both"/>
        <w:rPr>
          <w:rFonts w:ascii="Palatino Linotype" w:hAnsi="Palatino Linotype" w:cs="Palatino Linotype"/>
        </w:rPr>
      </w:pPr>
      <w:r>
        <w:rPr>
          <w:rFonts w:cs="Palatino Linotype" w:ascii="Palatino Linotype" w:hAnsi="Palatino Linotype"/>
        </w:rPr>
        <w:t>Yes, it is noted that some provisions on penalties in the Act have not been reviewed.  I can say that we depend on instructions from the Ministry.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Mr. Chairman, we say that provincial governments are governments of their own and we also say that provincial government is an agent of the central government.  I can see in this Bill that we are also involving provincial assemblies and we say that it must not exceed $5,000.  I think we are undermining their right to make their decision.  Why did we put a ceiling for them as not exceeding $5,000?  Why not leave it open for them to decide on their own ordinanc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Chairman, this point in time almost all the provinces do not have fisheries ordinance in place except Isabel and that is why you see this in here.  But when every province has its fisheries ordinances in place when the review comes you will not see it in here.  But it does not bar any province making its own decision but every decision must be subject to the provision of law.</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Thank you very much the Hon. Minister for Fisheries, but I still stand that although you said we are not barring them, we are barring them, we have already set the amount for them.  I still stand on my point that I think we should somehow leave it open for them.  Any legal sentence put down here should not be $5,000.  My argument still stands and I totally accept what you said but I think it is a point that provincial governments should be informed that they still do not have any ordinance as yet because if they come and fish in your waters, what are you going to judge them on.  I think provinces should be informed about it because I do not think some provinces are aware of this law, and this particular section.  Mr Chairma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Chairman, I do not dispute what the MP was saying.  This is a review to increase the penalties but as soon as the provincial ordinances are place, we might find that their rates are different; it could be much higher than these ones, and so it is com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2 agreed to</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i/>
          <w:i/>
        </w:rPr>
      </w:pPr>
      <w:r>
        <w:rPr>
          <w:rFonts w:cs="Palatino Linotype" w:ascii="Palatino Linotype" w:hAnsi="Palatino Linotype"/>
          <w:i/>
        </w:rPr>
        <w:t>The Schedule agreed to</w:t>
      </w:r>
    </w:p>
    <w:p>
      <w:pPr>
        <w:pStyle w:val="Normal"/>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Honorable Members, that concludes the Committee’s consideration of the ‘Fisheries Amendment Bill 2009’ and the Minister in charge will report when the House resumes.</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I wish to report to the House that the ‘Fisheries Amendment Bill 2009 has passed through the Committee of the Whole House without amend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Bills Third Reading</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Fisheries Amendment Bill 2009’  </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I move that the ‘Fisheries Amendment Bill 2009 be now read a third time and do pa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 xml:space="preserve">The Bill is carried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Bills - Second Reading</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The Civil Aviation (Amendment) Bill 2009</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I move that the Civil Aviation (Amendment) Bill 2009 be now read the second time.  </w:t>
      </w:r>
    </w:p>
    <w:p>
      <w:pPr>
        <w:pStyle w:val="Normal"/>
        <w:ind w:firstLine="720"/>
        <w:jc w:val="both"/>
        <w:rPr/>
      </w:pPr>
      <w:r>
        <w:rPr>
          <w:rFonts w:cs="Palatino Linotype" w:ascii="Palatino Linotype" w:hAnsi="Palatino Linotype"/>
        </w:rPr>
        <w:t xml:space="preserve">Mr Speaker, last year in December Parliament Sitting, the Civil Aviation Act 2008 was passed without the inclusion of the continuation of the Special Fund established under Section 24(a) of the Civil Aviation Act Cap 47.  Mr Speaker, the Aviation Special Fund has been part of the lower in 2005.  Since then the Civil Aviation Division and the Ministry of Finance have been working together following the guidelines put in place.  This Bill is merely to include the Special Fund in the Civil Aviation Act 2008.  </w:t>
      </w:r>
    </w:p>
    <w:p>
      <w:pPr>
        <w:pStyle w:val="Normal"/>
        <w:ind w:firstLine="720"/>
        <w:jc w:val="both"/>
        <w:rPr>
          <w:rFonts w:ascii="Palatino Linotype" w:hAnsi="Palatino Linotype" w:cs="Palatino Linotype"/>
        </w:rPr>
      </w:pPr>
      <w:r>
        <w:rPr>
          <w:rFonts w:cs="Palatino Linotype" w:ascii="Palatino Linotype" w:hAnsi="Palatino Linotype"/>
        </w:rPr>
        <w:t xml:space="preserve">Air Services Australia manages and provides navigational assistance to aircraft travelling in particular levels over Solomon Islands airspace on behalf of our government.  Currently, the revenue is collected by Air Services through charges as per the Air Navigational Fees Regulations 1998 from aircraft using the airspace and paid into the Aviation Trust Fund.  Funds in the trust account are used to meet particular aviation related expenses administered by Civil Aviation in conjunction with the Treasury Division.  </w:t>
      </w:r>
    </w:p>
    <w:p>
      <w:pPr>
        <w:pStyle w:val="Normal"/>
        <w:ind w:firstLine="720"/>
        <w:jc w:val="both"/>
        <w:rPr/>
      </w:pPr>
      <w:r>
        <w:rPr>
          <w:rFonts w:cs="Palatino Linotype" w:ascii="Palatino Linotype" w:hAnsi="Palatino Linotype"/>
        </w:rPr>
        <w:t xml:space="preserve">Mr Speaker, since the Aviation Special fund has been part of the Act, all revenues that are currently being collected by Air Services Australia would automatically accrue to the Aviation Special Fund.  The amendment will give the Civil Aviation Authority to have control and management over the Fund and the accounting officer for the Civil Aviation Division will be responsible for the general management and supervision of all financial and accounting operations of the Fund.  </w:t>
      </w:r>
    </w:p>
    <w:p>
      <w:pPr>
        <w:pStyle w:val="Normal"/>
        <w:ind w:firstLine="720"/>
        <w:jc w:val="both"/>
        <w:rPr>
          <w:rFonts w:ascii="Palatino Linotype" w:hAnsi="Palatino Linotype" w:cs="Palatino Linotype"/>
        </w:rPr>
      </w:pPr>
      <w:r>
        <w:rPr>
          <w:rFonts w:cs="Palatino Linotype" w:ascii="Palatino Linotype" w:hAnsi="Palatino Linotype"/>
        </w:rPr>
        <w:t xml:space="preserve">The Minister of Finance can also give the operational control and management of the special fund including specific details regarding what the funds can be used for with regards to aviation.  </w:t>
      </w:r>
    </w:p>
    <w:p>
      <w:pPr>
        <w:pStyle w:val="Normal"/>
        <w:ind w:firstLine="720"/>
        <w:jc w:val="both"/>
        <w:rPr>
          <w:rFonts w:ascii="Palatino Linotype" w:hAnsi="Palatino Linotype" w:cs="Palatino Linotype"/>
        </w:rPr>
      </w:pPr>
      <w:r>
        <w:rPr>
          <w:rFonts w:cs="Palatino Linotype" w:ascii="Palatino Linotype" w:hAnsi="Palatino Linotype"/>
        </w:rPr>
        <w:t xml:space="preserve">The Aviation Special Fund may or will also be able to receive additional money from other sources, for example, from donors as specified by the Minister for Finance.  Of course, the Aviation Special Fund will be required to undergo scrutiny by Parliament as part of the normal process to audit and examine public account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flight charges received from the Solomon Islands upper airspace has contributed a lot to the improvement we can see at the Honiara International Airport and the arrival of domestic terminal.  Last year there was lots of training for the air traffic service staff in preparation for Solomon Islands to manage its own upper airspace.  Solomon Islands has contributed a lot to enable Pacific Aviation Safety Organization (PASO) to function which will reduce the cost on safety and air worthiness certification process.  </w:t>
      </w:r>
    </w:p>
    <w:p>
      <w:pPr>
        <w:pStyle w:val="Normal"/>
        <w:ind w:firstLine="720"/>
        <w:jc w:val="both"/>
        <w:rPr>
          <w:rFonts w:ascii="Palatino Linotype" w:hAnsi="Palatino Linotype" w:cs="Palatino Linotype"/>
        </w:rPr>
      </w:pPr>
      <w:r>
        <w:rPr>
          <w:rFonts w:cs="Palatino Linotype" w:ascii="Palatino Linotype" w:hAnsi="Palatino Linotype"/>
        </w:rPr>
        <w:t xml:space="preserve">Finally, Mr Speaker, it is important that we include the Special Fund in the Civil Aviation Act 2008 to show the International Aviation Community that we are serious about the development of our aviation sector.  </w:t>
      </w:r>
    </w:p>
    <w:p>
      <w:pPr>
        <w:pStyle w:val="Normal"/>
        <w:ind w:firstLine="720"/>
        <w:jc w:val="both"/>
        <w:rPr/>
      </w:pPr>
      <w:r>
        <w:rPr>
          <w:rFonts w:cs="Palatino Linotype" w:ascii="Palatino Linotype" w:hAnsi="Palatino Linotype"/>
        </w:rPr>
        <w:t>Mr Speaker, I beg this Bill to the House and I beg to mov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urable Members, it is proposed that the ‘Civil Aviation Amendment Bill 2009’ be read the second time.  We will commence debate on the Civil Aviation (Amendment) Bill 2009, and I kindly remind Members to adhere to the rules of debate.  The floor is now open for deb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FOLOTALU:</w:t>
      </w:r>
      <w:r>
        <w:rPr>
          <w:rFonts w:cs="Palatino Linotype" w:ascii="Palatino Linotype" w:hAnsi="Palatino Linotype"/>
        </w:rPr>
        <w:t xml:space="preserve">  Mr Speaker, thank you for allowing me to contribute briefly to this Civil Aviation Amendment Bill 2009.  This Amendment is necessary and timely during the gradual and progressive development of the Civil Aviation Industry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Legally, the Fund is to be established under the provisions stipulated under section 24(a) of the Civil Aviation Act and section 100(2) of the Solomon Islands Constitution or the independence Order of 1977.  Mr Speaker, the Fund is established for the purpose of operating, developing and maintaining aviation infrastructure and facilities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Aviation Infrastructures on the land side includes some parts of the airport terminal, the access roads leading to the airport, the security fence that demarcates the air site and the land site, the approach lights on the puppies, the Distance Measuring Equipment (DME), and other navigational aids on the land site.  Infrastructures on the air site includes the control towers, the apron, the taxiways, the runway, the airport lighting systems, the wind socks, the hangars, security equipments such as x-rays, walk-through metal detectors, CCTVs and so.  </w:t>
      </w:r>
    </w:p>
    <w:p>
      <w:pPr>
        <w:pStyle w:val="Normal"/>
        <w:ind w:firstLine="720"/>
        <w:jc w:val="both"/>
        <w:rPr/>
      </w:pPr>
      <w:r>
        <w:rPr>
          <w:rFonts w:cs="Palatino Linotype" w:ascii="Palatino Linotype" w:hAnsi="Palatino Linotype"/>
        </w:rPr>
        <w:t xml:space="preserve">Mr Speaker, as I have said earlier in my debate on the Civil Aviation Bill 2008, Solomon Islands is a member state of other international conventions on civil aviation.  Most of these relevant conventions have been ratified and translated into the Bill last year.  Mr Speaker, whether the level of our civil aviation activities are still low compared to other neighboring countries, that does not mean the standards and practices must also be low.  If the Brisbane airport is to have better runway lightings then the Henderson Airport must have the same runway lightings because it is an international airport.  Mr Speaker, navigational aids and equipments are very expensive.  Take for example the DME is very expensive, one brand new one would cost more than $10 million.  </w:t>
      </w:r>
    </w:p>
    <w:p>
      <w:pPr>
        <w:pStyle w:val="Normal"/>
        <w:jc w:val="both"/>
        <w:rPr/>
      </w:pPr>
      <w:r>
        <w:rPr>
          <w:rFonts w:cs="Palatino Linotype" w:ascii="Palatino Linotype" w:hAnsi="Palatino Linotype"/>
        </w:rPr>
        <w:tab/>
        <w:t xml:space="preserve">Mr Speaker, the Aviation Special Fund will receive most of its funds from aircrafts that operate within the airspace above the territory of Solomon Islands.  Solomon Islands airspace is a common route which most commercial aircrafts travel or fly over more than three times each week.  Apart from military aircrafts the aircrafts are charged according to their weight.  The heavier the aircraft is the heavier it is charged financially.  This means if an aircraft weighs more 10,000 kilos that will be a lot of money for Solomon Islands.  We must therefore encourage the big Boeing planes to fly over so that more money comes into Solomon Islands into this Fund.  </w:t>
      </w:r>
    </w:p>
    <w:p>
      <w:pPr>
        <w:pStyle w:val="Normal"/>
        <w:jc w:val="both"/>
        <w:rPr/>
      </w:pPr>
      <w:r>
        <w:rPr>
          <w:rFonts w:cs="Palatino Linotype" w:ascii="Palatino Linotype" w:hAnsi="Palatino Linotype"/>
        </w:rPr>
        <w:tab/>
        <w:t xml:space="preserve">Mr Speaker, it is right and proper that the Civil Aviation Authorities shall control and manage the fund.  In the past such fund was managed by the management staff of the Civil Aviation Division, and as far as I know this fund has been misappropriated, misused and not used for its purpose.  When the new Permanent Secretary went up to that office he managed to put things in order and according to the law so that the funds are not abused or misused or misappropriated but used for the purpose they are intended for.  That should be a clear signal to the Authority that will manage the fund.  In the past some officers used to misuse these funds, take their families overseas and that is what we do not want to see.  The funds must be used for the purpose they are intended for.  </w:t>
      </w:r>
    </w:p>
    <w:p>
      <w:pPr>
        <w:pStyle w:val="Normal"/>
        <w:jc w:val="both"/>
        <w:rPr/>
      </w:pPr>
      <w:r>
        <w:rPr>
          <w:rFonts w:cs="Palatino Linotype" w:ascii="Palatino Linotype" w:hAnsi="Palatino Linotype"/>
        </w:rPr>
        <w:tab/>
        <w:t xml:space="preserve">Mr Speaker, it is unclear to me whether this fund is also established for the purpose of making new airfields.  If it is so, we would like to have a first test to put an airfield either in Manaoba in the Lau/Mbaelelea Constituency or in Mbaegu, but test a new airfield with those funds.  However, if it is not for that purpose then use it for the purpose it is intended for.  </w:t>
      </w:r>
    </w:p>
    <w:p>
      <w:pPr>
        <w:pStyle w:val="Normal"/>
        <w:jc w:val="both"/>
        <w:rPr/>
      </w:pPr>
      <w:r>
        <w:rPr>
          <w:rFonts w:cs="Palatino Linotype" w:ascii="Palatino Linotype" w:hAnsi="Palatino Linotype"/>
        </w:rPr>
        <w:tab/>
        <w:t xml:space="preserve">Mr Speaker, I see this Bill as proper that Civil Aviation must have funds because aviation equipments are very expensive.  If one lighting is not working or one puppy is not working they must be quickly fixed or replaced.  We cannot wait for funds from the consolidated fund which takes a long time to be approved.  We cannot wait for two weeks or three weeks for approval of funds and then another few more weeks for spare parts to arrive and sometimes the airport has to close and so on.  That is the reason why this fund is established.  It is to quickly meet the cost of anything that does not work or are inoperable because we can quickly get funds from the Special Fund to buy equipments so that the airport can go ahead to operate.  </w:t>
      </w:r>
    </w:p>
    <w:p>
      <w:pPr>
        <w:pStyle w:val="Normal"/>
        <w:ind w:firstLine="720"/>
        <w:jc w:val="both"/>
        <w:rPr/>
      </w:pPr>
      <w:r>
        <w:rPr>
          <w:rFonts w:cs="Palatino Linotype" w:ascii="Palatino Linotype" w:hAnsi="Palatino Linotype"/>
        </w:rPr>
        <w:t xml:space="preserve">With these few remarks, Mr Speaker, I support this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just rise to register the support of this side of the House on this Bill for its intention, which is very clear and that is to establish a Special Fund under section 100 of the Constitution to manage our airspace.  The main source of this fund comes from money we take from the upper airspace, the management of that airspace.  As far as the objective of the Bill is concerned it is straightforward and it is to establish this fund.  Its usage is also very clear.  Before it is only a gentleman understanding by government as to what this Fund is to be used for, but now we have put it clearly under law to tell us exactly what that fund is to be used for.  So as far as the Bill is concerned we do not have any problem with it.  </w:t>
      </w:r>
    </w:p>
    <w:p>
      <w:pPr>
        <w:pStyle w:val="Normal"/>
        <w:ind w:firstLine="720"/>
        <w:jc w:val="both"/>
        <w:rPr/>
      </w:pPr>
      <w:r>
        <w:rPr>
          <w:rFonts w:cs="Palatino Linotype" w:ascii="Palatino Linotype" w:hAnsi="Palatino Linotype"/>
        </w:rPr>
        <w:t xml:space="preserve">The objective of the Bill has raised a few legal issues, which the Minister may be in his response or at the committee stage with the help of the Attorney General can help us out on the issue of amending an Act after the assent of that Act but before its commencement of that law.  Probably I need to explain that a bit.  The objective of the Bill as I alluded to earlier on is to include the continuation of the Special Aviation Fund purported to be established under section 24(a) of the Civil Aviation Act, Chapter 47.  </w:t>
      </w:r>
    </w:p>
    <w:p>
      <w:pPr>
        <w:pStyle w:val="Normal"/>
        <w:ind w:firstLine="720"/>
        <w:jc w:val="both"/>
        <w:rPr/>
      </w:pPr>
      <w:r>
        <w:rPr>
          <w:rFonts w:cs="Palatino Linotype" w:ascii="Palatino Linotype" w:hAnsi="Palatino Linotype"/>
        </w:rPr>
        <w:t>When officials from both the Civil Aviation Division and the Ministry appeared before the Bills and Legislation Committee, the question was put to them on what appears to be an oversight that the Special Fund was not carried into the new Amendment Act, and the explanation given to the Committee at that time was that there was supposed to be in the committee of the whole house a kind of serving provision to be moved that has the effect of saying that although the Act was repealed, the Special Fund continues to exist.  It happens that when that Amendment Act came to Parliament the Ministry failed to put up a serving provision.  May be when the Minister responds he will explain this to the House but we feel that that brings up, not only this one but the way this House relates to issues like that, and that is having a bill that amends an Act after that Act has been assented to by the Governor General but before it comes into commencement.  From the explanation of the Ministry this Amendment Act does not come into operation yet, it does not come into force as yet although His Excellency has already assent to it.  The effect of His Excellency assenting to any bill passed by this House so that it becomes law or is recognized by law but it does not come into force until the Minister publishes it in the gazette.  Those are specific issues raised, which we would like some explanations from the Minister and the Attorney General may be at the Committee or when the Minister rounds up the debate.  Is Cap 47 the current law enforced, as raised in the report and the 2008 Act is yet to come into effect?  Is that legally permissible to amend an Act that has been given the assent but it is not yet commenced?  That is the question we want explanation on because that is exactly what happens here.</w:t>
      </w:r>
    </w:p>
    <w:p>
      <w:pPr>
        <w:pStyle w:val="Normal"/>
        <w:jc w:val="both"/>
        <w:rPr/>
      </w:pPr>
      <w:r>
        <w:rPr>
          <w:rFonts w:cs="Palatino Linotype" w:ascii="Palatino Linotype" w:hAnsi="Palatino Linotype"/>
        </w:rPr>
        <w:tab/>
        <w:t>The second issue is if commencement is the determining factor is it also possible for the House to repeal the 2008 Act prior to commencement of that Act.  The third issue is where the Minister is given discretion to fix a date for publication in the gazette, is there a limit to how long the Minister can delay commencement of the Act or can the Minister delay indefinitely.  Those are legal issues that have come out as a result of how parliament deals with the amendments that come before this House pertaining to this particular issue.</w:t>
      </w:r>
    </w:p>
    <w:p>
      <w:pPr>
        <w:pStyle w:val="Normal"/>
        <w:jc w:val="both"/>
        <w:rPr/>
      </w:pPr>
      <w:r>
        <w:rPr>
          <w:rFonts w:cs="Palatino Linotype" w:ascii="Palatino Linotype" w:hAnsi="Palatino Linotype"/>
        </w:rPr>
        <w:tab/>
        <w:t>Apart from those issues which might need some clarification either in the round up of this debate or at the Committee, the other issues will be raised with the Minister and the Attorney General at the Committee of the Whole House.  But otherwise this Bill is straightforward, the intentions are very clear, and that is to establish the Trust Fund so that we have a legal framework that is in place to properly manage fund we get from the upper airspace and other sources as well to be used for the purposes listed down in Clause 28(c) of this amendment.</w:t>
      </w:r>
    </w:p>
    <w:p>
      <w:pPr>
        <w:pStyle w:val="Normal"/>
        <w:jc w:val="both"/>
        <w:rPr/>
      </w:pPr>
      <w:r>
        <w:rPr>
          <w:rFonts w:cs="Palatino Linotype" w:ascii="Palatino Linotype" w:hAnsi="Palatino Linotype"/>
        </w:rPr>
        <w:tab/>
        <w:t>With those few comments, Mr Chairman, we support this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Mr Speaker, I think this Bill is straightforward.  Just by reading the objectives and reasons, there may have been in existence a special fund for Aviation.  But maybe I have some typing or grammatical errors in the Bill.  The reading on page 6 of the Bill in my hand says, “Seeks to amend the Civil Aviation Act 2008 to include that continuation of the Special Aviation Fund established under section 24(a) of the Civil Aviation Act”.  I think there are some typing errors here.  But that said, this is a very well intended Bill, an amendment to the principal act that allows the operation of the Special Fund.  I do not have difficulty in its management but that said there have been some mismanagements of this fund in the past, but now that it has been well established, Mr Speaker, with the very capable officials that fund is now very well managed.</w:t>
      </w:r>
    </w:p>
    <w:p>
      <w:pPr>
        <w:pStyle w:val="Normal"/>
        <w:jc w:val="both"/>
        <w:rPr/>
      </w:pPr>
      <w:r>
        <w:rPr>
          <w:rFonts w:cs="Palatino Linotype" w:ascii="Palatino Linotype" w:hAnsi="Palatino Linotype"/>
        </w:rPr>
        <w:tab/>
        <w:t>Mr Speaker, I do not have difficulty whatsoever with this special fund because the intention is to capture revenue from all the aircrafts that are using our airspace, and this, from my understanding, has been managed by an Australian company for and on behalf of Solomon Islands.</w:t>
      </w:r>
    </w:p>
    <w:p>
      <w:pPr>
        <w:pStyle w:val="Normal"/>
        <w:ind w:firstLine="720"/>
        <w:jc w:val="both"/>
        <w:rPr>
          <w:rFonts w:ascii="Palatino Linotype" w:hAnsi="Palatino Linotype" w:cs="Palatino Linotype"/>
        </w:rPr>
      </w:pPr>
      <w:r>
        <w:rPr>
          <w:rFonts w:cs="Palatino Linotype" w:ascii="Palatino Linotype" w:hAnsi="Palatino Linotype"/>
        </w:rPr>
        <w:t>Mr Speaker, my only concern is the adequacy of this Bill.  What we would really like to make sure of is that everybody using the airspace of Solomon Islands must pay for using it.  Those operators must be managed and controlled and everybody using our airspace, since it is a sovereign property and Solomon Islands has its sovereign right, everybody using our airspace must pay for it.</w:t>
      </w:r>
    </w:p>
    <w:p>
      <w:pPr>
        <w:pStyle w:val="Normal"/>
        <w:jc w:val="both"/>
        <w:rPr/>
      </w:pPr>
      <w:r>
        <w:rPr>
          <w:rFonts w:cs="Palatino Linotype" w:ascii="Palatino Linotype" w:hAnsi="Palatino Linotype"/>
        </w:rPr>
        <w:tab/>
        <w:t>The only issue I would like to raise here, which is very disturbing as it has been going on for maybe since independence is that somebody may have been illegally using our airspace or has deliberately used our airspace without us knowing it.  If people have been using our airspace, who is managing it on behalf of Solomon Islands?  If they are using it, where are they paying that revenue to?</w:t>
      </w:r>
    </w:p>
    <w:p>
      <w:pPr>
        <w:pStyle w:val="Normal"/>
        <w:ind w:firstLine="720"/>
        <w:jc w:val="both"/>
        <w:rPr>
          <w:rFonts w:ascii="Palatino Linotype" w:hAnsi="Palatino Linotype" w:cs="Palatino Linotype"/>
        </w:rPr>
      </w:pPr>
      <w:r>
        <w:rPr>
          <w:rFonts w:cs="Palatino Linotype" w:ascii="Palatino Linotype" w:hAnsi="Palatino Linotype"/>
        </w:rPr>
        <w:t>Mr Speaker, I did a bit of research by browsing through the internet and the websites and I found an article that is a bit disturbing, and this is on the giants of the Solomon Islands and the hidden UFO basis.  In this morning’s Solomon Star paper on page 17, there is also an article on ‘British Military of Defense briefed on UFO sightings.  Mr Speaker, this may be an unusual thing for me to discuss here but we are now talking about a special fund for operations within our sovereign airspace and this article on the Giants of the Solomon Islands is very, very well documented.  I guess the Prime Minister, the Deputy Prime Minister as well as my learned Deputy Leader of Opposition would have knowledge of this because they have some bases here on Guadalcanal and they have some bases on Malaita.  And according to this document they also have some bases on Makira as well.  The issue of concern and may be interest to Parliament is, who is managing the airspace of this group, and if they are using our airspace where are they paying their fees?</w:t>
      </w:r>
    </w:p>
    <w:p>
      <w:pPr>
        <w:pStyle w:val="Normal"/>
        <w:jc w:val="both"/>
        <w:rPr>
          <w:rFonts w:ascii="Palatino Linotype" w:hAnsi="Palatino Linotype" w:cs="Palatino Linotype"/>
        </w:rPr>
      </w:pPr>
      <w:r>
        <w:rPr>
          <w:rFonts w:cs="Palatino Linotype" w:ascii="Palatino Linotype" w:hAnsi="Palatino Linotype"/>
        </w:rPr>
        <w:tab/>
        <w:t xml:space="preserve">But that said I have no difficulty with this small amendment.  My only concern is on the use of our airspace by these UFO’s, who is managing them, where are they paying their fees?  This is something this government needs to look into and maybe start getting copies of this article and look at it because otherwise somebody is enjoying the use of our airspace without paying the appropriate fees because if they are paying fees we could have more money in this special fund to develop our airspace and other things related to the expenditure of this fund.  </w:t>
      </w:r>
    </w:p>
    <w:p>
      <w:pPr>
        <w:pStyle w:val="Normal"/>
        <w:ind w:firstLine="720"/>
        <w:jc w:val="both"/>
        <w:rPr/>
      </w:pPr>
      <w:r>
        <w:rPr>
          <w:rFonts w:cs="Palatino Linotype" w:ascii="Palatino Linotype" w:hAnsi="Palatino Linotype"/>
        </w:rPr>
        <w:t>That said, Mr Speaker,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MAELANGA</w:t>
      </w:r>
      <w:r>
        <w:rPr>
          <w:rFonts w:cs="Palatino Linotype" w:ascii="Palatino Linotype" w:hAnsi="Palatino Linotype"/>
        </w:rPr>
        <w:t xml:space="preserve">:  Mr Speaker, I would like to thank the Minister for Civil Aviation for bringing this Bill before this Parliament.  I see this Bill important for the Ministry and so I would like to contribute briefly to this Bill.  </w:t>
      </w:r>
    </w:p>
    <w:p>
      <w:pPr>
        <w:pStyle w:val="Normal"/>
        <w:ind w:firstLine="720"/>
        <w:jc w:val="both"/>
        <w:rPr/>
      </w:pPr>
      <w:r>
        <w:rPr>
          <w:rFonts w:cs="Palatino Linotype" w:ascii="Palatino Linotype" w:hAnsi="Palatino Linotype"/>
        </w:rPr>
        <w:t xml:space="preserve">Sir, it is fitting for the Ministry to continue with this fund.  As my other colleagues have already said the Ministry of Civil Aviation is dealing with many infrastructure with its program, and that is why this Bill seeks to amend the Civil Aviation Act so that it continues with this special fund because there are many things that the Ministry of Civil Aviation needs, especially infrastructure development in the Ministry, like the repair of terminals, flights, runways etc.  There are many things the Ministry has to look after.  </w:t>
      </w:r>
    </w:p>
    <w:p>
      <w:pPr>
        <w:pStyle w:val="Normal"/>
        <w:jc w:val="both"/>
        <w:rPr/>
      </w:pPr>
      <w:r>
        <w:rPr>
          <w:rFonts w:cs="Palatino Linotype" w:ascii="Palatino Linotype" w:hAnsi="Palatino Linotype"/>
        </w:rPr>
        <w:t xml:space="preserve">As we know, the International Airport is very important because if any single thing does not work out right, planes cannot land on the airport, even with the breakdown of one or two lights a plane cannot land at the airport unless those things are repaired.  That is why I see it fit that this fund should continue within the Ministry.  Mr. Speaker, I support this Bill because whatever funds coming in must go into this Special Fun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Bill is very clear and straightforward.  The only thing I ask the Ministry is to manage and use the fund properly for the purposes intended for the fund.  It must be used on what it is established for, and not used on anything that arises there.  I just want to make the point that the fund must be used for the purpose it is intended for.  </w:t>
      </w:r>
    </w:p>
    <w:p>
      <w:pPr>
        <w:pStyle w:val="Normal"/>
        <w:ind w:firstLine="720"/>
        <w:jc w:val="both"/>
        <w:rPr>
          <w:rFonts w:ascii="Palatino Linotype" w:hAnsi="Palatino Linotype" w:cs="Palatino Linotype"/>
        </w:rPr>
      </w:pPr>
      <w:r>
        <w:rPr>
          <w:rFonts w:cs="Palatino Linotype" w:ascii="Palatino Linotype" w:hAnsi="Palatino Linotype"/>
        </w:rPr>
        <w:t>Mr. Speaker, I do not have any difficulty with this Bill.  Since the Bill is straightforward I rise to give my support to this Bill.  Once again I thank the Minister for bringing this Bill before the House.  Mr. Speaker, thank you and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HAOMAE: </w:t>
      </w:r>
      <w:r>
        <w:rPr>
          <w:rFonts w:cs="Palatino Linotype" w:ascii="Palatino Linotype" w:hAnsi="Palatino Linotype"/>
        </w:rPr>
        <w:t xml:space="preserve">Thank you, Mr. Speaker, and I shall be very brief.  At the outset I would like to thank the Minister for Aviation and Communications for bringing this important amendment to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have no problem with the grammatical error in the objects and reasons as pointed out by my friend, the Member for South New Georgia and Rendova because that does not form part of the Bill as it is merely an explanatory note.  I detect that there is a grammatical error but it is not part of the Bill and so I am not very much concerned about tha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let me make the point that the upper airspace of the country is a national resource of the country and so legislations concerning the upper airspace of Solomon Islands is important because it is a national resource of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The Management of the upper airspace was previously done on behalf of Solomon Islands by the Government of Fiji.  In 1995 we brought in the management of the upper air and it is looked after by the Solomon Islands Government, but in view of shortcomings in the navigational aids because civil aviation is highly specialized in technical area, and so in 1998 the Solomon Islands Government handed it over to Australia for the management of the upper airspace in the country and it remains so until now.  When will Solomon Islands bring that back is a matter yet to be decided.  But in order to bring back the management of the upper airspace of the country, we need to certain important things.  One is for purposes of improving the navigational aids or navaids, which at the moment is not up to the standard required but it is managed by Australia and so it is still within the conventions at this time.  </w:t>
      </w:r>
    </w:p>
    <w:p>
      <w:pPr>
        <w:pStyle w:val="Normal"/>
        <w:ind w:firstLine="720"/>
        <w:jc w:val="both"/>
        <w:rPr/>
      </w:pPr>
      <w:r>
        <w:rPr>
          <w:rFonts w:cs="Palatino Linotype" w:ascii="Palatino Linotype" w:hAnsi="Palatino Linotype"/>
        </w:rPr>
        <w:t xml:space="preserve">Mr. Speaker, the upper airspace of the country, I am not too sure whether the UFO referred to by my friend, the Member for South New Georgia and Rendova is real because those things are still unidentified.  If there are certain aircrafts using our upper airspace of the country and we are not aware of, I do not think it will escape the Australians that manage the upper space.  At the moment the airlines that are using the upper space of Solomon Islands too much are Nippon Airlines of Japan and, I think, Air France.  Because the world is round or oval going across Solomon Islands is the shortest route.  I say this because I was Minister for Aviation before, and I know that is the shortest route and that is why a lot of airlines are using the airspace of Solomon Islands or wish to use it but we need to do certain things, and one is extension of the runway at Henderson so that if any problem arises whilst flying across our airspace but our runway is not strong enough to take bigger planes they would wish to fly the other way.  If we put those things in place we will see a lot of money coming into this fund.  Those are the things we still need to do.  But there were, as referred to, some mismanagement of funds previously but those are already water under the bridge.  I think the amendment now will put forward the management of the funds.  I think with this amendment, the Ministry concerned and those responsible will manage the funds properly. </w:t>
      </w:r>
    </w:p>
    <w:p>
      <w:pPr>
        <w:pStyle w:val="Normal"/>
        <w:ind w:firstLine="720"/>
        <w:jc w:val="both"/>
        <w:rPr/>
      </w:pPr>
      <w:r>
        <w:rPr>
          <w:rFonts w:cs="Palatino Linotype" w:ascii="Palatino Linotype" w:hAnsi="Palatino Linotype"/>
        </w:rPr>
        <w:t xml:space="preserve">With that, Mr. Speaker, I want to support the Minister and I support the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onamei</w:t>
      </w:r>
      <w:r>
        <w:rPr>
          <w:rFonts w:cs="Palatino Linotype" w:ascii="Palatino Linotype" w:hAnsi="Palatino Linotype"/>
        </w:rPr>
        <w:t xml:space="preserve">:  Mr. Speaker, I would like to thank colleague MPs for contributing towards this amendment I brought on the floor of this chamb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regards to misuse of funds, this amendment bill gives us the authority to look after this fund.  The accounting officer of the Ministry will be involved as well as the Minister for Finance.  In regards to new airfields, we have just passed the National Transport Fund which will cater for big airfields or big project.  This Special Fund and also the National Transport Fund will work hand in hand to build new airfields in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regards to the legality of this Bill whether we can move the amendment now or not, as the Opposition Leader has mentioned, I think the AG will give his legal opinion.  But the advice I get for delaying the commencement of the Civil Aviation 2008 Bill that was passed on December if enacted will remove the fund altogether.  That is the reason why I did not do that but I bring this amendment first so that when these two come together it can then be enacted so that this fund is not left out.  I think the Attorney General will give a legal interpretation on tha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yes, we are relying on Air Services (Australia) for managing our airspace through charges and others because we do not have the manpower at the moment to do it for us.  But the Ministry hopes that by 2013 we should be able to control our own air services.  We are now training our people to do that job so that by 2013 if everything goes well we might back the control of our own air services.  </w:t>
      </w:r>
    </w:p>
    <w:p>
      <w:pPr>
        <w:pStyle w:val="Normal"/>
        <w:ind w:firstLine="720"/>
        <w:jc w:val="both"/>
        <w:rPr/>
      </w:pPr>
      <w:r>
        <w:rPr>
          <w:rFonts w:cs="Palatino Linotype" w:ascii="Palatino Linotype" w:hAnsi="Palatino Linotype"/>
        </w:rPr>
        <w:t xml:space="preserve">Mr. Speaker, with these few remarks, I thank everyone who have contributed and I beg to move.  </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The Civil Aviation Amendment Bill 2009 agreed to</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u w:val="single"/>
        </w:rPr>
        <w:t>Bills - Committee Stag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The Civil Aviation (Amendment) Bill 2009</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Honorable Members, the House will now resolve into the Committee of the whole House.  </w:t>
      </w:r>
    </w:p>
    <w:p>
      <w:pPr>
        <w:pStyle w:val="Normal"/>
        <w:jc w:val="both"/>
        <w:rPr>
          <w:rFonts w:ascii="Palatino Linotype" w:hAnsi="Palatino Linotype" w:cs="Palatino Linotype"/>
          <w:u w:val="single"/>
        </w:rPr>
      </w:pPr>
      <w:r>
        <w:rPr>
          <w:rFonts w:cs="Palatino Linotype" w:ascii="Palatino Linotype" w:hAnsi="Palatino Linotype"/>
          <w:u w:val="single"/>
        </w:rPr>
        <w:t>Clause 1</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I do not know where to fit in this question but I just want to flag the issues that I raised during the debate.  We appreciate the response by the Minister in his round up in as far as the legality of it is concerned but the point that I raised is not so much about this Bill, it is the issue that came out as a result of how these amendments come about.  The specific question that the AG needs to clarify to us is outlined on page 15, and that is it is legally permissible to amend an Act which has been given the assent but has not commenced.  That is the first question and the second one is, is it then also possible to repeal the 2008 Act prior to commencement.  And the third question is, is there a limit to how long the Minister can delay commencement or can the Minister delay indefinitely so that it guides us in how we deal with this issue if it arises agai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you will have to bear with me as I will have to do a lot of explanations.  First, Mr Chairman, it is important to note carefully that the power of the Parliament to make laws is clearly stated in section 59(1) of the Constitution, which says that Parliament may make laws for the peace, order and good governance of Solomon Islands.  It is important to start with, Parliament may make laws.  Within that same power Parliament can make amendments to laws that it has made and that is why we have seen bills coming to amend Acts passed by this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The question raised by the Honorable Leader of Opposition is that we have the Civil Aviation Act 2008 which has not come into force as yet.  Mr Chairman, section 59(2) clearly says that after the Governor General has assented to a bill, and when such assent is given bills shall become laws.  Therefore, the Civil Aviation Act 2008 has actually become a law already by virtue of sub-section 2 of section 59.  It however has not come into operation and that is where subsection 3 of section 59 comes in.  Although the Civil Aviation Act 2008 has not come into operation it is already a law.  There is no express prohibition in the Constitution or even in my reading of the Interpretation Act that stops Parliament from exercising the power it has to make laws.  The Parliament has power to make law when there is no law, and Parliament in making law has power to amendment a bill even if it becomes a law and when a bill has become a law Parliament has power to amend it.  It will be a big thing trying to restrict the power of the Parliament to make laws.  I am not going to advance the kind of interpretation that will restrict the power of Parliament to make laws.  </w:t>
      </w:r>
    </w:p>
    <w:p>
      <w:pPr>
        <w:pStyle w:val="Normal"/>
        <w:ind w:firstLine="720"/>
        <w:jc w:val="both"/>
        <w:rPr/>
      </w:pPr>
      <w:r>
        <w:rPr>
          <w:rFonts w:cs="Palatino Linotype" w:ascii="Palatino Linotype" w:hAnsi="Palatino Linotype"/>
        </w:rPr>
        <w:t>In my opinion, it is orderly that Parliament makes and passes the Bill and then both Bills after it is assented to and become laws, both the Special Aviation Bill under the Act passed last year both of them can then come into force on the same date.  In that way we will not interfere with the management of the special fund.  Really it is an approach to ensure that the management of the special fund is not disturbing anyway.  Otherwise my advice is, what has been done now is lawful that this Parliament can make laws.  It is my advice that Parliament should not be restricted in anyway to make laws.  Thank you very much,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Thank you very much for that.  I thank the Attorney General for clarifying that doubt we have.  The third question, if I can ask the Honorable Attorney General to touch on it, and that is how long can the Minister delay commencement or can the Minister delay indefinite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 question of commencement is really a matter for the Ministry to decide what time they would like to bring the laws into commencement.  They can bring the previously Civil Aviation Act 2008 that was passed here into force now but if they do that they will not be able to manage the special fund, which means they may have to make arrangement, perhaps with the Minister of Finance so that the management of fund comes under the Public Finance and Audit Act.  But I think the advice we have given to the Ministry is to ensure that they still keep and manage the special fund.  </w:t>
      </w:r>
    </w:p>
    <w:p>
      <w:pPr>
        <w:pStyle w:val="Normal"/>
        <w:ind w:firstLine="720"/>
        <w:jc w:val="both"/>
        <w:rPr/>
      </w:pPr>
      <w:r>
        <w:rPr>
          <w:rFonts w:cs="Palatino Linotype" w:ascii="Palatino Linotype" w:hAnsi="Palatino Linotype"/>
        </w:rPr>
        <w:t>To answer the question in brief, it is totally up to the Ministry how it organizes itself and what time it wants to bring the laws into for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Clause 1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2</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There are several sub-clauses in here and so I would like to raise some questions on the proposed 28(b).  The Minister said that by 2013 we should be able to bring the management and control of our airspace by the SIG.  I just want to find out from the Minister what are we doing in preparation to achieve that objecti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Chairman, in preparation for that we are doing human training and we are also trying to improve the equipments we have there before 201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we would like to actively see that inside the budget as well that we are actively doing that and so we are hoping that that would be the case in the 2010 budget. </w:t>
      </w:r>
    </w:p>
    <w:p>
      <w:pPr>
        <w:pStyle w:val="Normal"/>
        <w:ind w:firstLine="720"/>
        <w:jc w:val="both"/>
        <w:rPr>
          <w:rFonts w:ascii="Palatino Linotype" w:hAnsi="Palatino Linotype" w:cs="Palatino Linotype"/>
        </w:rPr>
      </w:pPr>
      <w:r>
        <w:rPr>
          <w:rFonts w:cs="Palatino Linotype" w:ascii="Palatino Linotype" w:hAnsi="Palatino Linotype"/>
        </w:rPr>
        <w:t>The other question, Mr Chairman, is on 28(c).  Can the Minister and the AG put us beyond all shadow of doubt the explanation given to us by the officials, and I think for the purpose of Hansard.  The proposes section 28(c) ends with this provision and then it comes up with (a), (b), (c) as including one or more of the following purposes, and then (f) is a bit worrying one because it says “</w:t>
      </w:r>
      <w:r>
        <w:rPr>
          <w:rFonts w:cs="Palatino Linotype" w:ascii="Palatino Linotype" w:hAnsi="Palatino Linotype"/>
          <w:i/>
        </w:rPr>
        <w:t>any other purposes authorized in writing by the Minister for Finance</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Mr Chairman, we had some explanations from the officials, I think, for the purpose of Hansard to put this beyond all shadow of doubt that what are these other purposes and in what context is this provision put there.  The concern here is that the Minister of Finance has the custody and management of the entire government budget and he moves funds here and there or he makes decisions on where funds should go in the best interest of getting things.  These other purposes, is a worrying thing and so the Minister and the government needs to explain beyond all of shadow of doubt that it will be managed within the interest of this fun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Chairman, in regards to (f), it has to be things the Minister of Finance directed but in relation to aviation matters and not any other thing outside of avi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Chairman:  </w:t>
      </w:r>
      <w:r>
        <w:rPr>
          <w:rFonts w:cs="Palatino Linotype" w:ascii="Palatino Linotype" w:hAnsi="Palatino Linotype"/>
        </w:rPr>
        <w:t>Point of order</w:t>
      </w:r>
      <w:r>
        <w:rPr>
          <w:rFonts w:cs="Palatino Linotype" w:ascii="Palatino Linotype" w:hAnsi="Palatino Linotype"/>
          <w:b/>
        </w:rPr>
        <w:t xml:space="preserve"> </w:t>
      </w:r>
      <w:r>
        <w:rPr>
          <w:rFonts w:cs="Palatino Linotype" w:ascii="Palatino Linotype" w:hAnsi="Palatino Linotype"/>
        </w:rPr>
        <w:t>honorable</w:t>
      </w:r>
      <w:r>
        <w:rPr>
          <w:rFonts w:cs="Palatino Linotype" w:ascii="Palatino Linotype" w:hAnsi="Palatino Linotype"/>
          <w:b/>
        </w:rPr>
        <w:t xml:space="preserve"> </w:t>
      </w:r>
      <w:r>
        <w:rPr>
          <w:rFonts w:cs="Palatino Linotype" w:ascii="Palatino Linotype" w:hAnsi="Palatino Linotype"/>
        </w:rPr>
        <w:t xml:space="preserve">members.  I am of the opinion that we are just about to complete this Bill and so under Standing Order 10(2), we shall continue until completion of this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Mr Chairman, I</w:t>
      </w:r>
      <w:r>
        <w:rPr>
          <w:rFonts w:cs="Palatino Linotype" w:ascii="Palatino Linotype" w:hAnsi="Palatino Linotype"/>
          <w:b/>
        </w:rPr>
        <w:t xml:space="preserve"> </w:t>
      </w:r>
      <w:r>
        <w:rPr>
          <w:rFonts w:cs="Palatino Linotype" w:ascii="Palatino Linotype" w:hAnsi="Palatino Linotype"/>
        </w:rPr>
        <w:t>would like to add further explanation to what the Minister has said.  There are three places in section 28(c) which uses the word ‘</w:t>
      </w:r>
      <w:r>
        <w:rPr>
          <w:rFonts w:cs="Palatino Linotype" w:ascii="Palatino Linotype" w:hAnsi="Palatino Linotype"/>
          <w:i/>
        </w:rPr>
        <w:t>the purposes’</w:t>
      </w:r>
      <w:r>
        <w:rPr>
          <w:rFonts w:cs="Palatino Linotype" w:ascii="Palatino Linotype" w:hAnsi="Palatino Linotype"/>
        </w:rPr>
        <w:t>. The first is in the first line if we look at 28(1) which says, ‘</w:t>
      </w:r>
      <w:r>
        <w:rPr>
          <w:rFonts w:cs="Palatino Linotype" w:ascii="Palatino Linotype" w:hAnsi="Palatino Linotype"/>
          <w:i/>
        </w:rPr>
        <w:t>the purposes of’</w:t>
      </w:r>
      <w:r>
        <w:rPr>
          <w:rFonts w:cs="Palatino Linotype" w:ascii="Palatino Linotype" w:hAnsi="Palatino Linotype"/>
        </w:rPr>
        <w:t xml:space="preserve"> and then in that same paragraph coming to the end of the paragraph it says, ‘</w:t>
      </w:r>
      <w:r>
        <w:rPr>
          <w:rFonts w:cs="Palatino Linotype" w:ascii="Palatino Linotype" w:hAnsi="Palatino Linotype"/>
          <w:i/>
        </w:rPr>
        <w:t>following purposes’</w:t>
      </w:r>
      <w:r>
        <w:rPr>
          <w:rFonts w:cs="Palatino Linotype" w:ascii="Palatino Linotype" w:hAnsi="Palatino Linotype"/>
        </w:rPr>
        <w:t xml:space="preserve"> and then the other place it uses the same word is in paragraph (f).  </w:t>
      </w:r>
    </w:p>
    <w:p>
      <w:pPr>
        <w:pStyle w:val="Normal"/>
        <w:jc w:val="both"/>
        <w:rPr>
          <w:rFonts w:ascii="Palatino Linotype" w:hAnsi="Palatino Linotype" w:cs="Palatino Linotype"/>
        </w:rPr>
      </w:pPr>
      <w:r>
        <w:rPr>
          <w:rFonts w:cs="Palatino Linotype" w:ascii="Palatino Linotype" w:hAnsi="Palatino Linotype"/>
        </w:rPr>
        <w:tab/>
        <w:t xml:space="preserve">Mr Chairman, the first use of the word ‘purpose’ is a general usage, and this appears in the first line.   Towards the end of the paragraph it says ‘including one or more of the following purposes’. These are specific purposes.  When we go to (f) it says ‘any other purpose’.  That phrase ‘any other purpose’ must link to the general purpose stated in the first line.  What it is saying is that these are the specific purposes and the specific purposes are (a)(b)(c) down to (e) and then it says ‘any other purpose authorized in writing by the Minister’, that ‘any other purpose’ must relate to the general purpose.  If we look at the general purpose it says, ‘for the purposes of operating, developing and maintaining aviation infrastructure facilities in Solomon Islands.  That is the general purpose. </w:t>
      </w:r>
    </w:p>
    <w:p>
      <w:pPr>
        <w:pStyle w:val="Normal"/>
        <w:ind w:firstLine="720"/>
        <w:jc w:val="both"/>
        <w:rPr/>
      </w:pPr>
      <w:r>
        <w:rPr>
          <w:rFonts w:cs="Palatino Linotype" w:ascii="Palatino Linotype" w:hAnsi="Palatino Linotype"/>
        </w:rPr>
        <w:t>The other word that needs emphasis in paragraph (f) is the word ‘authorized’ and the word ‘authorized’ indicates to us that someone initiates it and the Minister merely authorizes it.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2 –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rPr>
      </w:pPr>
      <w:r>
        <w:rPr>
          <w:rFonts w:cs="Palatino Linotype" w:ascii="Palatino Linotype" w:hAnsi="Palatino Linotype"/>
          <w:b/>
        </w:rPr>
        <w:t>Hon. Lonamei</w:t>
      </w:r>
      <w:r>
        <w:rPr>
          <w:rFonts w:cs="Palatino Linotype" w:ascii="Palatino Linotype" w:hAnsi="Palatino Linotype"/>
        </w:rPr>
        <w:t>:  Mr Speaker, I wish to report to the House that the Civil Aviation Amendment Bill 2009 has passed through the Committee of the Whole House without amend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Bills – Thir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ivil Aviation (Amendment) Bill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I move that the Civil Aviation Amendment Bill 2009 be now read a third time and do pa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Bill is carri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Parliament do now adjourn.</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pPr>
      <w:r>
        <w:rPr>
          <w:rFonts w:cs="Palatino Linotype" w:ascii="Palatino Linotype" w:hAnsi="Palatino Linotype"/>
          <w:i/>
        </w:rPr>
        <w:t>The House adjourned at 4:31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13:00Z</dcterms:created>
  <dc:creator>arol.kimi</dc:creator>
  <dc:description/>
  <cp:keywords/>
  <dc:language>en-US</dc:language>
  <cp:lastModifiedBy>clera.pita</cp:lastModifiedBy>
  <cp:lastPrinted>2009-03-26T19:44:00Z</cp:lastPrinted>
  <dcterms:modified xsi:type="dcterms:W3CDTF">2009-03-28T21:13:00Z</dcterms:modified>
  <cp:revision>2</cp:revision>
  <dc:subject/>
  <dc:title>Perhaps to the Prime Minister and of course the officers Mr</dc:title>
</cp:coreProperties>
</file>