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FRIDAY 20</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Speaker, Hon Sir Peter Kenilorea took the Chair at 11:14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Culture and Tourism, Minister of Foreign Affairs, Minister of Health &amp; Medical Services, Minister of Fisheries &amp; Marine Resources, Minister of Environment and Conservation, Minister of Police &amp; Security, Minister of Finance &amp; Treasury, Minister of Women, Youth &amp; Children, Minister of Education &amp; Human Resources, and the Members for West New Georgia/Vona Vona, West Guadalcanal, Central Honiara, South Vella La, Temotu Nende, Lau/Mbaelelea, Temotu Vattu, North Guadalcanal, Shortlands, North West Guadalcanal and West Makira.</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READING BY THE SPEAKER OF MESSAGEs AND ANNOUNCE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Honorable Members, I wish to make an announcement that Parliament will be suspended at 12 pm today.  Members have been invited them to attend a short program organized by the Solomon Islands Translation Advisory Group to dedicate the Bible Display which will take place in the Parliament Building.  You will note that your invitations are on your desks.  I encourage all Members to attend plea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ind w:left="720" w:hanging="720"/>
        <w:jc w:val="both"/>
        <w:rPr>
          <w:rFonts w:ascii="Palatino Linotype" w:hAnsi="Palatino Linotype" w:cs="Palatino Linotype"/>
        </w:rPr>
      </w:pPr>
      <w:r>
        <w:rPr>
          <w:rFonts w:cs="Palatino Linotype" w:ascii="Palatino Linotype" w:hAnsi="Palatino Linotype"/>
        </w:rPr>
        <w:t>Report of the Legislation Committee on its examination of the Interpretation and General Provisions (Validation and Indemnity) Bill 2009</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jc w:val="both"/>
        <w:rPr>
          <w:rFonts w:ascii="Palatino Linotype" w:hAnsi="Palatino Linotype" w:cs="Palatino Linotype"/>
        </w:rPr>
      </w:pPr>
      <w:r>
        <w:rPr>
          <w:rFonts w:cs="Palatino Linotype" w:ascii="Palatino Linotype" w:hAnsi="Palatino Linotype"/>
        </w:rPr>
        <w:t xml:space="preserve">A draft Standing Orders of the National Parliament of Solomon Island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QUESTIONS AND ANSWER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i/>
          <w:i/>
        </w:rPr>
      </w:pPr>
      <w:r>
        <w:rPr>
          <w:rFonts w:cs="Palatino Linotype" w:ascii="Palatino Linotype" w:hAnsi="Palatino Linotype"/>
          <w:i/>
        </w:rPr>
        <w:t>Questions No. 106 &amp; 107 deferred</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rPr>
      </w:pPr>
      <w:r>
        <w:rPr>
          <w:rFonts w:cs="Palatino Linotype" w:ascii="Palatino Linotype" w:hAnsi="Palatino Linotype"/>
          <w:b/>
        </w:rPr>
        <w:t>Compensation – Honiara Rio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12.  Hon. SOGAVARE</w:t>
      </w:r>
      <w:r>
        <w:rPr>
          <w:rFonts w:cs="Palatino Linotype" w:ascii="Palatino Linotype" w:hAnsi="Palatino Linotype"/>
        </w:rPr>
        <w:t xml:space="preserve"> to the Prime Minister:  Has the Government made any decision on who should be responsible to compensate those people who lost their properties during the April 2006 Honiara Rio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would like to thank the Honorable Leader of Opposition and Member of Parliament for East Choiseul for his question.  </w:t>
      </w:r>
    </w:p>
    <w:p>
      <w:pPr>
        <w:pStyle w:val="Normal"/>
        <w:ind w:firstLine="720"/>
        <w:jc w:val="both"/>
        <w:rPr/>
      </w:pPr>
      <w:r>
        <w:rPr>
          <w:rFonts w:cs="Palatino Linotype" w:ascii="Palatino Linotype" w:hAnsi="Palatino Linotype"/>
        </w:rPr>
        <w:t>Mr Speaker, the issue as to whether compensation will be paid will be appropriately dealt with after the release of the Commission of Inquiry Report.  Mr Speaker, my office is in the process of resubmitting an updated metrics on the Commission of Inquiry report to Cabinet, after which we will table the report at this parliament sitting.</w:t>
      </w:r>
    </w:p>
    <w:p>
      <w:pPr>
        <w:pStyle w:val="Normal"/>
        <w:jc w:val="both"/>
        <w:rPr/>
      </w:pPr>
      <w:r>
        <w:rPr>
          <w:rFonts w:cs="Palatino Linotype" w:ascii="Palatino Linotype" w:hAnsi="Palatino Linotype"/>
        </w:rPr>
        <w:tab/>
        <w:t>I am, however, obliged to inform the House that the Attorney General’s Chamber and the Ministry of Justice and Legal Affairs are now studying the question of possible crown liability, hence it is prudent that I do not preempt any legal advice to be rendered by the Attorney General’s Chamb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appreciate the sensitivity of this issue, but just a supplementary question to the Prime Minister.  It has taken quite a long time now in dealing with this matter since the riot, what priority is the government giving to this matter.  We have asked several questions on it already on a number of parliament meetings that gone past already and we get assurance from the Prime Minister on the course of actions to be taken by the government and we accepted that.  But just a question on the priority and importance that government is placing on this matter so that it can be quickly address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thank the Honorable Leader of Opposition for the supplementary question.  This issue remains a high priority for the government, and just this morning I have asked my officials to bring the paper to Cabinet so that Cabinet can deliberate on it in the next few days so that we can table the metrics that deals with all the recommendations and what the government is doing with the recommendations so far, what can be done in the short term and what will be a long term course of action for government to take on all these recommendations, all the 11 recommendations that we have.</w:t>
      </w:r>
    </w:p>
    <w:p>
      <w:pPr>
        <w:pStyle w:val="Normal"/>
        <w:jc w:val="both"/>
        <w:rPr/>
      </w:pPr>
      <w:r>
        <w:rPr>
          <w:rFonts w:cs="Palatino Linotype" w:ascii="Palatino Linotype" w:hAnsi="Palatino Linotype"/>
        </w:rPr>
        <w:tab/>
        <w:t>I want to assure the House and all our good people that this is a very high priority of the government, and I am desirous that the metrics is tabled in Parliament for everyone to have a look at next week.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ink with that assurance by the Prime Minister, I would like to thank him for answering my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Would you like to continue with your next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note that the Minister responsible for the portfolio is not here, but if I am allowed to ask it to the government I can do so.  But it is up to the Prime Minister to decid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When a situation arises that the Minister is not available, the procedure is that if and when he turns up we can always go back to the question.  It is a different story in the absence of a member whose question is on the order paper.  When he is absent his question is deferred to the next question day.  If the Honorable Minister comes in anytime during our sitting, the question is opened to be asked.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the Honorable Minister for Education, I think, is preparing to leave the country today to attend a regional Ministers of Education Meeting in Tonga and I am the supervising Minister for Education.  Unfortunately, I do not have the responses to this question but I will be in a position to answer the question may be next week when the officials will provide the answer to this question,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With that assurance this question can be deferred to next week.  That is acceptable to us.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i/>
          <w:i/>
        </w:rPr>
      </w:pPr>
      <w:r>
        <w:rPr>
          <w:rFonts w:cs="Palatino Linotype" w:ascii="Palatino Linotype" w:hAnsi="Palatino Linotype"/>
          <w:i/>
        </w:rPr>
        <w:t>Question No. 116 deferred</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b/>
          <w:b/>
        </w:rPr>
      </w:pPr>
      <w:r>
        <w:rPr>
          <w:rFonts w:cs="Palatino Linotype" w:ascii="Palatino Linotype" w:hAnsi="Palatino Linotype"/>
          <w:b/>
        </w:rPr>
        <w:t xml:space="preserve">STATEMENT OF GOVERNMENT BUSINESS </w:t>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Interpretation and General Provisions (Validation and Indemnity) Bill 2009</w:t>
      </w:r>
      <w:r>
        <w:rPr>
          <w:rFonts w:cs="Palatino Linotype" w:ascii="Palatino Linotype" w:hAnsi="Palatino Linotype"/>
          <w:b/>
        </w:rPr>
        <w:t xml:space="preserve"> </w:t>
      </w:r>
      <w:r>
        <w:rPr>
          <w:rFonts w:cs="Palatino Linotype" w:ascii="Palatino Linotype" w:hAnsi="Palatino Linotype"/>
        </w:rPr>
        <w:t>(</w:t>
      </w:r>
      <w:r>
        <w:rPr>
          <w:rFonts w:cs="Palatino Linotype" w:ascii="Palatino Linotype" w:hAnsi="Palatino Linotype"/>
          <w:i/>
        </w:rPr>
        <w:t>Debate to commence and conclude</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would like to contribute to the debate of this motion.  I thank you for giving me the opportunity to speak first.  I will be very brief because the Bill is also very short.</w:t>
      </w:r>
    </w:p>
    <w:p>
      <w:pPr>
        <w:pStyle w:val="Normal"/>
        <w:jc w:val="both"/>
        <w:rPr/>
      </w:pPr>
      <w:r>
        <w:rPr>
          <w:rFonts w:cs="Palatino Linotype" w:ascii="Palatino Linotype" w:hAnsi="Palatino Linotype"/>
        </w:rPr>
        <w:tab/>
        <w:t>Mr Speaker, the intention of the Bill is quite clear as stated in the objects and reasons.  As it is stated there it seeks to validate any subsidiary legislation that has not been published in the gazette or laid in Parliament as required by section 61 or 62 of the Interpretation and General Provisions Act, Chapter 85 and so it is clear.  But I think the reasons why this Bill was brought in is what we should be looking at.  But as explained by the Prime Minister when moving the Bill, sections 61 and 62 of the General Provisions Act is very clear on how we deal with subsidiary legislations that are published in the gazette and also laid before Parliament.</w:t>
      </w:r>
    </w:p>
    <w:p>
      <w:pPr>
        <w:pStyle w:val="Normal"/>
        <w:jc w:val="both"/>
        <w:rPr/>
      </w:pPr>
      <w:r>
        <w:rPr>
          <w:rFonts w:cs="Palatino Linotype" w:ascii="Palatino Linotype" w:hAnsi="Palatino Linotype"/>
        </w:rPr>
        <w:tab/>
        <w:t>This Bill comes in because the government is not sure of which subsidiary legislations are not published in the gazette and also which ones are not laid before parliament, although I understand that a number of subsidiary legislations have been laid before Parliament since the Interpretations and General Provisions (Validation and Indemnity) Act 2005 was passed in this house.  Since the Bill was passed in this house several subsidiary legislations have been published in the gazette and also laid before Parliament.  I think this is a neat way of doing it so that if some subsidiary legislations are not laid in parliament, we come with this bill so that it validates that.  And so the intention is very clear as outlined by the Prime Minister.</w:t>
      </w:r>
    </w:p>
    <w:p>
      <w:pPr>
        <w:pStyle w:val="Normal"/>
        <w:jc w:val="both"/>
        <w:rPr>
          <w:rFonts w:ascii="Palatino Linotype" w:hAnsi="Palatino Linotype" w:cs="Palatino Linotype"/>
        </w:rPr>
      </w:pPr>
      <w:r>
        <w:rPr>
          <w:rFonts w:cs="Palatino Linotype" w:ascii="Palatino Linotype" w:hAnsi="Palatino Linotype"/>
        </w:rPr>
        <w:tab/>
        <w:t xml:space="preserve">I think the purpose for laying subsidiary legislations in parliament is for very important reasons.  Because what happens here is that the Act itself entrusted certain powers to officials or the Minister himself to exercise certain powers under the Act and he can do that outside of parliament.  </w:t>
      </w:r>
    </w:p>
    <w:p>
      <w:pPr>
        <w:pStyle w:val="Normal"/>
        <w:jc w:val="both"/>
        <w:rPr/>
      </w:pPr>
      <w:r>
        <w:rPr>
          <w:rFonts w:cs="Palatino Linotype" w:ascii="Palatino Linotype" w:hAnsi="Palatino Linotype"/>
        </w:rPr>
        <w:t xml:space="preserve">I think the reasoning here is for parliament to continue have interest on this one is that this Act is passed by parliament, these laws are passed by this parliament and parliament wants to continue to supervise their implementation and how Ministers who are entrusted with the custody of these laws or acts exercise their powers responsibly.  It provides for that mechanism so that subsidiary legislations are laid again in Parliament.  And it is totally possible for Parliament to come with a negative resolution to annul the power exercised by officials or Ministers and, of course, a government that has the number, and in many cases when these things happen the negative resolutions are not passed.  The motion is trying to prove the point that some legislators have some questions on how that power is exercised and probably they want it to be annulled.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e supervisory role of the legislature or parliament is also very important here so that parliament knows what kind of powers are exercised by those people who are given the powers under the principal acts to exercise.  </w:t>
      </w:r>
    </w:p>
    <w:p>
      <w:pPr>
        <w:pStyle w:val="Normal"/>
        <w:ind w:firstLine="720"/>
        <w:jc w:val="both"/>
        <w:rPr>
          <w:rFonts w:ascii="Palatino Linotype" w:hAnsi="Palatino Linotype" w:cs="Palatino Linotype"/>
        </w:rPr>
      </w:pPr>
      <w:r>
        <w:rPr>
          <w:rFonts w:cs="Palatino Linotype" w:ascii="Palatino Linotype" w:hAnsi="Palatino Linotype"/>
        </w:rPr>
        <w:t xml:space="preserve">That is quite important, because if we follow what sections 61 and 62 say, this Bill would not have been necessary to come before parliament because they are published in gazette and laid in parliament and so this bill would not be necessary.  But because those things did not happen and that is why this Bill is he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another concern is that once this Bill is passed, and may be the Attorney General will clarify this during committee stage, it precludes any chance by Parliament to even make any resolutions either negative or positive on the laws, the subsidiary legislations.  That needs to be cleared.  Although the Bills Committee was given some explanations during our meeting, we are still not quite satisfied because the words in subsection 2 says, “For the purposes of section 1, any such subsidiary legislation is deemed to have been published in the gazette and laid before and approved by Parliament”.  That basically rules out any chance for any Member of the legislature to move any negative resolutions on any subsidiary legislation that comes before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e aspect of protecting people who exercise those powers if we do not do it then may be the negative impact of that will be much bigger than if we say we do not want to do it but let the government face the consequence or let the people exercising those powers face the consequence of exercising those powers and Parliament does no validate it.  I think that would be irresponsible on the part of Parliament.  Because of that reason this side of the House will really support this Bill so that people do not take the government, the Ministers or officials who exercise those powers just because of the reason that the subsidiary legislation is not published in the gazette or not laid before Parliament; only for that reason I think we need to protect the people who are exercising those powers.  </w:t>
      </w:r>
    </w:p>
    <w:p>
      <w:pPr>
        <w:pStyle w:val="Normal"/>
        <w:ind w:firstLine="720"/>
        <w:jc w:val="both"/>
        <w:rPr>
          <w:rFonts w:ascii="Palatino Linotype" w:hAnsi="Palatino Linotype" w:cs="Palatino Linotype"/>
        </w:rPr>
      </w:pPr>
      <w:r>
        <w:rPr>
          <w:rFonts w:cs="Palatino Linotype" w:ascii="Palatino Linotype" w:hAnsi="Palatino Linotype"/>
        </w:rPr>
        <w:t xml:space="preserve">We are comfortable with the fact that it should not, and may be the Attorney General at the committee stage will confirm to us the fact that now that we have come up with this legislation to retrospectively validate the exercise of these powers by officials and Ministers do not preclude their rights or does not determine the rights of people to take the government to court if they feel that their rights are violated or they feel aggrieved by the actions of the government.  They can still take the government or exercising the powers to court; it does not preclude that.  May be during the committee stage, the Attorney General and the Minister responsible for this Bill will put our minds at rest because I feel that if this Bill comes and stops anyone from taking action against the government because of some powers exercise by Ministers and officials, then I think it is a breach of the Constitution on the rightful people to take people to court if they are aggrieved that the actions taken violates their rights.  </w:t>
      </w:r>
    </w:p>
    <w:p>
      <w:pPr>
        <w:pStyle w:val="Normal"/>
        <w:ind w:firstLine="720"/>
        <w:jc w:val="both"/>
        <w:rPr>
          <w:rFonts w:ascii="Palatino Linotype" w:hAnsi="Palatino Linotype" w:cs="Palatino Linotype"/>
        </w:rPr>
      </w:pPr>
      <w:r>
        <w:rPr>
          <w:rFonts w:cs="Palatino Linotype" w:ascii="Palatino Linotype" w:hAnsi="Palatino Linotype"/>
        </w:rPr>
        <w:t xml:space="preserve">As I said earlier on, this Bill would not come if the subsidiary legislations are gazetted and also laid before Parliament.  I think it calls for the need to set a system in place that can automatically do this work.  When a power is exercised by officials or Ministers, there is a unique set up in the Prime Minister’s Office to quickly look at the importance of gazetting subsidiary legislations and also make sure they are laid in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I think all of us will need to appreciate the fact that there is a bit of inconvenience here because Parliament does not sit regularly.  That is also an issue that we might need to look at.  The Bills Committee has made a few suggestions as to how best we would get around this.  May be we need to look at amending the General Provisions Act and provide for a different mechanism on how to determine this three months time period.  Because once a subsidiary legislation is made, Parliament has three months to either pass a negative resolution on it or lay before Parliament and a resolution is passed or deemed to be passed to validate the powers exercised by Ministers and officials.  May be we need to look at how we can go around that hiccup.  </w:t>
      </w:r>
    </w:p>
    <w:p>
      <w:pPr>
        <w:pStyle w:val="Normal"/>
        <w:ind w:firstLine="720"/>
        <w:jc w:val="both"/>
        <w:rPr/>
      </w:pPr>
      <w:r>
        <w:rPr>
          <w:rFonts w:cs="Palatino Linotype" w:ascii="Palatino Linotype" w:hAnsi="Palatino Linotype"/>
        </w:rPr>
        <w:t xml:space="preserve">Sir, I am going to stop here as I do not have much to say about this Bill except to acknowledge the importance of why this Bill must come and this Parliament must pass this law to validate subsidiary legislations, the powers exercised by officials and Ministers so that the government or the those people responsible in exercising those powers do not get into trouble, and also the financial implications of it will be in the budget, and that is all of us. </w:t>
      </w:r>
    </w:p>
    <w:p>
      <w:pPr>
        <w:pStyle w:val="Normal"/>
        <w:ind w:firstLine="720"/>
        <w:jc w:val="both"/>
        <w:rPr/>
      </w:pPr>
      <w:r>
        <w:rPr>
          <w:rFonts w:cs="Palatino Linotype" w:ascii="Palatino Linotype" w:hAnsi="Palatino Linotype"/>
        </w:rPr>
        <w:t>With this brief contribution, Mr Speaker, and I am speaking on behalf of the Chairman, we would really want Members of Parliament to look closely at the report of the Bills Committee who is trying to bring in the history of this Bill as it is a long standing thing, and especially for the government to look at the views expressed by the Bills Committee on this and how to address it so that we comply with requirements of the law.  With that, Mr Speaker, I support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I rise to make a very brief contribution to this Bill and to support what the Leader of Opposition has raised.  </w:t>
      </w:r>
    </w:p>
    <w:p>
      <w:pPr>
        <w:pStyle w:val="Normal"/>
        <w:ind w:firstLine="720"/>
        <w:jc w:val="both"/>
        <w:rPr/>
      </w:pPr>
      <w:r>
        <w:rPr>
          <w:rFonts w:cs="Palatino Linotype" w:ascii="Palatino Linotype" w:hAnsi="Palatino Linotype"/>
        </w:rPr>
        <w:t>Mr Speaker, as outlined in the objects and reasons of the Bill, this Bill seeks to validate any subsidiary legislation that have not been published in gazette or laid before Parliament as is required under section 61 and 62 of the Interpretation and General Provisions Act.</w:t>
      </w:r>
    </w:p>
    <w:p>
      <w:pPr>
        <w:pStyle w:val="Normal"/>
        <w:jc w:val="both"/>
        <w:rPr/>
      </w:pPr>
      <w:r>
        <w:rPr>
          <w:rFonts w:cs="Palatino Linotype" w:ascii="Palatino Linotype" w:hAnsi="Palatino Linotype"/>
        </w:rPr>
        <w:tab/>
        <w:t>Mr Speaker, when I look at this Bill, it calls us to the need to look at the processes and procedures whereby bills are brought to Parliament and how they are put into operation.  I say this because I interpret this Bill as a very lazy way by the executive of putting the cart before the horse.  A lot of legislations that have been pushed through Parliament have no effect in law whatever, they have no effect in law because unless subsidiary legislations are gazetted they have no effect in law.  I know that this would be affirmed by the Attorney General.</w:t>
      </w:r>
    </w:p>
    <w:p>
      <w:pPr>
        <w:pStyle w:val="Normal"/>
        <w:jc w:val="both"/>
        <w:rPr/>
      </w:pPr>
      <w:r>
        <w:rPr>
          <w:rFonts w:cs="Palatino Linotype" w:ascii="Palatino Linotype" w:hAnsi="Palatino Linotype"/>
        </w:rPr>
        <w:tab/>
        <w:t>Mr Speaker, what we are doing here is the executive government, the executive arm of the constitution is trying to push the legislature to retrospectively approve bills that have not been laid before Parliament as required under sections 61 and 62 of the Interpretations Act and therefore the need to abide by procedures and processes in which bills are brought before Parliament and may be the need for bills to be immediately gazetted.</w:t>
      </w:r>
    </w:p>
    <w:p>
      <w:pPr>
        <w:pStyle w:val="Normal"/>
        <w:jc w:val="both"/>
        <w:rPr>
          <w:rFonts w:ascii="Palatino Linotype" w:hAnsi="Palatino Linotype" w:cs="Palatino Linotype"/>
        </w:rPr>
      </w:pPr>
      <w:r>
        <w:rPr>
          <w:rFonts w:cs="Palatino Linotype" w:ascii="Palatino Linotype" w:hAnsi="Palatino Linotype"/>
        </w:rPr>
        <w:tab/>
        <w:t xml:space="preserve">If there was an amendment in 2005, and this is just an example, then every subsidiary legislations since 2005, 2006 &amp; 2007 and even up until now would have no effect in law.  That is just an example.  What we are trying to do here is trying to apply, approve or endorse those legislations of way back then.  </w:t>
      </w:r>
    </w:p>
    <w:p>
      <w:pPr>
        <w:pStyle w:val="Normal"/>
        <w:jc w:val="both"/>
        <w:rPr/>
      </w:pPr>
      <w:r>
        <w:rPr>
          <w:rFonts w:cs="Palatino Linotype" w:ascii="Palatino Linotype" w:hAnsi="Palatino Linotype"/>
        </w:rPr>
        <w:tab/>
        <w:t>The other issue, I would like to raise here is, what are those subsidiary legislations.  Which one of them are we trying to retrospectively approve or to be endorsed by Parliament?  In the absence of those subsidiary legislations, what are we approving here, what are we trying to debate here?  The government must list or print out those subsidiary legislations so that we can see them.  There should be a list or an annex attached to all the different subsidiary legislations, maybe the decisions we like to be approved.  But in the absence of that, this is nothing; this bill does not mean anything.  It just means nothing.  This is just a piece of paper you brought to Parliament asking Parliament for its endorsement or approval.  But what are we approving?  Mr Speaker, this is a very valid question, and as I have said, not only this government but governments in the past are lazy because they were not doing their work.</w:t>
      </w:r>
    </w:p>
    <w:p>
      <w:pPr>
        <w:pStyle w:val="Normal"/>
        <w:jc w:val="both"/>
        <w:rPr>
          <w:rFonts w:ascii="Palatino Linotype" w:hAnsi="Palatino Linotype" w:cs="Palatino Linotype"/>
        </w:rPr>
      </w:pPr>
      <w:r>
        <w:rPr>
          <w:rFonts w:cs="Palatino Linotype" w:ascii="Palatino Linotype" w:hAnsi="Palatino Linotype"/>
        </w:rPr>
        <w:tab/>
        <w:t xml:space="preserve">If the executive government wants Parliament to validate any subsidiary legislation it is doing, it must produce the list of legislation that needs to be validated.  But at the moment I cannot see what we would like to validate.  This is very unfair to the 50 Members of Parliament.  If decisions were made by officials that need validating, and if those decisions are wrong, do we have to legalize those decisions.  Those are issues that are important for us to look at and understand and therefore the need for this Bill to be debated.  </w:t>
      </w:r>
    </w:p>
    <w:p>
      <w:pPr>
        <w:pStyle w:val="Normal"/>
        <w:ind w:firstLine="720"/>
        <w:jc w:val="both"/>
        <w:rPr/>
      </w:pPr>
      <w:r>
        <w:rPr>
          <w:rFonts w:cs="Palatino Linotype" w:ascii="Palatino Linotype" w:hAnsi="Palatino Linotype"/>
        </w:rPr>
        <w:t xml:space="preserve">Mr Speaker, whilst I agree with this Bill but in the absence of the bills that need to be validated, I think we are doing injustice to Parliament and to the system.  I think that is the issue I would like to raise here.  But for purposes of the Bill, Mr Speaker, I support the Prime Minister for moving it, but may be next time in the future we need to look at the system of approving legislations.  If time lapses because of Parliament only meets three or four times a year, then there is need to quickly bring in the bills or the subsidiary legislation of decisions that are made, bring them to Parliament quickly because we cannot go on making approval in advance.  I think that is not the proper way of doing things.  May be we should look at the procedure and processes in which time has to be limited, and not this kind after five, six, seven, 10 years back because that would be doing injustice.  </w:t>
      </w:r>
    </w:p>
    <w:p>
      <w:pPr>
        <w:pStyle w:val="Normal"/>
        <w:jc w:val="both"/>
        <w:rPr/>
      </w:pPr>
      <w:r>
        <w:rPr>
          <w:rFonts w:cs="Palatino Linotype" w:ascii="Palatino Linotype" w:hAnsi="Palatino Linotype"/>
        </w:rPr>
        <w:tab/>
        <w:t xml:space="preserve">I want to submit that in future the government must make a list, print out the list of all subsidiary legislations that need validation so that we know what sort of bills we would like to validate in Parliament otherwise we are doing injustice to the system and to Parliament.  I think what we are simply doing is putting the cart before the horse.  </w:t>
      </w:r>
    </w:p>
    <w:p>
      <w:pPr>
        <w:pStyle w:val="Normal"/>
        <w:jc w:val="both"/>
        <w:rPr/>
      </w:pPr>
      <w:r>
        <w:rPr>
          <w:rFonts w:cs="Palatino Linotype" w:ascii="Palatino Linotype" w:hAnsi="Palatino Linotype"/>
        </w:rPr>
        <w:tab/>
        <w:t>With this submission, Mr Speaker, I support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think you might do injustice to yourself because we have indicated that 12 o’clock we will have a suspension.  Unless you want to continue your speech in five minutes I think you need to wait until the debate continues after lunch.  </w:t>
      </w:r>
    </w:p>
    <w:p>
      <w:pPr>
        <w:pStyle w:val="Normal"/>
        <w:ind w:firstLine="720"/>
        <w:jc w:val="both"/>
        <w:rPr>
          <w:rFonts w:ascii="Palatino Linotype" w:hAnsi="Palatino Linotype" w:cs="Palatino Linotype"/>
        </w:rPr>
      </w:pPr>
      <w:r>
        <w:rPr>
          <w:rFonts w:cs="Palatino Linotype" w:ascii="Palatino Linotype" w:hAnsi="Palatino Linotype"/>
        </w:rPr>
        <w:t>I shall suspend Parliament now at 11:55am.  Parliament is therefore suspended until 1.30 this afternoon.  And please honorable Members, the occasion we are invited to is in the committee room next doo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 at 11:55 am</w:t>
      </w:r>
    </w:p>
    <w:p>
      <w:pPr>
        <w:pStyle w:val="Normal"/>
        <w:rPr>
          <w:rFonts w:ascii="Palatino Linotype" w:hAnsi="Palatino Linotype" w:cs="Palatino Linotype"/>
        </w:rPr>
      </w:pPr>
      <w:r>
        <w:rPr>
          <w:rFonts w:cs="Palatino Linotype" w:ascii="Palatino Linotype" w:hAnsi="Palatino Linotype"/>
        </w:rPr>
        <w:t>Sitting resumes at 1:43 p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Mr Speaker:  </w:t>
      </w:r>
      <w:r>
        <w:rPr>
          <w:rFonts w:cs="Palatino Linotype" w:ascii="Palatino Linotype" w:hAnsi="Palatino Linotype"/>
        </w:rPr>
        <w:t>The motion that has been discussed this morning continues.  Are there any speakers?</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Mr Speaker, in reply I would like to first of all thank the Honorable Leader of the Opposition and also the Member for South New Georgia/Rendova and Tetepare for their contribution in support of the Bill.</w:t>
      </w:r>
    </w:p>
    <w:p>
      <w:pPr>
        <w:pStyle w:val="Normal"/>
        <w:jc w:val="both"/>
        <w:rPr>
          <w:rFonts w:ascii="Palatino Linotype" w:hAnsi="Palatino Linotype" w:cs="Palatino Linotype"/>
        </w:rPr>
      </w:pPr>
      <w:r>
        <w:rPr>
          <w:rFonts w:cs="Palatino Linotype" w:ascii="Palatino Linotype" w:hAnsi="Palatino Linotype"/>
        </w:rPr>
        <w:tab/>
        <w:t xml:space="preserve">Mr Speaker, in reply to the comments that they have made I would like to say, first of all, that the government will look at the report of the Bills and Legislation Committee; the comments and the recommendations they have made with the view to doing the right thing from here on.  </w:t>
      </w:r>
    </w:p>
    <w:p>
      <w:pPr>
        <w:pStyle w:val="Normal"/>
        <w:jc w:val="both"/>
        <w:rPr/>
      </w:pPr>
      <w:r>
        <w:rPr>
          <w:rFonts w:cs="Palatino Linotype" w:ascii="Palatino Linotype" w:hAnsi="Palatino Linotype"/>
        </w:rPr>
        <w:tab/>
        <w:t>Mr Speaker, the Honorable Leader of Opposition has raised the question about the legal effect of the Bill on the right of Parliament to supervise the making of subsidiary legislations and to pass a negative resolution if necessary for annulling a particular subsidiary legislation.  Mr Speaker, at the committee stage, I will move a motion for amendment to remove the part which seems to suggest that parliament cannot pass a negative resolution.  Indeed, with the amendment the right of parliament will not be diluted in any manner.  , I will be moving a motion for amendment which will remove the part which seems to suggest that the Parliament cannot pass a negative resolution at the committee stage, in the light of what the Honorable Leader of Opposition has raised in terms of a question about the legal effect of the Bill on the right of Parliament to supervise the making of subsidiary legislations and to pass negative resolution if necessary.</w:t>
      </w:r>
    </w:p>
    <w:p>
      <w:pPr>
        <w:pStyle w:val="Normal"/>
        <w:jc w:val="both"/>
        <w:rPr/>
      </w:pPr>
      <w:r>
        <w:rPr>
          <w:rFonts w:cs="Palatino Linotype" w:ascii="Palatino Linotype" w:hAnsi="Palatino Linotype"/>
        </w:rPr>
        <w:tab/>
        <w:t>Mr Speaker, I have also taken note of the Honorable Leader of Opposition’s very good suggestion to boost staffing in the unit within the Prime Minister’s Office that deals with gazetting of bills and subsidiary legislation.  For the information of the House, at the moment the Unit consists of only one person who also has other responsibilities, apart from ensuring that bills and subsidiary legislations are gazetted.  I will make the commitment to ensure that additional staff will be put within the Unit that is responsible for that in the Prime Minister’s Office.</w:t>
      </w:r>
    </w:p>
    <w:p>
      <w:pPr>
        <w:pStyle w:val="Normal"/>
        <w:jc w:val="both"/>
        <w:rPr/>
      </w:pPr>
      <w:r>
        <w:rPr>
          <w:rFonts w:cs="Palatino Linotype" w:ascii="Palatino Linotype" w:hAnsi="Palatino Linotype"/>
        </w:rPr>
        <w:tab/>
        <w:t>Mr Speaker, as stated in the objects and reasons of the Bill, this Bill seeks to validate any subsidiary legislation that has not been published in the gazette or laid in Parliament as required by sections 61 or 62 of the Interpretation and General Provisions Act Cap 85.</w:t>
      </w:r>
    </w:p>
    <w:p>
      <w:pPr>
        <w:pStyle w:val="Normal"/>
        <w:jc w:val="both"/>
        <w:rPr/>
      </w:pPr>
      <w:r>
        <w:rPr>
          <w:rFonts w:cs="Palatino Linotype" w:ascii="Palatino Linotype" w:hAnsi="Palatino Linotype"/>
        </w:rPr>
        <w:tab/>
        <w:t>In my introductory debate, Mr Speaker, I have informed the House of the number of instruments that need to be published in the gazette since 2005.  Since 2005 to 2009, I have informed the House already that there are 520 instruments that need to be published in the gazette supplements.  I have taken note of the request by the Honorable MP for South New Georgia/Rendova and Tetepare for that list of 520 instruments to be published.  Mr Speaker, I will endeavor to get my office and the Attorney General’s Chamber to work together to prepare that list of 520 instruments and make it available for the information of Members of Parliament.</w:t>
      </w:r>
    </w:p>
    <w:p>
      <w:pPr>
        <w:pStyle w:val="Normal"/>
        <w:jc w:val="both"/>
        <w:rPr/>
      </w:pPr>
      <w:r>
        <w:rPr>
          <w:rFonts w:cs="Palatino Linotype" w:ascii="Palatino Linotype" w:hAnsi="Palatino Linotype"/>
        </w:rPr>
        <w:tab/>
        <w:t>Mr Speaker, with those few comments I have just made,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carried</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pPr>
      <w:r>
        <w:rPr>
          <w:rFonts w:cs="Palatino Linotype" w:ascii="Palatino Linotype" w:hAnsi="Palatino Linotype"/>
          <w:u w:val="single"/>
        </w:rPr>
        <w:t>Bills - 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Interpretation and General Provisions (Validation and Indemnity)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1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move that sub clause 2 is amended by deleting the words ‘and approved b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Any speaker to the amendment proposed by the Prime Minist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the amendment is welcomed.  In fact, it has put to rest the concern that this side of the House has on the right of Parliament to pass any negative resolutions or to review any subsidiary legislations that come before the House.  We welcome that amendmen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2 as amended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3</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Mr Chairman, just for the record.  We had explanations from the officials when they come before the Bills Committee, but may be for the Attorney General just for the record of Hansard to settle our doubts here on the issue of grievances against the government in relation to powers that are exercised by the officials and Ministers.  What will be the legal effect here with the passage of this legisla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at is a very important question.  This particular clause needs to be understood because of its legal implications.  It is a straightforward clause.  What it says is that any Act that is done under any subsidiary legislation.  If a particular officer in any particular ministry carries out a particular work or duty under a particular legislation if he follows that subsidiary legislation correctly he is then acting under that subsidiary legislation.  If he is implementing a regulation and if he is following that regulation properly in the way the regulation is intended then that officer is acting properly and lawfully under that particular regulation.  Therefore, his acts must be protected.  This clause protects acts of officials or bodies which are done lawfully and properly under that particular regulation.</w:t>
      </w:r>
    </w:p>
    <w:p>
      <w:pPr>
        <w:pStyle w:val="Normal"/>
        <w:jc w:val="both"/>
        <w:rPr>
          <w:rFonts w:ascii="Palatino Linotype" w:hAnsi="Palatino Linotype" w:cs="Palatino Linotype"/>
        </w:rPr>
      </w:pPr>
      <w:r>
        <w:rPr>
          <w:rFonts w:cs="Palatino Linotype" w:ascii="Palatino Linotype" w:hAnsi="Palatino Linotype"/>
        </w:rPr>
        <w:tab/>
        <w:t xml:space="preserve">If a particular officer or a body does anything that is outside of what is in the regulation then he is not acting under that subsidiary legislation but is acting outside.  Therefore, he is not protected or that body is not protected by this particular clause.  </w:t>
      </w:r>
    </w:p>
    <w:p>
      <w:pPr>
        <w:pStyle w:val="Normal"/>
        <w:ind w:firstLine="720"/>
        <w:jc w:val="both"/>
        <w:rPr/>
      </w:pPr>
      <w:r>
        <w:rPr>
          <w:rFonts w:cs="Palatino Linotype" w:ascii="Palatino Linotype" w:hAnsi="Palatino Linotype"/>
        </w:rPr>
        <w:t>This clause is for purposes of protecting only those who are acting properly or lawfully under subsidiary legislation and not those acting contrary to the subsidiary legislation.  We need to be clear on those two distinctions; it is for those acting under and following the subsidiary legislation, and not those acting against or acting outside of i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Chairman, what about in a case where an officer acts lawfully, but the third party affected by decision is aggrieved by that lawful action, lawful exercise of that power by the officer or the Minister.  Does he still have a course of action; can he still dispute that action in cour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answer is yes.  It is just like if a regulation had been laid say, last month, if a regulation had been laid before Parliament last month and an act had been implemented lawfully, although implemented lawfully someone may suffer a particular consequence.  Of course, he will still be an aggrieved person.  Although that particular regulation had been laid before Parliament there will be someone who will be an aggrieved party and will seek redress because of the consequences of the implementation of that law although that law had been lawfully laid.</w:t>
      </w:r>
    </w:p>
    <w:p>
      <w:pPr>
        <w:pStyle w:val="Normal"/>
        <w:jc w:val="both"/>
        <w:rPr/>
      </w:pPr>
      <w:r>
        <w:rPr>
          <w:rFonts w:cs="Palatino Linotype" w:ascii="Palatino Linotype" w:hAnsi="Palatino Linotype"/>
        </w:rPr>
        <w:tab/>
        <w:t>The same applies here.  Now that we are doing validation here and so the act of the officers are lawful, but someone will suffer a particular consequence, and that is a matter the court will have to determine the extent of the grief and the damage suffered.  Yes, he will still have right but he has to prove his case.  Thank you, Mr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wish to report to the House that the Interpretation and General Provisions (Validity and Indemnity) Bill 2009 has passed through the Committee of the Whole House with amend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 Thir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The Interpretation and General Provisions (Validity and Indemnity)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e Interpretation and General Provisions (Validity and Indemnity) Bill 2009 be now read a third time and do pass as amend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The Bill passed the third reading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Bills – Committee Stag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Companies (Insolvency and Receivership) Bill 2009</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Honorable Members, the House will now resolve into the committee of the whole house.  We will commence our consideration of the Companies Insolvency and Receivership Bill 2009.  </w:t>
      </w:r>
    </w:p>
    <w:p>
      <w:pPr>
        <w:pStyle w:val="Normal"/>
        <w:ind w:firstLine="720"/>
        <w:jc w:val="both"/>
        <w:rPr>
          <w:rFonts w:ascii="Palatino Linotype" w:hAnsi="Palatino Linotype" w:cs="Palatino Linotype"/>
          <w:b/>
          <w:b/>
        </w:rPr>
      </w:pPr>
      <w:r>
        <w:rPr>
          <w:rFonts w:cs="Palatino Linotype" w:ascii="Palatino Linotype" w:hAnsi="Palatino Linotype"/>
        </w:rPr>
        <w:t xml:space="preserve">The House should consider utilizing the provision in the Standing Orders that allow for efficient disposal of business in the Committee of the whole House.  If no Member objects, I propose to go through the Bill in groups of clauses which reflect the division of the Bill into parts, and where necessary division or subdivision.  Such an approach would, of course, still provide ample opportunity for Members to contribute to the discussion of the group of clauses in which are related but has the additional advantage of reducing time and number of questions that would be put in our deliberations today.  If Members are happy with that suggestion I will try to apply that under Standing Order 52.  </w:t>
      </w:r>
    </w:p>
    <w:p>
      <w:pPr>
        <w:pStyle w:val="Normal"/>
        <w:rPr>
          <w:rFonts w:ascii="Palatino Linotype" w:hAnsi="Palatino Linotype" w:cs="Palatino Linotype"/>
          <w:b/>
          <w:b/>
        </w:rPr>
      </w:pPr>
      <w:r>
        <w:rPr>
          <w:rFonts w:cs="Palatino Linotype" w:ascii="Palatino Linotype" w:hAnsi="Palatino Linotype"/>
          <w:b/>
        </w:rPr>
      </w:r>
    </w:p>
    <w:p>
      <w:pPr>
        <w:pStyle w:val="Heading1"/>
        <w:jc w:val="both"/>
        <w:rPr/>
      </w:pPr>
      <w:r>
        <w:rPr>
          <w:rFonts w:cs="Palatino Linotype" w:ascii="Palatino Linotype" w:hAnsi="Palatino Linotype"/>
          <w:sz w:val="24"/>
          <w:szCs w:val="24"/>
        </w:rPr>
        <w:t xml:space="preserve">Hon. Sogavare:  </w:t>
      </w:r>
      <w:r>
        <w:rPr>
          <w:rFonts w:cs="Palatino Linotype" w:ascii="Palatino Linotype" w:hAnsi="Palatino Linotype"/>
          <w:b w:val="false"/>
          <w:sz w:val="24"/>
          <w:szCs w:val="24"/>
        </w:rPr>
        <w:t xml:space="preserve">Mr Chairman, we do not have problem with that.  In fact, we look through this Bill and we do not have problem, even if you call for the entire bill it will still be alright.  </w:t>
      </w:r>
    </w:p>
    <w:p>
      <w:pPr>
        <w:pStyle w:val="Heading1"/>
        <w:jc w:val="both"/>
        <w:rPr>
          <w:rFonts w:ascii="Palatino Linotype" w:hAnsi="Palatino Linotype" w:cs="Times New Roman"/>
          <w:b w:val="false"/>
          <w:b w:val="false"/>
          <w:bCs w:val="false"/>
          <w:kern w:val="0"/>
          <w:sz w:val="24"/>
          <w:szCs w:val="24"/>
        </w:rPr>
      </w:pPr>
      <w:r>
        <w:rPr>
          <w:rFonts w:cs="Times New Roman" w:ascii="Palatino Linotype" w:hAnsi="Palatino Linotype"/>
          <w:b w:val="false"/>
          <w:bCs w:val="false"/>
          <w:kern w:val="0"/>
          <w:sz w:val="24"/>
          <w:szCs w:val="24"/>
        </w:rPr>
      </w:r>
    </w:p>
    <w:p>
      <w:pPr>
        <w:pStyle w:val="Heading1"/>
        <w:jc w:val="both"/>
        <w:rPr/>
      </w:pPr>
      <w:r>
        <w:rPr>
          <w:rFonts w:cs="Palatino Linotype" w:ascii="Palatino Linotype" w:hAnsi="Palatino Linotype"/>
          <w:sz w:val="24"/>
          <w:szCs w:val="24"/>
        </w:rPr>
        <w:t xml:space="preserve">Attorney General:  </w:t>
      </w:r>
      <w:r>
        <w:rPr>
          <w:rFonts w:cs="Palatino Linotype" w:ascii="Palatino Linotype" w:hAnsi="Palatino Linotype"/>
          <w:b w:val="false"/>
          <w:sz w:val="24"/>
          <w:szCs w:val="24"/>
        </w:rPr>
        <w:t>Mr Chairman</w:t>
      </w:r>
      <w:r>
        <w:rPr>
          <w:rFonts w:cs="Palatino Linotype" w:ascii="Palatino Linotype" w:hAnsi="Palatino Linotype"/>
          <w:sz w:val="24"/>
          <w:szCs w:val="24"/>
        </w:rPr>
        <w:t xml:space="preserve">, </w:t>
      </w:r>
      <w:r>
        <w:rPr>
          <w:rFonts w:cs="Palatino Linotype" w:ascii="Palatino Linotype" w:hAnsi="Palatino Linotype"/>
          <w:b w:val="false"/>
          <w:sz w:val="24"/>
          <w:szCs w:val="24"/>
        </w:rPr>
        <w:t>the amendments were supposed to be circulated but in any event they are very minor amendments, which would be corrected pursuant to Standing Order 58(2).  There will be no formal motions moved when we come to particular clauses.  A list will be handed to you for just missing words and amendments like that, just very minor amendments.  Thank you.</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The amendments have been circulated but into the pigeon hol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i/>
        </w:rPr>
        <w:t>Clauses 1 to 9 agreed 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Clause 1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just for the benefit of Members since the paper has not come around, the first one on page 12, Clause 10 which continues onto page 12, you will see that the roman numeral starts with (ii) and then (iii).  The amendment will be to correct the Roman numeral numbering.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10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1 to 20 agreed to</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u w:val="single"/>
        </w:rPr>
      </w:pPr>
      <w:r>
        <w:rPr>
          <w:rFonts w:cs="Palatino Linotype" w:ascii="Palatino Linotype" w:hAnsi="Palatino Linotype"/>
          <w:u w:val="single"/>
        </w:rPr>
        <w:t>Clause 2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Clause 21, just for the Minister and the AG to help us.  What is really the rationale here?  It says here, “On an application to the court for an order that a company be put into liquidation, evidence of failure to comply with a statutory demand is not admissible as evidence that a company is unable to pay its debts”.  The thinking here is that the whole reason for insolvency is that the company cannot pay its debts and has become inadmissible.  Can the Minister and AG explain to us the thinking behind this provi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answer is towards the end of that very sentence.  It says, “Unless the application is made within 30 working days after the last date for compliance with the demand”.  It is an imposition of 30 days that you have to meet.  You must allow the other party about 30 days to comply with the statutory deman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1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2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Mr Chairman, clause 22(2)(a) talks about ‘prescribed amount’.  Where is this prescrib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word ‘prescribed’ if it is not stated or directing us to any particular section, it means that it will prescribed by regulation or some kind of subsidiary legislation, unless it points to a particular sect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2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23 to 3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3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just for clarification on Clause 32(2).  It says here, “A person required to be examined under section 30 is entitled to be represented by a legal practitioner”.  I take it that these are the people listed under section 30.  Who will meet the cost of this legal represent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The answer is in the preceding clause 31(1) and 31(2).  It will be expenses within the liquidation and met by the liquidator, of course, the reasonable expens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32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33 to 59 agreed to</w:t>
      </w:r>
    </w:p>
    <w:p>
      <w:pPr>
        <w:pStyle w:val="Normal"/>
        <w:jc w:val="both"/>
        <w:rPr>
          <w:rFonts w:ascii="Palatino Linotype" w:hAnsi="Palatino Linotype" w:cs="Palatino Linotype"/>
          <w:u w:val="single"/>
        </w:rPr>
      </w:pPr>
      <w:r>
        <w:rPr>
          <w:rFonts w:cs="Palatino Linotype" w:ascii="Palatino Linotype" w:hAnsi="Palatino Linotype"/>
          <w:u w:val="single"/>
        </w:rPr>
        <w:t>Clause 6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Can the Minister or the AG explain the rationale of Clause 60(a) – “clause 1 of Schedule 11 does not apply” in application of section 6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 xml:space="preserve">Mr. Chairman, I was trying to understand it and now I get it.  In clause 1 of Schedule 11 you have persons who would not be qualified to be appointed as office of receiver whereas page 39, which is the part dealing with receivership, these are clauses dealing with receivership and so it will apply only to those who are eligible or entitled to be appointed receivers.  It sorts of re-emphasize that persons who cannot be appointed receivers will not be able to exercise powers or functions under this par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The difference between the people appointed after the commencement of this Act, clause 59(1)(a) and 1(b) are two groups of  people that can be appointed.  Those that are appointed after and those that are in office as receivers already, say people are now in receivership, actions are going on now and people are holding office now, what happens to these peop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Mr</w:t>
      </w:r>
      <w:r>
        <w:rPr>
          <w:rFonts w:cs="Palatino Linotype" w:ascii="Palatino Linotype" w:hAnsi="Palatino Linotype"/>
          <w:b/>
        </w:rPr>
        <w:t xml:space="preserve"> </w:t>
      </w:r>
      <w:r>
        <w:rPr>
          <w:rFonts w:cs="Palatino Linotype" w:ascii="Palatino Linotype" w:hAnsi="Palatino Linotype"/>
        </w:rPr>
        <w:t xml:space="preserve">Chairman, it does not refer to fixed positions but it refers to persons who will be appointed as a receiver.  Receivers are not fixed positions but they are appointed only for particular receivership scheme and once the job is completed then the receivership is terminated.  When it says ‘receiver holding office on the commencement’ that means after the commencement of the act, the person who will be appointed as a receiver is the person holding the office.  Receivers do not hold fixed office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60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s 61, 62 &amp; 63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64</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is is an amendment that can done under Standing Order 58(2) as it is just removal of the word ‘their’ and replace it with the word ‘his or her’ to correspond with the preceding sentence, a receiv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64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65 to 75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76</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 xml:space="preserve">Mr Chairman, again this is a minor correction that can be rectified under Standing Order 58(2) as it is just the removal of the word ‘of’ in the first line and replace it with ‘or’.  Remove ‘of’ and replace it with the word ‘or’.  There are two ‘of’ there but the first one.  That is the one that will be replaced with word ‘or’.  </w:t>
      </w:r>
    </w:p>
    <w:p>
      <w:pPr>
        <w:pStyle w:val="Normal"/>
        <w:ind w:firstLine="720"/>
        <w:jc w:val="both"/>
        <w:rPr/>
      </w:pPr>
      <w:r>
        <w:rPr>
          <w:rFonts w:cs="Palatino Linotype" w:ascii="Palatino Linotype" w:hAnsi="Palatino Linotype"/>
        </w:rPr>
        <w:t>Mr Chairman, there is another one on Clause 76(4)(c).  The word ‘out’ in the first line should be replaced with the word ‘put’.  Thank you, Mr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s 76 with minor corrections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77, 78, 79, 80, 8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Schedules 1, 2, 3, 4, 5, 6, 7, 8, 9, 10, 1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Hilly</w:t>
      </w:r>
      <w:r>
        <w:rPr>
          <w:rFonts w:cs="Palatino Linotype" w:ascii="Palatino Linotype" w:hAnsi="Palatino Linotype"/>
        </w:rPr>
        <w:t>:  Mr Speaker, I wish to report to this House that the Companies Insolvency and Receivership Bill 2009, has passed through the Committee of the Whole House with corrections but not amendments as passed by the Chamb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Mr Speaker:  </w:t>
      </w:r>
      <w:r>
        <w:rPr>
          <w:rFonts w:cs="Palatino Linotype" w:ascii="Palatino Linotype" w:hAnsi="Palatino Linotype"/>
        </w:rPr>
        <w:t xml:space="preserve">Honourable Members, before I put the question, I wish to draw the attention of the House to a number of errors in the Bill that I propose to deal with under </w:t>
      </w:r>
      <w:r>
        <w:rPr>
          <w:rFonts w:cs="Palatino Linotype" w:ascii="Palatino Linotype" w:hAnsi="Palatino Linotype"/>
          <w:i/>
        </w:rPr>
        <w:t xml:space="preserve">Standing Order </w:t>
      </w:r>
      <w:r>
        <w:rPr>
          <w:rFonts w:cs="Palatino Linotype" w:ascii="Palatino Linotype" w:hAnsi="Palatino Linotype"/>
        </w:rPr>
        <w:t>58 (2).  Notice of these errors has been given to me and I have given my permission for the necessary corrections to be made.  I now call on the Honorable Minister for Commerce, Industries and Employment to formally inform the House of the correc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Thank you, Mr Speaker.  By now Members should have a list of errors that were identified recently.  This time that has been circulated is self-explanatory.  Sir, I table that list for Parliament’s recor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Hon. Members, the House has been dully informed of the corrections that will be made to the Bill under Standing Order 58(2).  These corrections will be incorporated in the Bill before it is sent to His Excellency, the Governor General for ass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w:t>
      </w:r>
      <w:r>
        <w:rPr>
          <w:rFonts w:cs="Palatino Linotype" w:ascii="Palatino Linotype" w:hAnsi="Palatino Linotype"/>
          <w:b/>
        </w:rPr>
        <w:t xml:space="preserve"> </w:t>
      </w:r>
      <w:r>
        <w:rPr>
          <w:rFonts w:cs="Palatino Linotype" w:ascii="Palatino Linotype" w:hAnsi="Palatino Linotype"/>
        </w:rPr>
        <w:t>Speaker, the Minister has to officially move this Bill for its third reading, and that is yet to happen,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illy: </w:t>
      </w:r>
      <w:r>
        <w:rPr>
          <w:rFonts w:cs="Palatino Linotype" w:ascii="Palatino Linotype" w:hAnsi="Palatino Linotype"/>
        </w:rPr>
        <w:t>Mr. Speaker, I move that the Companies (Insolvency and Receivership) Bill 2009 be now read the third and do pa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carried</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move that Parliament do now adjour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adjourned at 3.07 pm</w:t>
      </w:r>
    </w:p>
    <w:p>
      <w:pPr>
        <w:pStyle w:val="Normal"/>
        <w:rPr>
          <w:rFonts w:ascii="Palatino Linotype" w:hAnsi="Palatino Linotype" w:cs="Palatino Linotype"/>
          <w:i/>
          <w:i/>
        </w:rPr>
      </w:pPr>
      <w:r>
        <w:rPr>
          <w:rFonts w:cs="Palatino Linotype" w:ascii="Palatino Linotype" w:hAnsi="Palatino Linotype"/>
          <w:i/>
        </w:rPr>
      </w:r>
    </w:p>
    <w:p>
      <w:pPr>
        <w:pStyle w:val="Normal"/>
        <w:ind w:right="720" w:hanging="0"/>
        <w:rPr>
          <w:rFonts w:ascii="Palatino Linotype" w:hAnsi="Palatino Linotype" w:cs="Palatino Linotype"/>
          <w:i/>
          <w:i/>
        </w:rPr>
      </w:pPr>
      <w:r>
        <w:rPr>
          <w:rFonts w:cs="Palatino Linotype" w:ascii="Palatino Linotype" w:hAnsi="Palatino Linotyp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3:00Z</dcterms:created>
  <dc:creator>arol.kimi</dc:creator>
  <dc:description/>
  <cp:keywords/>
  <dc:language>en-US</dc:language>
  <cp:lastModifiedBy>clera.pita</cp:lastModifiedBy>
  <dcterms:modified xsi:type="dcterms:W3CDTF">2009-03-25T07:03:00Z</dcterms:modified>
  <cp:revision>2</cp:revision>
  <dc:subject/>
  <dc:title>WEDNESDAY 11TH MARCH 2009</dc:title>
</cp:coreProperties>
</file>