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HURSDAY 19</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Speaker, Hon Clement Kengava took the Chair at 09:43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s for National Unity, Reconciliation &amp; Peace, Minister of Fisheries &amp; Marine Resources, Minister of Provincial Government, Minister of Agriculture &amp; Livestock, Minister of Public Service, and the Members for West New Georgia/Vona Vona, West Guadalcanal, Central Honiara, South Vella La Vella, Temotu Vattu, North Guadalcanal, West Honiara, North West Guadalcanal, Malaita Outer Island and West Maki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point of order.  Mr Speaker, I seek Members’ understanding that Parliament be suspended until 11.00 am today to allow the Bills and Legislation Committee to meet and endorse the National Transport Fund Bill and other bills that we will be dealing with today as well as to give time to the House Committee to meet regarding my request to them to allow us treat tomorrow as a normal sitting day in order for us to get through some of the bills that we need to go through, especially the committee stage of the Companies Insolvency and Receivership Bill, Mr Speaker.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 Unless anyone wants to raise any question, the motion is that the house be suspended until 11.00 am toda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Mr Speaker, this side of the House has no problem with the proposal put forward by the Prime Minist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Sitting suspended from 9.49 am to 11 am</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6"/>
        </w:numPr>
        <w:ind w:left="720" w:hanging="540"/>
        <w:jc w:val="both"/>
        <w:rPr/>
      </w:pPr>
      <w:r>
        <w:rPr>
          <w:rFonts w:cs="Palatino Linotype" w:ascii="Palatino Linotype" w:hAnsi="Palatino Linotype"/>
        </w:rPr>
        <w:t xml:space="preserve">The Report on the National Transport Fund Bill 2008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Henderson Domestic Termin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99.  Mr OTI</w:t>
      </w:r>
      <w:r>
        <w:rPr>
          <w:rFonts w:cs="Palatino Linotype" w:ascii="Palatino Linotype" w:hAnsi="Palatino Linotype"/>
        </w:rPr>
        <w:t xml:space="preserve"> to the Minister for Communication and Aviation:  In relation to the Henderson Domestic Terminal construction project, can the Minister inform parliament as follow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name of the construction firm that is engaged in constructing the terminal?</w:t>
      </w:r>
    </w:p>
    <w:p>
      <w:pPr>
        <w:pStyle w:val="Normal"/>
        <w:numPr>
          <w:ilvl w:val="0"/>
          <w:numId w:val="8"/>
        </w:numPr>
        <w:tabs>
          <w:tab w:val="left" w:pos="720" w:leader="none"/>
        </w:tabs>
        <w:ind w:left="720" w:hanging="720"/>
        <w:jc w:val="both"/>
        <w:rPr>
          <w:rFonts w:ascii="Palatino Linotype" w:hAnsi="Palatino Linotype" w:cs="Palatino Linotype"/>
        </w:rPr>
      </w:pPr>
      <w:r>
        <w:rPr>
          <w:rFonts w:cs="Palatino Linotype" w:ascii="Palatino Linotype" w:hAnsi="Palatino Linotype"/>
        </w:rPr>
        <w:t>Was the project put on tender? And</w:t>
      </w:r>
    </w:p>
    <w:p>
      <w:pPr>
        <w:pStyle w:val="Normal"/>
        <w:numPr>
          <w:ilvl w:val="0"/>
          <w:numId w:val="8"/>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How many bidders submitted bids for the projec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LONAMEI</w:t>
      </w:r>
      <w:r>
        <w:rPr>
          <w:rFonts w:cs="Palatino Linotype" w:ascii="Palatino Linotype" w:hAnsi="Palatino Linotype"/>
        </w:rPr>
        <w:t>:  Mr Speaker, I thank the Member of Parliament for Temotu Nende for the question.  Mr Speaker, in relation to question (a), the name of the construction firm that is engaged in constructing the terminal was Noda and Sons.  It was awarded the tender in 2007 but because of non availability of funds the work is still not done.</w:t>
      </w:r>
    </w:p>
    <w:p>
      <w:pPr>
        <w:pStyle w:val="Normal"/>
        <w:ind w:firstLine="720"/>
        <w:jc w:val="both"/>
        <w:rPr/>
      </w:pPr>
      <w:r>
        <w:rPr>
          <w:rFonts w:cs="Palatino Linotype" w:ascii="Palatino Linotype" w:hAnsi="Palatino Linotype"/>
        </w:rPr>
        <w:t xml:space="preserve">On the second part of the question whether the project was put on tender, Mr Speaker, yes the project was put on tender.  On the question of how many bidders bid for the project, Mr Speaker, there were four bidders that bided, namely Noda &amp; Sons Construction, Transworld Commodities, Tatalani Builders and Pacific Architecture.  Those were the four that bided for the work.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obviously the project was tendered and tender awarded but construction did not take place because of financial reasons.  </w:t>
      </w:r>
    </w:p>
    <w:p>
      <w:pPr>
        <w:pStyle w:val="Normal"/>
        <w:ind w:firstLine="720"/>
        <w:jc w:val="both"/>
        <w:rPr>
          <w:rFonts w:ascii="Palatino Linotype" w:hAnsi="Palatino Linotype" w:cs="Palatino Linotype"/>
        </w:rPr>
      </w:pPr>
      <w:r>
        <w:rPr>
          <w:rFonts w:cs="Palatino Linotype" w:ascii="Palatino Linotype" w:hAnsi="Palatino Linotype"/>
        </w:rPr>
        <w:t>Mr Speaker, my supplementary question is in terms of finance for the project, did it come out from the normal capital development fund of government or was money allocated for that project under the Aviation Special Fun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Mr Speaker, under the normal development budget of the Ministry last year it was not included and so there is none this year too.  Even the special fund is not adequate for that purpose and so we just use the special fund to maintain the old terminal so that it is up and running whilst we look for funds for a new domestic terminal,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just a supplementary question.  Since the tender has been awarded, and may be the Attorney General can help out here, what legal implication does that give rise to, it will amount to contractual obligation by the govern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Mr Speaker, the Attorney General is sitting outside and so if we can give him time to get here, and the Honorable Leader of Opposition to ask the supplementary question again, someone has done out to get h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Could you repeat your question since the Attorney General is now in the chamb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Thank you Mr Speaker.  Since the Attorney General is here now, the situation we have now here is that a tender has been awarded to a successful bidder, and the explanation by the Minister is that there is no fund for the project to go ahead.  The question now is the legal obligation of government.  Is the awarding of the tender amounts to a contractual obligation by the Solomon Islands Government.  If that is the case can we get the views of the Attorney General on it?  What financial implications does that have on the Solomon Islands Government if that amounts to a contract then the government has the obligation to start this project,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Speaker, in the absence of my sighting of any contractual documents, but assuming that there has been an offer dully made and an acceptance has been dully made and it has gone through proper processes in accordance with the Financial Instructions, in that I meant the Central Tender Board may have looked at it and a contractor has been properly concluded then it is a contract that has to be enforced and performed.  </w:t>
      </w:r>
    </w:p>
    <w:p>
      <w:pPr>
        <w:pStyle w:val="Normal"/>
        <w:ind w:firstLine="720"/>
        <w:jc w:val="both"/>
        <w:rPr/>
      </w:pPr>
      <w:r>
        <w:rPr>
          <w:rFonts w:cs="Palatino Linotype" w:ascii="Palatino Linotype" w:hAnsi="Palatino Linotype"/>
        </w:rPr>
        <w:t>The question whether the government has funding available now or not is a matter which the government itself has to find money for it and perform its part.  There could be a lawful contract already; I am saying it could be because I have not seen the actual documents but assuming that there is a lawful contract, the question whether funds are available or not, it is still an obligation on the part of government to find the money and what time to find the money.  It is a matter for the government to discuss with the other part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Perhaps in the same regard on what the AG has explained without having sighted any document amounting to a contract between the government and the contractor, perhaps the Minister should be in a position to help out in that particular question, whether or not a contract was entered into or signed between the awardee and the Ministry or the government for that matter.   Was a contract actually signed as it has been awarded alread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I have not sighted any contract as yet since it has been awarded in 2007.  But I am going to follow it up.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Mr Speaker.  In relation to the response given by the Minister that due to lack of funds for the entire project, they could only in the interim, make do a refurbishment of the existing terminal, maybe not a new question but out of the original question that this refurbishment is undertaken by the same contractor or a different contractor altogeth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onamei</w:t>
      </w:r>
      <w:r>
        <w:rPr>
          <w:rFonts w:cs="Palatino Linotype" w:ascii="Palatino Linotype" w:hAnsi="Palatino Linotype"/>
        </w:rPr>
        <w:t xml:space="preserve">:  Mr Speaker, the refurbishment work done on the old domestic terminal was undertaken by a different contractor.  Mr Speaker, as we are aware the toilets at the terminal were smelly and stink and everybody complained about the conditions of that terminal.  Because of that we engaged this contractor to do small jobs like repair of the toilets and whilst undertaking that work they go on to do other work as well.  The R &amp; M Construction was engaged to do the repair work and they have already done the good job, and now there is a decrease in the number of complaints coming to u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Supplementary question.  Mr Speaker, the Ministry or government for that matter would have only put that project on tender because funding for which was included in the 2008 Budget.  You cannot put an undertaking on tender if there are no provisions for it anywhere in your budgetary provisions.  I cannot fully understand why there are no funds for that work because you should not have tendered it if there was no money allocated for it in the first pla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this has been tendered out before we came in and so I believe it was the previous government that put it on tender,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t is the government of Solomon Islands and I did not ask for a time period.  The government of Solomon Islands is the government of Solomon Islands today, tomorrow, last year, 10 years ago, it is still the government of Solomon Islands, we take responsibility for it.  </w:t>
      </w:r>
    </w:p>
    <w:p>
      <w:pPr>
        <w:pStyle w:val="Normal"/>
        <w:ind w:firstLine="720"/>
        <w:jc w:val="both"/>
        <w:rPr>
          <w:rFonts w:ascii="Palatino Linotype" w:hAnsi="Palatino Linotype" w:cs="Palatino Linotype"/>
        </w:rPr>
      </w:pPr>
      <w:r>
        <w:rPr>
          <w:rFonts w:cs="Palatino Linotype" w:ascii="Palatino Linotype" w:hAnsi="Palatino Linotype"/>
        </w:rPr>
        <w:t>If it was indeed tendered because money is there then how come when you come in Minister there was no money for i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we said that there are no funds for it and that is why work cannot start and so we are still trying to look for mone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Can the Minister assure the house that you are going to find money to build that domestic termin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Yes, Mr. Speaker, we are trying our best to look for money to build this new domestic terminal.  Since we do not have it and that is why we are maintaining the old 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Mr. Speaker, because in 2007 when it was awarded to be implemented in 2008 but there was no money, did you therefore include the provision for that project in the 2009 Budg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3 million was allocated in 2009 but that is still not enough for the tend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so it is not a priority as far as this government is concern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it is a priority but it all depends on the availability of funds, but we are easily doing things just to try and improve the infrastructur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as Chairman of the Public Accounts Committee, I want to specifically ask this question to the Minister.  There seems to be no commitment and allocation by the government and so the government seems to be towing along the line.  Mr Minister, please can you confirm, make it very clear that the $3 million allocation, which you said is not enough and so you have to look elsewhere. </w:t>
      </w:r>
    </w:p>
    <w:p>
      <w:pPr>
        <w:pStyle w:val="Normal"/>
        <w:ind w:firstLine="720"/>
        <w:jc w:val="both"/>
        <w:rPr/>
      </w:pPr>
      <w:r>
        <w:rPr>
          <w:rFonts w:cs="Palatino Linotype" w:ascii="Palatino Linotype" w:hAnsi="Palatino Linotype"/>
        </w:rPr>
        <w:t>What is the level of funding for this project according to government quantity survey report or how much is the government putting aside for this project?  Because it looks like you do not really have a cap on this alloca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onamei:  </w:t>
      </w:r>
      <w:r>
        <w:rPr>
          <w:rFonts w:cs="Palatino Linotype" w:ascii="Palatino Linotype" w:hAnsi="Palatino Linotype"/>
        </w:rPr>
        <w:t>Mr. Speaker, the tender that was approved is $15 million and that is why there are not enough funds for it as y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Mr. Speaker, I just want to assure the house that this is a priority project of the government and that is why we are bringing in the Civil Aviation Amendment Bill so that, that amendment Bill cater specifically for the establishment of the Aviation Special Fund, which will allow us to establish the fund for purposes of operating, developing and maintaining aviation infrastructure facilities in the country.  In that regard, Mr. Speaker, we hope once the bill goes through, the fund is set up and we can use some of our air space funds to help facilitate this project.  </w:t>
      </w:r>
    </w:p>
    <w:p>
      <w:pPr>
        <w:pStyle w:val="Normal"/>
        <w:ind w:firstLine="720"/>
        <w:jc w:val="both"/>
        <w:rPr>
          <w:rFonts w:ascii="Palatino Linotype" w:hAnsi="Palatino Linotype" w:cs="Palatino Linotype"/>
        </w:rPr>
      </w:pPr>
      <w:r>
        <w:rPr>
          <w:rFonts w:cs="Palatino Linotype" w:ascii="Palatino Linotype" w:hAnsi="Palatino Linotype"/>
        </w:rPr>
        <w:t xml:space="preserve">I just want to assure the house that this continues to be a priority project for the governm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ank you.  Following that assurance, I thank the Prime Minister for assuring us that this is a priority project.  </w:t>
      </w:r>
    </w:p>
    <w:p>
      <w:pPr>
        <w:pStyle w:val="Normal"/>
        <w:ind w:firstLine="720"/>
        <w:jc w:val="both"/>
        <w:rPr>
          <w:rFonts w:ascii="Palatino Linotype" w:hAnsi="Palatino Linotype" w:cs="Palatino Linotype"/>
        </w:rPr>
      </w:pPr>
      <w:r>
        <w:rPr>
          <w:rFonts w:cs="Palatino Linotype" w:ascii="Palatino Linotype" w:hAnsi="Palatino Linotype"/>
        </w:rPr>
        <w:t xml:space="preserve">Just a question may be for the AG to clarify to us that we have been receiving the air space money for a long time now, and it is not just because we establish that fund that we will receive money.  </w:t>
      </w:r>
    </w:p>
    <w:p>
      <w:pPr>
        <w:pStyle w:val="Normal"/>
        <w:ind w:firstLine="720"/>
        <w:jc w:val="both"/>
        <w:rPr>
          <w:rFonts w:ascii="Palatino Linotype" w:hAnsi="Palatino Linotype" w:cs="Palatino Linotype"/>
        </w:rPr>
      </w:pPr>
      <w:r>
        <w:rPr>
          <w:rFonts w:cs="Palatino Linotype" w:ascii="Palatino Linotype" w:hAnsi="Palatino Linotype"/>
        </w:rPr>
        <w:t>Mr. Speaker, is it not possible to use this fund this time to fund this project without having to wait for this fund to be established?  Is it legally impossible to do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tab/>
      </w:r>
      <w:r>
        <w:rPr>
          <w:rFonts w:cs="Palatino Linotype" w:ascii="Palatino Linotype" w:hAnsi="Palatino Linotype"/>
        </w:rPr>
        <w:t>Mr. Speaker, we can use that fund.  I will go back and discuss with my official on how we can go about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Maelanga:  </w:t>
      </w:r>
      <w:r>
        <w:rPr>
          <w:rFonts w:cs="Palatino Linotype" w:ascii="Palatino Linotype" w:hAnsi="Palatino Linotype"/>
        </w:rPr>
        <w:t xml:space="preserve">Supplementary question.  Can the Minister inform the house the total project cost for the domestic terminal?  I can see $3 million there and so I would like the Minister to inform the house the total project cost of the domestic termina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onamei:  </w:t>
      </w:r>
      <w:r>
        <w:rPr>
          <w:rFonts w:cs="Palatino Linotype" w:ascii="Palatino Linotype" w:hAnsi="Palatino Linotype"/>
        </w:rPr>
        <w:t>Mr. Speaker, as I said earlier on today the tender that was awarded puts it at $15 mill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Maelanga:  </w:t>
      </w:r>
      <w:r>
        <w:rPr>
          <w:rFonts w:cs="Palatino Linotype" w:ascii="Palatino Linotype" w:hAnsi="Palatino Linotype"/>
        </w:rPr>
        <w:t>Sir</w:t>
      </w:r>
      <w:r>
        <w:rPr>
          <w:rFonts w:cs="Palatino Linotype" w:ascii="Palatino Linotype" w:hAnsi="Palatino Linotype"/>
          <w:b/>
        </w:rPr>
        <w:t xml:space="preserve">, </w:t>
      </w:r>
      <w:r>
        <w:rPr>
          <w:rFonts w:cs="Palatino Linotype" w:ascii="Palatino Linotype" w:hAnsi="Palatino Linotype"/>
        </w:rPr>
        <w:t>it is</w:t>
      </w:r>
      <w:r>
        <w:rPr>
          <w:rFonts w:cs="Palatino Linotype" w:ascii="Palatino Linotype" w:hAnsi="Palatino Linotype"/>
          <w:b/>
        </w:rPr>
        <w:t xml:space="preserve"> </w:t>
      </w:r>
      <w:r>
        <w:rPr>
          <w:rFonts w:cs="Palatino Linotype" w:ascii="Palatino Linotype" w:hAnsi="Palatino Linotype"/>
        </w:rPr>
        <w:t xml:space="preserve">the tender that is $15 million but I would like to know the project cost of the termina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Lonamei:  </w:t>
      </w:r>
      <w:r>
        <w:rPr>
          <w:rFonts w:cs="Palatino Linotype" w:ascii="Palatino Linotype" w:hAnsi="Palatino Linotype"/>
        </w:rPr>
        <w:t>I think the Ministry goes along with the tender amount of $15 million and we put in $3million and so if it can roll over to next year it will continue to roll over as project next year,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perhaps for the interest of the house the tender that was awarded and accepted by the Central Tender Board, which is that of Noda &amp; Sons is the lowest bid in this tender which is $15.9 million.  The second lowest is $24.4 million and the third lowest is $28.9 million and the highest one is$29 million.  The Central Tender Board therefore accepted the lowest bid of $15.9 mill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Supplementary question, Mr. Speaker.  This is a big capital project of the government and normally with projects like this, it is the Department of Infrastructure that is supposed to be responsible for activities like building plans, the bill of quantities and things like that.  Mr. Speaker, it looks as though the Department of Infrastructure does not have any hands or any plans on this project because they are supposed to set the drawings and they should have the estimates of how much the total project costs.  Is the Ministry of Works involved in the this project or no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for the information of Parliament, especially the Member for Rendova/Tetepare and Chairman of the Public Accounts Committee, yes the Ministry of Infrastructure Development has engineers who are involved in the project when called upon by the Ministry of Aviation to give a hand.  Mr Speaker, the Ministry of Infrastructure Development is indeed involved in the design of the project as well as in other engineering work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the involvement of the Ministry of Infrastructure Development is very important.  The Ministry is where drawings are done and they also have qualified people to quantify the drawings so that we know how much the drawings cost.  In the absence of this, Mr Speaker, I find it difficult to accept what I seem to be hearing from the Minister.  It seems to me the government is only towing along and it does not have price to this. </w:t>
      </w:r>
    </w:p>
    <w:p>
      <w:pPr>
        <w:pStyle w:val="Normal"/>
        <w:ind w:firstLine="720"/>
        <w:jc w:val="both"/>
        <w:rPr/>
      </w:pPr>
      <w:r>
        <w:rPr>
          <w:rFonts w:cs="Palatino Linotype" w:ascii="Palatino Linotype" w:hAnsi="Palatino Linotype"/>
        </w:rPr>
        <w:t>In the absence of that, Mr Speaker, what is the real cost of this project.  That is what I want to know; the drawings the Ministry of Works is doing, because they have qualified engineers and people that can do the bill of quantities and everything else and so they should know the cost of this project.  What is the cost the Ministry of Infrastructure has came up wit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ndeed the Ministry of Infrastructure Development has outsourced this activity and the value it came up with is $22 million,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thank the Minister for his response and the Minister for Infrastructure as well, the Prime Minister included and Members who asked supplementary questions on this important project.  </w:t>
      </w:r>
    </w:p>
    <w:p>
      <w:pPr>
        <w:pStyle w:val="Normal"/>
        <w:ind w:firstLine="720"/>
        <w:jc w:val="both"/>
        <w:rPr/>
      </w:pPr>
      <w:r>
        <w:rPr>
          <w:rFonts w:cs="Palatino Linotype" w:ascii="Palatino Linotype" w:hAnsi="Palatino Linotype"/>
        </w:rPr>
        <w:t>As a way forward this is a very important project not only for the aviation industry but tourism as well.  This project must be one of the priorities of the present government and any future governments after 2010.  On that note, I would like to thank the Minister for his respon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Would you like to continue with your next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Foreign affairs:  Look North Polic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102. Mr OTI </w:t>
      </w:r>
      <w:r>
        <w:rPr>
          <w:rFonts w:cs="Palatino Linotype" w:ascii="Palatino Linotype" w:hAnsi="Palatino Linotype"/>
        </w:rPr>
        <w:t>to the Minister for Foreign Affairs and External Trade:  In respect of the government‘s “selective look north policy”, can the Minister inform Parliament as follow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left" w:pos="720" w:leader="none"/>
        </w:tabs>
        <w:ind w:left="720" w:hanging="720"/>
        <w:jc w:val="both"/>
        <w:rPr/>
      </w:pPr>
      <w:r>
        <w:rPr>
          <w:rFonts w:cs="Palatino Linotype" w:ascii="Palatino Linotype" w:hAnsi="Palatino Linotype"/>
        </w:rPr>
        <w:t>Has the government carried out a trade and investment promotion missions in selected Asian countries proposed for September/October 2008? and</w:t>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When will the government establish a resident Mission in an ASEAN country or South East Asia as originally proposed for June/July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I would like to thank the Member for Temotu Nende for the question.  The following has been formulated to provide an answer to the question.  </w:t>
      </w:r>
    </w:p>
    <w:p>
      <w:pPr>
        <w:pStyle w:val="Normal"/>
        <w:ind w:firstLine="720"/>
        <w:jc w:val="both"/>
        <w:rPr>
          <w:rFonts w:ascii="Palatino Linotype" w:hAnsi="Palatino Linotype" w:cs="Palatino Linotype"/>
        </w:rPr>
      </w:pPr>
      <w:r>
        <w:rPr>
          <w:rFonts w:cs="Palatino Linotype" w:ascii="Palatino Linotype" w:hAnsi="Palatino Linotype"/>
        </w:rPr>
        <w:t xml:space="preserve">On part (a) of the question, the government is yet to undertake a trade and investment promotion mission in selected countries in the Asian region.  A trade mission was going to take place in October/November 2008 but because of the clash of dates with the Parliament Meeting and other important engagements, it was postponed.  Further, Mr Speaker, a trade mission was going to take place in February 2009, but due to unforeseen circumstances and other government priorities, it was postponed to a later date.  Definitely this should be undertaken in the course of 2009.  </w:t>
      </w:r>
    </w:p>
    <w:p>
      <w:pPr>
        <w:pStyle w:val="Normal"/>
        <w:ind w:firstLine="720"/>
        <w:jc w:val="both"/>
        <w:rPr/>
      </w:pPr>
      <w:r>
        <w:rPr>
          <w:rFonts w:cs="Palatino Linotype" w:ascii="Palatino Linotype" w:hAnsi="Palatino Linotype"/>
        </w:rPr>
        <w:t>On part (b) of the question, the government is still committed to establish a resident mission in a country in South East Asia.  This will be under taken as soon as our assessment is complete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In relation to this “Look North Policy”, obviously in terms of trade, the Peoples Republic of China is one of Solomon Islands major trading partner, and therefore in the “Look North Policy” accommodating the trade aspect of our diplomacy.  What is the government’s position in relation to the present situation in the Taiwan Straights Cross Border relations between the two Chinas?  Does it really open us up in the “Look North Policy” perspective that we can become also engaged with Mainland China in the future?  Is this policy broad enough to cover that or is it going to be selective,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the trade links with Mainland China is already established and is in place at the moment.  In terms of the selected Asian countries, countries that we do not have strong trade links with at the moment, in terms of Mainland China, our trade links are already in pla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the Minister in answering the question said that the trip was put off in October and postponed again and he told the House that they are looking at taking one mission this year.  Can the Minister confirm again that the trip will happen and you have funds for the trip this y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the trip has been planned but I cannot guarantee that we have funds for it as it is up to the government to give my Ministry funds to undertake the missi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Mr Speaker.  I look at this “Selective Look North Policy” not entirely in terms of trade between Asian countries, but I am also interested to know whether, and perhaps is a repeat of one of the supplementary questions I already asked, and this is in relation to diplomatic engagement with the two Chinas on Taiwan and on the mainland, particularly in relation to the dialog that is now taking place between or across the Taiwan Straights.  I am asking specifically on that.  What is the present government’s position in relation to encouraging or taking sides with either two or both or encouraging both countries to come to terms with the way they have paved for themselves into the future.  This “Look North Policy”, Mr Speaker, I take it at its broadest terms to include diplomatic, not exchanges but perhaps dialog with the two China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 xml:space="preserve">Thank you, Mr Speaker, and perhaps before I go on to make a comment on the supplementary question raised by the Member for Temotu Nende, I will just say something about the supplementary question made earlier by the Honorable Leader of Opposition in regards to the trip that is to be taken by my good Minister for Foreign Affairs and External Trade.  </w:t>
      </w:r>
    </w:p>
    <w:p>
      <w:pPr>
        <w:pStyle w:val="Normal"/>
        <w:ind w:firstLine="720"/>
        <w:jc w:val="both"/>
        <w:rPr/>
      </w:pPr>
      <w:r>
        <w:rPr>
          <w:rFonts w:cs="Palatino Linotype" w:ascii="Palatino Linotype" w:hAnsi="Palatino Linotype"/>
        </w:rPr>
        <w:t xml:space="preserve">The Minister did actually request my permission to leave the country to go on these trips in February, but in line with the government policy on restricting overseas trips, I have asked the Minister not to go at this time but we will then look at the possibility for that to happen at a later stage in the year.  It has been postponed and I therefore decided for the Minister not to go last month.  It was a decision I have taken in line with government policy to try and restrict overseas trips.  But as soon we are clear about our financial situation at the end of the first quarter, Mr Speaker, we will reassess the situation and the Minister can take the trip at an appropriate time later on.   </w:t>
      </w:r>
    </w:p>
    <w:p>
      <w:pPr>
        <w:pStyle w:val="Normal"/>
        <w:jc w:val="both"/>
        <w:rPr/>
      </w:pPr>
      <w:r>
        <w:rPr>
          <w:rFonts w:cs="Palatino Linotype" w:ascii="Palatino Linotype" w:hAnsi="Palatino Linotype"/>
        </w:rPr>
        <w:tab/>
        <w:t>Mr Speaker, in regards to the question raised by the Member for Temotu Nende, in view of the warming relations between Mainland China and the Republic of China (Taiwan), the government is yet to make a position on the issues raised by the Member for Temotu Nende.  It would be something I would like to discuss further with the President of the Republic of China (Taiwan) in May when I visit the Republic of China.  This is something that will be discussed by the government and then further discussions between myself and the President of the Republic of China (Taiwan) to take place in May this year.  Thank you very mu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Prime Minister for making that explanation.  Just on question (b), the Minister said that it has to be in terms of establishing a resident mission in one of the Asian countries, and the Minister said that that is yet to happen.  </w:t>
      </w:r>
    </w:p>
    <w:p>
      <w:pPr>
        <w:pStyle w:val="Normal"/>
        <w:ind w:firstLine="720"/>
        <w:jc w:val="both"/>
        <w:rPr/>
      </w:pPr>
      <w:r>
        <w:rPr>
          <w:rFonts w:cs="Palatino Linotype" w:ascii="Palatino Linotype" w:hAnsi="Palatino Linotype"/>
        </w:rPr>
        <w:t>Can the Minister inform parliament that the government is seriously looking into that proposal and what strategic factors are we are looking at in deciding where to locate another resident mission of Solomon Islands in one of the Asian countri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Mr Speaker, as I said at the outset, the government is still committed to establishing a resident mission in one of the Asian countries.  In what country, that forms part of the assessment that is now being undertaken, and when that assessment is concluded a decision will then be mad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would like to thank the Minister for his response to this question.  I think the issues that have been raised in the supplementary questions are important.  We note the government’s seriousness to engage with Asia, particularly the northern part of Asia, and also with the intention to establish another diplomatic mission to complement our presence in the Republic of China (Taiwan).  On that note, Mr Speaker, I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New Heritage and Culture Centr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17.  </w:t>
      </w:r>
      <w:r>
        <w:rPr>
          <w:rFonts w:cs="Palatino Linotype" w:ascii="Palatino Linotype" w:hAnsi="Palatino Linotype"/>
          <w:b/>
        </w:rPr>
        <w:t>Hon</w:t>
      </w:r>
      <w:r>
        <w:rPr>
          <w:rFonts w:cs="Palatino Linotype" w:ascii="Palatino Linotype" w:hAnsi="Palatino Linotype"/>
        </w:rPr>
        <w:t xml:space="preserve">. </w:t>
      </w:r>
      <w:r>
        <w:rPr>
          <w:rFonts w:cs="Palatino Linotype" w:ascii="Palatino Linotype" w:hAnsi="Palatino Linotype"/>
          <w:b/>
        </w:rPr>
        <w:t>SOGAVARE</w:t>
      </w:r>
      <w:r>
        <w:rPr>
          <w:rFonts w:cs="Palatino Linotype" w:ascii="Palatino Linotype" w:hAnsi="Palatino Linotype"/>
        </w:rPr>
        <w:t xml:space="preserve"> to the Minister for Culture and Tourism:  Can the Minister inform Parliament whether the Government will continue to pursue the New Heritage and Culture Centre Proje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GUKUNA</w:t>
      </w:r>
      <w:r>
        <w:rPr>
          <w:rFonts w:cs="Palatino Linotype" w:ascii="Palatino Linotype" w:hAnsi="Palatino Linotype"/>
        </w:rPr>
        <w:t xml:space="preserve">:  Mr Speaker, I would like to first of all thank the Leader of Opposition and honorable Member for East Choiseul for his interest in this project by asking this question because it gives me the opportunity to inform my colleagues in this House and people out there who are interested in this project about the progress of the Heritage and Cultural Centre Project.  </w:t>
      </w:r>
    </w:p>
    <w:p>
      <w:pPr>
        <w:pStyle w:val="Normal"/>
        <w:ind w:firstLine="720"/>
        <w:jc w:val="both"/>
        <w:rPr>
          <w:rFonts w:ascii="Palatino Linotype" w:hAnsi="Palatino Linotype" w:cs="Palatino Linotype"/>
        </w:rPr>
      </w:pPr>
      <w:r>
        <w:rPr>
          <w:rFonts w:cs="Palatino Linotype" w:ascii="Palatino Linotype" w:hAnsi="Palatino Linotype"/>
        </w:rPr>
        <w:t xml:space="preserve">Yes, Mr Speaker, the government is pursuing this project.  It is a very important project in terms of priority and also a very meaningful one for my Ministry.  We are pursuing it with all our vigor to ensure this project, not only gets off the ground as soon as possible but is also completed in a timely manner.  </w:t>
      </w:r>
    </w:p>
    <w:p>
      <w:pPr>
        <w:pStyle w:val="Normal"/>
        <w:ind w:firstLine="720"/>
        <w:jc w:val="both"/>
        <w:rPr>
          <w:rFonts w:ascii="Palatino Linotype" w:hAnsi="Palatino Linotype" w:cs="Palatino Linotype"/>
        </w:rPr>
      </w:pPr>
      <w:r>
        <w:rPr>
          <w:rFonts w:cs="Palatino Linotype" w:ascii="Palatino Linotype" w:hAnsi="Palatino Linotype"/>
        </w:rPr>
        <w:t xml:space="preserve">In fact work on this project started two years back.  We were close to getting some work on the ground last year but we realized that this project must be a centerpiece of our preparation of the 2012 Festival of Pacific Arts and so we had to hold it back last year and re-tender it and now we have already received new submissions for the design of this new heritage and cultural centre.  The new features of this centre will include an auditorium that will sit 2,000 people and many spaces for sale and display of artifacts and performances, including culture and contemporary arts.  </w:t>
      </w:r>
    </w:p>
    <w:p>
      <w:pPr>
        <w:pStyle w:val="Normal"/>
        <w:ind w:firstLine="720"/>
        <w:jc w:val="both"/>
        <w:rPr>
          <w:rFonts w:ascii="Palatino Linotype" w:hAnsi="Palatino Linotype" w:cs="Palatino Linotype"/>
        </w:rPr>
      </w:pPr>
      <w:r>
        <w:rPr>
          <w:rFonts w:cs="Palatino Linotype" w:ascii="Palatino Linotype" w:hAnsi="Palatino Linotype"/>
        </w:rPr>
        <w:t xml:space="preserve">As I said the new designs are being vetted by my Ministry’s internal tender committee and are in the process of submitting the submissions to the Central Tender Board for tendering of construction of this centre.  </w:t>
      </w:r>
    </w:p>
    <w:p>
      <w:pPr>
        <w:pStyle w:val="Normal"/>
        <w:ind w:firstLine="720"/>
        <w:jc w:val="both"/>
        <w:rPr>
          <w:rFonts w:ascii="Palatino Linotype" w:hAnsi="Palatino Linotype" w:cs="Palatino Linotype"/>
        </w:rPr>
      </w:pPr>
      <w:r>
        <w:rPr>
          <w:rFonts w:cs="Palatino Linotype" w:ascii="Palatino Linotype" w:hAnsi="Palatino Linotype"/>
        </w:rPr>
        <w:t xml:space="preserve">Like any other major projects that are being pursued by this country, the question of funding is always a big one.  This project is estimated at a total cost of about $12million.  The last three years budgets carried an amount of $8.2million.  This year I have advised during the formulation of my Ministry’s budget last year to scale down that amount to $1.2million, mainly because I did not see any reason why we should continue to carry that amount in a budget, locking up funds when we did not use them for two years.  The $1.2million in the budget this year is sufficient to cater for initial stages in terms of tendering, design and we will soon make some submissions for financing of the full project in the coming year.  </w:t>
      </w:r>
    </w:p>
    <w:p>
      <w:pPr>
        <w:pStyle w:val="Normal"/>
        <w:ind w:firstLine="720"/>
        <w:jc w:val="both"/>
        <w:rPr/>
      </w:pPr>
      <w:r>
        <w:rPr>
          <w:rFonts w:cs="Palatino Linotype" w:ascii="Palatino Linotype" w:hAnsi="Palatino Linotype"/>
        </w:rPr>
        <w:t>I believe it is possible as we have made some initial discussions with some people who are interested in providing us funds.  Given the government’s full commitment to this project, I am sure we will be able to secure the money that is needed to construct this building, and we will be able to complete this in time for the Pacific Arts Festival in 2012.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I thank the Minister for assuring Parliament that this project is still very important and the government will continue to pursue it.  </w:t>
      </w:r>
    </w:p>
    <w:p>
      <w:pPr>
        <w:pStyle w:val="Normal"/>
        <w:ind w:firstLine="720"/>
        <w:jc w:val="both"/>
        <w:rPr>
          <w:rFonts w:ascii="Palatino Linotype" w:hAnsi="Palatino Linotype" w:cs="Palatino Linotype"/>
        </w:rPr>
      </w:pPr>
      <w:r>
        <w:rPr>
          <w:rFonts w:cs="Palatino Linotype" w:ascii="Palatino Linotype" w:hAnsi="Palatino Linotype"/>
        </w:rPr>
        <w:t>In regards to funding, Mr Speaker, can the Minister confirm the understanding we have here that funds for this project comes from part of the money that the developer of the present Heritage Park Hotel has paid to the Solomon Islands Government and is earmarked for this project.  If that is the case, Mr Speaker, we have allocated $1.2million for this year, where are the rest of the funds.  It is hard cash actually received by the government and so where is that mone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Gukuna</w:t>
      </w:r>
      <w:r>
        <w:rPr>
          <w:rFonts w:cs="Palatino Linotype" w:ascii="Palatino Linotype" w:hAnsi="Palatino Linotype"/>
        </w:rPr>
        <w:t xml:space="preserve">:  Mr Speaker, yes a funding of $8.2million came from proceeds of selling that land.  I am sorry I cannot tell you exactly whether that money comes from the present developer or not, but I know that that money comes from the sale of that land, which is where the new hotel development is going up on.  Like any other government processes which all goes to the CBSI there is no money that is tied against any particular transaction.  It is just like any other funding that goes into that account, and the Leader of Opposition knows what is happening in the Central Bank.  The important thing here is the figures, the final figures and that is what we keep tracking but the money just goes along any other transactions that go into the Central Bank.  </w:t>
      </w:r>
    </w:p>
    <w:p>
      <w:pPr>
        <w:pStyle w:val="Normal"/>
        <w:jc w:val="both"/>
        <w:rPr/>
      </w:pPr>
      <w:r>
        <w:rPr>
          <w:rFonts w:cs="Palatino Linotype" w:ascii="Palatino Linotype" w:hAnsi="Palatino Linotype"/>
        </w:rPr>
        <w:tab/>
        <w:t>As I said the main reason why we decided to reduce that amount is because it does not look good for us to continue carry that $8.4million in the budget without using it.  In terms of financing we are locking up money for nothing.  I believe we will get that money next year for actual construction work.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another supplementary question.  I am directing this question to government, and you are government now, I am no longer a government anymore, we are not in government anymore and so we can ask questions.  Mr Speaker, I think this Parliament has the right to know where the funds are and we would like that to be submitted maybe in writing and distributed in our pigeonholes so that we know where those funds are.  </w:t>
      </w:r>
    </w:p>
    <w:p>
      <w:pPr>
        <w:pStyle w:val="Normal"/>
        <w:ind w:firstLine="720"/>
        <w:jc w:val="both"/>
        <w:rPr>
          <w:rFonts w:ascii="Palatino Linotype" w:hAnsi="Palatino Linotype" w:cs="Palatino Linotype"/>
        </w:rPr>
      </w:pPr>
      <w:r>
        <w:rPr>
          <w:rFonts w:cs="Palatino Linotype" w:ascii="Palatino Linotype" w:hAnsi="Palatino Linotype"/>
        </w:rPr>
        <w:t xml:space="preserve">The $1.2million, who funded it, which source does that money comes fro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we received the funds when that property was sold and it goes into the consolidated fund of government and government uses it in its normal work through the budgetary process of the government.</w:t>
      </w:r>
    </w:p>
    <w:p>
      <w:pPr>
        <w:pStyle w:val="Normal"/>
        <w:jc w:val="both"/>
        <w:rPr/>
      </w:pPr>
      <w:r>
        <w:rPr>
          <w:rFonts w:cs="Palatino Linotype" w:ascii="Palatino Linotype" w:hAnsi="Palatino Linotype"/>
        </w:rPr>
        <w:tab/>
        <w:t>That $1.2million did not come from a specific sale of property, but it comes inside the normal government revenue that we appropriated in the budge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Speaker, I thank the Minister for Finance for helping out here.  Mr Speaker, are we looking at starting this project this year.  Can the Minister inform parliament whether you are looking at starting this project this y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Gukuna</w:t>
      </w:r>
      <w:r>
        <w:rPr>
          <w:rFonts w:cs="Palatino Linotype" w:ascii="Palatino Linotype" w:hAnsi="Palatino Linotype"/>
        </w:rPr>
        <w:t>:  Mr Speaker, I have already said that it is just about to go to the Central Tender Board.  We know there are some delays there, but we are really hoping that we will able to start off the ground breaking and clearing the sight ready for construction now or next yea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I take it that it is this year, and so where will the $12million come fro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Gukuna</w:t>
      </w:r>
      <w:r>
        <w:rPr>
          <w:rFonts w:cs="Palatino Linotype" w:ascii="Palatino Linotype" w:hAnsi="Palatino Linotype"/>
        </w:rPr>
        <w:t>: The allocation this year is only $1.2million, and I have already explained where that money is going to be sp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I need to be clear here.  What I am asking is whether this project will start this year or is it just the design that is going to happen this year.  Is the project going to start next year or this y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Gukuna</w:t>
      </w:r>
      <w:r>
        <w:rPr>
          <w:rFonts w:cs="Palatino Linotype" w:ascii="Palatino Linotype" w:hAnsi="Palatino Linotype"/>
        </w:rPr>
        <w:t>:  Mr Speaker, I have already said that it is only the design that we are talking about this time, and that is why the amount is matched, but if it is not in the budget we have other areas we can use to get funding but right now funding appears in the development budget, which is SIG funded which will only meet the design and the tender processes.  Realistically, it will start next y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thank the Minister for explaining to us this project.  Whilst I am still on the floor I would like to ask the next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Before you proceed I simply want to inform Parliament that between now and 12.30 pm, I may have to suspend parliament because Caucus is committed to attend an important program of hand over of some kind.  That is just for your information.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griculture:  Overseas trip to China &amp; Philippin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23.  </w:t>
      </w:r>
      <w:r>
        <w:rPr>
          <w:rFonts w:cs="Palatino Linotype" w:ascii="Palatino Linotype" w:hAnsi="Palatino Linotype"/>
          <w:b/>
        </w:rPr>
        <w:t>Hon. SOGAVARE</w:t>
      </w:r>
      <w:r>
        <w:rPr>
          <w:rFonts w:cs="Palatino Linotype" w:ascii="Palatino Linotype" w:hAnsi="Palatino Linotype"/>
        </w:rPr>
        <w:t xml:space="preserve"> to the Minister for Agriculture and Livestock Development:  Concerning the Minister’s recent visit to the Republic of China and the Republic of Philippines can the Minister inform Parliament as follow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w:t>
        <w:tab/>
        <w:t>The purpose of the trip?</w:t>
      </w:r>
    </w:p>
    <w:p>
      <w:pPr>
        <w:pStyle w:val="Normal"/>
        <w:jc w:val="both"/>
        <w:rPr>
          <w:rFonts w:ascii="Palatino Linotype" w:hAnsi="Palatino Linotype" w:cs="Palatino Linotype"/>
        </w:rPr>
      </w:pPr>
      <w:r>
        <w:rPr>
          <w:rFonts w:cs="Palatino Linotype" w:ascii="Palatino Linotype" w:hAnsi="Palatino Linotype"/>
        </w:rPr>
        <w:t>(b)</w:t>
        <w:tab/>
        <w:t>Who funded the trip?</w:t>
      </w:r>
    </w:p>
    <w:p>
      <w:pPr>
        <w:pStyle w:val="Normal"/>
        <w:jc w:val="both"/>
        <w:rPr/>
      </w:pPr>
      <w:r>
        <w:rPr>
          <w:rFonts w:cs="Palatino Linotype" w:ascii="Palatino Linotype" w:hAnsi="Palatino Linotype"/>
        </w:rPr>
        <w:t>(c)</w:t>
        <w:tab/>
        <w:t>Composition of the Minister’s delegation?</w:t>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Total cost of the tr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UMANA</w:t>
      </w:r>
      <w:r>
        <w:rPr>
          <w:rFonts w:cs="Palatino Linotype" w:ascii="Palatino Linotype" w:hAnsi="Palatino Linotype"/>
        </w:rPr>
        <w:t xml:space="preserve">:  Mr Speaker, I wish to thank the most active and hardworking Leader of Opposition.  </w:t>
      </w:r>
    </w:p>
    <w:p>
      <w:pPr>
        <w:pStyle w:val="Normal"/>
        <w:ind w:firstLine="720"/>
        <w:jc w:val="both"/>
        <w:rPr/>
      </w:pPr>
      <w:r>
        <w:rPr>
          <w:rFonts w:cs="Palatino Linotype" w:ascii="Palatino Linotype" w:hAnsi="Palatino Linotype"/>
        </w:rPr>
        <w:t>Mr Speaker, the visit to Taiwan and the Republic of Philippines was very fruitful and useful.  Mr Speaker, the purpose of the trip to Taiwan was to meet with the Director General of the Asian Vegetables Research Development Centre (AVRDC), the World Vegetable Centre whose headquarters is in Taiwan to discuss important issues related to AVRDC projects in Solomon Islands and Vegetable Production in the country.</w:t>
      </w:r>
    </w:p>
    <w:p>
      <w:pPr>
        <w:pStyle w:val="Normal"/>
        <w:jc w:val="both"/>
        <w:rPr/>
      </w:pPr>
      <w:r>
        <w:rPr>
          <w:rFonts w:cs="Palatino Linotype" w:ascii="Palatino Linotype" w:hAnsi="Palatino Linotype"/>
        </w:rPr>
        <w:tab/>
        <w:t xml:space="preserve">The AVRDC project was established in Solomon Islands in 2000 and deals with vegetable production.  The visit was very important at this point in time as the World Vegetable Centre is seriously eyeing Solomon Islands as a possible site to establish a regional office for the Oceania region.  </w:t>
      </w:r>
    </w:p>
    <w:p>
      <w:pPr>
        <w:pStyle w:val="Normal"/>
        <w:ind w:firstLine="720"/>
        <w:jc w:val="both"/>
        <w:rPr/>
      </w:pPr>
      <w:r>
        <w:rPr>
          <w:rFonts w:cs="Palatino Linotype" w:ascii="Palatino Linotype" w:hAnsi="Palatino Linotype"/>
        </w:rPr>
        <w:t>Also, Mr Speaker, whilst in Taiwan we managed to discuss issues of paramount importance to the country with the International Corporation Development Fund (ICDF) of Taiwan and other training needs of the country.  Mr Speaker, some of the key senior officials of the World Vegetable Centre (ICDF) and agricultural universities of Taiwan where my former professors, and this made the visit very helpful.</w:t>
      </w:r>
    </w:p>
    <w:p>
      <w:pPr>
        <w:pStyle w:val="Normal"/>
        <w:ind w:firstLine="720"/>
        <w:jc w:val="both"/>
        <w:rPr/>
      </w:pPr>
      <w:r>
        <w:rPr>
          <w:rFonts w:cs="Palatino Linotype" w:ascii="Palatino Linotype" w:hAnsi="Palatino Linotype"/>
        </w:rPr>
        <w:t>The purpose of the visit to the Philippines, Mr Speaker, was to visit various rice institutions that are dealing with rice and more specifically small machineries appropriate for rural farmers in the country.</w:t>
      </w:r>
    </w:p>
    <w:p>
      <w:pPr>
        <w:pStyle w:val="Normal"/>
        <w:jc w:val="both"/>
        <w:rPr/>
      </w:pPr>
      <w:r>
        <w:rPr>
          <w:rFonts w:cs="Palatino Linotype" w:ascii="Palatino Linotype" w:hAnsi="Palatino Linotype"/>
        </w:rPr>
        <w:tab/>
        <w:t>The team looks at the following in the context of rice developme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ind w:left="720" w:hanging="720"/>
        <w:jc w:val="both"/>
        <w:rPr>
          <w:rFonts w:ascii="Palatino Linotype" w:hAnsi="Palatino Linotype" w:cs="Palatino Linotype"/>
        </w:rPr>
      </w:pPr>
      <w:r>
        <w:rPr>
          <w:rFonts w:cs="Palatino Linotype" w:ascii="Palatino Linotype" w:hAnsi="Palatino Linotype"/>
        </w:rPr>
        <w:t>Appropriate machineries and equipments, alternative rice varieties, secure training opportunities for agricultural field staff, visit International Rice Research Institute (IRRI) for information sharing and exchange, and training for rice personnel, and also an opportunity to visit the Philippines Rice Research Centr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On the question of who funded the trip, Mr Speaker, the trip was funded by the Solomon Islands Government from the National Rice Development Program at a cost of SBD$418,593.90.  </w:t>
      </w:r>
    </w:p>
    <w:p>
      <w:pPr>
        <w:pStyle w:val="Normal"/>
        <w:ind w:firstLine="720"/>
        <w:jc w:val="both"/>
        <w:rPr/>
      </w:pPr>
      <w:r>
        <w:rPr>
          <w:rFonts w:cs="Palatino Linotype" w:ascii="Palatino Linotype" w:hAnsi="Palatino Linotype"/>
        </w:rPr>
        <w:t>Mr Speaker, rice is one of the major industries responsible for draining the economy of the country.  It is also one of the most political crops and therefore not many donors would support the government and this CNURA Government is the first government to address local rice production in the country seriously. It is the policy of CNURA Government to reduce imported price and subsequently improve social services in the rural areas.</w:t>
      </w:r>
    </w:p>
    <w:p>
      <w:pPr>
        <w:pStyle w:val="Normal"/>
        <w:jc w:val="both"/>
        <w:rPr/>
      </w:pPr>
      <w:r>
        <w:rPr>
          <w:rFonts w:cs="Palatino Linotype" w:ascii="Palatino Linotype" w:hAnsi="Palatino Linotype"/>
        </w:rPr>
        <w:tab/>
        <w:t>Mr Speaker, on the composition of the Minister’s delegation, it was headed by the Honorable Member of Parliament for Hograno/Kia/Havulei Constituency and Minister for Agriculture and Livestock Development, the Permanent Secretary of the Ministry of Agriculture and Livestock Development, the Director of Extension and Training of the Ministry of Agriculture and Livestock Development, the National Rice Coordinator of the Ministry of Agriculture and Livestock Development and AVRDC Site Coordinator.</w:t>
      </w:r>
    </w:p>
    <w:p>
      <w:pPr>
        <w:pStyle w:val="Normal"/>
        <w:jc w:val="both"/>
        <w:rPr>
          <w:rFonts w:ascii="Palatino Linotype" w:hAnsi="Palatino Linotype" w:cs="Palatino Linotype"/>
        </w:rPr>
      </w:pPr>
      <w:r>
        <w:rPr>
          <w:rFonts w:cs="Palatino Linotype" w:ascii="Palatino Linotype" w:hAnsi="Palatino Linotype"/>
        </w:rPr>
        <w:tab/>
        <w:t>Mr Speaker, as a result of this visit the following was the outcom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pPr>
      <w:r>
        <w:rPr>
          <w:rFonts w:cs="Palatino Linotype" w:ascii="Palatino Linotype" w:hAnsi="Palatino Linotype"/>
        </w:rPr>
        <w:t>The Director General of AVRDC, the World Vegetable Centre will visit Solomon Islands, arriving here on the 19</w:t>
      </w:r>
      <w:r>
        <w:rPr>
          <w:rFonts w:cs="Palatino Linotype" w:ascii="Palatino Linotype" w:hAnsi="Palatino Linotype"/>
          <w:vertAlign w:val="superscript"/>
        </w:rPr>
        <w:t>th</w:t>
      </w:r>
      <w:r>
        <w:rPr>
          <w:rFonts w:cs="Palatino Linotype" w:ascii="Palatino Linotype" w:hAnsi="Palatino Linotype"/>
        </w:rPr>
        <w:t xml:space="preserve"> April 2009 for a week.  This would enable himself to see vegetable production in the country and issues of seed production, developing local planting materials, crop protection, developing of gene bank for our local planting material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Mr Speaker, the International Cooperation Development Fund Director General will visit Solomon Islands on 7</w:t>
      </w:r>
      <w:r>
        <w:rPr>
          <w:rFonts w:cs="Palatino Linotype" w:ascii="Palatino Linotype" w:hAnsi="Palatino Linotype"/>
          <w:vertAlign w:val="superscript"/>
        </w:rPr>
        <w:t>th</w:t>
      </w:r>
      <w:r>
        <w:rPr>
          <w:rFonts w:cs="Palatino Linotype" w:ascii="Palatino Linotype" w:hAnsi="Palatino Linotype"/>
        </w:rPr>
        <w:t xml:space="preserve"> of April 2009.  The ICDF is the agency responsible for funding almost all projects in the country and therefore his visit is very significant to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The delegation also discussed training needs for agriculture officers to further develop their technical know-how. The delegation was assured of two positions for master degree training, and for the first time the Ministry will be sending an officer for doctorate studies later this year, 2009 as per training calendar year of Taiwan.  </w:t>
      </w:r>
    </w:p>
    <w:p>
      <w:pPr>
        <w:pStyle w:val="Normal"/>
        <w:ind w:firstLine="720"/>
        <w:jc w:val="both"/>
        <w:rPr>
          <w:rFonts w:ascii="Palatino Linotype" w:hAnsi="Palatino Linotype" w:cs="Palatino Linotype"/>
        </w:rPr>
      </w:pPr>
      <w:r>
        <w:rPr>
          <w:rFonts w:cs="Palatino Linotype" w:ascii="Palatino Linotype" w:hAnsi="Palatino Linotype"/>
        </w:rPr>
        <w:t xml:space="preserve">The delegation further discussed undergraduate training for Solomon Islands agriculture officers to undertake study in Taiwan as and when National Pingtung University of Science and Technology establish its agriculture college.  The delegation also discussed undergraduate study in respective institutions in the Philippines but this will await further dialogue and technical cooperation between the two countr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delegation has identified appropriate machineries and equipments that are applicable and practical in our situation for both paddy and upland or dry land rice cultivation.  The delegation has also identified additional rice varieties from the Philippines that are suitable to our local conditions.  This is additional to two existing varieties currently distributed by the Taiwan Technical Miss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visit also covers Australia regarding the National Cattle Development, and that is specifically related to actual shipment of cattle.  The delegation had discussions with the management of Austrex Pty Limited in Australia, the entity engaged in acquiring the pregnant heifers.  It was the understanding during discussions that the venue to sign the contract will be here in Solomon Islands and the entity has given us a draft copy of its export protocol.  We are yet to develop the import protocol before signing of the contrac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 xml:space="preserve">Mr. Speaker, I thank the Minister for answering the question.  In terms of value for money, and I guess the effective and efficient use of resources, the Minister Foreign Affairs did not go because of no funds, I am just thinking in regards to rice.  We have a set up here by the Taiwan Technical Mission who is specialized in that crop.  The Minister decides to go overseas to look at the same things that he can get here. </w:t>
      </w:r>
    </w:p>
    <w:p>
      <w:pPr>
        <w:pStyle w:val="Normal"/>
        <w:ind w:firstLine="720"/>
        <w:jc w:val="both"/>
        <w:rPr/>
      </w:pPr>
      <w:r>
        <w:rPr>
          <w:rFonts w:cs="Palatino Linotype" w:ascii="Palatino Linotype" w:hAnsi="Palatino Linotype"/>
        </w:rPr>
        <w:t xml:space="preserve">My question is, can we not establish those issues that the Minister has taken a trip that costs $480,000 to go and establish in Taiwan?  Can we not establish those issues with the Technical Mission who are here in regards to ri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umana</w:t>
      </w:r>
      <w:r>
        <w:rPr>
          <w:rFonts w:cs="Palatino Linotype" w:ascii="Palatino Linotype" w:hAnsi="Palatino Linotype"/>
        </w:rPr>
        <w:t xml:space="preserve">:  Mr. Speaker, I thank the Leader of Opposition for his supplementary question.  Mr. Speaker, rice importation into the country is no secret.  We have imported significant tones of rice for decades now over subsequent governments, and not one government has seriously address rice until the CNURA comes into power before it seriously addresses ric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f we look at the outcome I mentioned earlier on I think the value of the cost is useful; we have achieved so much for this country out of that trip.  </w:t>
      </w:r>
    </w:p>
    <w:p>
      <w:pPr>
        <w:pStyle w:val="Normal"/>
        <w:jc w:val="both"/>
        <w:rPr/>
      </w:pPr>
      <w:r>
        <w:rPr>
          <w:rFonts w:cs="Palatino Linotype" w:ascii="Palatino Linotype" w:hAnsi="Palatino Linotype"/>
        </w:rPr>
        <w:t>Also, Mr. Speaker, rice development in Solomon Islands has been going on for 10 years, and it has reached a stage where the Ministry requires additional appropriate rice technology, more suited for developing countries like Solomon Islands.  Currently, we have general specialists only in horticulture but there is a need for specific specialist on rice agronomy, plant protection, engineering and post harvest, and these are what we do not have at this time, and this is why this visit is very usefu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ask the Minister to stop this nonsense of saying that it is only the CNURA Government is serious about rice.  This is something that every government in appreciating the importance of this product have been serious, and that is why we have that establishment in here, the Taiwan Technical Mission to deal with this product.  </w:t>
      </w:r>
    </w:p>
    <w:p>
      <w:pPr>
        <w:pStyle w:val="Normal"/>
        <w:ind w:firstLine="720"/>
        <w:jc w:val="both"/>
        <w:rPr>
          <w:rFonts w:ascii="Palatino Linotype" w:hAnsi="Palatino Linotype" w:cs="Palatino Linotype"/>
        </w:rPr>
      </w:pPr>
      <w:r>
        <w:rPr>
          <w:rFonts w:cs="Palatino Linotype" w:ascii="Palatino Linotype" w:hAnsi="Palatino Linotype"/>
        </w:rPr>
        <w:t>The Minister has not answered my question, Mr. Speaker, and I doubt it very much whether what he is informing Parliament about is true.  We have experts at the Technical Mission to deal with this crop.  Can we give one more chance for the Minister to inform Parliament correctly whether the Mission there cannot assist the government with the issues that warrants the government to spend $480,000 to go and just seek information that can be obtained here,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i:</w:t>
      </w:r>
      <w:r>
        <w:rPr>
          <w:rFonts w:cs="Palatino Linotype" w:ascii="Palatino Linotype" w:hAnsi="Palatino Linotype"/>
        </w:rPr>
        <w:t xml:space="preserve">  Mr. Speaker, I stand by my word that the CNURA Government is the government that seriously addresses rice production in the country.  I say this because if you look at the development budget over the years, every government only allocates $2 to $3 million towards it.  But look at the geographical location, the scattered location of the country, what can you do with that amount in other provinces.  This $3 million is just nothing until CNURA came and injected $25 million and then rice is seriously addressed throughout the country.  This is why I said that the CNURA Government is the only government that seriously addresses rice production in the country. </w:t>
      </w:r>
    </w:p>
    <w:p>
      <w:pPr>
        <w:pStyle w:val="Normal"/>
        <w:ind w:firstLine="720"/>
        <w:jc w:val="both"/>
        <w:rPr/>
      </w:pPr>
      <w:r>
        <w:rPr>
          <w:rFonts w:cs="Palatino Linotype" w:ascii="Palatino Linotype" w:hAnsi="Palatino Linotype"/>
        </w:rPr>
        <w:t>Mr. Speaker, I have already mentioned when I answered the question that most of the specialists here are general horticulture specialist, and there are no rice specialists in this country, and this is why we are seeking information on rice.  If the Member knows what I meant by general horticulture specialist in the country, he should understand his questio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would just like to clarify the point made by the Hon. Leader of Opposition when comparing the Minister of Agriculture’s trip to the Minister for Foreign Affairs trip.  The approval for the Minister for Agriculture to go on this trip was taken before the government put the policy that specifically identifies overseas trips by Ministers was made.  I think the comparison on the trip that I held back the Minister for Foreign Affairs was done after the government made the decision to try and look more at overseas trips as a means of saving money during hard times like this.  </w:t>
      </w:r>
    </w:p>
    <w:p>
      <w:pPr>
        <w:pStyle w:val="Normal"/>
        <w:ind w:firstLine="720"/>
        <w:jc w:val="both"/>
        <w:rPr/>
      </w:pPr>
      <w:r>
        <w:rPr>
          <w:rFonts w:cs="Palatino Linotype" w:ascii="Palatino Linotype" w:hAnsi="Palatino Linotype"/>
        </w:rPr>
        <w:t>Mr. Speaker, looking at the money spent in relation to value for money, as the Minister himself has mentioned, the trip was taken not only to deal with rice but they went to also look at specific areas of training as well as trying to make some forward movement on the cattle that we were going to import from Australia.  I think those are things I see as important aspects of this visit.  We are now working towards trying to ensure that the cattle are imported into the country which we have been talking about for almost two years now,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this is just for the Minister to tell us.  What kind of involvement and input does the Embassy of the Republic of China here have on this particular trip?  Can the Minister inform the house whether he has discussed with the Embassy in here the issues that he would like to go and find out in the Republic of China and what kind of advice have they given hi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w:t>
      </w:r>
      <w:r>
        <w:rPr>
          <w:rFonts w:cs="Palatino Linotype" w:ascii="Palatino Linotype" w:hAnsi="Palatino Linotype"/>
        </w:rPr>
        <w:t xml:space="preserve">  Mr. Speaker, I think the visit was through an invitation by the Asia Vegetable Research Centre and is an initiative taken by the government and the government undertook this visit to Taiwan and then a rice visit to the Philippin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since the Minister talked about the $25 million on rice, and that was passed by Parliament through a supplementary appropriation in 2008, how much of that has already been spent and whether that fund is kept in a special fund to address rice production because it is not seen in the 2009 budget, the carry forward of that fund if it is to be dealt through the budgetary process Mr. Speaker?  How much of that money is still left and where is it kept,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i:</w:t>
      </w:r>
      <w:r>
        <w:rPr>
          <w:rFonts w:cs="Palatino Linotype" w:ascii="Palatino Linotype" w:hAnsi="Palatino Linotype"/>
        </w:rPr>
        <w:t xml:space="preserve">  Mr. Speaker, I also noted on the Notice Paper a similar question that will be coming before Parliament, and so could the Leader wait until that question is asked when I will answer his ques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Mr. Speaker, it is true that we noticed a question on that, and so I withdraw that question.  I think the question is well answered by the Minister and so I thank him for answering the questions.  But before I sit down, from other sources that we have, this trip is not well discussed with the Embassy in here.  But in saying that, I thank the Minister for answering the ques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w:t>
      </w:r>
      <w:r>
        <w:rPr>
          <w:rFonts w:cs="Palatino Linotype" w:ascii="Palatino Linotype" w:hAnsi="Palatino Linotype"/>
        </w:rPr>
        <w:t xml:space="preserve">  Point of order.  I think Solomon Islands is a sovereign country and therefore is able to do its own sovereign issu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 xml:space="preserve">Sitting suspended for lunch break </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i/>
          <w:i/>
        </w:rPr>
      </w:pPr>
      <w:r>
        <w:rPr>
          <w:rFonts w:cs="Palatino Linotype" w:ascii="Palatino Linotype" w:hAnsi="Palatino Linotype"/>
          <w:i/>
        </w:rPr>
        <w:t>Parliament resumed at 1.38 pm</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STATEMENTS BY MINISTER</w:t>
      </w:r>
    </w:p>
    <w:p>
      <w:pPr>
        <w:pStyle w:val="Normal"/>
        <w:ind w:right="566" w:hanging="0"/>
        <w:jc w:val="both"/>
        <w:rPr>
          <w:rFonts w:ascii="Palatino Linotype" w:hAnsi="Palatino Linotype" w:cs="Palatino Linotype"/>
          <w:b/>
          <w:b/>
        </w:rPr>
      </w:pPr>
      <w:r>
        <w:rPr>
          <w:rFonts w:cs="Palatino Linotype" w:ascii="Palatino Linotype" w:hAnsi="Palatino Linotype"/>
          <w:b/>
        </w:rPr>
      </w:r>
    </w:p>
    <w:p>
      <w:pPr>
        <w:pStyle w:val="Normal"/>
        <w:ind w:right="566" w:hanging="0"/>
        <w:jc w:val="both"/>
        <w:rPr/>
      </w:pPr>
      <w:r>
        <w:rPr>
          <w:rFonts w:cs="Palatino Linotype" w:ascii="Palatino Linotype" w:hAnsi="Palatino Linotype"/>
          <w:b/>
        </w:rPr>
        <w:t>Mr Speaker</w:t>
      </w:r>
      <w:r>
        <w:rPr>
          <w:rFonts w:cs="Palatino Linotype" w:ascii="Palatino Linotype" w:hAnsi="Palatino Linotype"/>
        </w:rPr>
        <w:t>:  Honorable Members, I have been informed by the Honorable Minister for Mines, Energy &amp; Rural Electrification that he wishes to make two statements relating to his portfolio.  The subject matters of these statements may be seen in today’s Order Paper.  I now call on the Honorable Minister to make his first state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Cyanide Leakage at Gold Ridg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I feel that it has become necessary to inform this honourable house on the much publicized  issue of the alleged cyanide leakage from one of the cyanide tanks on Gold Ridge as purported by the media a couple of weeks ago.  </w:t>
      </w:r>
    </w:p>
    <w:p>
      <w:pPr>
        <w:pStyle w:val="Normal"/>
        <w:ind w:firstLine="720"/>
        <w:jc w:val="both"/>
        <w:rPr/>
      </w:pPr>
      <w:r>
        <w:rPr>
          <w:rFonts w:cs="Palatino Linotype" w:ascii="Palatino Linotype" w:hAnsi="Palatino Linotype"/>
        </w:rPr>
        <w:t>Mr Speaker, as a consequence of the media release, a team from my Ministry comprising officers from the Mines Division, Water Resource Division and Geology Division conducted an inspection visit to the Gold Ridge site to verify the media reports and to determine if there is any physical evidence to prove that there is cyanide leakage from the cyanide storage tank as reported by the media of Solomon Islands.</w:t>
      </w:r>
    </w:p>
    <w:p>
      <w:pPr>
        <w:pStyle w:val="Normal"/>
        <w:jc w:val="both"/>
        <w:rPr/>
      </w:pPr>
      <w:r>
        <w:rPr>
          <w:rFonts w:cs="Palatino Linotype" w:ascii="Palatino Linotype" w:hAnsi="Palatino Linotype"/>
        </w:rPr>
        <w:tab/>
        <w:t xml:space="preserve">Mr Speaker, this inspection visit was conducted on Gold Ridge Mine site and specifically on the tank that has appeared on the newspaper showing rust stains on it, which has been purported to indicate signs of cyanide leakage.  My officers were only able to make onsite observations and physical inspections, and due to the lack of proper equipment/instruments they were not able to support observations through chemical testing.  </w:t>
      </w:r>
    </w:p>
    <w:p>
      <w:pPr>
        <w:pStyle w:val="Normal"/>
        <w:ind w:firstLine="720"/>
        <w:jc w:val="both"/>
        <w:rPr>
          <w:rFonts w:ascii="Palatino Linotype" w:hAnsi="Palatino Linotype" w:cs="Palatino Linotype"/>
        </w:rPr>
      </w:pPr>
      <w:r>
        <w:rPr>
          <w:rFonts w:cs="Palatino Linotype" w:ascii="Palatino Linotype" w:hAnsi="Palatino Linotype"/>
        </w:rPr>
        <w:t xml:space="preserve">From my officers’ findings, Mr Speaker, there was no physical evidence to prove that the storage tank is discharging cyanide.  The rust stains sustained on the tank was not a result of cyanide leakage but was from a gunshot during the period of the ethnic tension in 2002.  It is understood that as a result of the good engineering design of the tank to withstand any ruptures to the tank, it has withstood the gunshot therefore causing no leakage from this particular tank.  </w:t>
      </w:r>
    </w:p>
    <w:p>
      <w:pPr>
        <w:pStyle w:val="Normal"/>
        <w:ind w:firstLine="720"/>
        <w:jc w:val="both"/>
        <w:rPr/>
      </w:pPr>
      <w:r>
        <w:rPr>
          <w:rFonts w:cs="Palatino Linotype" w:ascii="Palatino Linotype" w:hAnsi="Palatino Linotype"/>
        </w:rPr>
        <w:t xml:space="preserve">Therefore, Mr Speaker, at this point there is still no proof to substantiate the news media release which reported that there is cyanide leakage from the cyanide tank on Gold Ridge.  However, Mr Speaker, given the varying reports and public views held on the issue, my Ministry is opting to now seek technical assistance from the Commonwealth Secretariat Office in London to provide a technical expertise study through SPREP to conduct an independent environment assessment study within the Gold Ridge Mine site and along the streams and rivers to verify whether there is evidence of cyanide leakage occurring from the gold mine site.  </w:t>
      </w:r>
    </w:p>
    <w:p>
      <w:pPr>
        <w:pStyle w:val="Normal"/>
        <w:jc w:val="both"/>
        <w:rPr/>
      </w:pPr>
      <w:r>
        <w:rPr>
          <w:rFonts w:cs="Palatino Linotype" w:ascii="Palatino Linotype" w:hAnsi="Palatino Linotype"/>
        </w:rPr>
        <w:tab/>
        <w:t xml:space="preserve">With that knowledge besides my Ministry, the Company has conducted its assessment.  The Ministry of Environment in collaboration with Environment Health has conducted an assessment plus the public opinion it has seen it necessary to invite an independent assessor to provide an unbiased conclusion to the claim.  </w:t>
      </w:r>
    </w:p>
    <w:p>
      <w:pPr>
        <w:pStyle w:val="Normal"/>
        <w:jc w:val="both"/>
        <w:rPr/>
      </w:pPr>
      <w:r>
        <w:rPr>
          <w:rFonts w:cs="Palatino Linotype" w:ascii="Palatino Linotype" w:hAnsi="Palatino Linotype"/>
        </w:rPr>
        <w:tab/>
        <w:t>Mr Speaker, the situation is compounded by the fact that four workers health conditions have been blamed on the situation posing possible bad publicity and negative implications for our mining industry, particularly now that the Solomon Islands National Union of Workers has also come into the scene.</w:t>
      </w:r>
    </w:p>
    <w:p>
      <w:pPr>
        <w:pStyle w:val="Normal"/>
        <w:jc w:val="both"/>
        <w:rPr>
          <w:rFonts w:ascii="Palatino Linotype" w:hAnsi="Palatino Linotype" w:cs="Palatino Linotype"/>
        </w:rPr>
      </w:pPr>
      <w:r>
        <w:rPr>
          <w:rFonts w:cs="Palatino Linotype" w:ascii="Palatino Linotype" w:hAnsi="Palatino Linotype"/>
        </w:rPr>
        <w:tab/>
        <w:t xml:space="preserve">Mr Speaker, this provides a brief outline on the issue at hand informing this honorable House of the current situation.  My Ministry will continue to monitor the situation until a definite conclusion can be reached.  </w:t>
      </w:r>
    </w:p>
    <w:p>
      <w:pPr>
        <w:pStyle w:val="Normal"/>
        <w:jc w:val="both"/>
        <w:rPr>
          <w:rFonts w:ascii="Palatino Linotype" w:hAnsi="Palatino Linotype" w:cs="Palatino Linotype"/>
        </w:rPr>
      </w:pPr>
      <w:r>
        <w:rPr>
          <w:rFonts w:cs="Palatino Linotype" w:ascii="Palatino Linotype" w:hAnsi="Palatino Linotype"/>
        </w:rPr>
        <w:tab/>
        <w:t xml:space="preserve">Mr Speaker, I wish to advise the House also that I have copies of the health reports that were provided by the Ministry of Health and Medical Services on the people working for Gold Ridge who were perceived to have been affected by the leakage of the cyanide.  I wish to confirm that at the moment there are no conclusions as to whether their illness has been caused because of cyanide and the recommendation was for further investigation and medical tests to be done where instruments are available overseas. </w:t>
      </w:r>
    </w:p>
    <w:p>
      <w:pPr>
        <w:pStyle w:val="Normal"/>
        <w:ind w:firstLine="720"/>
        <w:jc w:val="both"/>
        <w:rPr/>
      </w:pPr>
      <w:r>
        <w:rPr>
          <w:rFonts w:cs="Palatino Linotype" w:ascii="Palatino Linotype" w:hAnsi="Palatino Linotype"/>
        </w:rPr>
        <w:t xml:space="preserve">Sir, I also wish to assure the people of Solomon Islands that the government is doing all its best to put the matter to rest.  Mr Speaker, I also wish to assure the communities involved in the mining industry that as a government we will observe strict guidelines contained and provided within the framework of the 1998 Environment Act.  I am sure that the Minister responsible will enlighten the public on these issues as well.  </w:t>
      </w:r>
    </w:p>
    <w:p>
      <w:pPr>
        <w:pStyle w:val="Normal"/>
        <w:ind w:firstLine="720"/>
        <w:jc w:val="both"/>
        <w:rPr/>
      </w:pPr>
      <w:r>
        <w:rPr>
          <w:rFonts w:cs="Palatino Linotype" w:ascii="Palatino Linotype" w:hAnsi="Palatino Linotype"/>
        </w:rPr>
        <w:t xml:space="preserve">With these comments, Mr Speaker, I hope that the people of Solomon Islands are rest assured that we are doing everything possible to make a conclusive report on this.  I believe that in the fourth coming weeks or so, such reports will be made available to the public at large.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Honourable Members, I will now allow Members to ask short questions to seek clarification on matters raised in the ministerial statement.  I kindly remind Members that in asking short questions, no debate is permit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thank the government through the Ministry for taking the initiative to check this matter up.  The Minister made reference in his statement that the investigations undertaken by the Ministry was done without the use of appropriate instruments, as we can only have access to it overseas and he made reference to an independent study that should happen to put this matter beyond all shadow of doubt.  </w:t>
      </w:r>
    </w:p>
    <w:p>
      <w:pPr>
        <w:pStyle w:val="Normal"/>
        <w:ind w:firstLine="720"/>
        <w:jc w:val="both"/>
        <w:rPr/>
      </w:pPr>
      <w:r>
        <w:rPr>
          <w:rFonts w:cs="Palatino Linotype" w:ascii="Palatino Linotype" w:hAnsi="Palatino Linotype"/>
        </w:rPr>
        <w:t>My question is, how soon can we get an independent study to happen there so that this matter is put to res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we have already initiated the request and as soon as information is made available we will make that information available.  But I would like to ask the Minister for Environment if his Ministry has anything to say about th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as you know the issue of concern about the environment is a matter that comes under the Environment Act 1998.  There is a process under that Act that stipulates the procedures of registering any concerns relating to environment damage of concern to the public.  And up to this stage we have heard about this particular complaint over the paper but we have yet to receive a formal complaint to act on within the provisions of the Act.  </w:t>
      </w:r>
    </w:p>
    <w:p>
      <w:pPr>
        <w:pStyle w:val="Normal"/>
        <w:ind w:firstLine="720"/>
        <w:jc w:val="both"/>
        <w:rPr/>
      </w:pPr>
      <w:r>
        <w:rPr>
          <w:rFonts w:cs="Palatino Linotype" w:ascii="Palatino Linotype" w:hAnsi="Palatino Linotype"/>
        </w:rPr>
        <w:t xml:space="preserve">I  think what the Ministry of Mines and Energy has done is to initially set the understanding on the background of that particular concern that has been raised, and if there are formal complaints that needs to be legitimized through the Environment Act then the formal process will be followed.  That is what I can say at this stage on this particular issu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re being no further questions, I will ask the Honourable if he can make his other statem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Attack on the Minister for Health and Medical Services and MP for East Guadalcanal</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Mr Speaker, I rise to raise this issue, the attack on the Minister for Health and Medical Services and MP for East Guadalcanal in front of Parliament House under Standing Order 24</w:t>
      </w:r>
    </w:p>
    <w:p>
      <w:pPr>
        <w:pStyle w:val="Normal"/>
        <w:ind w:firstLine="720"/>
        <w:jc w:val="both"/>
        <w:rPr>
          <w:rFonts w:ascii="Palatino Linotype" w:hAnsi="Palatino Linotype" w:cs="Palatino Linotype"/>
        </w:rPr>
      </w:pPr>
      <w:r>
        <w:rPr>
          <w:rFonts w:cs="Palatino Linotype" w:ascii="Palatino Linotype" w:hAnsi="Palatino Linotype"/>
        </w:rPr>
        <w:t xml:space="preserve">I have chosen to raise this issue in Parliament as I think it affects the security of Members of Parliament and at the same time the interest of Members of Parliament in this particular case.  Mr Speaker, the Member who was attacked is also my neighbor here and those people responsible of attacking him are from the Are Are speaking community in Marau.  I am also a Marau citizen myself and so I can qualify myself as to be the person responsible in making the statement.  Also at the same time, Mr Speaker, I was an eye witness to that incident and so I know exactly what happened. </w:t>
      </w:r>
    </w:p>
    <w:p>
      <w:pPr>
        <w:pStyle w:val="Normal"/>
        <w:ind w:firstLine="720"/>
        <w:jc w:val="both"/>
        <w:rPr/>
      </w:pPr>
      <w:r>
        <w:rPr>
          <w:rFonts w:cs="Palatino Linotype" w:ascii="Palatino Linotype" w:hAnsi="Palatino Linotype"/>
        </w:rPr>
        <w:t>Mr Speaker, I think the security of Members of Parliament is very crucial and very important.  Mr Speaker, for a Member of Parliament to be bashed outside our Parliament House is a disgrace to this Honorable House and a disgrace to the people of Solomon Islands.</w:t>
      </w:r>
    </w:p>
    <w:p>
      <w:pPr>
        <w:pStyle w:val="Normal"/>
        <w:ind w:firstLine="720"/>
        <w:jc w:val="both"/>
        <w:rPr/>
      </w:pPr>
      <w:r>
        <w:rPr>
          <w:rFonts w:cs="Palatino Linotype" w:ascii="Palatino Linotype" w:hAnsi="Palatino Linotype"/>
        </w:rPr>
        <w:t>There are many ways of expressing your disappointments to your Member of Parliament but not the way it was done to my colleague.  Mr Speaker, it all happened because of the confusion the public at large were getting from the media and so many people that Members of Parliament have already received their Rural Constituency Development Fund and that Members of Parliament were not redistributing the funds to the rural people, the members, and so this particular group came to Parliament just to express their dissatisfaction as to why their projects have not been funded, and this is where it all started.</w:t>
      </w:r>
    </w:p>
    <w:p>
      <w:pPr>
        <w:pStyle w:val="Normal"/>
        <w:jc w:val="both"/>
        <w:rPr/>
      </w:pPr>
      <w:r>
        <w:rPr>
          <w:rFonts w:cs="Palatino Linotype" w:ascii="Palatino Linotype" w:hAnsi="Palatino Linotype"/>
        </w:rPr>
        <w:tab/>
        <w:t>First of all, Mr Speaker, I have witnessed that this Parliament can be easily accessed by anybody.  I have witnessed during the past that even demonstrators were given permission to come and demonstrate in front of Parliament House to express their disappointments with government policies and all that.  Even if some of the issues are the responsibility of ministries, people seem to carry their anger all the way to Parliament.  For what reason, I do not Mr Speaker.</w:t>
      </w:r>
    </w:p>
    <w:p>
      <w:pPr>
        <w:pStyle w:val="Normal"/>
        <w:jc w:val="both"/>
        <w:rPr/>
      </w:pPr>
      <w:r>
        <w:rPr>
          <w:rFonts w:cs="Palatino Linotype" w:ascii="Palatino Linotype" w:hAnsi="Palatino Linotype"/>
        </w:rPr>
        <w:tab/>
        <w:t>Mr Speaker, also the situation in 2006 election on the election of the Prime Minister and many more, which I stand here to attest and witness.  This Parliament has become a public breeding ground for these kinds of activities.</w:t>
      </w:r>
    </w:p>
    <w:p>
      <w:pPr>
        <w:pStyle w:val="Normal"/>
        <w:jc w:val="both"/>
        <w:rPr>
          <w:rFonts w:ascii="Palatino Linotype" w:hAnsi="Palatino Linotype" w:cs="Palatino Linotype"/>
        </w:rPr>
      </w:pPr>
      <w:r>
        <w:rPr>
          <w:rFonts w:cs="Palatino Linotype" w:ascii="Palatino Linotype" w:hAnsi="Palatino Linotype"/>
        </w:rPr>
        <w:tab/>
        <w:t xml:space="preserve">In the leaf house, Mr Speaker, members of the public always frequent that place calling Members of Parliament ‘honourable come back tomorrow’, ‘come back next week’, come back next month.  I mean these are expressions that we normally receive the general public.  If these are shown because of confusion then we have to do something about it,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I was deeply annoyed by the action taking place in front of Parliament House.  I was in my vehicle when the incident took place and I wanted to help my colleague here but I realize that if I got out of my vehicle the first kick that comes would have knocked me down now, and so the best thing for me to do was to escape, and even though I escaped the bumper of my vehicle also fell down.  This is a big disgrace, and if this house is to be seen as the honorable house of the Parliament of Solomon Islands then we have to address this sort of things.  </w:t>
      </w:r>
    </w:p>
    <w:p>
      <w:pPr>
        <w:pStyle w:val="Normal"/>
        <w:ind w:firstLine="720"/>
        <w:jc w:val="both"/>
        <w:rPr/>
      </w:pPr>
      <w:r>
        <w:rPr>
          <w:rFonts w:cs="Palatino Linotype" w:ascii="Palatino Linotype" w:hAnsi="Palatino Linotype"/>
        </w:rPr>
        <w:t>So I am calling for more security in front of Parliament House because incidences during the past have already taught us lessons, and so regular attendance by the police and security officers is very important for the safety and security of Members of Parliament.</w:t>
      </w:r>
    </w:p>
    <w:p>
      <w:pPr>
        <w:pStyle w:val="Normal"/>
        <w:ind w:firstLine="720"/>
        <w:jc w:val="both"/>
        <w:rPr>
          <w:rFonts w:ascii="Palatino Linotype" w:hAnsi="Palatino Linotype" w:cs="Palatino Linotype"/>
        </w:rPr>
      </w:pPr>
      <w:r>
        <w:rPr>
          <w:rFonts w:cs="Palatino Linotype" w:ascii="Palatino Linotype" w:hAnsi="Palatino Linotype"/>
        </w:rPr>
        <w:t xml:space="preserve">To you the public, it is a very shameful thing to do to come and demand money from Members of Parliament, especially when Parliament is in session.  You have to respect Parliament when we are in session.  If you have questions to ask go to the Constituency Development Officers because that is what they have been employed for by the government.  All your queries can be answered by constituency development officers.  Do not carry your anger to us here and do like what has happened on Friday afternoon last week.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believe this statement would justify the reasons why I am raising this matter of privilege under Standing Order 24 and I hope that the rural constituency development fund of every Member of Parliament is paid to them now to avoid another MP being bashed up in front of Parliament Hous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My advice in relation to the previous statement stands, in the sense that you are allowed to ask short questions but not debat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also would like to thank the Minister for Mines and Energy.  Although he has no director perhaps responsibility over the security of Members and security of the precincts of Parliament, his reasons for raising this matter are quite valid as anyone of us could have raised this.  </w:t>
      </w:r>
    </w:p>
    <w:p>
      <w:pPr>
        <w:pStyle w:val="Normal"/>
        <w:jc w:val="both"/>
        <w:rPr/>
      </w:pPr>
      <w:r>
        <w:rPr>
          <w:rFonts w:cs="Palatino Linotype" w:ascii="Palatino Linotype" w:hAnsi="Palatino Linotype"/>
        </w:rPr>
        <w:tab/>
        <w:t>My question therefore, perhaps to the Prime Minister and, of course your officers, Mr. Speaker, who is responsible for the security, perhaps, of the facilities here in Parliament, because of that incident can he inform Parliament what actions have been taken.  I am not talking about whether the person has been charged, but what measures are being taken by the authorities to ensure that the security and safety of Members of Parliament is guaranteed in futur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since the incident happened, I am sure all Members of Parliament have noticed that has been an increased presence of officers of the Royal Solomon Islands Police Force around the Parliament precinct.  It is the members of the Police Band that are doing duties around the Parliament Compound.  There has been the increased presence of the police here.  </w:t>
      </w:r>
    </w:p>
    <w:p>
      <w:pPr>
        <w:pStyle w:val="Normal"/>
        <w:ind w:firstLine="720"/>
        <w:jc w:val="both"/>
        <w:rPr>
          <w:rFonts w:ascii="Palatino Linotype" w:hAnsi="Palatino Linotype" w:cs="Palatino Linotype"/>
        </w:rPr>
      </w:pPr>
      <w:r>
        <w:rPr>
          <w:rFonts w:cs="Palatino Linotype" w:ascii="Palatino Linotype" w:hAnsi="Palatino Linotype"/>
        </w:rPr>
        <w:t xml:space="preserve">In the long term, Mr. Speaker, we would really want to have the boundaries of the National Parliament fenced.  As you know there is an existing project that costs around $2 million.  The issue here is in funding and I am happy to receive any submission from the National Parliament Office on request as the issue is lack of funds.  I will have a word with the Clerk to see how we could start with the erection of the fence around the parliament compound perimeter.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There being no further short questions, that concludes that particular statement.  I understand the Chairman of the House Committee wants to make a statem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Thank you, Mr. Speaker.  I stand on behalf of the Chairman of the House Committee who is not able to join us today and take his place as a member of the Committee.  </w:t>
      </w:r>
    </w:p>
    <w:p>
      <w:pPr>
        <w:pStyle w:val="Normal"/>
        <w:ind w:firstLine="720"/>
        <w:jc w:val="both"/>
        <w:rPr/>
      </w:pPr>
      <w:r>
        <w:rPr>
          <w:rFonts w:cs="Palatino Linotype" w:ascii="Palatino Linotype" w:hAnsi="Palatino Linotype"/>
        </w:rPr>
        <w:t>Mr. Speaker, the Prime Minister has written to the Chairman of the Parliamentary House Committee requesting government business to be set down on Friday 20</w:t>
      </w:r>
      <w:r>
        <w:rPr>
          <w:rFonts w:cs="Palatino Linotype" w:ascii="Palatino Linotype" w:hAnsi="Palatino Linotype"/>
          <w:vertAlign w:val="superscript"/>
        </w:rPr>
        <w:t>th</w:t>
      </w:r>
      <w:r>
        <w:rPr>
          <w:rFonts w:cs="Palatino Linotype" w:ascii="Palatino Linotype" w:hAnsi="Palatino Linotype"/>
        </w:rPr>
        <w:t xml:space="preserve"> March 2009.  Mr. Speaker, as there are no private members’ motion to be deliberated on Friday 20</w:t>
      </w:r>
      <w:r>
        <w:rPr>
          <w:rFonts w:cs="Palatino Linotype" w:ascii="Palatino Linotype" w:hAnsi="Palatino Linotype"/>
          <w:vertAlign w:val="superscript"/>
        </w:rPr>
        <w:t>th</w:t>
      </w:r>
      <w:r>
        <w:rPr>
          <w:rFonts w:cs="Palatino Linotype" w:ascii="Palatino Linotype" w:hAnsi="Palatino Linotype"/>
        </w:rPr>
        <w:t>, the House Committee in accordance with Standing Order 15(3)(c) direct that government bills be set down on the Order Paper as requested by the Prime Ministe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STATEMENT OF OVERNMENT BUSINES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 Second Reading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Companies (Insolvency and Receivership)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Honorable. Members, we will now continue with the debate on the Companies (Insolvency and Receivership) Bill 2009 which was adjourned yesterday, I kindly remind Members again to adhere to the rules of debate and to be mindful of time and allow others to continue with the debate.  The floor is now op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ELANGA</w:t>
      </w:r>
      <w:r>
        <w:rPr>
          <w:rFonts w:cs="Palatino Linotype" w:ascii="Palatino Linotype" w:hAnsi="Palatino Linotype"/>
        </w:rPr>
        <w:t xml:space="preserve">:  Mr. Speaker, I rise to contribute to the Companies (Insolvency and Receivership) Bill 2009.  Mr. Speaker, I also wish to thank the Minister for Commerce for bringing this Bill to Parliament.  Mr. Speaker, I will be brief as I too have reservations about the effect of the Bill on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These are some of my points.  First in dealing with financial institutions and financial processes, we must be careful.  I know that due to the recent ethnic tension many of our people who have taken loans in the commercial banks and the ill-fated Development Bank have lost lifetime investments.  What has the government done to help such people?  Has the government pass legislations to assist these people?  These are people who have lost their lifetime investments, not because of their own doing but because of the effect of the ethnic tens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government should now assist people to get finance to invest in cocoa, copra and timber.  I say this because this is what our people have been living on for a long time now and can invest in it too.  This is what one can term as investing in God’s bank, and not in companies that when they fail or insolvent like this Bill, we will lose our properties including the very land that comprise the core of our existence and livelihood.  </w:t>
      </w:r>
    </w:p>
    <w:p>
      <w:pPr>
        <w:pStyle w:val="Normal"/>
        <w:ind w:firstLine="720"/>
        <w:jc w:val="both"/>
        <w:rPr/>
      </w:pPr>
      <w:r>
        <w:rPr>
          <w:rFonts w:cs="Palatino Linotype" w:ascii="Palatino Linotype" w:hAnsi="Palatino Linotype"/>
        </w:rPr>
        <w:t xml:space="preserve">Another point, Mr. Speaker, I am also looking at as well is that the government should now invest in growth centres because I can see it would help our people, for example, in the rural areas we should put more money in cooperative societies.  Let us invest money in such an undertaking as it will help our rural dwellers.  For instance, recently I heard the that constituency of South Vella La Vella has a cooperative society.  That is an undertaking that is best in my view.  We should provide increase assistance to societies like that in the constituencies.  I believe if the government supports people in that way, Mr Speaker, I believe our people will grow in whatever businesses they are doing in the constituencies, for example, Mr Speaker, those who are involved in selling dolphins to the Middle East markets or those who deal with cultivating clamshell farms or investing in fish farms.  </w:t>
      </w:r>
    </w:p>
    <w:p>
      <w:pPr>
        <w:pStyle w:val="Normal"/>
        <w:ind w:firstLine="720"/>
        <w:jc w:val="both"/>
        <w:rPr/>
      </w:pPr>
      <w:r>
        <w:rPr>
          <w:rFonts w:cs="Palatino Linotype" w:ascii="Palatino Linotype" w:hAnsi="Palatino Linotype"/>
        </w:rPr>
        <w:t xml:space="preserve">Mr Speaker, here I call on the Minister of Fisheries to open up the ban on harvesting of bechedemer because some of my people are investing on it, my people living on the islands because of the financial crisis are finding it very har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finally I represent people, most of whom live on their land.  If we run companies that would eventually be made insolvent, we would find people coming back to the government to extend their vote with their feet.  So talks about legislation that we would not in the end change and dismiss as they are the very source of livelihood that we have.  </w:t>
      </w:r>
    </w:p>
    <w:p>
      <w:pPr>
        <w:pStyle w:val="Normal"/>
        <w:ind w:firstLine="720"/>
        <w:jc w:val="both"/>
        <w:rPr/>
      </w:pPr>
      <w:r>
        <w:rPr>
          <w:rFonts w:cs="Palatino Linotype" w:ascii="Palatino Linotype" w:hAnsi="Palatino Linotype"/>
        </w:rPr>
        <w:t xml:space="preserve">Mr Speaker, those are the few points I would like to say about this bill, which the government and the Ministry should consider.  Mr Speaker, I raise those concerns because I represent people living in the rural areas.  Otherwise, Mr Speaker, I support the Bill and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thank you for allowing me the floor of Parliament to just briefly participate and debate the principles of the Bill.  I want to take this opportunity to thank my colleague Minister for Commerce, Industries and Employment for introducing this very important Bill.  I think it relates to the Companies Act that we have just passed.  Now that we have sorted out the Companies Bill, it is time that we look at other aspects of commercial development and company development.  This Insolvency Bill, I believe, falls within that category.  Sir, it is very important that we tighten up these laws so that they can be easily practiced for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What is the purpose of this Bill, Mr Speaker?  I believe the purpose of this Bill is, first, to cover companies when they are insolvent, and that is not being able to pay their debts when due, and so are now going into the process of bankruptcy.  I believe there are many cases like this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I wish to express here that I am a living experience of insolvency.  I went into voluntary liquidation many years ago, and I will explain and tell you why it happened; the causes and some of the causes why people go into insolvency. </w:t>
      </w:r>
    </w:p>
    <w:p>
      <w:pPr>
        <w:pStyle w:val="Normal"/>
        <w:ind w:firstLine="720"/>
        <w:jc w:val="both"/>
        <w:rPr>
          <w:rFonts w:ascii="Palatino Linotype" w:hAnsi="Palatino Linotype" w:cs="Palatino Linotype"/>
        </w:rPr>
      </w:pPr>
      <w:r>
        <w:rPr>
          <w:rFonts w:cs="Palatino Linotype" w:ascii="Palatino Linotype" w:hAnsi="Palatino Linotype"/>
        </w:rPr>
        <w:t xml:space="preserve">Insolvency is merely not having money to pay up debts and so you start asking your creditors to streamline payments, you start asking your creditors to wait and come back tomorrow, you start asking your banks for more overdraft and you start asking your banks and creditors to be more genuine about your call to fix things up.  And As I have said earlier there are many companies in Solomon Islands who are insolvent.  </w:t>
      </w:r>
    </w:p>
    <w:p>
      <w:pPr>
        <w:pStyle w:val="Normal"/>
        <w:ind w:firstLine="720"/>
        <w:jc w:val="both"/>
        <w:rPr>
          <w:rFonts w:ascii="Palatino Linotype" w:hAnsi="Palatino Linotype" w:cs="Palatino Linotype"/>
        </w:rPr>
      </w:pPr>
      <w:r>
        <w:rPr>
          <w:rFonts w:cs="Palatino Linotype" w:ascii="Palatino Linotype" w:hAnsi="Palatino Linotype"/>
        </w:rPr>
        <w:t xml:space="preserve">I went into insolvency not because of a situation that is caused by me but it is something that is caused by government.  At that time those of us in the import sector were importing so many goods from overseas, and when the currency in the late 80’s was devalued by 50% many of you here realized when that happened.  It means bills went up by almost 100% and if the banks do not help you, if your creditors do not extend your credit time for anything more than you have asked for, you can easily get insolvent.  About 50% currency devaluation is enough to land many local importers at that time who have no reserve to sustain that into bankruptcy.  And so it happened to me, I have experienced it because my bill at that time was only about SBD$200,000.  But when devaluation happened it went up to half a million.  I did not cause that but it was caused by devaluation in currency and it happened in the name of sustaining the Solomon Islands foreign reserve.  Many small businesses have to be written off by defending, protecting the foreign reserves of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Sometimes it happens because when you are in business, instead of buying commodities for service you are providing, you provide money for school fees of people in your constituencies, boat fares, marriages, convention costs and when you pay those costs your thinking is, ‘I will run in the next election’.  </w:t>
      </w:r>
    </w:p>
    <w:p>
      <w:pPr>
        <w:pStyle w:val="Normal"/>
        <w:ind w:firstLine="720"/>
        <w:jc w:val="both"/>
        <w:rPr/>
      </w:pPr>
      <w:r>
        <w:rPr>
          <w:rFonts w:cs="Palatino Linotype" w:ascii="Palatino Linotype" w:hAnsi="Palatino Linotype"/>
        </w:rPr>
        <w:t xml:space="preserve">There are many businesses go into bankruptcy and insolvency because of doing wrong things most of the time; they are expending business money in wrong usage.  It happens to Solomon Islanders being a country, being a people so culturally bent.  We are a people of culture.  If we are to be successful business people, I believe that culture is mostly a deterrent.  It is not advisable to listen very much to our people at home because it is not good for business.  And so this Bill is purely about that. </w:t>
      </w:r>
    </w:p>
    <w:p>
      <w:pPr>
        <w:pStyle w:val="Normal"/>
        <w:ind w:firstLine="720"/>
        <w:jc w:val="both"/>
        <w:rPr>
          <w:rFonts w:ascii="Palatino Linotype" w:hAnsi="Palatino Linotype" w:cs="Palatino Linotype"/>
        </w:rPr>
      </w:pPr>
      <w:r>
        <w:rPr>
          <w:rFonts w:cs="Palatino Linotype" w:ascii="Palatino Linotype" w:hAnsi="Palatino Linotype"/>
        </w:rPr>
        <w:t xml:space="preserve">Sir, I can also see this Bill as a separation of general company law from corporate insolvency provision.  This is very important.  I also see this Bill as providing a clear statement of law to receivers that currently sit within the common law.  I also see this Bill as better facilitation of insolvency and receivership law.  Most of the time, Mr Speaker, receivers can also kill businessmen who are going into bankruptcy. </w:t>
      </w:r>
    </w:p>
    <w:p>
      <w:pPr>
        <w:pStyle w:val="Normal"/>
        <w:ind w:firstLine="720"/>
        <w:jc w:val="both"/>
        <w:rPr/>
      </w:pPr>
      <w:r>
        <w:rPr>
          <w:rFonts w:cs="Palatino Linotype" w:ascii="Palatino Linotype" w:hAnsi="Palatino Linotype"/>
        </w:rPr>
        <w:t xml:space="preserve">Receivers are people who sell assets to pay for debts.  But sometimes they can network with buyers so that they buy properties at a least significant price because they are their cronies and friends.  As long as they cover their costs that is their worry.  They do not worry about what shareholders get in the finality of it.  The shareholder is the one who first invests the money, but when it comes to receivership it is the bank that gets the money first.  The bank must be the first, it is always the first and then creditors and lastly the shareholders.  Mr Speaker, most of the time, the shareholders get nothing out of receivership or bankruptcy.  I hope that by tidying up this Bill these issues of practical of concern to many business people can be addressed.  </w:t>
      </w:r>
    </w:p>
    <w:p>
      <w:pPr>
        <w:pStyle w:val="Normal"/>
        <w:ind w:firstLine="720"/>
        <w:jc w:val="both"/>
        <w:rPr>
          <w:rFonts w:ascii="Palatino Linotype" w:hAnsi="Palatino Linotype" w:cs="Palatino Linotype"/>
        </w:rPr>
      </w:pPr>
      <w:r>
        <w:rPr>
          <w:rFonts w:cs="Palatino Linotype" w:ascii="Palatino Linotype" w:hAnsi="Palatino Linotype"/>
        </w:rPr>
        <w:t xml:space="preserve">This Bill gives us a very clear definition of what a receiver can do and the separation of general company law from corporate insolvency provision in this business of insolvency.  </w:t>
      </w:r>
    </w:p>
    <w:p>
      <w:pPr>
        <w:pStyle w:val="Normal"/>
        <w:jc w:val="both"/>
        <w:rPr/>
      </w:pPr>
      <w:r>
        <w:rPr>
          <w:rFonts w:cs="Palatino Linotype" w:ascii="Palatino Linotype" w:hAnsi="Palatino Linotype"/>
        </w:rPr>
        <w:tab/>
        <w:t xml:space="preserve">Mr Speaker, insolvency, although is a process in any business undertaking, it is something that one day you will experience.  It is not desirable, it is one of those undesirable things to happen in a business but sometimes it happens, and most of the times it happens. </w:t>
      </w:r>
    </w:p>
    <w:p>
      <w:pPr>
        <w:pStyle w:val="Normal"/>
        <w:ind w:firstLine="720"/>
        <w:jc w:val="both"/>
        <w:rPr/>
      </w:pPr>
      <w:r>
        <w:rPr>
          <w:rFonts w:cs="Palatino Linotype" w:ascii="Palatino Linotype" w:hAnsi="Palatino Linotype"/>
        </w:rPr>
        <w:t xml:space="preserve">Here, in Solomon Islands if you look at the Companies Registry, most of the companies in the Company Registry 10 years ago are already wiped out.  Somebody studied to find out why they have been wiped out for the information of everybody, Mr Speaker.  This Bill, I believe, will create a more testified society for all.  We have to be fair to the shareholders and we have to be fair to everybody in the country who needs to be given attention in terms of the company registry.  </w:t>
      </w:r>
    </w:p>
    <w:p>
      <w:pPr>
        <w:pStyle w:val="Normal"/>
        <w:ind w:firstLine="720"/>
        <w:jc w:val="both"/>
        <w:rPr/>
      </w:pPr>
      <w:r>
        <w:rPr>
          <w:rFonts w:cs="Palatino Linotype" w:ascii="Palatino Linotype" w:hAnsi="Palatino Linotype"/>
        </w:rPr>
        <w:t xml:space="preserve">In conclusion, Mr Speaker, this Bill has come in the right time, a time in which many new companies will be formed as a consequence of the laws that we pass in this house, as a consequence of the influx of investment into the country due to conducive policies that have been established by the government in all sectors.  I believe it is of paramount importance that this sort of bill comes in at this point in time for passage. </w:t>
      </w:r>
    </w:p>
    <w:p>
      <w:pPr>
        <w:pStyle w:val="Normal"/>
        <w:ind w:firstLine="720"/>
        <w:jc w:val="both"/>
        <w:rPr>
          <w:rFonts w:ascii="Palatino Linotype" w:hAnsi="Palatino Linotype" w:cs="Palatino Linotype"/>
        </w:rPr>
      </w:pPr>
      <w:r>
        <w:rPr>
          <w:rFonts w:cs="Palatino Linotype" w:ascii="Palatino Linotype" w:hAnsi="Palatino Linotype"/>
        </w:rPr>
        <w:t>With these few remarks, Mr Speaker,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at the outset, I would like to thank all honorable Members who participated in the debate of the Bill in its Second Reading.  </w:t>
        <w:tab/>
        <w:t xml:space="preserve">Sir, this Bill provides for a proper way out for any company that has difficulty in going ahead.  </w:t>
      </w:r>
    </w:p>
    <w:p>
      <w:pPr>
        <w:pStyle w:val="Normal"/>
        <w:ind w:firstLine="720"/>
        <w:jc w:val="both"/>
        <w:rPr>
          <w:rFonts w:ascii="Palatino Linotype" w:hAnsi="Palatino Linotype" w:cs="Palatino Linotype"/>
        </w:rPr>
      </w:pPr>
      <w:r>
        <w:rPr>
          <w:rFonts w:cs="Palatino Linotype" w:ascii="Palatino Linotype" w:hAnsi="Palatino Linotype"/>
        </w:rPr>
        <w:t xml:space="preserve">The Bill has only four parts.  The first part provides for a few preliminary provisions.  The second part of the Act deals with various procedures for the insolvent companies.  The sub part one of part two deals with compromise with creditors and sub part two deals with liquidations.  </w:t>
      </w:r>
    </w:p>
    <w:p>
      <w:pPr>
        <w:pStyle w:val="Normal"/>
        <w:ind w:firstLine="720"/>
        <w:jc w:val="both"/>
        <w:rPr>
          <w:rFonts w:ascii="Palatino Linotype" w:hAnsi="Palatino Linotype" w:cs="Palatino Linotype"/>
        </w:rPr>
      </w:pPr>
      <w:r>
        <w:rPr>
          <w:rFonts w:cs="Palatino Linotype" w:ascii="Palatino Linotype" w:hAnsi="Palatino Linotype"/>
        </w:rPr>
        <w:t xml:space="preserve">Sub Part 1 allows certain persons to propose a compromise, like cancellation of part of the debt or varying the rights of its creditor or altering the company’s rule that affects the livelihood of the company being able to pay its debts.  The proposer might comply with notice requirement, which sets out the details of the proposer compromise and the notice that includes details of meeting which will be held to discuss the proposal.  If a compromise is approved by the creditors it is binding on all creditors.  It is also possible under the Act for a compromise to be later varied or terminated.  </w:t>
      </w:r>
    </w:p>
    <w:p>
      <w:pPr>
        <w:pStyle w:val="Normal"/>
        <w:ind w:firstLine="720"/>
        <w:jc w:val="both"/>
        <w:rPr/>
      </w:pPr>
      <w:r>
        <w:rPr>
          <w:rFonts w:cs="Palatino Linotype" w:ascii="Palatino Linotype" w:hAnsi="Palatino Linotype"/>
        </w:rPr>
        <w:t xml:space="preserve">Sub Part 2 provides for liquidations.  A liquidation of a company begins on the date when a liquidator is appointed.  A liquidator will take possession of and protect and realize to distribute the assets of the company to creditors in accordance with the Act.  If there are surplus assets remaining according to Section 51 of the Act, the Act outlines the restrictions on the appointment of liquidators and how the liquidator must be appointed.  In addition, the Act establishes clear rules relating to notices, obligations of liquidators’, liquidators’ right to the company’s documents and so on.  </w:t>
      </w:r>
    </w:p>
    <w:p>
      <w:pPr>
        <w:pStyle w:val="Normal"/>
        <w:jc w:val="both"/>
        <w:rPr/>
      </w:pPr>
      <w:r>
        <w:rPr>
          <w:rFonts w:cs="Palatino Linotype" w:ascii="Palatino Linotype" w:hAnsi="Palatino Linotype"/>
        </w:rPr>
        <w:tab/>
        <w:t xml:space="preserve">Mr Speaker, Part 3 of the Act provides for a statutory framework for receiverships.  This part has been drafted to provide guidance to those who may be appointed as receivers.  This part is supplemented by Schedule 10 and 11.  The Act provides for appointment of receivers under a document and sets some restrictions on the appointment of certain persons as a receiver.  There are requirements under the Act for a receiver to serve notice of his/her appointment as a guarantor.  The Act imposes obligation towards a receiver, which a guarantor must discharge.  The Act outlines the content of the report as well as providing further report which must be provided no later than two months at the end of each six months period following the receiver’s appointment.  </w:t>
      </w:r>
    </w:p>
    <w:p>
      <w:pPr>
        <w:pStyle w:val="Normal"/>
        <w:jc w:val="both"/>
        <w:rPr/>
      </w:pPr>
      <w:r>
        <w:rPr>
          <w:rFonts w:cs="Palatino Linotype" w:ascii="Palatino Linotype" w:hAnsi="Palatino Linotype"/>
        </w:rPr>
        <w:tab/>
        <w:t xml:space="preserve">Mr Speaker, Part 4 are the schedules to the Bill that gives us guidance as to how we should deal with various stages in the process has been outlined as Parts 1, 2 &amp; 3. </w:t>
      </w:r>
    </w:p>
    <w:p>
      <w:pPr>
        <w:pStyle w:val="Normal"/>
        <w:ind w:firstLine="720"/>
        <w:jc w:val="both"/>
        <w:rPr/>
      </w:pPr>
      <w:r>
        <w:rPr>
          <w:rFonts w:cs="Palatino Linotype" w:ascii="Palatino Linotype" w:hAnsi="Palatino Linotype"/>
        </w:rPr>
        <w:t>Mr Speaker, as honorable colleagues have said this is a very important part of the Companies Bill we have just passed, and the passage of this Bill before this honorable house completes the process of what it is at present in one volume.  With those few remarks, Mr Speaker,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Companies (Insolvency and Receivership) Bill 2009 passed its second reading</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National Transport Fund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move that the National Transport Bill </w:t>
      </w:r>
      <w:r>
        <w:rPr>
          <w:rFonts w:cs="Tahoma" w:ascii="Palatino Linotype" w:hAnsi="Palatino Linotype"/>
        </w:rPr>
        <w:t xml:space="preserve">2009 be read a second time.  </w:t>
      </w:r>
    </w:p>
    <w:p>
      <w:pPr>
        <w:pStyle w:val="Normal"/>
        <w:ind w:firstLine="720"/>
        <w:jc w:val="both"/>
        <w:rPr>
          <w:rFonts w:ascii="Palatino Linotype" w:hAnsi="Palatino Linotype" w:cs="Tahoma"/>
        </w:rPr>
      </w:pPr>
      <w:r>
        <w:rPr>
          <w:rFonts w:cs="Tahoma" w:ascii="Palatino Linotype" w:hAnsi="Palatino Linotype"/>
        </w:rPr>
        <w:t>Mr. Speaker, I am obliged to thank you, at the outset, for setting the National Transport Fund Bill 2009 for its second reading and for that I wish to assure the House of the importance of having such a fund to support the National Transport Plan.</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rPr>
      </w:pPr>
      <w:r>
        <w:rPr>
          <w:rFonts w:cs="Tahoma" w:ascii="Palatino Linotype" w:hAnsi="Palatino Linotype"/>
          <w:b/>
        </w:rPr>
        <w:t>Objectives</w:t>
      </w:r>
    </w:p>
    <w:p>
      <w:pPr>
        <w:pStyle w:val="Normal"/>
        <w:ind w:firstLine="720"/>
        <w:jc w:val="both"/>
        <w:rPr>
          <w:rFonts w:ascii="Palatino Linotype" w:hAnsi="Palatino Linotype" w:cs="Tahoma"/>
        </w:rPr>
      </w:pPr>
      <w:r>
        <w:rPr>
          <w:rFonts w:cs="Tahoma" w:ascii="Palatino Linotype" w:hAnsi="Palatino Linotype"/>
        </w:rPr>
        <w:t>Mr. Speaker, the National Transport Fund Bill 2009 provides for the establishment of a National Transport Fund.  The National transport Fund shall be established as a Special Fund under Section 100 of the Constitution.  It shall be managed in accordance with specific financial controls provided by regulations made under the National Transport Fund Act, and in compliance with Financial Instructions given from time to time by the Ministry of Finance and Treasury.</w:t>
      </w:r>
    </w:p>
    <w:p>
      <w:pPr>
        <w:pStyle w:val="Normal"/>
        <w:ind w:firstLine="720"/>
        <w:jc w:val="both"/>
        <w:rPr>
          <w:rFonts w:ascii="Palatino Linotype" w:hAnsi="Palatino Linotype" w:cs="Tahoma"/>
        </w:rPr>
      </w:pPr>
      <w:r>
        <w:rPr>
          <w:rFonts w:cs="Tahoma" w:ascii="Palatino Linotype" w:hAnsi="Palatino Linotype"/>
        </w:rPr>
        <w:t>The Fund is designed to enable monies from Donors and Development Agencies to be applied to projects in the Transport Sector, along with the Solomon Islands Government’s contribution.  These monies will be applied to projects relating to the provision of transport services and the development and maintenance of all types of transport infrastructure.  Many donor and development agencies have called for the establishment of such a fund to facilitate the provision of financial and technical support for the transport sector, and the on-going maintenance of transport infrastructure.  This National Transport Fund (NTF) is expected to have a long life.</w:t>
      </w:r>
    </w:p>
    <w:p>
      <w:pPr>
        <w:pStyle w:val="Normal"/>
        <w:ind w:firstLine="720"/>
        <w:jc w:val="both"/>
        <w:rPr>
          <w:rFonts w:ascii="Palatino Linotype" w:hAnsi="Palatino Linotype" w:cs="Tahoma"/>
        </w:rPr>
      </w:pPr>
      <w:r>
        <w:rPr>
          <w:rFonts w:cs="Tahoma" w:ascii="Palatino Linotype" w:hAnsi="Palatino Linotype"/>
        </w:rPr>
        <w:t xml:space="preserve">Sir, Solomon Islands has a National Transport Plan in place and, though Government is in the process of reviewing it in consultation with stakeholders, it has to be implemented if the Plan is to be achieved.  The National Transport Fund (NTF) is believed to be the ‘vehicle’ that will effectively support the transforming of the Plan to reality.  </w:t>
      </w:r>
    </w:p>
    <w:p>
      <w:pPr>
        <w:pStyle w:val="Normal"/>
        <w:ind w:firstLine="720"/>
        <w:jc w:val="both"/>
        <w:rPr>
          <w:rFonts w:ascii="Palatino Linotype" w:hAnsi="Palatino Linotype" w:cs="Tahoma"/>
        </w:rPr>
      </w:pPr>
      <w:r>
        <w:rPr>
          <w:rFonts w:cs="Tahoma" w:ascii="Palatino Linotype" w:hAnsi="Palatino Linotype"/>
        </w:rPr>
        <w:t>Sir, the improvement of transport infrastructures will certainly encourage service providers to improve regular and affordable transport services hence an encouragement for the rural communities to participate fully in economic activities.</w:t>
      </w:r>
    </w:p>
    <w:p>
      <w:pPr>
        <w:pStyle w:val="Normal"/>
        <w:ind w:firstLine="720"/>
        <w:jc w:val="both"/>
        <w:rPr>
          <w:rFonts w:ascii="Palatino Linotype" w:hAnsi="Palatino Linotype" w:cs="Tahoma"/>
        </w:rPr>
      </w:pPr>
      <w:r>
        <w:rPr>
          <w:rFonts w:cs="Tahoma" w:ascii="Palatino Linotype" w:hAnsi="Palatino Linotype"/>
        </w:rPr>
        <w:t>Mr. Speaker, the government recognizes the need to establishing and contributing to such a Fund and the recognition is reflected in the allocation of $15,372,390 under the 2009 Recurrent Budget.  A similar allocation of $13,974,900 was reflected in the 2008 Recurrent Budget and also in the 2007 Budget an allocation of $4,830,000 was made by the previous Government.  Sir, Government’s contribution is improving as is agreed to under the National Transport Plan.</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rPr>
      </w:pPr>
      <w:r>
        <w:rPr>
          <w:rFonts w:cs="Tahoma" w:ascii="Palatino Linotype" w:hAnsi="Palatino Linotype"/>
          <w:b/>
        </w:rPr>
        <w:t>Background to the National Transport Fund Proposal</w:t>
      </w:r>
    </w:p>
    <w:p>
      <w:pPr>
        <w:pStyle w:val="Normal"/>
        <w:ind w:firstLine="720"/>
        <w:jc w:val="both"/>
        <w:rPr>
          <w:rFonts w:ascii="Palatino Linotype" w:hAnsi="Palatino Linotype" w:cs="Tahoma"/>
        </w:rPr>
      </w:pPr>
      <w:r>
        <w:rPr>
          <w:rFonts w:cs="Tahoma" w:ascii="Palatino Linotype" w:hAnsi="Palatino Linotype"/>
        </w:rPr>
        <w:t>Mr. Speaker, in 2006 the Transport Policy and Planning Unit (TPPU) of the Ministry of Infrastructure Development (MID) first proposed that a National Transport Fund (NTF) be established.  This proposal was supported by the government and a number of major donors at that time, and some current donor funding has become conditional upon the implementation of this reform by the establishment of the National Transport Fund.  The concern was to have a Fund that will be available for the upkeep of expensive transport infrastructures that have been constructed.</w:t>
      </w:r>
    </w:p>
    <w:p>
      <w:pPr>
        <w:pStyle w:val="Normal"/>
        <w:ind w:firstLine="360"/>
        <w:jc w:val="both"/>
        <w:rPr>
          <w:rFonts w:ascii="Palatino Linotype" w:hAnsi="Palatino Linotype" w:cs="Tahoma"/>
        </w:rPr>
      </w:pPr>
      <w:r>
        <w:rPr>
          <w:rFonts w:cs="Tahoma" w:ascii="Palatino Linotype" w:hAnsi="Palatino Linotype"/>
        </w:rPr>
        <w:t>Mr Speaker, since 2006, the core aims of the NTF have been stated to include the following objectives and outcomes:</w:t>
      </w:r>
    </w:p>
    <w:p>
      <w:pPr>
        <w:pStyle w:val="Normal"/>
        <w:ind w:firstLine="360"/>
        <w:jc w:val="both"/>
        <w:rPr>
          <w:rFonts w:ascii="Palatino Linotype" w:hAnsi="Palatino Linotype" w:cs="Tahoma"/>
        </w:rPr>
      </w:pPr>
      <w:r>
        <w:rPr>
          <w:rFonts w:cs="Tahoma" w:ascii="Palatino Linotype" w:hAnsi="Palatino Linotype"/>
        </w:rPr>
      </w:r>
    </w:p>
    <w:p>
      <w:pPr>
        <w:pStyle w:val="ListParagraph"/>
        <w:numPr>
          <w:ilvl w:val="0"/>
          <w:numId w:val="2"/>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The NTF has been proposed to provide a long term sustainable mechanism for funding the maintenance of Solomon Islands transport infrastructure, and to support the provision of inter-islands shipping services which are socially necessary but not commercially viable;</w:t>
      </w:r>
    </w:p>
    <w:p>
      <w:pPr>
        <w:pStyle w:val="ListParagraph"/>
        <w:numPr>
          <w:ilvl w:val="0"/>
          <w:numId w:val="2"/>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The Board of Management of the NTF would include both government officials and representatives of current donors to the NTF;</w:t>
      </w:r>
    </w:p>
    <w:p>
      <w:pPr>
        <w:pStyle w:val="ListParagraph"/>
        <w:numPr>
          <w:ilvl w:val="0"/>
          <w:numId w:val="2"/>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A small secretariat would be established to support the Board of the NTF.  In the early phases, this role can be performed by a unit in the Ministry of Infrastructure Development (MID), or by a combination of officers from the MID and the Ministry of Finance &amp; Treasury;</w:t>
      </w:r>
    </w:p>
    <w:p>
      <w:pPr>
        <w:pStyle w:val="ListParagraph"/>
        <w:numPr>
          <w:ilvl w:val="0"/>
          <w:numId w:val="2"/>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The NTF Board would be responsible to Parliament through the Minister of Finance;</w:t>
      </w:r>
    </w:p>
    <w:p>
      <w:pPr>
        <w:pStyle w:val="ListParagraph"/>
        <w:numPr>
          <w:ilvl w:val="0"/>
          <w:numId w:val="2"/>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Reporting and accounting requirements applying to the NTF will ensure full transparency of the NTF’s operations;</w:t>
      </w:r>
    </w:p>
    <w:p>
      <w:pPr>
        <w:pStyle w:val="ListParagraph"/>
        <w:numPr>
          <w:ilvl w:val="0"/>
          <w:numId w:val="2"/>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Existing infrastructure management agencies such as the MID would retain their roles.  The NTF Board would play an oversight and audit role;</w:t>
      </w:r>
    </w:p>
    <w:p>
      <w:pPr>
        <w:pStyle w:val="ListParagraph"/>
        <w:numPr>
          <w:ilvl w:val="0"/>
          <w:numId w:val="2"/>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The NTF Regulations will provide a transparent and robust disbursement mechanism for NTF Funds to be applied to transport related projects for extended period of time.</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rPr>
      </w:pPr>
      <w:r>
        <w:rPr>
          <w:rFonts w:cs="Tahoma" w:ascii="Palatino Linotype" w:hAnsi="Palatino Linotype"/>
        </w:rPr>
      </w:r>
    </w:p>
    <w:p>
      <w:pPr>
        <w:pStyle w:val="Normal"/>
        <w:ind w:firstLine="720"/>
        <w:jc w:val="both"/>
        <w:rPr>
          <w:rFonts w:ascii="Palatino Linotype" w:hAnsi="Palatino Linotype" w:cs="Tahoma"/>
        </w:rPr>
      </w:pPr>
      <w:r>
        <w:rPr>
          <w:rFonts w:cs="Tahoma" w:ascii="Palatino Linotype" w:hAnsi="Palatino Linotype"/>
        </w:rPr>
        <w:t>While these objectives are very specific, the establishment of the National Transport Fund has not been realized until the preparation of the National Transport Fund Bill 2009 following the recent approval by Cabinet.  The enactment of the National Transport Fund Act 2009 shall be a long awaited initiative, and shall have some immediate consequences for the provision of shipping services, and for the construction and repair of wharves and jetties throughout the country.  Other benefits are in the areas of road construction, maintenance and also the aviation sector.</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rPr>
      </w:pPr>
      <w:r>
        <w:rPr>
          <w:rFonts w:cs="Tahoma" w:ascii="Palatino Linotype" w:hAnsi="Palatino Linotype"/>
          <w:b/>
        </w:rPr>
        <w:t>Proposed uses of the NTF in the short term</w:t>
      </w:r>
    </w:p>
    <w:p>
      <w:pPr>
        <w:pStyle w:val="Normal"/>
        <w:ind w:firstLine="720"/>
        <w:jc w:val="both"/>
        <w:rPr/>
      </w:pPr>
      <w:r>
        <w:rPr>
          <w:rFonts w:cs="Tahoma" w:ascii="Palatino Linotype" w:hAnsi="Palatino Linotype"/>
        </w:rPr>
        <w:t>Mr. Speaker, a number of projects currently being prepared for the Maritime Sector shall be implemented during the course of this year and where funds from donors and development agencies for the projects shall be channeled through the Fund. The funding arrangements for these projects expects that the NTF Bill 2009 is passed and that the NTF is established as a funding mechanism for supporting transport related projects, including those in the long term.</w:t>
      </w:r>
    </w:p>
    <w:p>
      <w:pPr>
        <w:pStyle w:val="Normal"/>
        <w:ind w:firstLine="720"/>
        <w:jc w:val="both"/>
        <w:rPr>
          <w:rFonts w:ascii="Palatino Linotype" w:hAnsi="Palatino Linotype" w:cs="Tahoma"/>
        </w:rPr>
      </w:pPr>
      <w:r>
        <w:rPr>
          <w:rFonts w:cs="Tahoma" w:ascii="Palatino Linotype" w:hAnsi="Palatino Linotype"/>
        </w:rPr>
        <w:t>Sir, allow me to make mention the immediate projects that shall receive donor assistance during 2009 through the NTF.</w:t>
      </w:r>
    </w:p>
    <w:p>
      <w:pPr>
        <w:pStyle w:val="Normal"/>
        <w:ind w:firstLine="720"/>
        <w:jc w:val="both"/>
        <w:rPr>
          <w:rFonts w:ascii="Palatino Linotype" w:hAnsi="Palatino Linotype" w:cs="Tahoma"/>
        </w:rPr>
      </w:pPr>
      <w:r>
        <w:rPr>
          <w:rFonts w:cs="Tahoma" w:ascii="Palatino Linotype" w:hAnsi="Palatino Linotype"/>
        </w:rPr>
      </w:r>
    </w:p>
    <w:p>
      <w:pPr>
        <w:pStyle w:val="ListParagraph"/>
        <w:numPr>
          <w:ilvl w:val="0"/>
          <w:numId w:val="1"/>
        </w:numPr>
        <w:spacing w:lineRule="auto" w:line="240" w:before="0" w:after="0"/>
        <w:ind w:left="720" w:hanging="720"/>
        <w:contextualSpacing/>
        <w:jc w:val="both"/>
        <w:rPr/>
      </w:pPr>
      <w:r>
        <w:rPr>
          <w:rFonts w:cs="Tahoma" w:ascii="Palatino Linotype" w:hAnsi="Palatino Linotype"/>
          <w:sz w:val="24"/>
          <w:szCs w:val="24"/>
        </w:rPr>
        <w:t>US$4.1 million to support the Franchise Shipping Scheme.  This shall provide subsidies for private shipping operators to provide regular scheduled services to remote locations on uneconomical shipping routes.</w:t>
      </w:r>
    </w:p>
    <w:p>
      <w:pPr>
        <w:pStyle w:val="ListParagraph"/>
        <w:numPr>
          <w:ilvl w:val="0"/>
          <w:numId w:val="1"/>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US$9.2 million for wharf re-construction in remote locations to promote safer shipping operations and to assist in the generation of economic activity and wealth in areas where shipping services are clearly lacking;</w:t>
      </w:r>
    </w:p>
    <w:p>
      <w:pPr>
        <w:pStyle w:val="ListParagraph"/>
        <w:numPr>
          <w:ilvl w:val="0"/>
          <w:numId w:val="1"/>
        </w:numPr>
        <w:spacing w:lineRule="auto" w:line="240" w:before="0" w:after="0"/>
        <w:ind w:left="720" w:hanging="720"/>
        <w:contextualSpacing/>
        <w:jc w:val="both"/>
        <w:rPr/>
      </w:pPr>
      <w:r>
        <w:rPr>
          <w:rFonts w:cs="Tahoma" w:ascii="Palatino Linotype" w:hAnsi="Palatino Linotype"/>
          <w:sz w:val="24"/>
          <w:szCs w:val="24"/>
        </w:rPr>
        <w:t>US$1.6 million for institutional support for the establishment and operations of the proposed Solomon Islands Maritime Safety Administration (SIMSA) as the basis of major reforms to the regulatory arrangements in the shipping sector.</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rPr>
      </w:pPr>
      <w:r>
        <w:rPr>
          <w:rFonts w:cs="Tahoma" w:ascii="Palatino Linotype" w:hAnsi="Palatino Linotype"/>
        </w:rPr>
      </w:r>
    </w:p>
    <w:p>
      <w:pPr>
        <w:pStyle w:val="Normal"/>
        <w:ind w:firstLine="720"/>
        <w:jc w:val="both"/>
        <w:rPr/>
      </w:pPr>
      <w:r>
        <w:rPr>
          <w:rFonts w:cs="Tahoma" w:ascii="Palatino Linotype" w:hAnsi="Palatino Linotype"/>
        </w:rPr>
        <w:t>Concerns were raised in the past about the effectiveness of the financial controls that must be placed on the operations of special funds.  However, in the context of NTF, the Ministry of Infrastructure Development is working with other ministries to formulate regulations that shall make arrangements for all the necessary aspects of the management of the National Transport Fund.</w:t>
      </w:r>
    </w:p>
    <w:p>
      <w:pPr>
        <w:pStyle w:val="Normal"/>
        <w:jc w:val="both"/>
        <w:rPr>
          <w:rFonts w:ascii="Palatino Linotype" w:hAnsi="Palatino Linotype" w:cs="Tahoma"/>
        </w:rPr>
      </w:pPr>
      <w:r>
        <w:rPr>
          <w:rFonts w:cs="Tahoma" w:ascii="Palatino Linotype" w:hAnsi="Palatino Linotype"/>
        </w:rPr>
      </w:r>
    </w:p>
    <w:p>
      <w:pPr>
        <w:pStyle w:val="Normal"/>
        <w:ind w:firstLine="720"/>
        <w:jc w:val="both"/>
        <w:rPr/>
      </w:pPr>
      <w:r>
        <w:rPr>
          <w:rFonts w:cs="Tahoma" w:ascii="Palatino Linotype" w:hAnsi="Palatino Linotype"/>
        </w:rPr>
        <w:t>Mr. Speaker, the National Transport Fund Regulations shall be drafted in time to ensure that the National Transport Fund is established and is fully operational by the middle of this year.  This timing is necessary to ensure that the projects that I have identified earlier are implemented without further delay.  A range of other transport related projects are expected to follow.</w:t>
      </w:r>
    </w:p>
    <w:p>
      <w:pPr>
        <w:pStyle w:val="Normal"/>
        <w:ind w:firstLine="720"/>
        <w:jc w:val="both"/>
        <w:rPr>
          <w:rFonts w:ascii="Palatino Linotype" w:hAnsi="Palatino Linotype" w:cs="Tahoma"/>
        </w:rPr>
      </w:pPr>
      <w:r>
        <w:rPr>
          <w:rFonts w:cs="Tahoma" w:ascii="Palatino Linotype" w:hAnsi="Palatino Linotype"/>
        </w:rPr>
        <w:t>Mr. Speaker, while it is too early to present a final version of the regulations that are being proposed and currently formulated, it can be said with certainty that they shall cover all necessary aspects for achieving sound financial management of the National Transport Fund, including the provisions for the following:</w:t>
      </w:r>
    </w:p>
    <w:p>
      <w:pPr>
        <w:pStyle w:val="Normal"/>
        <w:jc w:val="both"/>
        <w:rPr>
          <w:rFonts w:ascii="Palatino Linotype" w:hAnsi="Palatino Linotype" w:cs="Tahoma"/>
        </w:rPr>
      </w:pPr>
      <w:r>
        <w:rPr>
          <w:rFonts w:cs="Tahoma" w:ascii="Palatino Linotype" w:hAnsi="Palatino Linotype"/>
        </w:rPr>
      </w:r>
    </w:p>
    <w:p>
      <w:pPr>
        <w:pStyle w:val="ListParagraph"/>
        <w:numPr>
          <w:ilvl w:val="0"/>
          <w:numId w:val="7"/>
        </w:numPr>
        <w:spacing w:lineRule="auto" w:line="240" w:before="0" w:after="0"/>
        <w:ind w:left="720" w:hanging="720"/>
        <w:contextualSpacing/>
        <w:jc w:val="both"/>
        <w:rPr/>
      </w:pPr>
      <w:r>
        <w:rPr>
          <w:rFonts w:cs="Tahoma" w:ascii="Palatino Linotype" w:hAnsi="Palatino Linotype"/>
          <w:sz w:val="24"/>
          <w:szCs w:val="24"/>
        </w:rPr>
        <w:t>The appointment and management functions of a National Transport Fund Board.  The Board shall be supported by a NTF Secretariat.</w:t>
      </w:r>
    </w:p>
    <w:p>
      <w:pPr>
        <w:pStyle w:val="ListParagraph"/>
        <w:numPr>
          <w:ilvl w:val="0"/>
          <w:numId w:val="7"/>
        </w:numPr>
        <w:spacing w:lineRule="auto" w:line="240" w:before="0" w:after="0"/>
        <w:ind w:left="720" w:hanging="720"/>
        <w:contextualSpacing/>
        <w:jc w:val="both"/>
        <w:rPr/>
      </w:pPr>
      <w:r>
        <w:rPr>
          <w:rFonts w:cs="Tahoma" w:ascii="Palatino Linotype" w:hAnsi="Palatino Linotype"/>
          <w:sz w:val="24"/>
          <w:szCs w:val="24"/>
        </w:rPr>
        <w:t>Procedures for ensuring that donor funding is paid into an account kept in Solomon Islands by the NTF Board;</w:t>
      </w:r>
    </w:p>
    <w:p>
      <w:pPr>
        <w:pStyle w:val="ListParagraph"/>
        <w:numPr>
          <w:ilvl w:val="0"/>
          <w:numId w:val="7"/>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Restrictions on the investment of NTF monies to ensure that they are held secure, and that they shall be available for allocation to the approved transport related projects;</w:t>
      </w:r>
    </w:p>
    <w:p>
      <w:pPr>
        <w:pStyle w:val="ListParagraph"/>
        <w:numPr>
          <w:ilvl w:val="0"/>
          <w:numId w:val="7"/>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Procedures for the management of the NTF monies when they are allocated to various transport related projects;</w:t>
      </w:r>
    </w:p>
    <w:p>
      <w:pPr>
        <w:pStyle w:val="ListParagraph"/>
        <w:numPr>
          <w:ilvl w:val="0"/>
          <w:numId w:val="7"/>
        </w:numPr>
        <w:spacing w:lineRule="auto" w:line="240" w:before="0" w:after="0"/>
        <w:ind w:left="720" w:hanging="720"/>
        <w:contextualSpacing/>
        <w:jc w:val="both"/>
        <w:rPr>
          <w:rFonts w:ascii="Palatino Linotype" w:hAnsi="Palatino Linotype" w:cs="Tahoma"/>
          <w:sz w:val="24"/>
          <w:szCs w:val="24"/>
        </w:rPr>
      </w:pPr>
      <w:r>
        <w:rPr>
          <w:rFonts w:cs="Tahoma" w:ascii="Palatino Linotype" w:hAnsi="Palatino Linotype"/>
          <w:sz w:val="24"/>
          <w:szCs w:val="24"/>
        </w:rPr>
        <w:t>Adequate accounting and reporting requirements to permit effective audit and control of the NTF monies, and the projects that they support.</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rPr>
      </w:pPr>
      <w:r>
        <w:rPr>
          <w:rFonts w:cs="Tahoma" w:ascii="Palatino Linotype" w:hAnsi="Palatino Linotype"/>
        </w:rPr>
      </w:r>
    </w:p>
    <w:p>
      <w:pPr>
        <w:pStyle w:val="Normal"/>
        <w:ind w:firstLine="720"/>
        <w:jc w:val="both"/>
        <w:rPr/>
      </w:pPr>
      <w:r>
        <w:rPr>
          <w:rFonts w:cs="Tahoma" w:ascii="Palatino Linotype" w:hAnsi="Palatino Linotype"/>
        </w:rPr>
        <w:t>The membership of the Board shall be drawn within government and in the executive level.  More specifically, the Chairman shall be the Permanent Secretary for Finance and other members within Government shall be the Permanent Secretary responsible for Transport Infrastructures, Permanent Secretary responsible for National Planning, and Permanent Secretary responsible for Civil Aviation.  The membership shall also include our good donor partners and funding agencies that have transferred monies into the Fund either for specific sectors or just a support to the Fund.</w:t>
      </w:r>
    </w:p>
    <w:p>
      <w:pPr>
        <w:pStyle w:val="Normal"/>
        <w:ind w:firstLine="720"/>
        <w:jc w:val="both"/>
        <w:rPr/>
      </w:pPr>
      <w:r>
        <w:rPr>
          <w:rFonts w:cs="Tahoma" w:ascii="Palatino Linotype" w:hAnsi="Palatino Linotype"/>
        </w:rPr>
        <w:t>The Fund shall be supported by a secretariat established in the Ministry of Infrastructure Development with existing personnel in the Policy and Planning Unit.  This Policy and Planning Unit is the current administration of all transport infrastructure contract management, monitoring and reporting.  In this regard, it is anticipated that the administration costs of the fund shall be initially within the Ministry’s budget.</w:t>
      </w:r>
    </w:p>
    <w:p>
      <w:pPr>
        <w:pStyle w:val="Normal"/>
        <w:ind w:firstLine="720"/>
        <w:jc w:val="both"/>
        <w:rPr/>
      </w:pPr>
      <w:r>
        <w:rPr>
          <w:rFonts w:cs="Tahoma" w:ascii="Palatino Linotype" w:hAnsi="Palatino Linotype"/>
        </w:rPr>
        <w:t>The processes for engagement of contractors shall be fully within and in compliance with Government’s Financial Instructions procedures and processes.  In the areas of tender evaluations, this shall be done by a technical committee who will firstly check on tender compliance before the actual bid assessments on price.  Recommendations are then presented to the Ministry Tender Board or the Central Tender Board, whichever is relevant.  Such an evaluation process intends to zero-in on any malpractices that sometimes occur in contractor selections.</w:t>
      </w:r>
    </w:p>
    <w:p>
      <w:pPr>
        <w:pStyle w:val="Normal"/>
        <w:ind w:firstLine="720"/>
        <w:jc w:val="both"/>
        <w:rPr/>
      </w:pPr>
      <w:r>
        <w:rPr>
          <w:rFonts w:cs="Tahoma" w:ascii="Palatino Linotype" w:hAnsi="Palatino Linotype"/>
        </w:rPr>
        <w:t>Mr. Speaker, I wish to inform this House that the establishment of the National Transport Fund (NTF) shall pave the way towards reducing the so many Project Management offices for individual projects in the sector, and to encourage donors and funding agencies to providing future funds for the sector through the established Fund.  It has been a practice that project management offices have always been allocated a percentage of the project funds.  Such funds could have been better utilized in the actual civil work implementations.</w:t>
      </w:r>
    </w:p>
    <w:p>
      <w:pPr>
        <w:pStyle w:val="Normal"/>
        <w:ind w:firstLine="720"/>
        <w:jc w:val="both"/>
        <w:rPr/>
      </w:pPr>
      <w:r>
        <w:rPr>
          <w:rFonts w:cs="Tahoma" w:ascii="Palatino Linotype" w:hAnsi="Palatino Linotype"/>
        </w:rPr>
        <w:t>Sir, my Ministry sees this achievement as a step closer to the proposed establishment of a Sector-Wide Approach (SWAP) for the transport sector.  The Ministry, supported by ADB, is now in discussions with our good donor partners and the establishment of the National Transport Fund would confirm government’s seriousness in those discussions.</w:t>
      </w:r>
    </w:p>
    <w:p>
      <w:pPr>
        <w:pStyle w:val="Normal"/>
        <w:ind w:firstLine="720"/>
        <w:jc w:val="both"/>
        <w:rPr/>
      </w:pPr>
      <w:r>
        <w:rPr>
          <w:rFonts w:cs="Tahoma" w:ascii="Palatino Linotype" w:hAnsi="Palatino Linotype"/>
        </w:rPr>
        <w:t>Mr. Speaker, thank you once again for setting down the National Transport Fund Bill 2009 for its second reading.  The Bill provides for the establishment of a National Transport Fund (NTF) to effectively implement the National Transport Plan (NTP), which is purposely to encourage all Solomon Islanders to actively participate in economic activities.  The establishment of the Fund will also provide avenue for immediate transfer of monies from donors and funding agencies to the sector without having to establish expensive project offices.  The Government will also be committed to ensuring that transport infrastructures are timely and well maintained so that service providers will be able to operate profitably and thereby improving the services that they provide.</w:t>
      </w:r>
    </w:p>
    <w:p>
      <w:pPr>
        <w:pStyle w:val="Normal"/>
        <w:ind w:firstLine="720"/>
        <w:jc w:val="both"/>
        <w:rPr>
          <w:rFonts w:ascii="Palatino Linotype" w:hAnsi="Palatino Linotype" w:cs="Tahoma"/>
        </w:rPr>
      </w:pPr>
      <w:r>
        <w:rPr>
          <w:rFonts w:cs="Tahoma" w:ascii="Palatino Linotype" w:hAnsi="Palatino Linotype"/>
        </w:rPr>
        <w:t xml:space="preserve">Mr. Speaker, I commend the Bill to the House and I beg to m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is now open for deba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 xml:space="preserve">Mr. TANEKO:  </w:t>
      </w:r>
      <w:r>
        <w:rPr>
          <w:rFonts w:cs="Palatino Linotype" w:ascii="Palatino Linotype" w:hAnsi="Palatino Linotype"/>
        </w:rPr>
        <w:t>Thank you</w:t>
      </w:r>
      <w:r>
        <w:rPr>
          <w:rFonts w:cs="Palatino Linotype" w:ascii="Palatino Linotype" w:hAnsi="Palatino Linotype"/>
          <w:b/>
        </w:rPr>
        <w:t xml:space="preserve">, </w:t>
      </w:r>
      <w:r>
        <w:rPr>
          <w:rFonts w:cs="Palatino Linotype" w:ascii="Palatino Linotype" w:hAnsi="Palatino Linotype"/>
        </w:rPr>
        <w:t xml:space="preserve">Mr Speaker and I thank the Minister concern for this very important vision in this Bill that now comes before Parliament, which is established under section 100 of the Special Fund.  The purpose of the Bill is very clear, and that is to provide for the development, management, maintenance of road and maritime transportation system.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f you look back before the country got its independence, the Ministry of Works has a Road and Transportation Plan established by the Westminster system.  It was well manned because all the services were actually provided very successfully.  It was only after independence that we started to have problems with the shipping services, the road maintenance and all those thing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ant to thank successive governments since 2006 for having the vision of establishing this special fund.  There is a lot of money, millions of dollars being spent by donors in order for such services to be given to us.  </w:t>
      </w:r>
    </w:p>
    <w:p>
      <w:pPr>
        <w:pStyle w:val="Normal"/>
        <w:ind w:firstLine="720"/>
        <w:jc w:val="both"/>
        <w:rPr/>
      </w:pPr>
      <w:r>
        <w:rPr>
          <w:rFonts w:cs="Palatino Linotype" w:ascii="Palatino Linotype" w:hAnsi="Palatino Linotype"/>
        </w:rPr>
        <w:t xml:space="preserve">The establishment of this special fund is going to be a viable project to man and to support the service providers.  Mr Speaker, I for one had experience in the shipping service.  Shipping service is a bridge of the island through transportation.  There is transport now for copra and for other resources, our people are now able to come to the central market whether here in Honiara and the urban areas. </w:t>
      </w:r>
    </w:p>
    <w:p>
      <w:pPr>
        <w:pStyle w:val="Normal"/>
        <w:ind w:firstLine="720"/>
        <w:jc w:val="both"/>
        <w:rPr>
          <w:rFonts w:ascii="Palatino Linotype" w:hAnsi="Palatino Linotype" w:cs="Palatino Linotype"/>
        </w:rPr>
      </w:pPr>
      <w:r>
        <w:rPr>
          <w:rFonts w:cs="Palatino Linotype" w:ascii="Palatino Linotype" w:hAnsi="Palatino Linotype"/>
        </w:rPr>
        <w:t xml:space="preserve">Sir, I know all of us in this House support this special fund and I think it is about time and the right time to have the NTF board and its working committees to mann this very important fund of our nation.  This is a nation of scattered islands with nine provinces.  If you take into account today the special technical people going around in the nine provinces, you can see where the roads are now and their conditions.  Those are the things that I think this fund will take care of.  On the monetary side, especially the board and its executive if you look at the wharves, if you look at the beneficiaries, sometimes I feel sorry for them, the people who are the beneficiaries at the wharf with all their goods and belongings when the heavy rain comes it washes them.  This is the thing that I see will improve these things if the fund is properly mann and our good donor partners will have confidence in us.  I believe they will probably involve themselves in the management of the fund too.  </w:t>
      </w:r>
    </w:p>
    <w:p>
      <w:pPr>
        <w:pStyle w:val="Normal"/>
        <w:ind w:firstLine="720"/>
        <w:jc w:val="both"/>
        <w:rPr/>
      </w:pPr>
      <w:r>
        <w:rPr>
          <w:rFonts w:cs="Palatino Linotype" w:ascii="Palatino Linotype" w:hAnsi="Palatino Linotype"/>
        </w:rPr>
        <w:t xml:space="preserve">Mr Speaker, I do not want to prolong this debate but only to say that this bill comes at the right time.  All our people in the nation are looking forward to support the road and shipping services of this nation of Solomon Islands.  I want to thank the Minister and the government of the day, the CNURA for establishing this very important NTF.  As the Minister has said in moving the Bill, the fund should be ready by mid year.  This Bill is long over due since independence because experience itself speaks that after independence most government vessels were sold out and from then on we have problems in the rural areas, especially the remote islands where we no longer see ships for months and months.  May be this vision the government is trying to promote will be able to help us and make it more clear and will help improve shipping services to our islands.  Thank you, Mr Speaker, for this small contribu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Thank you, Mr Speaker, giving me this opportunity to also contribute briefly to the debate on this very important Bill, the National Transport Fund Bill 2009. </w:t>
      </w:r>
    </w:p>
    <w:p>
      <w:pPr>
        <w:pStyle w:val="Normal"/>
        <w:ind w:firstLine="720"/>
        <w:jc w:val="both"/>
        <w:rPr>
          <w:rFonts w:ascii="Palatino Linotype" w:hAnsi="Palatino Linotype" w:cs="Palatino Linotype"/>
        </w:rPr>
      </w:pPr>
      <w:r>
        <w:rPr>
          <w:rFonts w:cs="Palatino Linotype" w:ascii="Palatino Linotype" w:hAnsi="Palatino Linotype"/>
        </w:rPr>
        <w:t xml:space="preserve">Sir, I think I must congratulate the Minister and his staff must be commended for having the wisdom of bringing this Bill at this time and hopefully that by middle of this year this Fund would be implemented.  </w:t>
      </w:r>
    </w:p>
    <w:p>
      <w:pPr>
        <w:pStyle w:val="Normal"/>
        <w:ind w:firstLine="720"/>
        <w:jc w:val="both"/>
        <w:rPr>
          <w:rFonts w:ascii="Palatino Linotype" w:hAnsi="Palatino Linotype" w:cs="Palatino Linotype"/>
        </w:rPr>
      </w:pPr>
      <w:r>
        <w:rPr>
          <w:rFonts w:cs="Palatino Linotype" w:ascii="Palatino Linotype" w:hAnsi="Palatino Linotype"/>
        </w:rPr>
        <w:t xml:space="preserve">Sir, looking at the objectives and reasons of the Bill, it is very clear and straightforward.  The purpose of the Fund, and I quote, “The purpose of the Fund is to provide funds for the development, management and maintenance of the road and maritime transport system.  I think for this very reason, Mr Speaker, I am very much in support of this particular special fund.  </w:t>
      </w:r>
    </w:p>
    <w:p>
      <w:pPr>
        <w:pStyle w:val="Normal"/>
        <w:ind w:firstLine="720"/>
        <w:jc w:val="both"/>
        <w:rPr>
          <w:rFonts w:ascii="Palatino Linotype" w:hAnsi="Palatino Linotype" w:cs="Palatino Linotype"/>
        </w:rPr>
      </w:pPr>
      <w:r>
        <w:rPr>
          <w:rFonts w:cs="Palatino Linotype" w:ascii="Palatino Linotype" w:hAnsi="Palatino Linotype"/>
        </w:rPr>
        <w:t xml:space="preserve">I just want to emphasize one or two areas, Mr Speaker, just a way of looking at things so that we can act seriously on such special funds when implemented for I know that another special fund is coming up, and that is the civil aviation special fund.  I think we are now seeing a trend of establishing special funds because there is the need of putting aside special monies in order to fund certain projects that may be are very difficult to fund under the normal development budget.  </w:t>
      </w:r>
    </w:p>
    <w:p>
      <w:pPr>
        <w:pStyle w:val="Normal"/>
        <w:ind w:firstLine="720"/>
        <w:jc w:val="both"/>
        <w:rPr/>
      </w:pPr>
      <w:r>
        <w:rPr>
          <w:rFonts w:cs="Palatino Linotype" w:ascii="Palatino Linotype" w:hAnsi="Palatino Linotype"/>
        </w:rPr>
        <w:t xml:space="preserve">Firstly, the usage of the fund is very important that it must be reported to Parliament.  This is important because it will provide to this House the needed information whether the fund is used according to its objectives and purpose as stipulated in section 5 of the Bill.  At the same time, the report should enlighten the house what projects the fund is funding and where the funds come from.  I believe section 6 of the Bill meets this important point and will allow parliament to scrutinize the usage of the fund.  </w:t>
      </w:r>
    </w:p>
    <w:p>
      <w:pPr>
        <w:pStyle w:val="Normal"/>
        <w:ind w:firstLine="720"/>
        <w:jc w:val="both"/>
        <w:rPr>
          <w:rFonts w:ascii="Palatino Linotype" w:hAnsi="Palatino Linotype" w:cs="Palatino Linotype"/>
        </w:rPr>
      </w:pPr>
      <w:r>
        <w:rPr>
          <w:rFonts w:cs="Palatino Linotype" w:ascii="Palatino Linotype" w:hAnsi="Palatino Linotype"/>
        </w:rPr>
        <w:t xml:space="preserve">Sir, I think the second point I would like to emphasize is that the fund should not depend entirely on monies from donors and development agencies.  This is my personal view as stated in section 4, part 1 of the Bill.  However, I assume that section 4, part 2 covers the point I am raising.  We should also look at ways of bringing in funds from other sources rather than donors etc.  I can see that this special fund should also be seen as an avenue to keep monies where the national government negotiates as loans for special projects.  It should allow such loans to be spent specifically on that particular project and most importantly to complete the project.  If we can recall, Mr Speaker, the current four-lane road we are enjoying today in Honiara is made possible through a loan from the Kuwaiti Fund way back in the 1980s, and the Solomon Islands Government has full control over the fund and it managed to complete the project after some years.  </w:t>
      </w:r>
    </w:p>
    <w:p>
      <w:pPr>
        <w:pStyle w:val="Normal"/>
        <w:ind w:firstLine="720"/>
        <w:jc w:val="both"/>
        <w:rPr>
          <w:rFonts w:ascii="Palatino Linotype" w:hAnsi="Palatino Linotype" w:cs="Palatino Linotype"/>
        </w:rPr>
      </w:pPr>
      <w:r>
        <w:rPr>
          <w:rFonts w:cs="Palatino Linotype" w:ascii="Palatino Linotype" w:hAnsi="Palatino Linotype"/>
        </w:rPr>
        <w:t xml:space="preserve">The point, Mr Speaker, is that I believe the funds that are in the special funds must be in the full control of the national government and must be able to fund a specific project to its completion.  </w:t>
      </w:r>
    </w:p>
    <w:p>
      <w:pPr>
        <w:pStyle w:val="Normal"/>
        <w:ind w:firstLine="720"/>
        <w:jc w:val="both"/>
        <w:rPr/>
      </w:pPr>
      <w:r>
        <w:rPr>
          <w:rFonts w:cs="Palatino Linotype" w:ascii="Palatino Linotype" w:hAnsi="Palatino Linotype"/>
        </w:rPr>
        <w:t>The</w:t>
      </w:r>
      <w:r>
        <w:rPr>
          <w:rFonts w:cs="Palatino Linotype" w:ascii="Palatino Linotype" w:hAnsi="Palatino Linotype"/>
          <w:b/>
        </w:rPr>
        <w:t xml:space="preserve"> </w:t>
      </w:r>
      <w:r>
        <w:rPr>
          <w:rFonts w:cs="Palatino Linotype" w:ascii="Palatino Linotype" w:hAnsi="Palatino Linotype"/>
        </w:rPr>
        <w:t xml:space="preserve">government must also be free to negotiate for loans rather than waiting to receive funds mainly from donors.  We should learn from successes in the past whereby the four-lane was built through loan obtained from Kuwaiti Fund. </w:t>
      </w:r>
    </w:p>
    <w:p>
      <w:pPr>
        <w:pStyle w:val="Normal"/>
        <w:ind w:firstLine="720"/>
        <w:jc w:val="both"/>
        <w:rPr>
          <w:rFonts w:ascii="Palatino Linotype" w:hAnsi="Palatino Linotype" w:cs="Palatino Linotype"/>
        </w:rPr>
      </w:pPr>
      <w:r>
        <w:rPr>
          <w:rFonts w:cs="Palatino Linotype" w:ascii="Palatino Linotype" w:hAnsi="Palatino Linotype"/>
        </w:rPr>
        <w:t xml:space="preserve">I am saying this because if the economy is healthy and finance is secure for the country, certain roads and airfields in this country that missed out from traditional financiers like the World Bank, the Asian Development Bank and other traditional donor partners should be funded from specially negotiated loans or funds from non-traditional financiers to be put into this special fund.  </w:t>
      </w:r>
    </w:p>
    <w:p>
      <w:pPr>
        <w:pStyle w:val="Normal"/>
        <w:ind w:firstLine="720"/>
        <w:jc w:val="both"/>
        <w:rPr/>
      </w:pPr>
      <w:r>
        <w:rPr>
          <w:rFonts w:cs="Palatino Linotype" w:ascii="Palatino Linotype" w:hAnsi="Palatino Linotype"/>
        </w:rPr>
        <w:t xml:space="preserve">We are now looking northwards as we have discussed this morning, so why not consider negotiating assistance from countries like Singapore, Indonesia or even Malaysia because there are so many logging companies from Malaysia in this country.  The Malaysian Government should be requested to assist us someway in this particular field.  Sir, take for example, my Province of Choiseul, one of the biggest provinces in the country in terms of size, economy, resources, but yet over the last 30 years we have always missed out on road development from traditional donors.  Because of that I started to lose faith on traditional donors thinking that may be they do not want to assist Choiseul Province.  </w:t>
      </w:r>
    </w:p>
    <w:p>
      <w:pPr>
        <w:pStyle w:val="Normal"/>
        <w:ind w:firstLine="720"/>
        <w:jc w:val="both"/>
        <w:rPr/>
      </w:pPr>
      <w:r>
        <w:rPr>
          <w:rFonts w:cs="Palatino Linotype" w:ascii="Palatino Linotype" w:hAnsi="Palatino Linotype"/>
        </w:rPr>
        <w:t xml:space="preserve">Allow us to look at Indonesia, Malaysia or somewhere else so that we can negotiate something from them instead.  I believe other people or other countries like that can consider building roads in places like Choiseul.  I look forward to this special fund as the Ministry gets roads built in remote provinces like Choiseul.  I do not want to see this special fund to continue building roads in provinces that already have roads.  You must make sure that one is taking place.  This is a point I want to make, Mr Speaker. I think the most important thing is that we must make sure this fund is able to build roads.  The Minister said it very well and clear, and I agree with him that the fund will look at building of roads and other infrastructures in remote provinces, and that is why I support this Bill.  </w:t>
      </w:r>
    </w:p>
    <w:p>
      <w:pPr>
        <w:pStyle w:val="Normal"/>
        <w:jc w:val="both"/>
        <w:rPr>
          <w:rFonts w:ascii="Palatino Linotype" w:hAnsi="Palatino Linotype" w:cs="Palatino Linotype"/>
        </w:rPr>
      </w:pPr>
      <w:r>
        <w:rPr>
          <w:rFonts w:cs="Palatino Linotype" w:ascii="Palatino Linotype" w:hAnsi="Palatino Linotype"/>
        </w:rPr>
        <w:tab/>
        <w:t xml:space="preserve">The last point I want to raise is implementation of the fund.  We should seriously consider how this fund can be effectively implemented so that it actually funds and complete projects within given timeframes.  I think the problem with our development budget, as we already know is the failure by many governments in the past and even up until today to honor their commitment to build or complete projects like roads, airfields, wharves, fishery centres etc, either because of two things in my view.  First, is that we list too many projects we want to be accomplished within one year or one term.  I think we are trying to compete for projects, is our problem.  Just because we build clinics in this province we want to build clinics in other province too.  Just because we build airfields in this province, we want an airfield to be built in my province as well.  Just because we want to build a fisheries centre in this constituency we want to build it in the other 49 constituencies as well.  This is our problem, Mr Speaker.  I do not think this fund will solve this problem also unless we change our mentality and we limit our capacity on what projects to fund and build within a given year.  </w:t>
      </w:r>
    </w:p>
    <w:p>
      <w:pPr>
        <w:pStyle w:val="Normal"/>
        <w:ind w:firstLine="720"/>
        <w:jc w:val="both"/>
        <w:rPr/>
      </w:pPr>
      <w:r>
        <w:rPr>
          <w:rFonts w:cs="Palatino Linotype" w:ascii="Palatino Linotype" w:hAnsi="Palatino Linotype"/>
        </w:rPr>
        <w:t xml:space="preserve">The point is that we are putting these projects in Solomon Islands, and nowhere else.  We must have that mentality so that this fund will actually complete projects.  Otherwise we compete, all of us 50 Members of Parliament compete for projects for our constituencies through this fund and the fund is insufficient and many projects will not be completed.  This is one thing we must look at very carefully.  I think we must budget, plan and restrict the number of projects to be built in a year.  For example, we may plan to build two airfields in a year, and let us build that, it does not matter where to build it, as long as it is in Solomon Islands.  </w:t>
      </w:r>
    </w:p>
    <w:p>
      <w:pPr>
        <w:pStyle w:val="Normal"/>
        <w:jc w:val="both"/>
        <w:rPr>
          <w:rFonts w:ascii="Palatino Linotype" w:hAnsi="Palatino Linotype" w:cs="Palatino Linotype"/>
        </w:rPr>
      </w:pPr>
      <w:r>
        <w:rPr>
          <w:rFonts w:cs="Palatino Linotype" w:ascii="Palatino Linotype" w:hAnsi="Palatino Linotype"/>
        </w:rPr>
        <w:tab/>
        <w:t xml:space="preserve">Secondly, Mr Speaker, at least we learn and known from experience that often special funds are an attraction to misappropriation when it is 100% under the care of government ministries.  I do not have to go into this in detail because we know this very well from the Civil Aviation Fund, from grants in the forestry and agriculture.  Just look at the Auditor’s report and we can see what I am talking about.  Therefore, a mechanism must be considered and put in place to effectively implement special funds that we are now going to create in the country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hat I have in mind is to establish, and some may not agree with me on this, but in my opinion, if we want to implement projects using this fund, we need an independent mechanism to implement our projects.  What I have in mind is to establish another state owned enterprise in this country.  For instance, maybe a national transport authority to be mandated to carry out development, management and maintenance of all roads and maritime transport in this country.  Establish a corporate body and its task is to implement a particular project.  And it is the duty of the government to assist this authority through this fund to implement projects. </w:t>
      </w:r>
    </w:p>
    <w:p>
      <w:pPr>
        <w:pStyle w:val="Normal"/>
        <w:ind w:firstLine="720"/>
        <w:jc w:val="both"/>
        <w:rPr>
          <w:rFonts w:ascii="Palatino Linotype" w:hAnsi="Palatino Linotype" w:cs="Palatino Linotype"/>
        </w:rPr>
      </w:pPr>
      <w:r>
        <w:rPr>
          <w:rFonts w:cs="Palatino Linotype" w:ascii="Palatino Linotype" w:hAnsi="Palatino Linotype"/>
        </w:rPr>
        <w:t xml:space="preserve">Sir, I mention this very briefly just this way because I am not moving a motion to say that we must establish a national transport authority, but what I am saying is for a mechanism that can actually use the fund effectively and responsibly, fully responsible for the roads and sea transport in this country.  Solomon Islands is a very small country, and if we have an authority that is able to have the necessary funds, the right manpower, the right regulations and an energetic management in it, I think they would able to look after the many roads throughout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Sir, the national transport fund therefore is able to support such a mechanism or a body that I am suggesting.  As a corporate body the said transport authority needs to generate its own income.  But here we have a mechanism that can be fully responsible for road and maritime transport development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I support the Bills and Legislation Committee’s sentiments in one way over the concern that creating a board again, a bigger board or whatever it is to look after the fund could be another problem of creating bureaucracy within the public service, probably.  These are things we must look at carefully to see whether it is good to have a board to look after the funds or look for another simpler way.  May be a management unit within the Ministry so that the Permanent Secretary of the Ministry responsible is the accounting officer and through the authority of the Ministry of Finance funds can be disbursed for the project using contractors or whatever it is.  This is just another way of looking at it.  I think a smaller unit within the Ministry to be responsible would be more efficient and less costly.  </w:t>
      </w:r>
    </w:p>
    <w:p>
      <w:pPr>
        <w:pStyle w:val="Normal"/>
        <w:jc w:val="both"/>
        <w:rPr/>
      </w:pPr>
      <w:r>
        <w:rPr>
          <w:rFonts w:cs="Palatino Linotype" w:ascii="Palatino Linotype" w:hAnsi="Palatino Linotype"/>
        </w:rPr>
        <w:t>Sir, one of the things I am a bit two minded about of having a board and having donors in the board is this.  In my view, donors must free themselves from influence in the usage of the special fund.  It must be left entirely to the freedom of the Solomon Islands Government.  Our custom is when we give out something we cannot take it back.  When you give out something you give it out, you cannot ask for it.  Why I am saying this is so that the fund is free entirely to the government to carry out its policies, priorities and whatever it wants to fund in the country.  Otherwise we will still be entangled with difficulties, if I can put it that way.  I think this is one very important thing we must look; the composition of the Board needs to be free from donors so that the government is able to carry out its program according to its own programs and policies.</w:t>
      </w:r>
    </w:p>
    <w:p>
      <w:pPr>
        <w:pStyle w:val="Normal"/>
        <w:jc w:val="both"/>
        <w:rPr/>
      </w:pPr>
      <w:r>
        <w:rPr>
          <w:rFonts w:cs="Palatino Linotype" w:ascii="Palatino Linotype" w:hAnsi="Palatino Linotype"/>
        </w:rPr>
        <w:tab/>
        <w:t>Sir, it is not because I dislike donors but I want the government to be free, it must be free to use the funds according to its own programs.  Whatever government comes into power at whatever time they have their policies and plans that they should be able to carry out through the use of that fund.</w:t>
      </w:r>
    </w:p>
    <w:p>
      <w:pPr>
        <w:pStyle w:val="Normal"/>
        <w:jc w:val="both"/>
        <w:rPr/>
      </w:pPr>
      <w:r>
        <w:rPr>
          <w:rFonts w:cs="Palatino Linotype" w:ascii="Palatino Linotype" w:hAnsi="Palatino Linotype"/>
        </w:rPr>
        <w:tab/>
        <w:t>I think the main point here is to have a state owned enterprise with the full commitment to build roads, airfields, wharves and other infrastructures rather than the Ministry.  In that way, we are saying that the Ministry’s role would be largely to safeguard policies, regulations and facilitate funds for development.  In other words, we allow agents of the government to carry out the job for us.  Maybe this is a way of giving jobs to state owned enterprises, Mr Speaker.</w:t>
      </w:r>
    </w:p>
    <w:p>
      <w:pPr>
        <w:pStyle w:val="Normal"/>
        <w:jc w:val="both"/>
        <w:rPr/>
      </w:pPr>
      <w:r>
        <w:rPr>
          <w:rFonts w:cs="Palatino Linotype" w:ascii="Palatino Linotype" w:hAnsi="Palatino Linotype"/>
        </w:rPr>
        <w:tab/>
        <w:t xml:space="preserve">In conclusion, this Bill is an example of the way forward in securing funds for infrastructure projects needed to develop in the country, whether it be in building of fisheries centres, building airfields, building hydro projects, electricity even construction of schools and hospitals at a bigger scale.  We should look seriously at may be creating a special fund is one way of putting aside money to complete projects.  Having funds in the development budget as we have experienced in the last 30 years is not in our favor.  We find it very difficult to use funds in the development budget to complete a project.  I think creating a special fund is one way of breaking the tendency to vire funds to other projects, which is not supposed to be funded.  May be one day or in the near future other key ministries like fisheries agriculture, forestry, mines and energy or even tourism can look seriously at establishing their own special funds to promote tourism, agriculture, hydro projects, which we are very much concerned about etc.  </w:t>
        <w:tab/>
        <w:t xml:space="preserve">I even want to suggest that the Ministry of Rural Development should look seriously at turning all the funds given through Members of Parliament into special funds so that we can control it ourselves.  I know the Deputy Prime Minister is always very much out looked in his opinion and I hope one day he will into that very seriously.  </w:t>
      </w:r>
    </w:p>
    <w:p>
      <w:pPr>
        <w:pStyle w:val="Normal"/>
        <w:ind w:firstLine="720"/>
        <w:jc w:val="both"/>
        <w:rPr>
          <w:rFonts w:ascii="Palatino Linotype" w:hAnsi="Palatino Linotype" w:cs="Palatino Linotype"/>
        </w:rPr>
      </w:pPr>
      <w:r>
        <w:rPr>
          <w:rFonts w:cs="Palatino Linotype" w:ascii="Palatino Linotype" w:hAnsi="Palatino Linotype"/>
        </w:rPr>
        <w:t xml:space="preserve">Sir, I believe if we have those funding as special funds, our people do not have to wait for three, four or six months, like the livelihood funds, to be released by the Ministry of Finance.  If we have special funds we can just write out cheques and give to whoever is entitled to have projects and they can go ahead and carry out their programs.  This is an advantage of having special funds.  </w:t>
      </w:r>
    </w:p>
    <w:p>
      <w:pPr>
        <w:pStyle w:val="Normal"/>
        <w:ind w:firstLine="720"/>
        <w:jc w:val="both"/>
        <w:rPr/>
      </w:pPr>
      <w:r>
        <w:rPr>
          <w:rFonts w:cs="Palatino Linotype" w:ascii="Palatino Linotype" w:hAnsi="Palatino Linotype"/>
        </w:rPr>
        <w:t xml:space="preserve">Mr Speaker, I think a National Transport Fund is essential in order to fund projects under the National Transport Plan.  The only thing I want to say here is that the National Transport Plan must be reviewed annually so that it includes projects from provinces and constituencies in relation to road infrastructures and other socio economic infrastructure projects.  </w:t>
      </w:r>
    </w:p>
    <w:p>
      <w:pPr>
        <w:pStyle w:val="Normal"/>
        <w:ind w:firstLine="720"/>
        <w:jc w:val="both"/>
        <w:rPr/>
      </w:pPr>
      <w:r>
        <w:rPr>
          <w:rFonts w:cs="Palatino Linotype" w:ascii="Palatino Linotype" w:hAnsi="Palatino Linotype"/>
        </w:rPr>
        <w:t>Sir, the implementation of the fund must be done in an efficient manner so that it is not eaten up by administrative and consultative costs, but it must meet the building of roads, wharves etc.</w:t>
      </w:r>
    </w:p>
    <w:p>
      <w:pPr>
        <w:pStyle w:val="Normal"/>
        <w:ind w:firstLine="720"/>
        <w:jc w:val="both"/>
        <w:rPr/>
      </w:pPr>
      <w:r>
        <w:rPr>
          <w:rFonts w:cs="Palatino Linotype" w:ascii="Palatino Linotype" w:hAnsi="Palatino Linotype"/>
        </w:rPr>
        <w:t>Sir, a Maritime Safety Administrative Bill 2009 is proposed to be brought to Parliament at this meeting to implement the maritime transport sector.  May be a similar mechanism like that should be responsible for road infrastructures sector instead of may be a national transport authority.  Otherwise a national transport authority could be the way forward so that a body is within this nation to look after the national transport system in this country.</w:t>
      </w:r>
    </w:p>
    <w:p>
      <w:pPr>
        <w:pStyle w:val="Normal"/>
        <w:ind w:firstLine="720"/>
        <w:jc w:val="both"/>
        <w:rPr/>
      </w:pPr>
      <w:r>
        <w:rPr>
          <w:rFonts w:cs="Palatino Linotype" w:ascii="Palatino Linotype" w:hAnsi="Palatino Linotype"/>
        </w:rPr>
        <w:t xml:space="preserve">Sir, with those few comments I fully support the National Transport Fund Bill 2009 and commend the CNURA Government for this initiati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ZAMA</w:t>
      </w:r>
      <w:r>
        <w:rPr>
          <w:rFonts w:cs="Palatino Linotype" w:ascii="Palatino Linotype" w:hAnsi="Palatino Linotype"/>
        </w:rPr>
        <w:t>:  Mr Speaker, I will be very brief and I will not read from notes because my mind is very clear on this Bill.</w:t>
      </w:r>
    </w:p>
    <w:p>
      <w:pPr>
        <w:pStyle w:val="Normal"/>
        <w:jc w:val="both"/>
        <w:rPr/>
      </w:pPr>
      <w:r>
        <w:rPr>
          <w:rFonts w:cs="Palatino Linotype" w:ascii="Palatino Linotype" w:hAnsi="Palatino Linotype"/>
        </w:rPr>
        <w:tab/>
        <w:t>Mr Speaker, at the outset I would like to thank the Honorable Minister for introducing this Bill to Parliament.  I think the purposes of the Bill are very well spelt out in the objectives, and that is the Bill seeks to establish a special fund pursuant to section 100 of the Constitution.</w:t>
      </w:r>
    </w:p>
    <w:p>
      <w:pPr>
        <w:pStyle w:val="Normal"/>
        <w:jc w:val="both"/>
        <w:rPr/>
      </w:pPr>
      <w:r>
        <w:rPr>
          <w:rFonts w:cs="Palatino Linotype" w:ascii="Palatino Linotype" w:hAnsi="Palatino Linotype"/>
        </w:rPr>
        <w:tab/>
        <w:t>Mr Speaker, I hurt to see us creating special funds or special bills because of a provision of the constitution.  But that said, there are mechanisms under the same provision whereby such a fund are supervised and so I do not have difficulty with that.</w:t>
      </w:r>
    </w:p>
    <w:p>
      <w:pPr>
        <w:pStyle w:val="Normal"/>
        <w:jc w:val="both"/>
        <w:rPr/>
      </w:pPr>
      <w:r>
        <w:rPr>
          <w:rFonts w:cs="Palatino Linotype" w:ascii="Palatino Linotype" w:hAnsi="Palatino Linotype"/>
        </w:rPr>
        <w:tab/>
        <w:t>The only other issue I would like to raise now is that it is good the government comes up with this Bill to set up a special transport fund that will take care of the needs of the country as a way forward in planning what the government would like to do.  But at the same time, I think planning is a bit important, apart from the fund itself.  I think that is where I want to put my emphasis on.  To really plan out what that fund will be used for is very important because we can create special funds here, there and everywhere but if the objectives of the funds are not clear then it will defeat the whole purpose of establishing the special funds.  If the objectives are not clear, this fund will be just another special fund, and therefore, the government must be congratulated for introducing this.</w:t>
      </w:r>
    </w:p>
    <w:p>
      <w:pPr>
        <w:pStyle w:val="Normal"/>
        <w:jc w:val="both"/>
        <w:rPr>
          <w:rFonts w:ascii="Palatino Linotype" w:hAnsi="Palatino Linotype" w:cs="Palatino Linotype"/>
        </w:rPr>
      </w:pPr>
      <w:r>
        <w:rPr>
          <w:rFonts w:cs="Palatino Linotype" w:ascii="Palatino Linotype" w:hAnsi="Palatino Linotype"/>
        </w:rPr>
        <w:tab/>
        <w:t xml:space="preserve">On the application of the fund, Mr Speaker, there are certain cases in point that I would like to relate to.  The concentration and focus of this bill is to build infrastructure such as roads, wharves, bridges, airfields and whatever that comes under the name infrastructure.  In the past under the interest of development infrastructure we continue to repair the same roads.  For instance, the Guadalcanal Road Improvement Project (GRIP) continues to do the same work of repairing roads in Honiara that people have already been using, but that is the road that the continues to maintain whilst other areas in the country that need roads were never considered.  </w:t>
      </w:r>
    </w:p>
    <w:p>
      <w:pPr>
        <w:pStyle w:val="Normal"/>
        <w:ind w:firstLine="720"/>
        <w:jc w:val="both"/>
        <w:rPr>
          <w:rFonts w:ascii="Palatino Linotype" w:hAnsi="Palatino Linotype" w:cs="Palatino Linotype"/>
        </w:rPr>
      </w:pPr>
      <w:r>
        <w:rPr>
          <w:rFonts w:cs="Palatino Linotype" w:ascii="Palatino Linotype" w:hAnsi="Palatino Linotype"/>
        </w:rPr>
        <w:t>Sir, apart from this Bill, I think the government needs to bring in the transport plan itself indicating the priorities of government, its programs for each year; a plan that maps out what kind of roads, which airfields and so on needs to be in the plan.  That needs to come in as it is important.  If we look at the development budget for this year many of those roads just creep in, they just jump in the development budget.  Let us put away political things, political initiatives of what we would like to do with the fund.  I support this Bill but provided we know what we are doing.  It is enough of putting funds into technical assistance.  Many projects that we are involved in are full of TAs whereas our people in the rural areas would like to see real things that will benefit them.</w:t>
      </w:r>
    </w:p>
    <w:p>
      <w:pPr>
        <w:pStyle w:val="Normal"/>
        <w:jc w:val="both"/>
        <w:rPr>
          <w:rFonts w:ascii="Palatino Linotype" w:hAnsi="Palatino Linotype" w:cs="Palatino Linotype"/>
        </w:rPr>
      </w:pPr>
      <w:r>
        <w:rPr>
          <w:rFonts w:cs="Palatino Linotype" w:ascii="Palatino Linotype" w:hAnsi="Palatino Linotype"/>
        </w:rPr>
        <w:tab/>
        <w:t xml:space="preserve">On the same note, Mr Speaker, under the same projects we continue to build the same bridges.  Last year three bridges in Guadalcanal were built; Tenaru, Ngalimbiu and another one.  There will be economic arguments on these bridges, and I agree because of the oil palm plantation, Gold Ridge and other developments and so there is need to improve those bridges.  But the question we need to ask again is when building a bridge what is the economic output of this new bridge because there are existing bridges that have been in use already.  When you construct a new bridge to replace the old bridge what is the economic output of that bridge.  Does it improve the revenue collection of government in constructing that new bridge?  Those are the kind of issues we need to ask.  </w:t>
      </w:r>
    </w:p>
    <w:p>
      <w:pPr>
        <w:pStyle w:val="Normal"/>
        <w:ind w:firstLine="720"/>
        <w:jc w:val="both"/>
        <w:rPr/>
      </w:pPr>
      <w:r>
        <w:rPr>
          <w:rFonts w:cs="Palatino Linotype" w:ascii="Palatino Linotype" w:hAnsi="Palatino Linotype"/>
        </w:rPr>
        <w:t xml:space="preserve">Mr. Speaker, I just want to remind the Deputy Prime Minister that next year I do not want to see political projects in the development budget to be funded under this National Transport Fund.  The projects that will be funded under this fund must be properly regulated.  It must come from the Ministry of Planning.  Their engineers must go survey the roads and wharves if need be.  </w:t>
      </w:r>
    </w:p>
    <w:p>
      <w:pPr>
        <w:pStyle w:val="Normal"/>
        <w:ind w:firstLine="720"/>
        <w:jc w:val="both"/>
        <w:rPr>
          <w:rFonts w:ascii="Palatino Linotype" w:hAnsi="Palatino Linotype" w:cs="Palatino Linotype"/>
        </w:rPr>
      </w:pPr>
      <w:r>
        <w:rPr>
          <w:rFonts w:cs="Palatino Linotype" w:ascii="Palatino Linotype" w:hAnsi="Palatino Linotype"/>
        </w:rPr>
        <w:t xml:space="preserve">Sir, I am raising a case in point here.  Last year there was plan in the National Transport Plan to construct a road in Western Rendova.  But when the report came out a different portion of road instead was going to be constructed.  That is the kind of thing I want to rise here.  What the Ministry wants to do according to its programs must be done.  If it is meant for Western Rendova then it must be for Western Rendova road and not a different road.  That is the kind of approach I am talking abou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fund must be tied up to a certain project so that it is fair.  Otherwise it is a National Transport Fund but it goes to fund political roads and therefore defeats the whole purpose.  Whilst I agree and support the idea of establishing a national transport plan it must committed to certain projects, certain programs year in and year on.  So let us be straightforward.  </w:t>
      </w:r>
    </w:p>
    <w:p>
      <w:pPr>
        <w:pStyle w:val="Normal"/>
        <w:ind w:firstLine="720"/>
        <w:jc w:val="both"/>
        <w:rPr>
          <w:rFonts w:ascii="Palatino Linotype" w:hAnsi="Palatino Linotype" w:cs="Palatino Linotype"/>
        </w:rPr>
      </w:pPr>
      <w:r>
        <w:rPr>
          <w:rFonts w:cs="Palatino Linotype" w:ascii="Palatino Linotype" w:hAnsi="Palatino Linotype"/>
        </w:rPr>
        <w:t>Mr. Speaker, I wholeheartedly congratulate the Ministry, the hard working Minister for the Bill.  I have already written to him raising my concern on the proposed road for Rendova, and he must take it seriously because I will not stop until he fulfills what is in the National Transport Plan.  With that, Mr. Speaker, I support the Bil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TOZAKA:  </w:t>
      </w:r>
      <w:r>
        <w:rPr>
          <w:rFonts w:cs="Palatino Linotype" w:ascii="Palatino Linotype" w:hAnsi="Palatino Linotype"/>
        </w:rPr>
        <w:t xml:space="preserve">Mr. Speaker, I thank you for the opportunity to join my other colleagues to contribute very briefly on the principles of the National Transport Fund Bill 2009 and share the importance of this Bill to the Ministry of Infrastructure &amp; Development and to Solomon Islands.  This is not a stand alone Bill, it is a development implementation achievement of the Ministry that emerges from wide consultations with government and other stakeholders including our donors.  This Bill is also backed up by the government’s policies goals and objectives.  Sir, I wish to thank my colleague Minister for Infrastructure Development for bringing this very important Bill. </w:t>
      </w:r>
    </w:p>
    <w:p>
      <w:pPr>
        <w:pStyle w:val="Normal"/>
        <w:ind w:firstLine="720"/>
        <w:jc w:val="both"/>
        <w:rPr>
          <w:rFonts w:ascii="Palatino Linotype" w:hAnsi="Palatino Linotype" w:cs="Palatino Linotype"/>
        </w:rPr>
      </w:pPr>
      <w:r>
        <w:rPr>
          <w:rFonts w:cs="Palatino Linotype" w:ascii="Palatino Linotype" w:hAnsi="Palatino Linotype"/>
        </w:rPr>
        <w:t xml:space="preserve">Sir, the National Transport Fund Bill 2009, as I said, is an output of the Coalition for National Unity &amp; Rural Development Government policy in the infrastructure and development portfolio.  The Bill, as alluded to by the Minister will bring improvement to the roles and functions of Ministry of Infrastructure Development by having the National Transport Fund established.  The government’s policy goal on Infrastructure, as the Minister has alluded to in his introduction, is very clear and that is to enhance prosperity, wellbeing and participation of the community by providing integrated inefficient and affordable infrastructure transport system supported by professional, proficient and valued staff.  </w:t>
      </w:r>
    </w:p>
    <w:p>
      <w:pPr>
        <w:pStyle w:val="Normal"/>
        <w:ind w:firstLine="720"/>
        <w:jc w:val="both"/>
        <w:rPr>
          <w:rFonts w:ascii="Palatino Linotype" w:hAnsi="Palatino Linotype" w:cs="Palatino Linotype"/>
        </w:rPr>
      </w:pPr>
      <w:r>
        <w:rPr>
          <w:rFonts w:cs="Palatino Linotype" w:ascii="Palatino Linotype" w:hAnsi="Palatino Linotype"/>
        </w:rPr>
        <w:t xml:space="preserve">The expected policy is also backed up by the policy goal of the government, as referred to by my colleague MP for South New Georgia on the National Transport Plan.  A National Transport Plan that is well planned and affordable is conducive to broader economy and social well being.  Sir, I think it is noted that the plan should come first before this fund.  But there is nothing wrong about that.  Nothing is wrong in bringing the fund first and the plan later on.  We have not broken any law.  There is nothing wrong about that in our system.  </w:t>
      </w:r>
    </w:p>
    <w:p>
      <w:pPr>
        <w:pStyle w:val="Normal"/>
        <w:ind w:firstLine="720"/>
        <w:jc w:val="both"/>
        <w:rPr>
          <w:rFonts w:ascii="Palatino Linotype" w:hAnsi="Palatino Linotype" w:cs="Palatino Linotype"/>
        </w:rPr>
      </w:pPr>
      <w:r>
        <w:rPr>
          <w:rFonts w:cs="Palatino Linotype" w:ascii="Palatino Linotype" w:hAnsi="Palatino Linotype"/>
        </w:rPr>
        <w:t xml:space="preserve">The Ministry requires time wider consultation with donors, Ministries and other stakeholders in coming up with a transport plan.  The Minister has stated that he needs more time to consult.  He has seen the urgency of this important bill to be introduced before parliament and so he brought it into the house, and I congratulate him for that.  I think he is a very hard working Minister and he is taking initiative in his Ministry by attending to this.  I also have this thought about him that we must not be afraid of introducing development tools like this so that we can move the country forward.  I support him for the Ministry’s initiative in that regards.  </w:t>
      </w:r>
    </w:p>
    <w:p>
      <w:pPr>
        <w:pStyle w:val="Normal"/>
        <w:ind w:firstLine="720"/>
        <w:jc w:val="both"/>
        <w:rPr>
          <w:rFonts w:ascii="Palatino Linotype" w:hAnsi="Palatino Linotype" w:cs="Palatino Linotype"/>
        </w:rPr>
      </w:pPr>
      <w:r>
        <w:rPr>
          <w:rFonts w:cs="Palatino Linotype" w:ascii="Palatino Linotype" w:hAnsi="Palatino Linotype"/>
        </w:rPr>
        <w:t xml:space="preserve">Sir, the National Transport Fund Bill is straightforward as such as it will ensure the fund to provide funds for the development, management and maintenance of the transport system in our country.  To be precise on some of the things the Minister has stated, the mover of the bill, the Infrastructure Development Ministry will have a national transport fund to be managed by the Ministry, and one thing good about it is that the Ministry of Finance heed an arm and so the Cabinet is still going to check on how this fund is to be expended.  And so I am quite happy with that.  </w:t>
      </w:r>
    </w:p>
    <w:p>
      <w:pPr>
        <w:pStyle w:val="Normal"/>
        <w:ind w:firstLine="720"/>
        <w:jc w:val="both"/>
        <w:rPr>
          <w:rFonts w:ascii="Palatino Linotype" w:hAnsi="Palatino Linotype" w:cs="Palatino Linotype"/>
        </w:rPr>
      </w:pPr>
      <w:r>
        <w:rPr>
          <w:rFonts w:cs="Palatino Linotype" w:ascii="Palatino Linotype" w:hAnsi="Palatino Linotype"/>
        </w:rPr>
        <w:t xml:space="preserve">Sir, the fund is to be expended for development management, maintenance of roads and maritime transport system.  This, of course, will go to providing much needed infrastructure such as roads, bridges and wharves that other colleagues have mentioned.  Also the provision of shipping to remote areas is very important as explained by the Minister.  Shipping to remote areas, which also includes my constituency will be taken care of under this fund.  I am happy that this Bill is a conduit in achieving that objective.  This fund is to ensure basic services and commercial activities reach Solomon Islanders in the remotest communities.  </w:t>
      </w:r>
    </w:p>
    <w:p>
      <w:pPr>
        <w:pStyle w:val="Normal"/>
        <w:ind w:firstLine="720"/>
        <w:jc w:val="both"/>
        <w:rPr>
          <w:rFonts w:ascii="Palatino Linotype" w:hAnsi="Palatino Linotype" w:cs="Palatino Linotype"/>
        </w:rPr>
      </w:pPr>
      <w:r>
        <w:rPr>
          <w:rFonts w:cs="Palatino Linotype" w:ascii="Palatino Linotype" w:hAnsi="Palatino Linotype"/>
        </w:rPr>
        <w:t xml:space="preserve">The fund also, as I gather from the Minister, will be expended on developing and training public officers.  That is also very important, and as Minister for Public Service I support that so that the Infrastructure Development Ministry can manage the fund and perform functions under this Act to conduct research and other related training for the maintenance and operation development of the fund.  </w:t>
      </w:r>
    </w:p>
    <w:p>
      <w:pPr>
        <w:pStyle w:val="Normal"/>
        <w:ind w:firstLine="720"/>
        <w:jc w:val="both"/>
        <w:rPr>
          <w:rFonts w:ascii="Palatino Linotype" w:hAnsi="Palatino Linotype" w:cs="Palatino Linotype"/>
        </w:rPr>
      </w:pPr>
      <w:r>
        <w:rPr>
          <w:rFonts w:cs="Palatino Linotype" w:ascii="Palatino Linotype" w:hAnsi="Palatino Linotype"/>
        </w:rPr>
        <w:t xml:space="preserve">Sir, there are concerns shared by other colleagues who have spoken on the Bill that this is creating another bureaucracy in the system.  I do not think that is going happen.  This is not creating another ministry or another body in the Ministry because it is very clear that we are going use to existing staff of the Ministry to staff this body or this institution that we are creating here.  We are very mindful of the cost of similar institutions, and I am quite satisfied that this is going to happen.  This fund will assist public officers in the Ministry to perform their roles and duties effectively in delivering services to our people.  </w:t>
      </w:r>
    </w:p>
    <w:p>
      <w:pPr>
        <w:pStyle w:val="Normal"/>
        <w:ind w:firstLine="720"/>
        <w:jc w:val="both"/>
        <w:rPr/>
      </w:pPr>
      <w:r>
        <w:rPr>
          <w:rFonts w:cs="Palatino Linotype" w:ascii="Palatino Linotype" w:hAnsi="Palatino Linotype"/>
        </w:rPr>
        <w:t xml:space="preserve">Sir, in the economic sphere this Bill is crucial as it will provide the mechanism whereby funds can be sourced to provide transport infrastructure which is recommended government intervention and vital for both government and the private sector.  This government intervention is needed for basic services and commercial activities to reach the majority of Solomon Islanders living in the remotest communities.  As such, I commend my colleague Minister for this Bill which will ensure that expected government policies outcome in the infrastructure development portfolio are realized.  </w:t>
      </w:r>
    </w:p>
    <w:p>
      <w:pPr>
        <w:pStyle w:val="Normal"/>
        <w:ind w:firstLine="720"/>
        <w:jc w:val="both"/>
        <w:rPr>
          <w:rFonts w:ascii="Palatino Linotype" w:hAnsi="Palatino Linotype" w:cs="Palatino Linotype"/>
        </w:rPr>
      </w:pPr>
      <w:r>
        <w:rPr>
          <w:rFonts w:cs="Palatino Linotype" w:ascii="Palatino Linotype" w:hAnsi="Palatino Linotype"/>
        </w:rPr>
        <w:t xml:space="preserve">With those very brief comments, I support this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w:t>
      </w:r>
      <w:r>
        <w:rPr>
          <w:rFonts w:cs="Palatino Linotype" w:ascii="Palatino Linotype" w:hAnsi="Palatino Linotype"/>
        </w:rPr>
        <w:t xml:space="preserve">. </w:t>
      </w:r>
      <w:r>
        <w:rPr>
          <w:rFonts w:cs="Palatino Linotype" w:ascii="Palatino Linotype" w:hAnsi="Palatino Linotype"/>
          <w:b/>
        </w:rPr>
        <w:t>SOGAVARE</w:t>
      </w:r>
      <w:r>
        <w:rPr>
          <w:rFonts w:cs="Palatino Linotype" w:ascii="Palatino Linotype" w:hAnsi="Palatino Linotype"/>
        </w:rPr>
        <w:t xml:space="preserve">:  Mr Speaker, thank you for giving me this opportunity to speak in support of this Bill that comes before the House.  And I join the others in congratulating the Minister for bringing this Bill.  Any strategy that contributes to improving the provision of important infrastructure in Solomon Islands will always get the support of this side of the house.  </w:t>
      </w:r>
    </w:p>
    <w:p>
      <w:pPr>
        <w:pStyle w:val="Normal"/>
        <w:jc w:val="both"/>
        <w:rPr>
          <w:rFonts w:ascii="Palatino Linotype" w:hAnsi="Palatino Linotype" w:cs="Palatino Linotype"/>
        </w:rPr>
      </w:pPr>
      <w:r>
        <w:rPr>
          <w:rFonts w:cs="Palatino Linotype" w:ascii="Palatino Linotype" w:hAnsi="Palatino Linotype"/>
        </w:rPr>
        <w:tab/>
        <w:t xml:space="preserve">Sir, I lend my support to a number of observations made by some colleagues who have spoken on the Bill, and so I do not have to repeat what they have already said.  Only to say this is a fund, but to get it really working and to have it focused, we really need to have a proper transport plan and plan in general.  There is already a transport plan in place, we understand but we also learn that this transport plan will be reviewed.  </w:t>
      </w:r>
    </w:p>
    <w:p>
      <w:pPr>
        <w:pStyle w:val="Normal"/>
        <w:jc w:val="both"/>
        <w:rPr>
          <w:rFonts w:ascii="Palatino Linotype" w:hAnsi="Palatino Linotype" w:cs="Palatino Linotype"/>
        </w:rPr>
      </w:pPr>
      <w:r>
        <w:rPr>
          <w:rFonts w:cs="Palatino Linotype" w:ascii="Palatino Linotype" w:hAnsi="Palatino Linotype"/>
        </w:rPr>
        <w:tab/>
        <w:t xml:space="preserve">Sir, we need to appreciate as well that the provision of transport compare with roads and whatever is just one aspects of a whole range of issues that we really need to address to enable those infrastructures contribute to advancing whatever we want to do.  It is one thing to build infrastructures and quite another thing whether those infrastructures really contribute to the overall objectives and policy of the government in that area.  I am saying that because there are infrastructures such as wharves built that end up like white elephants just sitting down there and not really contributing to anything.  Some wharves now are sitting in places where boats do not go to them, and they are very expensive wharves and boats do not go to those places because the water level is low, they are built in wrong places and so they are not contributing to anything.  Infrastructure development of government must be seen as one aspect of a whole range of things that we are doing, and that is why the plan is very important.  Infrastructures in the context of what, is the question.  What are they driving?  I think the thinking so far is that we put the roads there and somehow they will act as catalysts of development.  Sometimes it cannot work that way if we do not provide the necessary support to even get the catalysts or the people that will respond positively to the existence of that particular infrastructure; the people do not have the ability to respond effectively and positively to the existence of that infrastructure, that infrastructure will sit down there and will be of no use.  We appreciate that the transport plan will be reviewed according to the officials that appear before the Bills Committee.  </w:t>
      </w:r>
    </w:p>
    <w:p>
      <w:pPr>
        <w:pStyle w:val="Normal"/>
        <w:jc w:val="both"/>
        <w:rPr>
          <w:rFonts w:ascii="Palatino Linotype" w:hAnsi="Palatino Linotype" w:cs="Palatino Linotype"/>
        </w:rPr>
      </w:pPr>
      <w:r>
        <w:rPr>
          <w:rFonts w:cs="Palatino Linotype" w:ascii="Palatino Linotype" w:hAnsi="Palatino Linotype"/>
        </w:rPr>
        <w:tab/>
        <w:t>On economic considerations, this is a welcome move that we are taking because anything that improves the amount of money that is actually spent inside the country, and is actually kept in account in Solomon Islands.  I hope too that this fund is kept here and not kept outside of Solomon Islands as it is established under section 100 of the constitution and so it is actually established here.  Funds come from outside and put into this fund in here.  Any moves toward that is a welcome move.  Any funds that come outside by way of sources like aid donors funds that come into the country to be spent here and kept here are like indirect export earnings to this country thus have positive impact on our balance of payment, foreign reserves and issues like that, which if it comes in big volumes it can impact positively.  Of course, there is also a negative side to it if big volumes of funds come in, but I leave that to the Central Bank of Solomon Islands and the Ministry of Finance to monitor the volume of funds coming inside and the ability of the economy to absorb that fund must also be monitored.  Whatever comes must be quickly spent on infrastructures so that it is used up.  If the funds are just sitting down there in the Central Bank, we are going to have problem with inflation that the government is now seriously concerned about.  So while we welcome volumes of funds coming inside because it is indirect export earnings, it improves the balance of payments, foreign reserve is improved, but if the funds sit down very long in the account of the government or in this special account, we are going to have other negative effects in the economy.  I think the move as well is good because any funds in the special account can extend beyond the accounting period of the government.  It is not subject to the rules and restrictions of the appropriation act, which up to 31</w:t>
      </w:r>
      <w:r>
        <w:rPr>
          <w:rFonts w:cs="Palatino Linotype" w:ascii="Palatino Linotype" w:hAnsi="Palatino Linotype"/>
          <w:vertAlign w:val="superscript"/>
        </w:rPr>
        <w:t>st</w:t>
      </w:r>
      <w:r>
        <w:rPr>
          <w:rFonts w:cs="Palatino Linotype" w:ascii="Palatino Linotype" w:hAnsi="Palatino Linotype"/>
        </w:rPr>
        <w:t xml:space="preserve"> of December, anything not spent disappears.  But if funds are locked up in the special fund, not only provisions but hard cash kept in the account extends beyond the accounting period and is there all the time to be used for the purpose for which the fund is established. </w:t>
      </w:r>
    </w:p>
    <w:p>
      <w:pPr>
        <w:pStyle w:val="Normal"/>
        <w:jc w:val="both"/>
        <w:rPr>
          <w:rFonts w:ascii="Palatino Linotype" w:hAnsi="Palatino Linotype" w:cs="Palatino Linotype"/>
        </w:rPr>
      </w:pPr>
      <w:r>
        <w:rPr>
          <w:rFonts w:cs="Palatino Linotype" w:ascii="Palatino Linotype" w:hAnsi="Palatino Linotype"/>
        </w:rPr>
        <w:tab/>
        <w:t xml:space="preserve">The other thing as well is the sustainability of some of the projects that we are looking at.  While we appreciate the moves to try and meet the cost of shipping services servicing uneconomic routes in the country, we understand that there is USD$4.1million that will be doing that, and that support comes from this fund which is given to us by donor.  The sustainability of that also needs to be looked at.  Of course, the ideal situation is that at some point in time that route will become economically viable.  That is the ultimate objective.  Whilst this fund goes ahead to work and donors are supporting it, we really need to make sure that at some point in time that route must be sustainable so that it stops relying on this fund to sustain it.  If it continues to rely on this fund to sustain and the owners suddenly cuts it off, that route will suffer and the people who rely on that service will also suffer.  I think the long term sustainability of some of the things that would be funded under this fund, which will very heavily on donor funding is something that we need to look at well.  </w:t>
      </w:r>
    </w:p>
    <w:p>
      <w:pPr>
        <w:pStyle w:val="Normal"/>
        <w:ind w:firstLine="720"/>
        <w:jc w:val="both"/>
        <w:rPr/>
      </w:pPr>
      <w:r>
        <w:rPr>
          <w:rFonts w:cs="Palatino Linotype" w:ascii="Palatino Linotype" w:hAnsi="Palatino Linotype"/>
        </w:rPr>
        <w:t xml:space="preserve">Sir, I do not have much to say on this Bill, but I fully support the sentiments raised by some who have spoken already on this fund and I fully led my support and so is the support of this side of the House,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thank you for allowing me to contribute briefly on this legislation.  In so doing, Mr Speaker, I like to thank our Minister for Infrastructure for bringing to this Parliament this Bill, which is long overdue.  </w:t>
      </w:r>
    </w:p>
    <w:p>
      <w:pPr>
        <w:pStyle w:val="Normal"/>
        <w:ind w:firstLine="720"/>
        <w:jc w:val="both"/>
        <w:rPr/>
      </w:pPr>
      <w:r>
        <w:rPr>
          <w:rFonts w:cs="Palatino Linotype" w:ascii="Palatino Linotype" w:hAnsi="Palatino Linotype"/>
        </w:rPr>
        <w:t xml:space="preserve">Mr Speaker, the importance of this Bill is very clear given the fact that some development partners may not want to put in funds to the government system, the consolidated fund therefore need to establish this special fund under legislation so that they can contribute funds under the budget that they normally give us every year and therefore it is important to put in confidence in our development partners with the establishment of this fund.  </w:t>
      </w:r>
    </w:p>
    <w:p>
      <w:pPr>
        <w:pStyle w:val="Normal"/>
        <w:jc w:val="both"/>
        <w:rPr>
          <w:rFonts w:ascii="Palatino Linotype" w:hAnsi="Palatino Linotype" w:cs="Palatino Linotype"/>
        </w:rPr>
      </w:pPr>
      <w:r>
        <w:rPr>
          <w:rFonts w:cs="Palatino Linotype" w:ascii="Palatino Linotype" w:hAnsi="Palatino Linotype"/>
        </w:rPr>
        <w:tab/>
        <w:t xml:space="preserve">Mr Speaker, transportation either it be air, road or maritime is very, very important for rural development.  As Minister responsible for rural development I fully support this fund so that government will look seriously at implementing its rural development strategy by creating infrastructures that will stimulate more economic activities in the provinces.  </w:t>
      </w:r>
    </w:p>
    <w:p>
      <w:pPr>
        <w:pStyle w:val="Normal"/>
        <w:ind w:firstLine="720"/>
        <w:jc w:val="both"/>
        <w:rPr>
          <w:rFonts w:ascii="Palatino Linotype" w:hAnsi="Palatino Linotype" w:cs="Palatino Linotype"/>
        </w:rPr>
      </w:pPr>
      <w:r>
        <w:rPr>
          <w:rFonts w:cs="Palatino Linotype" w:ascii="Palatino Linotype" w:hAnsi="Palatino Linotype"/>
        </w:rPr>
        <w:t xml:space="preserve">Sir, given the geographical nature of our country where we are made up of islands, shipping services is very, very important.  Our problem over the years, I can see is that we have been buying very old ships whose economic lifespan after operating for 5 years or 10 years and are washed ashore at Ranadi or they sink.  We need to re-look at either strengthening the local boat building industry for the boats, and I hear the MP for Langa Langa supporting me or renegotiate with Japan for good boats.  </w:t>
      </w:r>
    </w:p>
    <w:p>
      <w:pPr>
        <w:pStyle w:val="Normal"/>
        <w:ind w:firstLine="720"/>
        <w:jc w:val="both"/>
        <w:rPr>
          <w:rFonts w:ascii="Palatino Linotype" w:hAnsi="Palatino Linotype" w:cs="Palatino Linotype"/>
        </w:rPr>
      </w:pPr>
      <w:r>
        <w:rPr>
          <w:rFonts w:cs="Palatino Linotype" w:ascii="Palatino Linotype" w:hAnsi="Palatino Linotype"/>
        </w:rPr>
        <w:t xml:space="preserve">I remember, Mr Speaker, may be under the colonial administration or during your time that you got in B Class vessels like the Bulawa, Butai, Belama, which are very good inter island shipping boats.  I understand that it was Japan that gave those boats under its aid grant to us.  It is my wish that we should start to renegotiate with the Japanese Government for quality boats that last long, and we do away with this habit of buying rusty boats from Korea or Japan that only come to work for a short period of time and we see them anchor off at Ranandi.  </w:t>
      </w:r>
    </w:p>
    <w:p>
      <w:pPr>
        <w:pStyle w:val="Normal"/>
        <w:ind w:firstLine="720"/>
        <w:jc w:val="both"/>
        <w:rPr/>
      </w:pPr>
      <w:r>
        <w:rPr>
          <w:rFonts w:cs="Palatino Linotype" w:ascii="Palatino Linotype" w:hAnsi="Palatino Linotype"/>
        </w:rPr>
        <w:t xml:space="preserve">Shipping services is very, very important for delivery of goods to the markets, for delivery of exportable items to the main export centres.  We cannot go on without shipping.  I believe that some funds we are going to tap under our development partners can also be used to buy proper quality boats so that sustainability of these boats can last long and can meet the demands of our people in the rural areas when it comes to service delivery in terms of shipping services.  </w:t>
      </w:r>
    </w:p>
    <w:p>
      <w:pPr>
        <w:pStyle w:val="Normal"/>
        <w:jc w:val="both"/>
        <w:rPr>
          <w:rFonts w:ascii="Palatino Linotype" w:hAnsi="Palatino Linotype" w:cs="Palatino Linotype"/>
        </w:rPr>
      </w:pPr>
      <w:r>
        <w:rPr>
          <w:rFonts w:cs="Palatino Linotype" w:ascii="Palatino Linotype" w:hAnsi="Palatino Linotype"/>
        </w:rPr>
        <w:tab/>
        <w:t xml:space="preserve">Mr Speaker, whilst I appreciate very much that there are some donors or development partners that have indicated their support towards the establishment of this special fund, I would also like to see additional funds through development partners helping to build our infrastructures.  </w:t>
      </w:r>
    </w:p>
    <w:p>
      <w:pPr>
        <w:pStyle w:val="Normal"/>
        <w:ind w:firstLine="720"/>
        <w:jc w:val="both"/>
        <w:rPr>
          <w:rFonts w:ascii="Palatino Linotype" w:hAnsi="Palatino Linotype" w:cs="Palatino Linotype"/>
        </w:rPr>
      </w:pPr>
      <w:r>
        <w:rPr>
          <w:rFonts w:cs="Palatino Linotype" w:ascii="Palatino Linotype" w:hAnsi="Palatino Linotype"/>
        </w:rPr>
        <w:t xml:space="preserve">I very much support the sentiments raised by the Deputy Speaker that so many times we hear millions of dollars for rural development in the name of rural development and our people in Solomon Islands, but much of that money is not seen actually spent on capital projects.  That is why I am also looking at a development bill to come so that we tie our donors that only a certain percentage of their programs is earmarked for technical assistance and much of it has to be tied on capital costs so that we benefit from much of these funds. </w:t>
      </w:r>
    </w:p>
    <w:p>
      <w:pPr>
        <w:pStyle w:val="Normal"/>
        <w:ind w:firstLine="720"/>
        <w:jc w:val="both"/>
        <w:rPr>
          <w:rFonts w:ascii="Palatino Linotype" w:hAnsi="Palatino Linotype" w:cs="Palatino Linotype"/>
        </w:rPr>
      </w:pPr>
      <w:r>
        <w:rPr>
          <w:rFonts w:cs="Palatino Linotype" w:ascii="Palatino Linotype" w:hAnsi="Palatino Linotype"/>
        </w:rPr>
        <w:t xml:space="preserve">I remember, Mr Speaker, that the last infrastructure built on Malaita in terms of roads was during my time as Provincial Secretary there through a project known as the Malaita Rural Integrated Project funded by the European Union.  After that time, and that was since the 1995 period there has not been any infrastructure built.  Even the European funds that we used to hear did not support any infrastructure.  Normally they have two segments, one is for bigger projects or macro projects and another one is micro.  Micro funding is what we normally hear on the radio as opening of schools, building of water supplies and projects like that.   </w:t>
      </w:r>
    </w:p>
    <w:p>
      <w:pPr>
        <w:pStyle w:val="Normal"/>
        <w:ind w:firstLine="720"/>
        <w:jc w:val="both"/>
        <w:rPr/>
      </w:pPr>
      <w:r>
        <w:rPr>
          <w:rFonts w:cs="Palatino Linotype" w:ascii="Palatino Linotype" w:hAnsi="Palatino Linotype"/>
        </w:rPr>
        <w:t xml:space="preserve">During my time Mr Speaker, as Minister of Planning I asked for EU funds to be divided into these segments - one for micro projects and another one for macro or bigger projects like infrastructures that would have an impact on rural development.  I am sorry to say here over the last 10 years or so there have not been any big projects that our governments in the past have negotiated with the EU for them to fund infrastructures.  Apart from Japan funding bridges there are no road infrastructures, and that is why some of our leaders in Malaita used to question and say that roads in Malaita were built during the colonial period.  May be roads in Guadalcanal too and may be the other provinces that a small kilometer of roads were built during colonial period and maybe, Sir, during your time after independence.  But now there is no emphasis on roads, but roads are very, very important.  </w:t>
      </w:r>
    </w:p>
    <w:p>
      <w:pPr>
        <w:pStyle w:val="Normal"/>
        <w:ind w:firstLine="720"/>
        <w:jc w:val="both"/>
        <w:rPr>
          <w:rFonts w:ascii="Palatino Linotype" w:hAnsi="Palatino Linotype" w:cs="Palatino Linotype"/>
        </w:rPr>
      </w:pPr>
      <w:r>
        <w:rPr>
          <w:rFonts w:cs="Palatino Linotype" w:ascii="Palatino Linotype" w:hAnsi="Palatino Linotype"/>
        </w:rPr>
        <w:t xml:space="preserve">On Malaita where I come from there is road access and I can see improvement in people’s living standards when they have access to the market.  But when you go to other parts of Malaita that did not have road access you also see it reflected on the people.  Therefore, I would really like to see many of our development partners singing to the tune and the beat of the government.  Therefore, it is important that the design of projects must involve the Solomon Islands Government.  Some designs of the projects were done by TAs and donors on their own.  That is the problem.  I do not know how the Rural Development Project was designed, may be it was designed during the time of the GCCG.  </w:t>
      </w:r>
    </w:p>
    <w:p>
      <w:pPr>
        <w:pStyle w:val="Normal"/>
        <w:ind w:firstLine="720"/>
        <w:jc w:val="both"/>
        <w:rPr/>
      </w:pPr>
      <w:r>
        <w:rPr>
          <w:rFonts w:cs="Palatino Linotype" w:ascii="Palatino Linotype" w:hAnsi="Palatino Linotype"/>
        </w:rPr>
        <w:t xml:space="preserve">Mr Speaker, I heard them doing their radio programs and I can see that they are neglecting the system or the structure that has already been in place. We, Members of Parliament have our own structures, and I am surprised to hear them implementing the project in four provinces.  In Malaita they are creating their own ward committees.  Why?  This is setting up too many structures and funds will be spent on structures and nothing for the capital projects.  I strongly recommend here that the RDP must review the structure they are implementing.  </w:t>
      </w:r>
    </w:p>
    <w:p>
      <w:pPr>
        <w:pStyle w:val="Normal"/>
        <w:ind w:firstLine="720"/>
        <w:jc w:val="both"/>
        <w:rPr/>
      </w:pPr>
      <w:r>
        <w:rPr>
          <w:rFonts w:cs="Palatino Linotype" w:ascii="Palatino Linotype" w:hAnsi="Palatino Linotype"/>
        </w:rPr>
        <w:t xml:space="preserve">I see in the papers today that $1.6million will be for some ward projects in Temotu.  What is happening here, Mr Speaker?  Are they duplicating the micro projects that ROC is funding through us MPs or are they duplicating the micro that EU is funding?  Enough of micro now!  I want macro projects, big projects that will have impact on the lives of our people and yet you hear so much millions of dollars.  I cite the RDP because as Minister for Rural Development I want that program to come under my Ministry so that we say this is our priority do it, you like or not do it.  It is a concern colleague MPs that we need to be involved in designing programs so that it reaches our people in the rural areas.  </w:t>
      </w:r>
    </w:p>
    <w:p>
      <w:pPr>
        <w:pStyle w:val="Normal"/>
        <w:ind w:firstLine="720"/>
        <w:jc w:val="both"/>
        <w:rPr>
          <w:rFonts w:ascii="Palatino Linotype" w:hAnsi="Palatino Linotype" w:cs="Palatino Linotype"/>
        </w:rPr>
      </w:pPr>
      <w:r>
        <w:rPr>
          <w:rFonts w:cs="Palatino Linotype" w:ascii="Palatino Linotype" w:hAnsi="Palatino Linotype"/>
        </w:rPr>
        <w:t xml:space="preserve">I see them picking four provinces.  May be one is Choiseul and if that is so build roads around Choiseul RDP.  Why are you funding water supply when the EU micro fund is already funding water supply.  That is exactly the point I am saying.  I can see Malaita, Temotu and Renbell.  For Renbell, may be the allocation for Renbel could be used to build an airfield that the MP for Renbel really wanted at Lake Tenggano to promote a tourism project there and build a road around Rennell or Bellona. </w:t>
      </w:r>
    </w:p>
    <w:p>
      <w:pPr>
        <w:pStyle w:val="Normal"/>
        <w:jc w:val="both"/>
        <w:rPr>
          <w:rFonts w:ascii="Palatino Linotype" w:hAnsi="Palatino Linotype" w:cs="Palatino Linotype"/>
        </w:rPr>
      </w:pPr>
      <w:r>
        <w:rPr>
          <w:rFonts w:cs="Palatino Linotype" w:ascii="Palatino Linotype" w:hAnsi="Palatino Linotype"/>
        </w:rPr>
        <w:tab/>
        <w:t xml:space="preserve">Mr Speaker, as a government I would like to see donors singing to our tune and involve in big macro projects that have economic impact in the lives of our people.  I have seen the importance of infrastructure and that is why I want to see other provinces have their infrastructure built so that people can have access to markets and so forth. </w:t>
      </w:r>
    </w:p>
    <w:p>
      <w:pPr>
        <w:pStyle w:val="Normal"/>
        <w:jc w:val="both"/>
        <w:rPr>
          <w:rFonts w:ascii="Palatino Linotype" w:hAnsi="Palatino Linotype" w:cs="Palatino Linotype"/>
        </w:rPr>
      </w:pPr>
      <w:r>
        <w:rPr>
          <w:rFonts w:cs="Palatino Linotype" w:ascii="Palatino Linotype" w:hAnsi="Palatino Linotype"/>
        </w:rPr>
        <w:tab/>
        <w:t xml:space="preserve">Mr Speaker, this Bill creates a new vision for infrastructure, especially road development in urban centres apart from rural areas.  I see this as important for us in Honiara when people complain about potholes and now the overcrowded traffic where it is almost impossible for vehicles to move along because of the road situation and therefore it is important that with the introduction of this Bill we must also look at introducing the user-pay system in Honiara, Mr Speaker.  I would like to recommend to the Ministry of Infrastructure to seriously study the possibility of introducing road tolls in Honiara so that those of us using the roads help in meeting the repair and maintenance of the roads so that you drive on smooth roads without potholes.  </w:t>
      </w:r>
    </w:p>
    <w:p>
      <w:pPr>
        <w:pStyle w:val="Normal"/>
        <w:jc w:val="both"/>
        <w:rPr>
          <w:rFonts w:ascii="Palatino Linotype" w:hAnsi="Palatino Linotype" w:cs="Palatino Linotype"/>
        </w:rPr>
      </w:pPr>
      <w:r>
        <w:rPr>
          <w:rFonts w:cs="Palatino Linotype" w:ascii="Palatino Linotype" w:hAnsi="Palatino Linotype"/>
        </w:rPr>
        <w:tab/>
        <w:t>Introduce road toll and maybe study the possibility of setting up one road toll at the two Mataniko bridges or a central point where a pass has to be shown before a vehicle goes through.  Mr Speaker, I did a bit of rough calculations when other colleagues are debating and this is what I came up with.  If there are 5,000 vehicles in Honiara paying $2.00 per day, they will be collecting $10,000 per day.  For 30 days per month they will be collecting $300,000 per month, and for 12 months per year they will be collecting $3.6million.  That is good money to repair roads in Honiara.  If 5,000 vehicles in Honiara pay $5.00 per day we will be collecting $9million a year to improve roads in Honiara.  If other cities can do it, why can we not look at studying the possibility of introducing road tolls so that we do not complain about the conditions of roads that are not very helpful to drivers?</w:t>
      </w:r>
    </w:p>
    <w:p>
      <w:pPr>
        <w:pStyle w:val="Normal"/>
        <w:jc w:val="both"/>
        <w:rPr/>
      </w:pPr>
      <w:r>
        <w:rPr>
          <w:rFonts w:cs="Palatino Linotype" w:ascii="Palatino Linotype" w:hAnsi="Palatino Linotype"/>
        </w:rPr>
        <w:tab/>
        <w:t>Mr Speaker, these are possibilities that under this National Transport Fund, studies will be done to look at not only depending on donor to meet the cost of this fund but in order to be self reliant we need to introduce fees and the user-pay system so that we can generate enough revenue for this fund to improve roads in Honiara and also the other urban centres, Mr Speaker.</w:t>
      </w:r>
    </w:p>
    <w:p>
      <w:pPr>
        <w:pStyle w:val="Normal"/>
        <w:jc w:val="both"/>
        <w:rPr/>
      </w:pPr>
      <w:r>
        <w:rPr>
          <w:rFonts w:cs="Palatino Linotype" w:ascii="Palatino Linotype" w:hAnsi="Palatino Linotype"/>
        </w:rPr>
        <w:tab/>
        <w:t>Mr Speaker, when a previous government under the late Mamaloni talked about the four-lane road people criticized it saying it is big and too expensive but what are we seeing today.  Now that road is overcrowded only after more than 10 years.  As national leaders we should be looking at how we want our city to be in the next 10 years.  May be we should look at building overhead highways and bridges or a back way road to alleviate the congestion that we are experiencing now with the traffic.</w:t>
      </w:r>
    </w:p>
    <w:p>
      <w:pPr>
        <w:pStyle w:val="Normal"/>
        <w:jc w:val="both"/>
        <w:rPr/>
      </w:pPr>
      <w:r>
        <w:rPr>
          <w:rFonts w:cs="Palatino Linotype" w:ascii="Palatino Linotype" w:hAnsi="Palatino Linotype"/>
        </w:rPr>
        <w:tab/>
        <w:t xml:space="preserve">Mr Speaker, may be we should also re-look at our rural development strategies that instead of putting emphasis on macro funding, as I have said, may be the $50million that is given for rural livelihood can be spent on one big infrastructure for one province or one island one year.  We could start off with Choiseul.  That $50million under Rural Livelihood can be used to build infrastructures for Choiseul, and the following year we go to Isabel, so that in our four years term in Parliament we are able to build four major roads, and I believe it can be 50 kilometres road within one island one year.  This kind of breaking it up into the many constituencies and that is why we are not seeing anything out of it. </w:t>
      </w:r>
    </w:p>
    <w:p>
      <w:pPr>
        <w:pStyle w:val="Normal"/>
        <w:jc w:val="both"/>
        <w:rPr/>
      </w:pPr>
      <w:r>
        <w:rPr>
          <w:rFonts w:cs="Palatino Linotype" w:ascii="Palatino Linotype" w:hAnsi="Palatino Linotype"/>
        </w:rPr>
        <w:tab/>
        <w:t>These are ideas, Mr Speaker, that Parliament needs to re-look at in regards to our rural development strategies if we are to have an impact to the lives of our people in the rural areas.  For example, using that strategy we could build 50 kilometers of road in one island in one year.  So given the four years term of parliament we would have built 200 kilometers of road.  These are visionaries, which I believe would have impact on the lives of our people in the rural areas by having access to roads because they would certainly have access to the markets which would certainly improve their income earnings, their rural livelihood and improve their standard of living and then we will develop a healthy nation.</w:t>
      </w:r>
    </w:p>
    <w:p>
      <w:pPr>
        <w:pStyle w:val="Normal"/>
        <w:jc w:val="both"/>
        <w:rPr/>
      </w:pPr>
      <w:r>
        <w:rPr>
          <w:rFonts w:cs="Palatino Linotype" w:ascii="Palatino Linotype" w:hAnsi="Palatino Linotype"/>
        </w:rPr>
        <w:tab/>
        <w:t>As we are running out of time and the elections are coming, may be the new government after 2010 would certainly look at that strategy by taking back all of your RCDF to come under this National Transport Fund and we build infrastructures throughout the whole nation so that people could benefit from it.</w:t>
      </w:r>
    </w:p>
    <w:p>
      <w:pPr>
        <w:pStyle w:val="Normal"/>
        <w:jc w:val="both"/>
        <w:rPr/>
      </w:pPr>
      <w:r>
        <w:rPr>
          <w:rFonts w:cs="Palatino Linotype" w:ascii="Palatino Linotype" w:hAnsi="Palatino Linotype"/>
        </w:rPr>
        <w:tab/>
        <w:t>With this contribution, Mr Speaker,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BOSETO</w:t>
      </w:r>
      <w:r>
        <w:rPr>
          <w:rFonts w:cs="Palatino Linotype" w:ascii="Palatino Linotype" w:hAnsi="Palatino Linotype"/>
        </w:rPr>
        <w:t>:  Mr Speaker, I just want to say a few words.  First of all, I thank the Minister of Infrastructure.  I am very happy he is still there in the Ministry because I have given him my program in related to land transport two years ago as part of national planning.  I was reading here in this Parliament about that program and so that would be the first priority to draw money from the national budget.</w:t>
      </w:r>
    </w:p>
    <w:p>
      <w:pPr>
        <w:pStyle w:val="Normal"/>
        <w:jc w:val="both"/>
        <w:rPr/>
      </w:pPr>
      <w:r>
        <w:rPr>
          <w:rFonts w:cs="Palatino Linotype" w:ascii="Palatino Linotype" w:hAnsi="Palatino Linotype"/>
        </w:rPr>
        <w:tab/>
        <w:t>Mr Speaker, I see as very important both land and sea transport.  In relation to sea transport it is very important to address the uneconomical routes in shipping, especially the outer islands like the Malaita Outer Island and the Temotu Outer Islands.  It is very, very important to address that.</w:t>
      </w:r>
    </w:p>
    <w:p>
      <w:pPr>
        <w:pStyle w:val="Normal"/>
        <w:jc w:val="both"/>
        <w:rPr/>
      </w:pPr>
      <w:r>
        <w:rPr>
          <w:rFonts w:cs="Palatino Linotype" w:ascii="Palatino Linotype" w:hAnsi="Palatino Linotype"/>
        </w:rPr>
        <w:tab/>
        <w:t>Also in relation to land transport, say for big islands like Choiseul and New Georgia perhaps they have developed a lot because forest roads have been built there.  But I think about Choiseul and around it but also in South Choiseul we are already set, we have already prepared a plan.  My Minister you know this because you have already filed this plan in your Ministry.  The road should start from Kolombangara to Papara and from Papara to Lute and from Lute to Imapau in the east constituency crossing to the other side of Maetabe.  All these are already there.  Our plan is already in place.  Not only that but at this time of global economic crisis those of us who have been sustained by land for many thousands of years want to see more roads around our own places.  I have been here in Guadalcanal and I think development has been here for many years now.  I could think of Samoa, Tahiti, Cook Islands and Fiji where road network there is part of their rural advancement and bottom up approach and economic development and therefore to me road is very important.</w:t>
      </w:r>
    </w:p>
    <w:p>
      <w:pPr>
        <w:pStyle w:val="Normal"/>
        <w:ind w:firstLine="720"/>
        <w:jc w:val="both"/>
        <w:rPr/>
      </w:pPr>
      <w:r>
        <w:rPr>
          <w:rFonts w:cs="Palatino Linotype" w:ascii="Palatino Linotype" w:hAnsi="Palatino Linotype"/>
        </w:rPr>
        <w:t xml:space="preserve">There is one comment highlighted by the Bills and Legislation Committee and that is the importance of management of the fund.  When there is a name entitled to a national fund it becomes a general basket for all people and there is the temptation that if we do not prioritize our programs, as the Deputy Prime Minister said, you will not know which plans you are going to first fund and when funds run out we can do much more.  Therefore, I support this Bill as it comes in at the right time.  It is also very important that the plans already in place in the Ministry of Infrastructure must be taken account of so that the implementation part is possible earlier than the other parts. </w:t>
      </w:r>
    </w:p>
    <w:p>
      <w:pPr>
        <w:pStyle w:val="Normal"/>
        <w:ind w:firstLine="720"/>
        <w:jc w:val="both"/>
        <w:rPr/>
      </w:pPr>
      <w:r>
        <w:rPr>
          <w:rFonts w:cs="Palatino Linotype" w:ascii="Palatino Linotype" w:hAnsi="Palatino Linotype"/>
        </w:rPr>
        <w:t xml:space="preserve">Another observation also is that more and more vehicles are coming into the nation now.  I think we are bogged down with so many cars around Honiara.  As part of our decentralization program the land transport must be developed throughout the islands.  Therefore, Mr. Speaker, I endorse the seven (7) recommendations proposed by the Legislation Committee, which perhaps must be looked into more closely.  I think spoken and written words is enough, incarnate those words into action.  With those few words, thank you very muc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MAELANGA:</w:t>
      </w:r>
      <w:r>
        <w:rPr>
          <w:rFonts w:cs="Palatino Linotype" w:ascii="Palatino Linotype" w:hAnsi="Palatino Linotype"/>
        </w:rPr>
        <w:t xml:space="preserve">  Mr. Speaker, I would like to contribute to this important Bill, the National Transport Fund Bill 2009.  First, I would like to thank the Minister for Infrastructure Development for bringing this Bill before Parliament.  </w:t>
      </w:r>
    </w:p>
    <w:p>
      <w:pPr>
        <w:pStyle w:val="Normal"/>
        <w:ind w:firstLine="720"/>
        <w:jc w:val="both"/>
        <w:rPr/>
      </w:pPr>
      <w:r>
        <w:rPr>
          <w:rFonts w:cs="Palatino Linotype" w:ascii="Palatino Linotype" w:hAnsi="Palatino Linotype"/>
        </w:rPr>
        <w:t xml:space="preserve">Mr. Speaker, I will be brief and just to point out some of the areas why I am in support of this Bill as some of my other colleagues have already mentioned everything that needs to be said about the Bill.  Mr. Speaker, I support the Bill because in order for any development to happen in our constituencies or the country as a whole, infrastructure development must be the first.  I see this fund as very helpful to be established in the Ministry because it is going to help out in the construction and maintenance of roads, bridges, wharves and other things that involve infrastructure in the country.  I see it fitting that this fund is established in the Ministry.  </w:t>
      </w:r>
    </w:p>
    <w:p>
      <w:pPr>
        <w:pStyle w:val="Normal"/>
        <w:ind w:firstLine="720"/>
        <w:jc w:val="both"/>
        <w:rPr>
          <w:rFonts w:ascii="Palatino Linotype" w:hAnsi="Palatino Linotype" w:cs="Palatino Linotype"/>
        </w:rPr>
      </w:pPr>
      <w:r>
        <w:rPr>
          <w:rFonts w:cs="Palatino Linotype" w:ascii="Palatino Linotype" w:hAnsi="Palatino Linotype"/>
        </w:rPr>
        <w:t xml:space="preserve">I see this fund as going to be very helpful as well, especially for maritime and shipping to help out in some constituencies in our country that are finding shipping services very hard.  This fund can help assist some ways in shipping services.  For some of us whose constituencies are in the rural areas roads is very important for us.  For example, the place I come from is right in the middle of the bush and so I am really in support of what the Deputy Prime Minister has said because most of us come from the rural areas and so we really need this fund so that it can address some of our concerns in regards to roads and bridges.  </w:t>
      </w:r>
    </w:p>
    <w:p>
      <w:pPr>
        <w:pStyle w:val="Normal"/>
        <w:ind w:firstLine="720"/>
        <w:jc w:val="both"/>
        <w:rPr/>
      </w:pPr>
      <w:r>
        <w:rPr>
          <w:rFonts w:cs="Palatino Linotype" w:ascii="Palatino Linotype" w:hAnsi="Palatino Linotype"/>
        </w:rPr>
        <w:t xml:space="preserve">Mr. Speaker, I see this Bill as straightforward, timely and so I see no reason why there should be any objection to this Bill.  With these very brief remarks and observations, Mr. Speaker, I once again thank the Minister for bringing this Bill before Parliament and I support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ABANA:  </w:t>
      </w:r>
      <w:r>
        <w:rPr>
          <w:rFonts w:cs="Palatino Linotype" w:ascii="Palatino Linotype" w:hAnsi="Palatino Linotype"/>
        </w:rPr>
        <w:t xml:space="preserve">Thank you, Mr. Speaker, for allowing me to add to the contributions already made by my colleague Members of Parliament to the debate on the National Transport Fund Bill 2009.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is a very important Bill, and at the outset I wish to thank my colleague Minister for Infrastructure and Development for bringing this very important Bill for the deliberation of this house.  Mr. Speaker, quality, reliable and well maintained infrastructures are critical to the economic development of this country.  In simple terms, Sir, what this means is that without well maintained roads, bridges, airfields, wharves and reliable shipping, transportation and trading of goods and services including general movement of people will be greatly affected and is not conducive to economy development, especially in an island nation such as our country.  </w:t>
      </w:r>
    </w:p>
    <w:p>
      <w:pPr>
        <w:pStyle w:val="Normal"/>
        <w:ind w:firstLine="720"/>
        <w:jc w:val="both"/>
        <w:rPr/>
      </w:pPr>
      <w:r>
        <w:rPr>
          <w:rFonts w:cs="Palatino Linotype" w:ascii="Palatino Linotype" w:hAnsi="Palatino Linotype"/>
        </w:rPr>
        <w:t xml:space="preserve">Sir, infrastructure development is a priority for this government and any government for that matter and any investment in construction of any infrastructures can be very, very expensive in nature, especially for roads and bridges and wharves.  Sir, this is self explanatory and in our development budget as the government through the responsible Ministry of Infrastructure and Development attempts to improve existing infrastructures and also to develop new ones to address the connectivity between the islands and the main trading centres around the country.  </w:t>
      </w:r>
    </w:p>
    <w:p>
      <w:pPr>
        <w:pStyle w:val="Normal"/>
        <w:ind w:firstLine="720"/>
        <w:jc w:val="both"/>
        <w:rPr/>
      </w:pPr>
      <w:r>
        <w:rPr>
          <w:rFonts w:cs="Palatino Linotype" w:ascii="Palatino Linotype" w:hAnsi="Palatino Linotype"/>
        </w:rPr>
        <w:t xml:space="preserve">Mr. Speaker, our development partners too have poured in a lot of money into infrastructure development of this country both in the past and even today.  For instance, information from my Ministry showed that some major investments in infrastructure in the past, and some of us will recall projects such as the Guadalcanal Road Improvement Project in the 1980s, the Malaita Road Improvement Project in the 1990s and the Post Conflict and Emergency Rehabilitation project after the ethnic unrest, and currently the Solomon Islands Road Improvement project.  Sir, despite these best efforts from both our development partners and the government to support infrastructure development in this country, we also continue to hear dire needs from our people to either repair damaged roads and bridges or just a few stretch of road which has not been maintained for quite sometime so that they can carry their produces to the market.  Sir, unfortunately the current effects of the climate change, and I am saying this because until today we still experience very high rainfall and also the rising sea level, which if you go down to North Malaita today you will not be able to see the road, which are important things this Bill is trying to address in our na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ometimes it is also the need for access to new economic opportunity areas in our big islands.  This is a caution that projects like this must carefully look at because when we try to open up roads to access economic areas to enable our people come down and sell their produce at the markets, sometimes advice is that it is not economical.  It is very important like my good colleague MP for South Choiseul has just mentioned that his people are still waiting for roads and therefore I strongly believe that with the wisdom of the Minister of Infrastructure and this fund it will continue to address the development aspects of our people, amidst these very hard times, the turbulent economic crisis that is affecting the world at this time.  I would like us to look at how strategic planning can effect economic benefits because some of the wharves constructed by EU, Mr Speaker, and I would like to make a point here because one wharf I have just been to recently was built on top of the sand, it is not accessible to the sea, and this is in Choiseul Province.  That is an area we must look at carefully and the distribution of infrastructures such as roads, wharves and bridges ensuring that there is accessibility to other areas within the country, especially in the rural setting.  </w:t>
      </w:r>
    </w:p>
    <w:p>
      <w:pPr>
        <w:pStyle w:val="Normal"/>
        <w:ind w:firstLine="720"/>
        <w:jc w:val="both"/>
        <w:rPr/>
      </w:pPr>
      <w:r>
        <w:rPr>
          <w:rFonts w:cs="Palatino Linotype" w:ascii="Palatino Linotype" w:hAnsi="Palatino Linotype"/>
        </w:rPr>
        <w:t>Mr Speaker, I once again thank the Minister for bringing this Bill, and with those few remarks I support the Bi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NUAIASI:  </w:t>
      </w:r>
      <w:r>
        <w:rPr>
          <w:rFonts w:cs="Palatino Linotype" w:ascii="Palatino Linotype" w:hAnsi="Palatino Linotype"/>
        </w:rPr>
        <w:t xml:space="preserve">Thank you, Mr Speaker, for allowing me to speak very briefly on this important Bill, the National Transport Fund Bill 2009.  I would also like to thank the Minister of Infrastructure and Development for seeing it fit in bringing this very important Bill, which to me indicates an equal distribution of infrastructures throughout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National Transport Fund Bill 2009 was brought in a little bit too late.  It should have been brought in earlier on so that infrastructure development within the country is done conducively according to the needs and demands of the people of this nation.  You may have experienced, Mr Speaker, in our own areas that we do not have airfields, no roads and so all we have to use are boats, which sometimes is an inconvenience.  But with the establishment of this National Transport Fund, I hope infrastructures that are really needed in our areas would be build.  Before this legislation comes into being and is now brought before Parliament, Mr Speaker, all Members of Parliament have been trying their own best to pull to their own constituencies developments, which they think would benefit their people and suitable for economic development.  I know there has not been fair distribution of infrastructures in Solomon Islands.  Therefore, I stand to say that I support this National Transport Fund Bill because of equal distribution it will enhance to ensure that infrastructures put in place at whatever place in Solomon Islands are economically viable and not just for mere services to see that somebody has built an infrastructu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Chairman of the Bills Committee, I would like to ask the implementers of bills that are brought before Parliament to read the report of the Bills and Legislation Committee very carefully because that is where we put our insights and our suggestions and the output which we think must be adopted by those responsible.  </w:t>
      </w:r>
    </w:p>
    <w:p>
      <w:pPr>
        <w:pStyle w:val="Normal"/>
        <w:ind w:firstLine="720"/>
        <w:jc w:val="both"/>
        <w:rPr/>
      </w:pPr>
      <w:r>
        <w:rPr>
          <w:rFonts w:cs="Palatino Linotype" w:ascii="Palatino Linotype" w:hAnsi="Palatino Linotype"/>
        </w:rPr>
        <w:t>With those very brief comments, Mr Speaker,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Thank you, Mr Speaker, for giving mi time to also talk on this Bill.  Mr Speaker, this Bill has 7 clauses, and those clauses are very specific in their own areas spelling out how funds will be used.  </w:t>
      </w:r>
    </w:p>
    <w:p>
      <w:pPr>
        <w:pStyle w:val="Normal"/>
        <w:ind w:firstLine="720"/>
        <w:jc w:val="both"/>
        <w:rPr>
          <w:rFonts w:ascii="Palatino Linotype" w:hAnsi="Palatino Linotype" w:cs="Palatino Linotype"/>
        </w:rPr>
      </w:pPr>
      <w:r>
        <w:rPr>
          <w:rFonts w:cs="Palatino Linotype" w:ascii="Palatino Linotype" w:hAnsi="Palatino Linotype"/>
        </w:rPr>
        <w:t xml:space="preserve">Sir, I can see under Clause 5, which is the use of the fund, the mainstay of the National Transport Plan as it is the base that we can start the plan on.  Already laid out in here, the fixtures and things to do with this fund are already spelt out in this Act.  They are spelt out already.  On this basis we are to do things according to what is stated in this Bill.  One of the good things I also find in this Bill is that funds will be kept in a special account or fund.   Because for quite sometimes funds that go into the consolidated fund are not used for the purpose they were intended, although donors have given funds for a specific purpose or a specific infrastructure but since it is put in the consolidated fund it is used for other purpose thus not meeting the requirement of donors.  I think this is one of the reasons, and as the Deputy Prime Minister has said because most of the time the funds were misappropriated.  Therefore, by having this Act we are creating a special fund that will cater for specific activities.  Solomon Islands, as a developing country, has a lot of resource that can still be extracted and so infrastructure is very important as it enhances economic development because it helps people bring their goods to the market, providing service for our people.  This is improving the living standards of our people in their own settings.  I think if we live up to the standard already provided for in this Act, we cannot go wrong.  But if we do not live up to the standards set in the Act, we will surely go wrong.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t is the implementing part of this Act that is very important.  What this Act would like to draw us to is not to use this fund for other purpose not provided for in the Ac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ith these few remarks I hope and believe that this country will move forward because we have an Act that will assist us in establishing infrastructures like roads, wharves, bridges and footpaths to improve the livelihood of our people, especially those living in the city or the urban centres.  The urban centres, as can be seen, do not have footpaths.  We just walk inside the main roads too.  Sometimes it is the vehicles that deviate from people walking on the main road, especially the feeder roads because footpaths are not provided for people to walk on.  We think that people will go out from the roads but this time if you go round the feeder roads, you will see vehicles deviating from people, and the people walk on the main road.  </w:t>
      </w:r>
    </w:p>
    <w:p>
      <w:pPr>
        <w:pStyle w:val="Normal"/>
        <w:jc w:val="both"/>
        <w:rPr/>
      </w:pPr>
      <w:r>
        <w:rPr>
          <w:rFonts w:cs="Palatino Linotype" w:ascii="Palatino Linotype" w:hAnsi="Palatino Linotype"/>
        </w:rPr>
        <w:t>With these provisions I think that the Minister and his good officials will look at constructing or maintaining feeder roads in our main centres including Honiara as well.  One of the things I also see, which I continue to say here is that we must start with the basic things, and one of the basic things are roads and infrastructures.  The usability of roads inside the city is very important because if we construct roads that do not benefit our people because they do not have any produce to take to the market then the usability of that road and its opportunity cost is a waste.  Like for instance in Honiara, a lot of the people who come to sell their produce at the market are living with their people along the feeder roads here and therefore when we create improvement we are creating improvement for their standard of living and it also assists these people because taxis or vehicles can reach them.  Sir, I know that many taxis do not want to go to certain suburbs in the city because of the bad conditions of the road, many potholes and therefore risky for them to go to such places.  They just drop people on the main road leaving them to carry their bags of rice people to their houses, which sometimes is quite a distance.  Those are the things that this transport bill needs to also look at so that at the end of the day the purpose for which this Bill is enacted is achieved, and that is improvement to the lives of peopl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OALAOI</w:t>
      </w:r>
      <w:r>
        <w:rPr>
          <w:rFonts w:cs="Palatino Linotype" w:ascii="Palatino Linotype" w:hAnsi="Palatino Linotype"/>
        </w:rPr>
        <w:t xml:space="preserve">:  Thank you very much for allowing me to contribute very briefly.  </w:t>
      </w:r>
    </w:p>
    <w:p>
      <w:pPr>
        <w:pStyle w:val="Normal"/>
        <w:jc w:val="both"/>
        <w:rPr/>
      </w:pPr>
      <w:r>
        <w:rPr>
          <w:rFonts w:cs="Palatino Linotype" w:ascii="Palatino Linotype" w:hAnsi="Palatino Linotype"/>
        </w:rPr>
        <w:tab/>
        <w:t xml:space="preserve">Mr Speaker, in supporting the Bill I also thank the Minister for ensuring this Bill comes before Parliament.  I am optimistic, Mr Speaker, that this Bill is going to go through very easily.  I also thank aid donors that supported the formation of this Bill and have committed themselves to providing the funds.  I wish to thank them for seeing it fit to support an area that is very important to the economic development of this country.  </w:t>
      </w:r>
    </w:p>
    <w:p>
      <w:pPr>
        <w:pStyle w:val="Normal"/>
        <w:ind w:firstLine="720"/>
        <w:jc w:val="both"/>
        <w:rPr/>
      </w:pPr>
      <w:r>
        <w:rPr>
          <w:rFonts w:cs="Palatino Linotype" w:ascii="Palatino Linotype" w:hAnsi="Palatino Linotype"/>
        </w:rPr>
        <w:t>Mr Speaker, I believe the absence of basic necessary infrastructures continues to hinder our endeavor to develop this country, and we see investment in this country as sort of being placed only in the only urban areas because of the absence of infrastructure in other parts of the country.  I believe this Bill will lead to the even distribution of investment throughout Solomon Islands because of the existence of infrastructure.</w:t>
      </w:r>
    </w:p>
    <w:p>
      <w:pPr>
        <w:pStyle w:val="Normal"/>
        <w:jc w:val="both"/>
        <w:rPr/>
      </w:pPr>
      <w:r>
        <w:rPr>
          <w:rFonts w:cs="Palatino Linotype" w:ascii="Palatino Linotype" w:hAnsi="Palatino Linotype"/>
        </w:rPr>
        <w:tab/>
        <w:t xml:space="preserve">Mr Speaker, I continue to believe that if we only develop infrastructure in urban areas, we will not be able to see what we want to see as leaders of this country.  Therefore, whilst I strongly support the Bill, may I advise my good Minister to ensure that this fund is not only used for roads in urban areas, not only here in Honiara but also other provincial centres.  To really see the benefit of this Bill, it is important to look further to where we have never looked at before.  By that I mean this fund must not only be used to maintain existing infrastructures but we must look at developing new infrastructures in areas that have never been developed before.  I believe the economic potential of this country is still locked in some parts of the country that do not have the necessary infrastructures in order for people to develop resources in their areas.  That is one of the concerns I have and I hope that the Ministry of Infrastructure has taken this into consideration when formulating the Bill.  </w:t>
      </w:r>
    </w:p>
    <w:p>
      <w:pPr>
        <w:pStyle w:val="Normal"/>
        <w:jc w:val="both"/>
        <w:rPr/>
      </w:pPr>
      <w:r>
        <w:rPr>
          <w:rFonts w:cs="Palatino Linotype" w:ascii="Palatino Linotype" w:hAnsi="Palatino Linotype"/>
        </w:rPr>
        <w:tab/>
        <w:t>Mr Speaker, because of the National Transport Plan, this Bill becomes very necessary to support that Plan.  Here I wish to also endorse some of the sentiments already echoed by colleagues who have spoken before me that this is very important because if this fund does not come into existence then the National Transport Plan will be without funds to support it.</w:t>
      </w:r>
    </w:p>
    <w:p>
      <w:pPr>
        <w:pStyle w:val="Normal"/>
        <w:jc w:val="both"/>
        <w:rPr/>
      </w:pPr>
      <w:r>
        <w:rPr>
          <w:rFonts w:cs="Palatino Linotype" w:ascii="Palatino Linotype" w:hAnsi="Palatino Linotype"/>
        </w:rPr>
        <w:tab/>
        <w:t xml:space="preserve">Mr Speaker, the beauty about this Bill, I believe, is that it will be hard for us to use the fund for other purpose because it is a special fund.  I think we sometimes divert funds because it is in the consolidated fund.  But I believe this special fund will only be used for the purpose it is intended for as it is a special fund. </w:t>
      </w:r>
    </w:p>
    <w:p>
      <w:pPr>
        <w:pStyle w:val="Normal"/>
        <w:ind w:firstLine="720"/>
        <w:jc w:val="both"/>
        <w:rPr/>
      </w:pPr>
      <w:r>
        <w:rPr>
          <w:rFonts w:cs="Palatino Linotype" w:ascii="Palatino Linotype" w:hAnsi="Palatino Linotype"/>
        </w:rPr>
        <w:t>Sir, the other concern I wish to also raise is the possible mismanagement of the fund.  This is not to say that the fund is going to be mismanaged, but I think there are a lot of examples in the past that we can learn from and so let us not repeat it with this special fund.  We have come through a lot of special funds which have not been properly used and I only wish to encourage the Ministry responsible to ensure that this is properly managed and used for the purpose it is established for.</w:t>
      </w:r>
    </w:p>
    <w:p>
      <w:pPr>
        <w:pStyle w:val="Normal"/>
        <w:ind w:firstLine="720"/>
        <w:jc w:val="both"/>
        <w:rPr/>
      </w:pPr>
      <w:r>
        <w:rPr>
          <w:rFonts w:cs="Palatino Linotype" w:ascii="Palatino Linotype" w:hAnsi="Palatino Linotype"/>
        </w:rPr>
        <w:t xml:space="preserve">Mr Speaker, the other thing I wish to raise before I sit down is that in order for us to know exactly where to locate infrastructures, I suggest that a national survey be carried out to really identify what areas that need the infrastructures and what type of infrastructure is required in those areas.  This is so, Mr Speaker, to avoid individuals informing the Ministry about their needs which sometimes only leads to personal agendas.  Even we leaders have also been accused of influencing where infrastructures are located for other reasons and so it is good for the Ministry to carry out a national survey.  The Ministry will be in a better position to know where exactly to place those infrastructures.  If there is plan already in the Ministry to guide them then that is goo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 xml:space="preserve">Point of order. Mr Speaker.  With your consent I beg to move that Standing Order 10 in accordance with Standing Order 81 be suspended in order to allow continuation of the business of the House until adjourned by the Speaker.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tanding Order suspended to allow continuation of business after 4.30 pm</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Mr. Soalaoi</w:t>
      </w:r>
      <w:r>
        <w:rPr>
          <w:rFonts w:cs="Palatino Linotype" w:ascii="Palatino Linotype" w:hAnsi="Palatino Linotype"/>
        </w:rPr>
        <w:t xml:space="preserve">:  Thank you, Mr Speaker and also thank you Prime Minister for seeing it fit to suspend Standing Orders so that we can continu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to conclude by emphasizing once again the importance of having at least the basic and appropriate infrastructures in different parts of the country.  I think the most important thing is for us to really know what type of infrastructure is needed in different parts of our country.  </w:t>
      </w:r>
    </w:p>
    <w:p>
      <w:pPr>
        <w:pStyle w:val="Normal"/>
        <w:jc w:val="both"/>
        <w:rPr/>
      </w:pPr>
      <w:r>
        <w:rPr>
          <w:rFonts w:cs="Palatino Linotype" w:ascii="Palatino Linotype" w:hAnsi="Palatino Linotype"/>
        </w:rPr>
        <w:t>Mr Speaker, coming from an area where transport is quite difficult, I only wish that this fund will continue to ensure that areas like ours is supported by way of assisting ship owners to extend their services to that part of the country.  And reading through the Bill, I can see that it is also established for that purpose and I wish to thank the government for that.  Mr Speaker, the importance of infrastructure cannot be over emphasized.  I only wish to say that we should build roads where there are no roads yet and see what we can get out from those areas.  If we only concentrate in maintaining roads or building roads in places where roads have been there already then we will not be able to expand the base of our economy because we just keep on developing the same places.  In order for us to improve our revenue collection we have to collect in all parts of the country in order to make a difference.</w:t>
      </w:r>
    </w:p>
    <w:p>
      <w:pPr>
        <w:pStyle w:val="Normal"/>
        <w:jc w:val="both"/>
        <w:rPr/>
      </w:pPr>
      <w:r>
        <w:rPr>
          <w:rFonts w:cs="Palatino Linotype" w:ascii="Palatino Linotype" w:hAnsi="Palatino Linotype"/>
        </w:rPr>
        <w:tab/>
        <w:t>Having said that, Mr Speaker, I wish to once again thank the Minister for Infrastructure and the government for ensuring that there is a fund to support the National Transport Plan which is already in place otherwise that plan will not bear fruit.  I also wish to thank aid donors that have made commitment to the fund.  You are putting your money in the right place and I wish to thank you on behalf of the people who are going to benefit from this fund.</w:t>
      </w:r>
    </w:p>
    <w:p>
      <w:pPr>
        <w:pStyle w:val="Normal"/>
        <w:jc w:val="both"/>
        <w:rPr/>
      </w:pPr>
      <w:r>
        <w:rPr>
          <w:rFonts w:cs="Palatino Linotype" w:ascii="Palatino Linotype" w:hAnsi="Palatino Linotype"/>
        </w:rPr>
        <w:tab/>
        <w:t>With that, Mr Speaker, I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NETOALI</w:t>
      </w:r>
      <w:r>
        <w:rPr>
          <w:rFonts w:cs="Palatino Linotype" w:ascii="Palatino Linotype" w:hAnsi="Palatino Linotype"/>
        </w:rPr>
        <w:t>:  Thank you, Mr Speaker, and I would like to thank the Minister for Infrastructure for this Bill.  I will be very brief because normally on official hours, 4.30 pm means every one should go for a break and so I will be very brief so that everyone can quickly go home.</w:t>
      </w:r>
    </w:p>
    <w:p>
      <w:pPr>
        <w:pStyle w:val="Normal"/>
        <w:ind w:firstLine="720"/>
        <w:jc w:val="both"/>
        <w:rPr/>
      </w:pPr>
      <w:r>
        <w:rPr>
          <w:rFonts w:cs="Palatino Linotype" w:ascii="Palatino Linotype" w:hAnsi="Palatino Linotype"/>
        </w:rPr>
        <w:t>Mr Speaker, first of all the National Transport Fund, especially the word national means the whole nation, it is the whole nation’s fund on transport.</w:t>
      </w:r>
    </w:p>
    <w:p>
      <w:pPr>
        <w:pStyle w:val="Normal"/>
        <w:jc w:val="both"/>
        <w:rPr/>
      </w:pPr>
      <w:r>
        <w:rPr>
          <w:rFonts w:cs="Palatino Linotype" w:ascii="Palatino Linotype" w:hAnsi="Palatino Linotype"/>
        </w:rPr>
        <w:tab/>
        <w:t xml:space="preserve">Mr Speaker, compared to the Companies Bill we have debated this week, the Companies Bill only belongs to a few people, the chosen ones, but this Bill, the National Transport Fund, we are now debating is for everyone.  I say this because it relates to transport and a lot of people are walking on the roads, they travel on ships and also travel in aeroplanes.  Therefore, in my view, this Bill is very important and it is like telecommunication.  Telecommunication and transportation are two main important things that we need in the country.  Mr Speaker, the government supports infrastructures in this country as well as aid donors.  </w:t>
      </w:r>
    </w:p>
    <w:p>
      <w:pPr>
        <w:pStyle w:val="Normal"/>
        <w:ind w:firstLine="720"/>
        <w:jc w:val="both"/>
        <w:rPr/>
      </w:pPr>
      <w:r>
        <w:rPr>
          <w:rFonts w:cs="Palatino Linotype" w:ascii="Palatino Linotype" w:hAnsi="Palatino Linotype"/>
        </w:rPr>
        <w:t>In regards to shipping, Mr Speaker, this country Solomon Islands is a scattered country and sea transport is very important, as others have alluded to on this floor of Parliament. There are shipping companies in this country as well and some MPs who have spoken today are also involved in shipping companies.  An example of a shipping company we have in the country is the IDC Shipping Company, and the government has been supporting that company by providing a new ship for it last year.  I really thank the government for the support it has given to that private company as well as other companies that are involved in shipping for this nation too so that those sea transport services are providing services to this country.</w:t>
      </w:r>
    </w:p>
    <w:p>
      <w:pPr>
        <w:pStyle w:val="Normal"/>
        <w:ind w:firstLine="720"/>
        <w:jc w:val="both"/>
        <w:rPr/>
      </w:pPr>
      <w:r>
        <w:rPr>
          <w:rFonts w:cs="Palatino Linotype" w:ascii="Palatino Linotype" w:hAnsi="Palatino Linotype"/>
        </w:rPr>
        <w:t>Another thing, Mr Speaker, is regards to roads.  Mr Speaker, the CNURA Government’s policy is that there will be 100 kilometers of road built every year.  I also would like to acknowledge this government for that 100 kilometer per year policy because at least they have started constructing some of the roads in the country at the moment.  There is always the saying for Isabel Province, Mr Speaker, that it is the longest island in the country but with the shortest road.  That saying has always been mentioned, and I thank the government for recognizing this saying by starting to construct roads, especially the Kaevanga to Kolomola road and the Buala to Ghozoruru road.  It is important that this Bill comes into place so that the government can do more in constructing roads in the provinces.</w:t>
      </w:r>
    </w:p>
    <w:p>
      <w:pPr>
        <w:pStyle w:val="Normal"/>
        <w:ind w:firstLine="720"/>
        <w:jc w:val="both"/>
        <w:rPr/>
      </w:pPr>
      <w:r>
        <w:rPr>
          <w:rFonts w:cs="Palatino Linotype" w:ascii="Palatino Linotype" w:hAnsi="Palatino Linotype"/>
        </w:rPr>
        <w:t>Mr Speaker, this Bill is one of the signs that the government is giving priority to transport and that is why this Bill is very important.  With these short remarks, Mr Speaker, I support the Bill and beg to take my se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in winding up this Bill, I wish to thank my colleague Members of Parliament from both sides of the House who have contributed in the debate in support of the Bill.</w:t>
      </w:r>
    </w:p>
    <w:p>
      <w:pPr>
        <w:pStyle w:val="Normal"/>
        <w:jc w:val="both"/>
        <w:rPr/>
      </w:pPr>
      <w:r>
        <w:rPr>
          <w:rFonts w:cs="Palatino Linotype" w:ascii="Palatino Linotype" w:hAnsi="Palatino Linotype"/>
        </w:rPr>
        <w:tab/>
        <w:t>The important points raised and noted will be considered by the government during the implementation stages.  Mr Speaker, the priority work programs that will be financed by the National Transport Fund will go before Cabinet for approval and later on will be laid before Parliament so that it addresses concerns raised during the debate of this Bill.</w:t>
      </w:r>
    </w:p>
    <w:p>
      <w:pPr>
        <w:pStyle w:val="Normal"/>
        <w:jc w:val="both"/>
        <w:rPr/>
      </w:pPr>
      <w:r>
        <w:rPr>
          <w:rFonts w:cs="Palatino Linotype" w:ascii="Palatino Linotype" w:hAnsi="Palatino Linotype"/>
        </w:rPr>
        <w:tab/>
        <w:t>Mr Speaker, I would like to inform Parliament that the presence of aid donors and agencies in the board is to assist us source additional funds from other respective headquarters as and when required and not for aid donors to dictate or tell us what to do.</w:t>
      </w:r>
    </w:p>
    <w:p>
      <w:pPr>
        <w:pStyle w:val="Normal"/>
        <w:jc w:val="both"/>
        <w:rPr/>
      </w:pPr>
      <w:r>
        <w:rPr>
          <w:rFonts w:cs="Palatino Linotype" w:ascii="Palatino Linotype" w:hAnsi="Palatino Linotype"/>
        </w:rPr>
        <w:tab/>
        <w:t xml:space="preserve">Mr Speaker, one of the objectives in the setting up of the fund is to minimize very expensive TAs and spend more on groundwork.  </w:t>
      </w:r>
      <w:r>
        <w:rPr>
          <w:rFonts w:cs="Palatino Linotype" w:ascii="Palatino Linotype" w:hAnsi="Palatino Linotype"/>
          <w:highlight w:val="magenta"/>
        </w:rPr>
        <w:t>The usual project overseas that associate with projects financed by donors can be done away with.</w:t>
      </w:r>
      <w:r>
        <w:rPr>
          <w:rFonts w:cs="Palatino Linotype" w:ascii="Palatino Linotype" w:hAnsi="Palatino Linotype"/>
        </w:rPr>
        <w:t xml:space="preserve">  Sir, this is one thing that is special about this fund.  The figures I read earlier on today will directly go towards the project, the work, the plan and not for the TAs.</w:t>
      </w:r>
    </w:p>
    <w:p>
      <w:pPr>
        <w:pStyle w:val="Normal"/>
        <w:jc w:val="both"/>
        <w:rPr>
          <w:rFonts w:ascii="Palatino Linotype" w:hAnsi="Palatino Linotype" w:cs="Palatino Linotype"/>
        </w:rPr>
      </w:pPr>
      <w:r>
        <w:rPr>
          <w:rFonts w:cs="Palatino Linotype" w:ascii="Palatino Linotype" w:hAnsi="Palatino Linotype"/>
        </w:rPr>
        <w:tab/>
        <w:t xml:space="preserve">Mr Speaker, the National Transport Plan is being reviewed purposely priorities to refine the priorities and to be focused.  It is important that whatever infrastructure is being built, its benefits are realized and therefore the National Transport plan has to be review.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cannot understand what the Chairman of the Public Accounts Committee and Member of Parliament for Rendova Tetepare talked about today.  He said that we must try to avoid political roads.  The point made by the Leader of Opposition is true and real.  Putting a wharf and a road in certain places is for what purpose?  We put them because we want to benefit and use the roads and wharves.  That is the purpose of putting infrastructures there.  That is not a political road.  When it goes through the National Transportation Plan according to provincial governments plan for that infrastructure to be there, is that a political road or a political wharf?  No,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e all know and experienced that political roads are not used today.  This National Transport Fund will be used according to proper planning that when an infrastructure is put there it is to for the benefit of everyone.  It cannot be put there for nothing.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gree with all of your contributions.  Even the Member for Rendova Tetepare who made those comments also supported the Bill.  I am surprised with my good friend because he said he has written a letter to me but I did not respond to his favor and so he turned around and say that is political.  Anyway, Mr. Speaker, that is not a problem, but all our input in the National Transport Plan is very important because it focuses on real activities that can benefit our rural peopl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to thank everyone who contributed in support of the Bill.  I also would like to thank aid donors who fully supported us in terms of finance for the implementation of our work programs according to the National Transport Plan.  </w:t>
      </w:r>
    </w:p>
    <w:p>
      <w:pPr>
        <w:pStyle w:val="Normal"/>
        <w:ind w:firstLine="720"/>
        <w:jc w:val="both"/>
        <w:rPr>
          <w:rFonts w:ascii="Palatino Linotype" w:hAnsi="Palatino Linotype" w:cs="Palatino Linotype"/>
        </w:rPr>
      </w:pPr>
      <w:r>
        <w:rPr>
          <w:rFonts w:cs="Palatino Linotype" w:ascii="Palatino Linotype" w:hAnsi="Palatino Linotype"/>
        </w:rPr>
        <w:t>Mr. Speaker, with these very short comments, I commend Bill to the whole house and I resume my se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xml:space="preserve">The National Transport Fund Bill 2009 passed the second reading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Bills – Committee Stag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 xml:space="preserve">National Transport Fund Bill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1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Chairman, I would like further clarification on the meaning of ‘transport’ because I think it is limited to air, road and maritime transport.  Does the Ministry have any view to expand the meaning of that word because here maybe underground tunnels or overhead bridges or roads?  The meaning of the word at the moment is confined to air, road and maritime.  Solomon Islands is now moving into modernized transportation system and there might be a need for underground tunnels but here the meaning of transport is limited in scop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Chairman, that is a very good point but at this current time it depends very much on government polic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2 agreed 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4</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Mr. Chairman, just to get the view of the Minister of Finance.  First of all, may be the Minister should tell us on the question I have asked earlier on, and that is, what is the level of funds we will be seeing or will be held at one time in this account, for how long and whether the Ministry of Finance has sought the views of the Central Bank and what is their advice on the impact of funds held in the account and for how long and how is it going to impact on the economy?  Can the Minister for Finance and the Minister responsible for this Bill give some of their views on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ni:</w:t>
      </w:r>
      <w:r>
        <w:rPr>
          <w:rFonts w:cs="Palatino Linotype" w:ascii="Palatino Linotype" w:hAnsi="Palatino Linotype"/>
        </w:rPr>
        <w:t xml:space="preserve">  The level of funding that will go into this account really depends on the level of funds that donors will give.  At the moment we have not put a limit to it, but we are sure when this fund is established and funds come in, it will really help the balance of payments and also help our reserves.  What I am saying here is that at the moment, we have not put a ceiling or the level of funding, but as soon as funds come in we will further discuss this issu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Just to add to what the Minister of Finance has said, funds that will come in will specifically be for special programs in the National Transport Pla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So it will be more like a working account rather than a holding account.  Can the Ministry and Finance Minister confirm th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Yes, that is the case.  Funds will go into the account and they will be used as a working fund, just like the special fund under the Civil Aviation.  The account is not to hold funds, whatever funds that come in will be used to finance government programs in relation to infrastructures in Solomon Island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Mr Chairman, just to clear my mind on Clause 4.  Does this clause also cover any special monies secured by government for special projects, may be a loan or something like that.  </w:t>
      </w:r>
    </w:p>
    <w:p>
      <w:pPr>
        <w:pStyle w:val="Normal"/>
        <w:ind w:firstLine="720"/>
        <w:jc w:val="both"/>
        <w:rPr/>
      </w:pPr>
      <w:r>
        <w:rPr>
          <w:rFonts w:cs="Palatino Linotype" w:ascii="Palatino Linotype" w:hAnsi="Palatino Linotype"/>
        </w:rPr>
        <w:t xml:space="preserve">I want clarification from the Minister of Finance or the Minister responsible that here in the Bill it refers only to donors, I am just wondering whether any money loaned by government for special projects will also be put into this fund?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Rini</w:t>
      </w:r>
      <w:r>
        <w:rPr>
          <w:rFonts w:cs="Palatino Linotype" w:ascii="Palatino Linotype" w:hAnsi="Palatino Linotype"/>
        </w:rPr>
        <w:t>:  Mr Chairman, funds that will come into this account will be used on infrastructures specified in the plan.  If we loan for infrastructures, it will certainly go into this fund but if we loan for other things like for education, school buildings or something like it will not go into this fund.  This account will only hold funds related to the National Transport for Solomon Islands.  Thank you.</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4 –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5</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Mr Zama</w:t>
      </w:r>
      <w:r>
        <w:rPr>
          <w:rFonts w:cs="Palatino Linotype" w:ascii="Palatino Linotype" w:hAnsi="Palatino Linotype"/>
        </w:rPr>
        <w:t>:  Mr Chairman, section 51(c) – routine recurrent building maintenance and development of footpaths.  What is the scope and location of these footpaths?  Can I submit a footpath in my village to Cabinet for approval?  Can the Minister define these footpath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Chairman, the National Transport Fund is made purposely to fund programs developed under the National Transport Plan, and so certainly where it is appropriate and fitting for footpaths to be made is where footpaths are going to be construc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5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6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rPr>
      </w:pPr>
      <w:r>
        <w:rPr>
          <w:rFonts w:cs="Palatino Linotype" w:ascii="Palatino Linotype" w:hAnsi="Palatino Linotype"/>
          <w:u w:val="single"/>
        </w:rPr>
        <w:t xml:space="preserve">Clause 7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Soalaoi</w:t>
      </w:r>
      <w:r>
        <w:rPr>
          <w:rFonts w:cs="Palatino Linotype" w:ascii="Palatino Linotype" w:hAnsi="Palatino Linotype"/>
        </w:rPr>
        <w:t xml:space="preserve">.: Mr Chairman, Clause 7(e), I just want further explanation on the investment of monies held in the fund.  Does that mean funds will be invested somewhere?  I just need clarification on that because we have heard that the funds will be used to work and not for inves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Clause 7 is the clause that empowers the Minister of Finance to make regulations, and when it becomes necessary he may make regulation dealing with the investment of funds.  That provision is probably necessary in a situation where there maybe an excess of fund and that needs to be invested rather than holding it in the account.  Such a provision is useful in that kind of situati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Mr  Chairman, during deliberations in the Bills and Legislation Committee, we find that the Minister does have powers but it is not clearly spelt out who are the people who are going to be in the board.  Like in a regulation it prescribes qualified people like a valuer or an architect or an engineer to be members of the board to decide on things like that.  But we are not seeing that in here.  I think if necessary we make an inclusion in that respe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Mr Chairman, Clause 7(a) says that the establishment and appointment of the Board will be made by the Minister of Finance through regulation.  We trust that the regulation will set out the proper criteria and guideline for establishment and appointment, but if it is a concern to Parliament then it will be necessary for the Minister responsible to bring the regulation to be laid before Parliament pursuant to section 62 of the Interpretation and General Provisions Act.  You allow the Minister to make the regulations but if the Minister can bring the regulations back to Parliament in compliance with the section 62 of the Interpretation and General Provisions Act and that will satisfy the concern rais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just the style of drafting.  In fact, we have several bills that have come into Parliament, like for example the Valuers Bill has actually specified who should be in the Board.  The thinking now to be consistent is why leave it to the regulation?  Let Parliament decide who is supposed to be in the Board.  This is just to be consistent on how we bring that kind of issue to Parliament.  The Valuers Bill really specifies the people who are going to be in the board.  But with this one, it is not specified but we are leaving it to the discretion of the Minister of Finance under the regulation he is going to come up with.  That is the concern here, Mr Chairm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if we look at 7(a), it provides for three kinds of situation.  One is the appointment of the board, which is the situation raised here, the other one is appointment of a fund manager and the other one is any other appropriate fund management arrangement.  There are three situations there.  It was considered at the time of drafting that the Ministry has to decide what it wants to do, and that is why at this stage the discretion is still with the Ministry to decide on what it wants to do.  Of course, if Parliament wants to amend it later it can be done, but it is important to note that there are three mechanisms available under Clause 7(a).  One is the appointment of the board or a fund manager or an appropriate fund management arrangement.  Which one of those three the Ministry will use will be decided by the Ministry itself.  Thank you, Mr Chairm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oalaoi</w:t>
      </w:r>
      <w:r>
        <w:rPr>
          <w:rFonts w:cs="Palatino Linotype" w:ascii="Palatino Linotype" w:hAnsi="Palatino Linotype"/>
        </w:rPr>
        <w:t xml:space="preserve">:  Mr Chairman, Clause 7(a) on the use of the word ‘or’.  Does this mean the Minister can only take one option?  He can either deal with the board but he cannot do three of those things at the same time.  Just for clarifica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it will be a complex arrangement to have a board, a fund manager and another arrangement.  We will see how the regulation will be developed but we will try to avoid a situation where you have everyone trying to fight over power.  It is always best to have one.  The use of the word ‘or’ is so that one is picked or the other.  But if the Ministry is thinking of a hybrid, then in my view it will be quite complex.  The drafting there means you pick either a board or a fund manager or you decide on other arrangement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7 –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wish to report to the House so that the National Transport Fund Bill 2009 has passed through the Committee of the Whole House without amendment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Thir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National Transport Fund Bill 2009’</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ofu</w:t>
      </w:r>
      <w:r>
        <w:rPr>
          <w:rFonts w:cs="Palatino Linotype" w:ascii="Palatino Linotype" w:hAnsi="Palatino Linotype"/>
        </w:rPr>
        <w:t>:  Mr Speaker, I move that the National Transport Fund Bill 2009 be now read a third time and do pas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The Bill is carried</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Special Adjournment Mo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Mr Speaker, I move that at its adjournment today Thursday 19</w:t>
      </w:r>
      <w:r>
        <w:rPr>
          <w:rFonts w:cs="Palatino Linotype" w:ascii="Palatino Linotype" w:hAnsi="Palatino Linotype"/>
          <w:vertAlign w:val="superscript"/>
        </w:rPr>
        <w:t>th</w:t>
      </w:r>
      <w:r>
        <w:rPr>
          <w:rFonts w:cs="Palatino Linotype" w:ascii="Palatino Linotype" w:hAnsi="Palatino Linotype"/>
        </w:rPr>
        <w:t xml:space="preserve"> March 2009, Parliament stands adjourned until 10.30am Friday 20</w:t>
      </w:r>
      <w:r>
        <w:rPr>
          <w:rFonts w:cs="Palatino Linotype" w:ascii="Palatino Linotype" w:hAnsi="Palatino Linotype"/>
          <w:vertAlign w:val="superscript"/>
        </w:rPr>
        <w:t>th</w:t>
      </w:r>
      <w:r>
        <w:rPr>
          <w:rFonts w:cs="Palatino Linotype" w:ascii="Palatino Linotype" w:hAnsi="Palatino Linotype"/>
        </w:rPr>
        <w:t xml:space="preserve"> March 2009.  </w:t>
      </w:r>
    </w:p>
    <w:p>
      <w:pPr>
        <w:pStyle w:val="Normal"/>
        <w:jc w:val="both"/>
        <w:rPr>
          <w:rFonts w:ascii="Palatino Linotype" w:hAnsi="Palatino Linotype" w:cs="Palatino Linotype"/>
        </w:rPr>
      </w:pPr>
      <w:r>
        <w:rPr>
          <w:rFonts w:cs="Palatino Linotype" w:ascii="Palatino Linotype" w:hAnsi="Palatino Linotype"/>
        </w:rPr>
        <w:tab/>
        <w:t xml:space="preserve">Mr Speaker, the purpose of the motion is to give the Parliamentary House Committee time tomorrow morning to deliberate on matters pertaining to the Parliament precincts as well as to consider the draft revised Standing Orders.  Mr Speaker, in relation to the need for the House Committee to meet, the House Committee needs to meet with the Commissioner of Lands to sort out issues that are holding up the progress for erection of parliament security fencing, an issue we have just dealt and also issues such as encroachment, which the Commissioner of Lands and the House Committee must resolve in order for work on fencing to proceed.  </w:t>
      </w:r>
    </w:p>
    <w:p>
      <w:pPr>
        <w:pStyle w:val="Normal"/>
        <w:ind w:firstLine="720"/>
        <w:jc w:val="both"/>
        <w:rPr>
          <w:rFonts w:ascii="Palatino Linotype" w:hAnsi="Palatino Linotype" w:cs="Palatino Linotype"/>
        </w:rPr>
      </w:pPr>
      <w:r>
        <w:rPr>
          <w:rFonts w:cs="Palatino Linotype" w:ascii="Palatino Linotype" w:hAnsi="Palatino Linotype"/>
        </w:rPr>
        <w:t xml:space="preserve">I am aware, Mr Speaker, that my good and hardworking Minister for Finance has already advised the Parliament Office to make submissions to his Ministry for funding of the security fence of the National Parliament precincts on Monday this week, and I am also keenly aware that Parliament Office has very quickly made its submission on Tuesday this week to the Accountant General to request $2.5m to be made available for this fence so that people do not come inside and bash us up unnecessarily.  That is one of the reasons why I am moving this special adjournment motion.  Also the House Committee needs to meet to resolve that the draft Parliamentary Standing Orders be distributed to Members of Parliament for their perusal and comment.  The House Committee needs to meet and resolve the draft we have at this time before it is given to us for our perusal and comments.  </w:t>
      </w:r>
    </w:p>
    <w:p>
      <w:pPr>
        <w:pStyle w:val="Normal"/>
        <w:ind w:firstLine="720"/>
        <w:jc w:val="both"/>
        <w:rPr/>
      </w:pPr>
      <w:r>
        <w:rPr>
          <w:rFonts w:cs="Palatino Linotype" w:ascii="Palatino Linotype" w:hAnsi="Palatino Linotype"/>
        </w:rPr>
        <w:t>Mr Speaker, those are reasons why I wanted us to start at 10.30am tomorrow instead of 9.30am as usua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motion is open for deba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ogavare</w:t>
      </w:r>
      <w:r>
        <w:rPr>
          <w:rFonts w:cs="Palatino Linotype" w:ascii="Palatino Linotype" w:hAnsi="Palatino Linotype"/>
        </w:rPr>
        <w:t>:  Mr Speaker, this side of the House has no problem agreeing to the motion moved by the Prime Minister on the reasons tender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The motion agreed to</w:t>
      </w:r>
    </w:p>
    <w:p>
      <w:pPr>
        <w:pStyle w:val="Normal"/>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Since there is an earlier motion for the Speaker to adjourn Parliament when the business ends, I now adjourn Parliament under Standing Order 10(5) until 10.30 am tomorrow morning. </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jc w:val="center"/>
        <w:rPr>
          <w:rFonts w:ascii="Palatino Linotype" w:hAnsi="Palatino Linotype" w:cs="Palatino Linotype"/>
          <w:i/>
          <w:i/>
        </w:rPr>
      </w:pPr>
      <w:r>
        <w:rPr>
          <w:rFonts w:cs="Palatino Linotype" w:ascii="Palatino Linotype" w:hAnsi="Palatino Linotype"/>
          <w:i/>
        </w:rPr>
        <w:t>The House adjourned at 4.5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08:00Z</dcterms:created>
  <dc:creator>arol.kimi</dc:creator>
  <dc:description/>
  <cp:keywords/>
  <dc:language>en-US</dc:language>
  <cp:lastModifiedBy>clera.pita</cp:lastModifiedBy>
  <dcterms:modified xsi:type="dcterms:W3CDTF">2009-04-01T10:08:00Z</dcterms:modified>
  <cp:revision>2</cp:revision>
  <dc:subject/>
  <dc:title>WEDNESDAY 11TH MARCH 2009</dc:title>
</cp:coreProperties>
</file>