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u w:val="single"/>
        </w:rPr>
        <w:t>THURSDAY 18</w:t>
      </w:r>
      <w:r>
        <w:rPr>
          <w:rFonts w:cs="Palatino Linotype" w:ascii="Palatino Linotype" w:hAnsi="Palatino Linotype"/>
          <w:b/>
          <w:u w:val="single"/>
          <w:vertAlign w:val="superscript"/>
        </w:rPr>
        <w:t>TH</w:t>
      </w:r>
      <w:r>
        <w:rPr>
          <w:rFonts w:cs="Palatino Linotype" w:ascii="Palatino Linotype" w:hAnsi="Palatino Linotype"/>
          <w:b/>
          <w:u w:val="single"/>
        </w:rPr>
        <w:t xml:space="preserve"> DECEMBER 2008</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The Speaker, Sir Peter Kenilorea took the Chair 10.15 a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ayers.</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t>ATTENDANCE</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ind w:left="720" w:right="720" w:hanging="0"/>
        <w:jc w:val="both"/>
        <w:rPr>
          <w:rFonts w:ascii="Palatino Linotype" w:hAnsi="Palatino Linotype" w:cs="Palatino Linotype"/>
        </w:rPr>
      </w:pPr>
      <w:r>
        <w:rPr>
          <w:rFonts w:cs="Palatino Linotype" w:ascii="Palatino Linotype" w:hAnsi="Palatino Linotype"/>
        </w:rPr>
        <w:t>At prayers all were present with the exception of the Ministers for Planning &amp; Aid Coordination, Culture &amp; Tourism, Foreign Affairs, Environment &amp; Conservation, Police &amp; National Security, Forestry, Public Service and the Members for South Choiseul, Central Makira, North West Choiseul, West Are Are, South Vella La Vella, Lau/Mbaelelea, South New Georgia/Rendov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PRESENTATION OF PAPERS AND OF REPORT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w:t>
      </w:r>
      <w:r>
        <w:rPr>
          <w:rFonts w:cs="Palatino Linotype" w:ascii="Palatino Linotype" w:hAnsi="Palatino Linotype"/>
        </w:rPr>
        <w:t>Report of the Bills and Legislation Committee on ‘The College of Higher Education (Amendment) Bill 2008” (National Parliament Paper No. 49 of 200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QUESTIONS AND ANSWER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Secondary School Computer Projec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31.</w:t>
      </w:r>
      <w:r>
        <w:rPr>
          <w:rFonts w:cs="Palatino Linotype" w:ascii="Palatino Linotype" w:hAnsi="Palatino Linotype"/>
        </w:rPr>
        <w:t xml:space="preserve">  </w:t>
      </w:r>
      <w:r>
        <w:rPr>
          <w:rFonts w:cs="Palatino Linotype" w:ascii="Palatino Linotype" w:hAnsi="Palatino Linotype"/>
          <w:b/>
        </w:rPr>
        <w:t>Hon SOGAVARE</w:t>
      </w:r>
      <w:r>
        <w:rPr>
          <w:rFonts w:cs="Palatino Linotype" w:ascii="Palatino Linotype" w:hAnsi="Palatino Linotype"/>
        </w:rPr>
        <w:t xml:space="preserve"> to the  Minister for Education &amp; Human Resources Development:  Following the Minister’s assurance that the Ministry will check the explanation provided by the supplier that the delay in the supply of computers under the 2007 Secondary School Computer project was due to the identified schools not having computer labs, can the Minister further inform Parliament as follows:</w:t>
      </w:r>
    </w:p>
    <w:p>
      <w:pPr>
        <w:pStyle w:val="Normal"/>
        <w:ind w:left="720" w:hanging="720"/>
        <w:jc w:val="both"/>
        <w:rPr>
          <w:rFonts w:ascii="Palatino Linotype" w:hAnsi="Palatino Linotype" w:cs="Palatino Linotype"/>
        </w:rPr>
      </w:pPr>
      <w:r>
        <w:rPr>
          <w:rFonts w:cs="Palatino Linotype" w:ascii="Palatino Linotype" w:hAnsi="Palatino Linotype"/>
        </w:rPr>
        <w:t>(a)</w:t>
        <w:tab/>
        <w:t>Has the truth of this information been verified?</w:t>
      </w:r>
    </w:p>
    <w:p>
      <w:pPr>
        <w:pStyle w:val="Normal"/>
        <w:ind w:left="720" w:hanging="720"/>
        <w:jc w:val="both"/>
        <w:rPr>
          <w:rFonts w:ascii="Palatino Linotype" w:hAnsi="Palatino Linotype" w:cs="Palatino Linotype"/>
        </w:rPr>
      </w:pPr>
      <w:r>
        <w:rPr>
          <w:rFonts w:cs="Palatino Linotype" w:ascii="Palatino Linotype" w:hAnsi="Palatino Linotype"/>
        </w:rPr>
        <w:t>(b)</w:t>
        <w:tab/>
        <w:t>How was this information verified?</w:t>
      </w:r>
    </w:p>
    <w:p>
      <w:pPr>
        <w:pStyle w:val="Normal"/>
        <w:ind w:left="720" w:hanging="720"/>
        <w:jc w:val="both"/>
        <w:rPr/>
      </w:pPr>
      <w:r>
        <w:rPr>
          <w:rFonts w:cs="Palatino Linotype" w:ascii="Palatino Linotype" w:hAnsi="Palatino Linotype"/>
        </w:rPr>
        <w:t>(c)</w:t>
        <w:tab/>
        <w:t>If the reasons were indeed as explained, would the government assist the schools under the project to establish computer labs? and</w:t>
      </w:r>
    </w:p>
    <w:p>
      <w:pPr>
        <w:pStyle w:val="Normal"/>
        <w:numPr>
          <w:ilvl w:val="0"/>
          <w:numId w:val="2"/>
        </w:numPr>
        <w:tabs>
          <w:tab w:val="left" w:pos="720" w:leader="none"/>
        </w:tabs>
        <w:ind w:left="720" w:hanging="720"/>
        <w:jc w:val="both"/>
        <w:rPr/>
      </w:pPr>
      <w:r>
        <w:rPr>
          <w:rFonts w:cs="Palatino Linotype" w:ascii="Palatino Linotype" w:hAnsi="Palatino Linotype"/>
        </w:rPr>
        <w:t>What process of accountability and reporting as the Ministry established with the supplier to ensure that the funds intended for the computer project is still intac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Mr Speaker, I would like to thank the Honorable Leader of Opposition for his question.  Sir, information for Honiara Schools has been verified.  Honiara Schools have computer laboratories but these need improvement to make them suitable for computers.</w:t>
      </w:r>
    </w:p>
    <w:p>
      <w:pPr>
        <w:pStyle w:val="Normal"/>
        <w:ind w:firstLine="720"/>
        <w:jc w:val="both"/>
        <w:rPr/>
      </w:pPr>
      <w:r>
        <w:rPr>
          <w:rFonts w:cs="Palatino Linotype" w:ascii="Palatino Linotype" w:hAnsi="Palatino Linotype"/>
        </w:rPr>
        <w:t>The Ministry has appointed a two person team consisting of the Ministry’s IT Manager and Principal Education officer of Secondary Education Division paid visits to the schools.  Due to their workload the team has not been able to make any visits to rural provincial based schools.</w:t>
      </w:r>
    </w:p>
    <w:p>
      <w:pPr>
        <w:pStyle w:val="Normal"/>
        <w:ind w:firstLine="720"/>
        <w:jc w:val="both"/>
        <w:rPr/>
      </w:pPr>
      <w:r>
        <w:rPr>
          <w:rFonts w:cs="Palatino Linotype" w:ascii="Palatino Linotype" w:hAnsi="Palatino Linotype"/>
        </w:rPr>
        <w:t>In general, it is safe to say that for most rural schools there are no computer laboratories.  This highlights the fact that this project did not initiate with the Ministry of Education.  The Ministry was not even consulted.  Had the Ministry of Education been consulted these problems would have been identified and addressed in the project proposal stage.</w:t>
      </w:r>
    </w:p>
    <w:p>
      <w:pPr>
        <w:pStyle w:val="Normal"/>
        <w:ind w:firstLine="720"/>
        <w:jc w:val="both"/>
        <w:rPr/>
      </w:pPr>
      <w:r>
        <w:rPr>
          <w:rFonts w:cs="Palatino Linotype" w:ascii="Palatino Linotype" w:hAnsi="Palatino Linotype"/>
        </w:rPr>
        <w:t>The establishment of computer laboratories is part of the medium term plan to give schools its specialized classrooms.  The Ministry is finalizing costing for this in preparation for discussions with donor partners.</w:t>
      </w:r>
    </w:p>
    <w:p>
      <w:pPr>
        <w:pStyle w:val="Normal"/>
        <w:ind w:firstLine="720"/>
        <w:jc w:val="both"/>
        <w:rPr/>
      </w:pPr>
      <w:r>
        <w:rPr>
          <w:rFonts w:cs="Palatino Linotype" w:ascii="Palatino Linotype" w:hAnsi="Palatino Linotype"/>
        </w:rPr>
        <w:t>I am informed that the total project funds were transferred directly into the supplier’s bank account from the Central Bank on the direction of the Permanent Secretary of Finance.  Therefore, the Ministry has no documentation at the beginning of the project in 2007.</w:t>
      </w:r>
    </w:p>
    <w:p>
      <w:pPr>
        <w:pStyle w:val="Normal"/>
        <w:ind w:firstLine="720"/>
        <w:jc w:val="both"/>
        <w:rPr>
          <w:rFonts w:ascii="Palatino Linotype" w:hAnsi="Palatino Linotype" w:cs="Palatino Linotype"/>
        </w:rPr>
      </w:pPr>
      <w:r>
        <w:rPr>
          <w:rFonts w:cs="Palatino Linotype" w:ascii="Palatino Linotype" w:hAnsi="Palatino Linotype"/>
        </w:rPr>
        <w:t>The Ministry has directed the supplier to complete the project by the end of December 2008 and to liaise with the Ministry of Education verification team, the two person team in the process.  Further directions have been issued to the supplier to make delivery of all equipment and accessories under the project to a storage location designated by the Ministry of Education by 31</w:t>
      </w:r>
      <w:r>
        <w:rPr>
          <w:rFonts w:cs="Palatino Linotype" w:ascii="Palatino Linotype" w:hAnsi="Palatino Linotype"/>
          <w:vertAlign w:val="superscript"/>
        </w:rPr>
        <w:t>st</w:t>
      </w:r>
      <w:r>
        <w:rPr>
          <w:rFonts w:cs="Palatino Linotype" w:ascii="Palatino Linotype" w:hAnsi="Palatino Linotype"/>
        </w:rPr>
        <w:t xml:space="preserve"> December 2008, failing which the Ministry of Education will explore what other options it has on this matter.</w:t>
      </w:r>
    </w:p>
    <w:p>
      <w:pPr>
        <w:pStyle w:val="Normal"/>
        <w:ind w:firstLine="720"/>
        <w:jc w:val="both"/>
        <w:rPr/>
      </w:pPr>
      <w:r>
        <w:rPr>
          <w:rFonts w:cs="Palatino Linotype" w:ascii="Palatino Linotype" w:hAnsi="Palatino Linotype"/>
        </w:rPr>
        <w:t>Sir, the supplier has requested extension of the deadline beyond 31</w:t>
      </w:r>
      <w:r>
        <w:rPr>
          <w:rFonts w:cs="Palatino Linotype" w:ascii="Palatino Linotype" w:hAnsi="Palatino Linotype"/>
          <w:vertAlign w:val="superscript"/>
        </w:rPr>
        <w:t>st</w:t>
      </w:r>
      <w:r>
        <w:rPr>
          <w:rFonts w:cs="Palatino Linotype" w:ascii="Palatino Linotype" w:hAnsi="Palatino Linotype"/>
        </w:rPr>
        <w:t xml:space="preserve"> December 2008 and the Ministry has declined this request on the basis that the supplier has had well over a year to complete the project.  These directions have made it clear.</w:t>
      </w:r>
    </w:p>
    <w:p>
      <w:pPr>
        <w:pStyle w:val="Normal"/>
        <w:ind w:firstLine="720"/>
        <w:jc w:val="both"/>
        <w:rPr>
          <w:rFonts w:ascii="Palatino Linotype" w:hAnsi="Palatino Linotype" w:cs="Palatino Linotype"/>
        </w:rPr>
      </w:pPr>
      <w:r>
        <w:rPr>
          <w:rFonts w:cs="Palatino Linotype" w:ascii="Palatino Linotype" w:hAnsi="Palatino Linotype"/>
        </w:rPr>
        <w:t>The question of appropriate storage for the equipments and accessories is a matter for the Ministry and not the supplier.  The supplier ought to supply to a storage location designated by the Ministry.  That storage is not used as an excuse for the lack of supply.</w:t>
      </w:r>
    </w:p>
    <w:p>
      <w:pPr>
        <w:pStyle w:val="Normal"/>
        <w:ind w:firstLine="720"/>
        <w:jc w:val="both"/>
        <w:rPr/>
      </w:pPr>
      <w:r>
        <w:rPr>
          <w:rFonts w:cs="Palatino Linotype" w:ascii="Palatino Linotype" w:hAnsi="Palatino Linotype"/>
        </w:rPr>
        <w:t>Sir, in conclusion this project is an example of bad governance and has all the hallmarks of irresponsibility written all over it.  And I as Minister regret to say that it was allowed to go through and be funded.  But we will do our utmost to ensure that the requirements are me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Supplementary question, Mr Speaker.  Thank you very much Minister for updating us of the progress of this report.  From what the Minister has said, the Ministry had issued some directives to the supplier, the supplier requested extension but the Solomon Islands Government rejected that request.  </w:t>
      </w:r>
    </w:p>
    <w:p>
      <w:pPr>
        <w:pStyle w:val="Normal"/>
        <w:ind w:firstLine="720"/>
        <w:jc w:val="both"/>
        <w:rPr/>
      </w:pPr>
      <w:r>
        <w:rPr>
          <w:rFonts w:cs="Palatino Linotype" w:ascii="Palatino Linotype" w:hAnsi="Palatino Linotype"/>
        </w:rPr>
        <w:t>Can the Minister confirm that the Ministry has rejected that request, and so where are we now after the Ministry has taken that action,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Mr Speaker, yes, the Ministry has rejected the request for extension.  There have been no further supplies of the equipment needs since that but the deadline is still ahead of us in terms of 31</w:t>
      </w:r>
      <w:r>
        <w:rPr>
          <w:rFonts w:cs="Palatino Linotype" w:ascii="Palatino Linotype" w:hAnsi="Palatino Linotype"/>
          <w:vertAlign w:val="superscript"/>
        </w:rPr>
        <w:t>st</w:t>
      </w:r>
      <w:r>
        <w:rPr>
          <w:rFonts w:cs="Palatino Linotype" w:ascii="Palatino Linotype" w:hAnsi="Palatino Linotype"/>
        </w:rPr>
        <w:t xml:space="preserve"> of December failing which the Ministry is in consultation with the Office of the Attorney General looking at other options either under contract law or other laws that are open to the government to pursue this matter further.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Mr Speaker, supplementary question.  I would like to know from the Honorable Minister.  We are talking about the supply of computers here.  This issue became a national issue in recent months where the Honorable Minister for Environment was implicated as it happened during the time of the former Minister of Education who is the Prime Minister now.  </w:t>
      </w:r>
    </w:p>
    <w:p>
      <w:pPr>
        <w:pStyle w:val="Normal"/>
        <w:ind w:firstLine="720"/>
        <w:jc w:val="both"/>
        <w:rPr>
          <w:rFonts w:ascii="Palatino Linotype" w:hAnsi="Palatino Linotype" w:cs="Palatino Linotype"/>
        </w:rPr>
      </w:pPr>
      <w:r>
        <w:rPr>
          <w:rFonts w:cs="Palatino Linotype" w:ascii="Palatino Linotype" w:hAnsi="Palatino Linotype"/>
        </w:rPr>
        <w:t xml:space="preserve">How is the government dealing with this issue right now?  Are you investigating it?  If there is any investigation conducted then I would like Parliament to be informed about it because it involves $3.9million.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and I would like to thank the Honorable Member for West Makira for supplementary question.  Yes, the matter was referred to the Auditor General’s Office for investigation and as investigation was done by the Auditor General’s office.  </w:t>
      </w:r>
    </w:p>
    <w:p>
      <w:pPr>
        <w:pStyle w:val="Normal"/>
        <w:ind w:firstLine="720"/>
        <w:jc w:val="both"/>
        <w:rPr/>
      </w:pPr>
      <w:r>
        <w:rPr>
          <w:rFonts w:cs="Palatino Linotype" w:ascii="Palatino Linotype" w:hAnsi="Palatino Linotype"/>
        </w:rPr>
        <w:t>Questions requiring clarification from Police whether there are sufficient grounds for Police to act on this matter have been referred to the Police and so it is a matter for the Police looking into whether there are criminal actions involved in the whole deal.  But that is as far in terms of process which has happened to this particular contract.  To correct the amount mentioned by the Honorable Member it is $4.9million and not $3.9million.  Thank you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supplementary question.  The Minister is new to that Ministry and he made statement to the effect that the project was not initiated by the Ministry of Education and you are trying to tell that to the former Prime Minister of the last government.  My understanding is that this project was actually initiated by the Ministry of Education.  We have the former Minister of Education here and so could I, Mr Speaker, with your indulgence get the Prime Minister to confirm this project.  </w:t>
      </w:r>
    </w:p>
    <w:p>
      <w:pPr>
        <w:pStyle w:val="Normal"/>
        <w:ind w:firstLine="720"/>
        <w:jc w:val="both"/>
        <w:rPr/>
      </w:pPr>
      <w:r>
        <w:rPr>
          <w:rFonts w:cs="Palatino Linotype" w:ascii="Palatino Linotype" w:hAnsi="Palatino Linotype"/>
        </w:rPr>
        <w:t>I am asking this question because $4.9million of government money is spent on it and so the government must take ownership of the project.  I just want to get confirmation from the Prime Minister as former Minister of Education that this project was actually initiated by the Ministry of Education.</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Mr Speaker, thank you for the supplementary question.  Initiation of any project is usually documented in a proposal format.  There is no such proposal format from the Ministry of Education and so whilst it is clear that we want all of our schools to have computers and accessories, we want to follow through processes to ensure that we covered all the important, pertinent questions that ought to be answered in a proposal format.  We do not have that and so therein lies some of the difficulties in this particular project.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going back to whether the fund is still intact.  I understand that $525,000 of the project fund has actually been expended.  May be the Minister has already said it, Mr Speaker, but can you reconfirm again that the balance of that fund should amount to about $4.4million.  Is the Ministry sure about that?  </w:t>
      </w:r>
    </w:p>
    <w:p>
      <w:pPr>
        <w:pStyle w:val="Normal"/>
        <w:ind w:firstLine="720"/>
        <w:jc w:val="both"/>
        <w:rPr/>
      </w:pPr>
      <w:r>
        <w:rPr>
          <w:rFonts w:cs="Palatino Linotype" w:ascii="Palatino Linotype" w:hAnsi="Palatino Linotype"/>
        </w:rPr>
        <w:t xml:space="preserve">I know that this is arms length thing and it is paid to a supplier to implement this project but nonetheless it is still government fund until that project is completely implemented.  </w:t>
      </w:r>
    </w:p>
    <w:p>
      <w:pPr>
        <w:pStyle w:val="Normal"/>
        <w:ind w:firstLine="720"/>
        <w:jc w:val="both"/>
        <w:rPr>
          <w:rFonts w:ascii="Palatino Linotype" w:hAnsi="Palatino Linotype" w:cs="Palatino Linotype"/>
        </w:rPr>
      </w:pPr>
      <w:r>
        <w:rPr>
          <w:rFonts w:cs="Palatino Linotype" w:ascii="Palatino Linotype" w:hAnsi="Palatino Linotype"/>
        </w:rPr>
        <w:t>I want the Minister to reconfirm that the government is sure.  Can he inform this house that the money is still there and not used for other purpose by the suppli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xml:space="preserve">:  Mr Speaker, I suppose the short and the long of it is that, as I said earlier, the money was transferred directly from Central Bank into the supplier’s bank account and so the Ministry had very little to do with it.  Therefore, it would be difficult for ordinarily for the Ministry to prescribe to the supplier at an arms length how that money ought not to be used.  And so if they used the money to buy other things to supply their other requirements then there is very little we can do about it.  </w:t>
      </w:r>
    </w:p>
    <w:p>
      <w:pPr>
        <w:pStyle w:val="Normal"/>
        <w:ind w:firstLine="720"/>
        <w:jc w:val="both"/>
        <w:rPr/>
      </w:pPr>
      <w:r>
        <w:rPr>
          <w:rFonts w:cs="Palatino Linotype" w:ascii="Palatino Linotype" w:hAnsi="Palatino Linotype"/>
        </w:rPr>
        <w:t xml:space="preserve">But I suppose the basics of the contract require that they are able to supply by the deadline and have the capacity, the financial capacity to be able to do that, failing which is what I have said, the government and the Ministry will look at legal options open to it to either recoup the money or what are the options open if they do not have money to supply the computers.  </w:t>
      </w:r>
    </w:p>
    <w:p>
      <w:pPr>
        <w:pStyle w:val="Normal"/>
        <w:ind w:firstLine="720"/>
        <w:jc w:val="both"/>
        <w:rPr/>
      </w:pPr>
      <w:r>
        <w:rPr>
          <w:rFonts w:cs="Palatino Linotype" w:ascii="Palatino Linotype" w:hAnsi="Palatino Linotype"/>
        </w:rPr>
        <w:t xml:space="preserve">At this stage the Ministry is assuming that they have the funds and are able to supply, now that we have told them very clearly that they do not worry about storage because they have been using storage as an excuse as well.  We told them that we have designated a storage location and tell them to supply into that storage and it is up to us to distribute to the schools and not for them to go and distribute.  Because they claim that going down to schools to distribute the computers is what is causing the delay.  But that is not a matter for them; it is the matter for the Ministry.  Now that we have cleared those issues they have no excuse now for the lack of delivery and we are urging them to deliver by the end of this year.  Failing that then we would have to look into the other options.  </w:t>
      </w:r>
    </w:p>
    <w:p>
      <w:pPr>
        <w:pStyle w:val="Normal"/>
        <w:ind w:firstLine="720"/>
        <w:jc w:val="both"/>
        <w:rPr/>
      </w:pPr>
      <w:r>
        <w:rPr>
          <w:rFonts w:cs="Palatino Linotype" w:ascii="Palatino Linotype" w:hAnsi="Palatino Linotype"/>
        </w:rPr>
        <w:t>So the long and short of it is that there is no guarantee, we have no assurance that that money is kept there - the $4.4million is there, but we are acting in good faith and hoping that they will be able to deliver.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I thank the Minister for Education for his clarification so far.  In his response he mentioned that part of the delay was because of the lack of adequate facilities in the schools, such as computer labs and went further on to say that they are now looking at this issue so that the schools are appropriately equipped to take on those equipments.  </w:t>
      </w:r>
    </w:p>
    <w:p>
      <w:pPr>
        <w:pStyle w:val="Normal"/>
        <w:ind w:firstLine="720"/>
        <w:jc w:val="both"/>
        <w:rPr/>
      </w:pPr>
      <w:r>
        <w:rPr>
          <w:rFonts w:cs="Palatino Linotype" w:ascii="Palatino Linotype" w:hAnsi="Palatino Linotype"/>
        </w:rPr>
        <w:t>Can the Minister confirm that the expenditure so far from that $4.9million of about $500,000 where one or two schools might have been supplied is it because they have computer lab facilities?  And if so, can the Minister inform the house which schools will be equipped with computer labs based on the list that was presented to Parliament in the last meeting.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xml:space="preserve">:  Mr Speaker, schools which have already received computers have computer labs or the rudimentary requirements of computer labs.  They are not fully equipped laboratories with air-conditioning and so forth.  I think air condition is one big requirement for computers not to rust very quickly.  Those schools did receive computers.  On that basis more could have been supplied but more was not supplied.  </w:t>
      </w:r>
    </w:p>
    <w:p>
      <w:pPr>
        <w:pStyle w:val="Normal"/>
        <w:ind w:firstLine="720"/>
        <w:jc w:val="both"/>
        <w:rPr/>
      </w:pPr>
      <w:r>
        <w:rPr>
          <w:rFonts w:cs="Palatino Linotype" w:ascii="Palatino Linotype" w:hAnsi="Palatino Linotype"/>
        </w:rPr>
        <w:t xml:space="preserve">In terms of schools that will have labs so that they could receive computers, at this stage the Ministry has not made determination that that is the way it will go based on the list of schools that was produced.  The Ministry is working on an overall basic education platform saying that it wants to cost out the facility requirements for all of our schools from ECE right up to senior secondary and what are their requirements in terms of specialized classrooms like science laboratories, admin offices, libraries, home economic labs and computer labs.  </w:t>
      </w:r>
    </w:p>
    <w:p>
      <w:pPr>
        <w:pStyle w:val="Normal"/>
        <w:ind w:firstLine="720"/>
        <w:jc w:val="both"/>
        <w:rPr/>
      </w:pPr>
      <w:r>
        <w:rPr>
          <w:rFonts w:cs="Palatino Linotype" w:ascii="Palatino Linotype" w:hAnsi="Palatino Linotype"/>
        </w:rPr>
        <w:t xml:space="preserve">This is a mid term objective that will not be achieved in the next year.  We are hoping that we will catch up on the backlog over a period of three years in terms of facility requirements so that we achieve 100% transition on this free basic education and the question of spaces so that the question of politics can be addressed.  </w:t>
      </w:r>
    </w:p>
    <w:p>
      <w:pPr>
        <w:pStyle w:val="Normal"/>
        <w:ind w:firstLine="720"/>
        <w:jc w:val="both"/>
        <w:rPr/>
      </w:pPr>
      <w:r>
        <w:rPr>
          <w:rFonts w:cs="Palatino Linotype" w:ascii="Palatino Linotype" w:hAnsi="Palatino Linotype"/>
        </w:rPr>
        <w:t>I am going off on a tangent but that is to put your question in retrospec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a supplementary question.  In the process of verification I wonder whether those two officers also establish whether all the accessories listed as already given to the schools were actually received by the schools.  I want to know whether those two officers also verified the accuracy of that information, Mr Speaker.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Mr Speaker, by and large there was compliance with the requirements that were in the list and what were supplied on the ground.  There were a few anomalies but minor ones and those have been rectified.  The anomalies have been rectified in what were the requirements of those schools.  Thank you.</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ink the main gist of this question has been answered.  I just want to comment on the last answer.  We have actually received letters, with your indulgence, Mr Speaker, from the schools that they said received the computers, in fact, they are not minor anomalies; some of them did not receive everything at all.  </w:t>
      </w:r>
    </w:p>
    <w:p>
      <w:pPr>
        <w:pStyle w:val="Normal"/>
        <w:ind w:firstLine="720"/>
        <w:jc w:val="both"/>
        <w:rPr/>
      </w:pPr>
      <w:r>
        <w:rPr>
          <w:rFonts w:cs="Palatino Linotype" w:ascii="Palatino Linotype" w:hAnsi="Palatino Linotype"/>
        </w:rPr>
        <w:t>I just want to place that on record for the Ministry to continue to see to these things, and I accept that the deadline was set for 31</w:t>
      </w:r>
      <w:r>
        <w:rPr>
          <w:rFonts w:cs="Palatino Linotype" w:ascii="Palatino Linotype" w:hAnsi="Palatino Linotype"/>
          <w:vertAlign w:val="superscript"/>
        </w:rPr>
        <w:t>st</w:t>
      </w:r>
      <w:r>
        <w:rPr>
          <w:rFonts w:cs="Palatino Linotype" w:ascii="Palatino Linotype" w:hAnsi="Palatino Linotype"/>
        </w:rPr>
        <w:t xml:space="preserve"> of December and so it will be an issue then that when the deadline comes we will again pursue this issue again in March when we meet again.  Thank you very much and I thank the Minister for answering this questio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Education:  SICHE into national university</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32.  </w:t>
      </w:r>
      <w:r>
        <w:rPr>
          <w:rFonts w:cs="Palatino Linotype" w:ascii="Palatino Linotype" w:hAnsi="Palatino Linotype"/>
          <w:b/>
        </w:rPr>
        <w:t>Hon SOGAVARE</w:t>
      </w:r>
      <w:r>
        <w:rPr>
          <w:rFonts w:cs="Palatino Linotype" w:ascii="Palatino Linotype" w:hAnsi="Palatino Linotype"/>
        </w:rPr>
        <w:t xml:space="preserve"> to the Minister for Education &amp; Human Resources Development:  Can the Minister inform Parliament of further progress made in achieving the CNURA Government’s plan to design work on turning the Solomon Islands College of Higher Education into a national university?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WALE</w:t>
      </w:r>
      <w:r>
        <w:rPr>
          <w:rFonts w:cs="Palatino Linotype" w:ascii="Palatino Linotype" w:hAnsi="Palatino Linotype"/>
        </w:rPr>
        <w:t>:  Mr Speaker, again I thank the Honorable Leader of Opposition for question.  With your indulgence I would like to say in reference to the comment on the last statement that I will welcome your pursuit on that matter.</w:t>
      </w:r>
    </w:p>
    <w:p>
      <w:pPr>
        <w:pStyle w:val="Normal"/>
        <w:ind w:firstLine="720"/>
        <w:jc w:val="both"/>
        <w:rPr>
          <w:rFonts w:ascii="Palatino Linotype" w:hAnsi="Palatino Linotype" w:cs="Palatino Linotype"/>
        </w:rPr>
      </w:pPr>
      <w:r>
        <w:rPr>
          <w:rFonts w:cs="Palatino Linotype" w:ascii="Palatino Linotype" w:hAnsi="Palatino Linotype"/>
        </w:rPr>
        <w:t xml:space="preserve">Sir, the mid term objective in the next three years by the government is to ensure that SICHE becomes the best technical college in the region.  We all know that SICHE’s predecessors, the Honiara Technical Institute, the Solomon Islands Teachers College, the Marine School and Nursing School were all of very high quality in the region.  </w:t>
        <w:tab/>
        <w:t xml:space="preserve">There is no reason why SICHE cannot again be the best technical college in the region.  </w:t>
      </w:r>
    </w:p>
    <w:p>
      <w:pPr>
        <w:pStyle w:val="Normal"/>
        <w:ind w:firstLine="720"/>
        <w:jc w:val="both"/>
        <w:rPr>
          <w:rFonts w:ascii="Palatino Linotype" w:hAnsi="Palatino Linotype" w:cs="Palatino Linotype"/>
        </w:rPr>
      </w:pPr>
      <w:r>
        <w:rPr>
          <w:rFonts w:cs="Palatino Linotype" w:ascii="Palatino Linotype" w:hAnsi="Palatino Linotype"/>
        </w:rPr>
        <w:t xml:space="preserve">I attended the SICHE Council last week where I was able to inform them of the government’s directions regarding SICHE.  SICHE has suffered from neglect, neglect not only of resources but also of direction.  It was clear from the Council that the government has not given clear directions to the Council over the past several years and SICHE was starved of resources that would allow for strategic growth.  </w:t>
        <w:tab/>
        <w:t xml:space="preserve">There were resources given to it but mostly to keep it alive.  </w:t>
      </w:r>
    </w:p>
    <w:p>
      <w:pPr>
        <w:pStyle w:val="Normal"/>
        <w:ind w:firstLine="720"/>
        <w:jc w:val="both"/>
        <w:rPr/>
      </w:pPr>
      <w:r>
        <w:rPr>
          <w:rFonts w:cs="Palatino Linotype" w:ascii="Palatino Linotype" w:hAnsi="Palatino Linotype"/>
        </w:rPr>
        <w:t>The priority now for SICHE is to get all schools to revise their academic programs.  A technical assistant to assist in this review has been requested from the European Union for 2009.  Further, a study tour is planned to look into establishing a strategic partnership with TAFE Queensland in Australia and to look at the experience of polytechnic institutions in New Zealand.  This is the objective of addressing issues of leadership and capacity within SICHE managemen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Supplementary question.  For record purposes, can the Minister confirm to the house that the government has now officially dropped the idea of turning the Solomon Islands College of Higher Education in to a national university, and whether that is a Cabinet deci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in the government’s policy document it is clear that the government wants to pursue the establishment of a Solomon Islands national university.  The government is open to various options as to how that could be part of SICHE upgraded to becoming university or a separate institution being established.  </w:t>
      </w:r>
    </w:p>
    <w:p>
      <w:pPr>
        <w:pStyle w:val="Normal"/>
        <w:ind w:firstLine="720"/>
        <w:jc w:val="both"/>
        <w:rPr/>
      </w:pPr>
      <w:r>
        <w:rPr>
          <w:rFonts w:cs="Palatino Linotype" w:ascii="Palatino Linotype" w:hAnsi="Palatino Linotype"/>
        </w:rPr>
        <w:t>To date the Ministry has not gone to Cabinet on a specific strategy towards the establishment of a national university, but terms of reference are being worked on for the establishment of a task force by the Ministry to advice on this matter which should be the basis for a policy decision by Cabinet.  However, specifically with regards to SICHE, the Ministry and the government are taking the line that empowering SICHE, making it in the mid term to becoming the best technical institute is not far off the mark of becoming a national university.</w:t>
      </w:r>
    </w:p>
    <w:p>
      <w:pPr>
        <w:pStyle w:val="Normal"/>
        <w:jc w:val="both"/>
        <w:rPr/>
      </w:pPr>
      <w:r>
        <w:rPr>
          <w:rFonts w:cs="Palatino Linotype" w:ascii="Palatino Linotype" w:hAnsi="Palatino Linotype"/>
        </w:rPr>
        <w:tab/>
        <w:t>Two objectives that the Ministry considers ought to be held in balance ar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ind w:left="720" w:hanging="720"/>
        <w:jc w:val="both"/>
        <w:rPr/>
      </w:pPr>
      <w:r>
        <w:rPr>
          <w:rFonts w:cs="Palatino Linotype" w:ascii="Palatino Linotype" w:hAnsi="Palatino Linotype"/>
        </w:rPr>
        <w:t>The push to turn SICHE into a university does not dilute its technical focus which meets the majority of the work force requirement within the Solomon Islands society and the economy.</w:t>
      </w:r>
    </w:p>
    <w:p>
      <w:pPr>
        <w:pStyle w:val="Normal"/>
        <w:numPr>
          <w:ilvl w:val="0"/>
          <w:numId w:val="1"/>
        </w:numPr>
        <w:ind w:left="720" w:hanging="720"/>
        <w:jc w:val="both"/>
        <w:rPr/>
      </w:pPr>
      <w:r>
        <w:rPr>
          <w:rFonts w:cs="Palatino Linotype" w:ascii="Palatino Linotype" w:hAnsi="Palatino Linotype"/>
        </w:rPr>
        <w:t xml:space="preserve">The question of resourcing.  The task force would advice the Ministry regarding these matters.  It will be in the terms of referen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Should the government decide, I am now speculating here, but should the government decide that SICHE be upgraded to a national university by working to empower SICHE, strengthen it and resource it to becoming the best technical college in the Pacific has moved it much closer to university.  Once a policy decision is taken by the government it can be pursued with more ease.  That is the kind of direction the Ministry is working towards at presen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Oti</w:t>
      </w:r>
      <w:r>
        <w:rPr>
          <w:rFonts w:cs="Palatino Linotype" w:ascii="Palatino Linotype" w:hAnsi="Palatino Linotype"/>
        </w:rPr>
        <w:t>:  Supplementary question.  As a matter of policy, the Minister has already stated the direction the government will be pursuing.  As a policy also perhaps, the option for the Ministry to also consider other authorities that might want to take on that responsibility of establishing universities, like now perhaps under discussions has been the two churches; the Church of Melanesia and the Seventh-Day Adventist Church.  Against that backdrop the support also by the government to that kind of initiative is complementary to the intention of the government and therefore it need to assist perhaps also financially.  So on the one hand if government cannot now in the immediate future pursue the initiative of turning SICHE into a national university, what extend as a policy and also as an input into the discussions as well as financial resourcing of the initiatives that have taken place by other authorities.  How does the government look at partnership in tertiary educatio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Wale:</w:t>
      </w:r>
      <w:r>
        <w:rPr>
          <w:rFonts w:cs="Palatino Linotype" w:ascii="Palatino Linotype" w:hAnsi="Palatino Linotype"/>
        </w:rPr>
        <w:t xml:space="preserve">  Mr Speaker, the government welcomes initiatives that have been taken by two churches in particular in trying to enter into partnership in the setting up of universities.  The general thrust of government policy is that it wants to see a national university up and running perhaps in the next four years, and I am talking about a national university, whether what we have discussed before in the various options would be the matter that the task force would report on.  </w:t>
      </w:r>
    </w:p>
    <w:p>
      <w:pPr>
        <w:pStyle w:val="Normal"/>
        <w:ind w:firstLine="720"/>
        <w:jc w:val="both"/>
        <w:rPr/>
      </w:pPr>
      <w:r>
        <w:rPr>
          <w:rFonts w:cs="Palatino Linotype" w:ascii="Palatino Linotype" w:hAnsi="Palatino Linotype"/>
        </w:rPr>
        <w:t>The task force report will also look into the question of rationalization of resources.  We cannot fund a myriad or a number of universities, and so the task force will also look at the question of having a national university spreading resources to see whether it is sustainable and issues like that and that will have an impact on the submission to Cabinet and obviously a policy decision by Cabinet hopefully is a better informed one.  At this stage we would be speculating until the task force has had its run on these issues and has given due consideration and has made recommendations forward.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Supplementary question.  In regards to the possible conversion of SICHE to university, if the options decided by government or not, the process of getting to any decision.  Can the Minister confirm that the Council and the Director of the SICHE have been actively consulted in the process of making any deci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xml:space="preserve">  Mr. Speaker, yes, I have personally, with my Permanent Secretary, had two consultations with the director and the chairlady of SICHE.  Again with my Permanent Secretary we were able to address the SICHE Council last week and outlined what I have said earlier on the directions in the interim and have asked the Council to start work on planning and strategies that are within its mandate in moving SICHE forward for these objectives.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thank the Minister of Education for answering the questions.</w:t>
      </w:r>
    </w:p>
    <w:p>
      <w:pPr>
        <w:pStyle w:val="Normal"/>
        <w:jc w:val="center"/>
        <w:rPr>
          <w:rFonts w:ascii="Palatino Linotype" w:hAnsi="Palatino Linotype" w:cs="Palatino Linotype"/>
          <w:b/>
          <w:b/>
        </w:rPr>
      </w:pPr>
      <w:r>
        <w:rPr>
          <w:rFonts w:cs="Palatino Linotype" w:ascii="Palatino Linotype" w:hAnsi="Palatino Linotype"/>
          <w:b/>
        </w:rPr>
        <w:t>Youth:  Youth Parliament 2008</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66.</w:t>
        <w:tab/>
        <w:t xml:space="preserve">Mr. WAIPORA </w:t>
      </w:r>
      <w:r>
        <w:rPr>
          <w:rFonts w:cs="Palatino Linotype" w:ascii="Palatino Linotype" w:hAnsi="Palatino Linotype"/>
        </w:rPr>
        <w:t>to the Minister for Women, Youth &amp; Children’s Affairs:  Can the Minister inform Parliament what progress has government made in establishing a youth parliament in 2008 as stated in the CNURA policy?</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Hon. TOM:  </w:t>
      </w:r>
      <w:r>
        <w:rPr>
          <w:rFonts w:cs="Palatino Linotype" w:ascii="Palatino Linotype" w:hAnsi="Palatino Linotype"/>
        </w:rPr>
        <w:t xml:space="preserve">Mr. Speaker, I wish to first of all thank my colleague MP for West Makira and Deputy Leader of the Opposition for asking a question towards convening of the national youth parliament.  It is most encouraging to me as the Minister for Youth to see MPs taking a keen interest in the affairs of our youth in Solomon Island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am pleased to inform this house that my Ministry has made major progress towards convening of the national youth parliament in 2009.  With support from UNICEF a technical assistant was recruited in mid October to help us do the preparatory work, and as a result we have now a concept paper in place which spells out the rationale of the national youth parliament and maps out key activities to be done.  The tentative plan is that a youth parliament is to be held in the second quarter of 2009.  </w:t>
      </w:r>
    </w:p>
    <w:p>
      <w:pPr>
        <w:pStyle w:val="Normal"/>
        <w:ind w:firstLine="720"/>
        <w:jc w:val="both"/>
        <w:rPr>
          <w:rFonts w:ascii="Palatino Linotype" w:hAnsi="Palatino Linotype" w:cs="Palatino Linotype"/>
        </w:rPr>
      </w:pPr>
      <w:r>
        <w:rPr>
          <w:rFonts w:cs="Palatino Linotype" w:ascii="Palatino Linotype" w:hAnsi="Palatino Linotype"/>
        </w:rPr>
        <w:t xml:space="preserve">A working committee has been appointed and is tasked to ensure that preparatory work towards the youth parliament is done according to plan.  The task force will work in close consultation with my Ministry, the National Parliament Office, the Ministry of Education and Training as well as other key stakeholders in preparatory work towards hosting of the youth parliament.  </w:t>
      </w:r>
    </w:p>
    <w:p>
      <w:pPr>
        <w:pStyle w:val="Normal"/>
        <w:ind w:firstLine="720"/>
        <w:jc w:val="both"/>
        <w:rPr/>
      </w:pPr>
      <w:r>
        <w:rPr>
          <w:rFonts w:cs="Palatino Linotype" w:ascii="Palatino Linotype" w:hAnsi="Palatino Linotype"/>
        </w:rPr>
        <w:t xml:space="preserve">The Ministry has a budget allocation of $250,000.00 under its planning project in the development budget for convening of the youth parliament.  With this amount and with the preparatory phase being completed we are confident that we will see the face ever national youth parliament being held in 2009.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 xml:space="preserve">Mr Speaker, we are encouraged by the update given by the Minister.  Just for the Minister to confirm as he made reference to $250,000.00 allocation in the development budget to assist the government to implement that project.  Can the Minister make reference to which specific item in the development budget is that?  There are three allocations in the Ministry of Youth, of which one is funded by ROC and two are funded by SIG.  The one funded by ROC, the planning projects is $1million, SIG musical youth empowerment for $1.2 million and SIG national centre for women youth and children is $3million.  Can the Minister just confirm to us where this allocation of 250,000.00 i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m:</w:t>
      </w:r>
      <w:r>
        <w:rPr>
          <w:rFonts w:cs="Palatino Linotype" w:ascii="Palatino Linotype" w:hAnsi="Palatino Linotype"/>
        </w:rPr>
        <w:t xml:space="preserve">  It comes under planning projec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Waipora:</w:t>
      </w:r>
      <w:r>
        <w:rPr>
          <w:rFonts w:cs="Palatino Linotype" w:ascii="Palatino Linotype" w:hAnsi="Palatino Linotype"/>
        </w:rPr>
        <w:t xml:space="preserve">  Supplementary question, Mr. Speaker.  In the Solomon Islands’ concept parliament is a word that just started before independence.  Before we create some more groups of parliament, I just want to know what youth parliament really means so that our young people who are listening in whilst I am talking right now understand what a youth parliament i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Tom:  </w:t>
      </w:r>
      <w:r>
        <w:rPr>
          <w:rFonts w:cs="Palatino Linotype" w:ascii="Palatino Linotype" w:hAnsi="Palatino Linotype"/>
        </w:rPr>
        <w:t xml:space="preserve">I think some of the youths know what a youth parliament is.  Youth parliament means young people coming together just like us coming together and talk about issues concerning the nation and debate just like what we are doing but they debate issues affecting youth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Sogavare:  </w:t>
      </w:r>
      <w:r>
        <w:rPr>
          <w:rFonts w:cs="Palatino Linotype" w:ascii="Palatino Linotype" w:hAnsi="Palatino Linotype"/>
        </w:rPr>
        <w:t>This is a very good idea, Mr. Speaker, as a lot of good ideas would be generated by this youth parliament.  I know the committee will recommend how it will actually work.  How do we nurture through the ideas, I guess the formal decision making process to take up the issues that youths might come up with.  Thank you, Mr. Speaker.  If we do not come with it then I might be asking a question that is yet to be establish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m:</w:t>
      </w:r>
      <w:r>
        <w:rPr>
          <w:rFonts w:cs="Palatino Linotype" w:ascii="Palatino Linotype" w:hAnsi="Palatino Linotype"/>
        </w:rPr>
        <w:t xml:space="preserve">  The concept paper spells out really clear what they are going to do in a youth parlia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Mr. Waipora:  </w:t>
      </w:r>
      <w:r>
        <w:rPr>
          <w:rFonts w:cs="Palatino Linotype" w:ascii="Palatino Linotype" w:hAnsi="Palatino Linotype"/>
        </w:rPr>
        <w:t xml:space="preserve">Mr. Speaker, I would like to thank the Honorable Minister for answering our questions.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Women Training</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67.  </w:t>
      </w:r>
      <w:r>
        <w:rPr>
          <w:rFonts w:cs="Palatino Linotype" w:ascii="Palatino Linotype" w:hAnsi="Palatino Linotype"/>
          <w:b/>
        </w:rPr>
        <w:t>Mr WAIPORA</w:t>
      </w:r>
      <w:r>
        <w:rPr>
          <w:rFonts w:cs="Palatino Linotype" w:ascii="Palatino Linotype" w:hAnsi="Palatino Linotype"/>
        </w:rPr>
        <w:t xml:space="preserve"> to the Minister for Women, Youth and Children Affairs question:  In line with the government policy’s of encouraging women to be equal partners in the political, economic, social and cultural development of Solomon Islands, can the Minister inform Parliament how many women have undergone the following trainings in 2008:</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Business skills training,</w:t>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Traditional skills training,</w:t>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Women in leadership training,</w:t>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Competencies Economic based Formation of Entrepreneurs training,</w:t>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Human rights training,</w:t>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Livelihood training; and</w:t>
      </w:r>
    </w:p>
    <w:p>
      <w:pPr>
        <w:pStyle w:val="Normal"/>
        <w:numPr>
          <w:ilvl w:val="0"/>
          <w:numId w:val="3"/>
        </w:numPr>
        <w:ind w:left="720" w:hanging="720"/>
        <w:jc w:val="both"/>
        <w:rPr/>
      </w:pPr>
      <w:r>
        <w:rPr>
          <w:rFonts w:cs="Palatino Linotype" w:ascii="Palatino Linotype" w:hAnsi="Palatino Linotype"/>
        </w:rPr>
        <w:t>CETC training</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TOM:  </w:t>
      </w:r>
      <w:r>
        <w:rPr>
          <w:rFonts w:cs="Palatino Linotype" w:ascii="Palatino Linotype" w:hAnsi="Palatino Linotype"/>
        </w:rPr>
        <w:t xml:space="preserve">Mr. Speaker, again I wish to thank the MP for West Makira and Deputy Leader of Opposition for taking keen interest in the affairs of our women in Solomon Islands.  </w:t>
      </w:r>
    </w:p>
    <w:p>
      <w:pPr>
        <w:pStyle w:val="Normal"/>
        <w:ind w:firstLine="540"/>
        <w:jc w:val="both"/>
        <w:rPr>
          <w:rFonts w:ascii="Palatino Linotype" w:hAnsi="Palatino Linotype" w:cs="Palatino Linotype"/>
        </w:rPr>
      </w:pPr>
      <w:r>
        <w:rPr>
          <w:rFonts w:cs="Palatino Linotype" w:ascii="Palatino Linotype" w:hAnsi="Palatino Linotype"/>
        </w:rPr>
        <w:t xml:space="preserve">Mr Speaker, in response to this question I have this report to make.  First in business training we have actually used the Competencies Economic based Formation of Entrepreneurs training of do business training.  In this particular training we have run two workshops for women and the entrepreneurs and have trained a total of 46 women in 2008.  </w:t>
      </w:r>
    </w:p>
    <w:p>
      <w:pPr>
        <w:pStyle w:val="Normal"/>
        <w:ind w:firstLine="540"/>
        <w:jc w:val="both"/>
        <w:rPr>
          <w:rFonts w:ascii="Palatino Linotype" w:hAnsi="Palatino Linotype" w:cs="Palatino Linotype"/>
        </w:rPr>
      </w:pPr>
      <w:r>
        <w:rPr>
          <w:rFonts w:cs="Palatino Linotype" w:ascii="Palatino Linotype" w:hAnsi="Palatino Linotype"/>
        </w:rPr>
        <w:t xml:space="preserve">Second, on traditional skills and livelihoods training, 34 women have been trained under this program in 2008.  Thirdly, on women on leadership training we have trained a total of 46 women also in 2008.  </w:t>
      </w:r>
    </w:p>
    <w:p>
      <w:pPr>
        <w:pStyle w:val="Normal"/>
        <w:ind w:firstLine="540"/>
        <w:jc w:val="both"/>
        <w:rPr>
          <w:rFonts w:ascii="Palatino Linotype" w:hAnsi="Palatino Linotype" w:cs="Palatino Linotype"/>
        </w:rPr>
      </w:pPr>
      <w:r>
        <w:rPr>
          <w:rFonts w:cs="Palatino Linotype" w:ascii="Palatino Linotype" w:hAnsi="Palatino Linotype"/>
        </w:rPr>
        <w:t xml:space="preserve">On the area of human rights we have intergrated human rights awareness as part of any training we do and also as part of our women’s celebrations during international days, the 16 days of activism as well as during memorable events celebrated in 2008.  Lastly, with regards to the annual training offered by the community education training centre based in Fiji, this year a total of six women were sent to undergo training in community development and women in leadership and good governance.  Thank you, Mr Speaker.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  M</w:t>
      </w:r>
      <w:r>
        <w:rPr>
          <w:rFonts w:cs="Palatino Linotype" w:ascii="Palatino Linotype" w:hAnsi="Palatino Linotype"/>
        </w:rPr>
        <w:t xml:space="preserve">r. Speaker, just a supplementary question.  Of the statistics listed by the Minister on the different types of training, can the Minister explain whether different women or the same women attended those trainings?  </w:t>
      </w:r>
    </w:p>
    <w:p>
      <w:pPr>
        <w:pStyle w:val="Normal"/>
        <w:jc w:val="both"/>
        <w:rPr/>
      </w:pPr>
      <w:r>
        <w:rPr>
          <w:rFonts w:cs="Palatino Linotype" w:ascii="Palatino Linotype" w:hAnsi="Palatino Linotype"/>
          <w:b/>
        </w:rPr>
        <w:t>Hon. Tom:</w:t>
      </w:r>
      <w:r>
        <w:rPr>
          <w:rFonts w:cs="Palatino Linotype" w:ascii="Palatino Linotype" w:hAnsi="Palatino Linotype"/>
        </w:rPr>
        <w:t xml:space="preserve">  They are different groups and different wome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the Minister’s response is that they are different groups, different women, can you give the representation in terms of province or what group of women, Mothers Union, the Dorcas Society or individuals because you have just confirmed different women for different training.  Can you dissect that for parliamen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Tom:</w:t>
      </w:r>
      <w:r>
        <w:rPr>
          <w:rFonts w:cs="Palatino Linotype" w:ascii="Palatino Linotype" w:hAnsi="Palatino Linotype"/>
        </w:rPr>
        <w:t xml:space="preserve">  That would look like another big report, and so may be we will compile that information and put in the pigeonhol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itai:</w:t>
      </w:r>
      <w:r>
        <w:rPr>
          <w:rFonts w:cs="Palatino Linotype" w:ascii="Palatino Linotype" w:hAnsi="Palatino Linotype"/>
        </w:rPr>
        <w:t xml:space="preserve">  Mr. Speaker, just a statement before I ask a supplementary question.  I have heard a lot of talk earlier on today about women becoming members of parliament.  My supplementary question is whether the programs carried out by the Ministry can help women prepare to become members of parliament?  Is there any specific program or can we cater for a program that will help the women to prepare to become members of parliament so that people may want to vote for them in any general election in our country.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Tom:  </w:t>
      </w:r>
      <w:r>
        <w:rPr>
          <w:rFonts w:cs="Palatino Linotype" w:ascii="Palatino Linotype" w:hAnsi="Palatino Linotype"/>
        </w:rPr>
        <w:t>Mr Speaker</w:t>
      </w:r>
      <w:r>
        <w:rPr>
          <w:rFonts w:cs="Palatino Linotype" w:ascii="Palatino Linotype" w:hAnsi="Palatino Linotype"/>
          <w:b/>
        </w:rPr>
        <w:t xml:space="preserve">, </w:t>
      </w:r>
      <w:r>
        <w:rPr>
          <w:rFonts w:cs="Palatino Linotype" w:ascii="Palatino Linotype" w:hAnsi="Palatino Linotype"/>
        </w:rPr>
        <w:t>the</w:t>
      </w:r>
      <w:r>
        <w:rPr>
          <w:rFonts w:cs="Palatino Linotype" w:ascii="Palatino Linotype" w:hAnsi="Palatino Linotype"/>
          <w:b/>
        </w:rPr>
        <w:t xml:space="preserve"> </w:t>
      </w:r>
      <w:r>
        <w:rPr>
          <w:rFonts w:cs="Palatino Linotype" w:ascii="Palatino Linotype" w:hAnsi="Palatino Linotype"/>
        </w:rPr>
        <w:t xml:space="preserve">Ministry is starting to work on that.  It is coming up with programs to encourage women to prepare them become leaders in parliament.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Supplementary question.  Of those trainings, where does the social problem of women or girls come in, like social welfare?  Does it come under human rights?  I am worried about young girls having babies for themselves and they become helpless.  Which of these trainings cater for that?  This is a very important issue and a social problem in our countr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ant to know where does the social welfare of young girls having babies themselves so that get help come in because most of them outside do not know it and so they need to have access to their social welfare proble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Tom:  </w:t>
      </w:r>
      <w:r>
        <w:rPr>
          <w:rFonts w:cs="Palatino Linotype" w:ascii="Palatino Linotype" w:hAnsi="Palatino Linotype"/>
        </w:rPr>
        <w:t xml:space="preserve">The programs that will be carried out by the Ministry will also address the needs of young mother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Koli:  </w:t>
      </w:r>
      <w:r>
        <w:rPr>
          <w:rFonts w:cs="Palatino Linotype" w:ascii="Palatino Linotype" w:hAnsi="Palatino Linotype"/>
        </w:rPr>
        <w:t xml:space="preserve">Mr. Speaker, I will help the Honorable Minister to answer that question.  Anything to do with social welfare is catered for within my Ministry.   Assistance for females or males on social welfare issues comes under my Ministr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So how does this unit within your Ministry assists the trainings which the MP for West Makira is asking abou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Koli:</w:t>
      </w:r>
      <w:r>
        <w:rPr>
          <w:rFonts w:cs="Palatino Linotype" w:ascii="Palatino Linotype" w:hAnsi="Palatino Linotype"/>
        </w:rPr>
        <w:t xml:space="preserve">  Is that question inline with the original question or is it a new question.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Sogavare:  </w:t>
      </w:r>
      <w:r>
        <w:rPr>
          <w:rFonts w:cs="Palatino Linotype" w:ascii="Palatino Linotype" w:hAnsi="Palatino Linotype"/>
        </w:rPr>
        <w:t>Mr Speaker, the MP for West Makira asked a question on training and the Minister came in and said that the unit that deals with that issue is in his Ministry.  The question is, how does your Ministry deal with the problem the Member for West Makira is rais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Koli:</w:t>
      </w:r>
      <w:r>
        <w:rPr>
          <w:rFonts w:cs="Palatino Linotype" w:ascii="Palatino Linotype" w:hAnsi="Palatino Linotype"/>
        </w:rPr>
        <w:t xml:space="preserve">  Mr. Speaker, the Ministry of Youth, Women and Sport in consultation with my Ministry can work together to control the issue the Deputy Leader has questione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Mr. Speaker, what programs under the Ministry of youth address the issues raised by the MP for West Makira and which programs are locked into the program of the Ministry of Health?  I am asking for actual programs that address the issue,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 xml:space="preserve">Hon. Sikua:  </w:t>
      </w:r>
      <w:r>
        <w:rPr>
          <w:rFonts w:cs="Palatino Linotype" w:ascii="Palatino Linotype" w:hAnsi="Palatino Linotype"/>
        </w:rPr>
        <w:t xml:space="preserve">Mr. Speaker, I think the original question asked is on the general training of women in specific skilled areas, and I think the Minister has answered the question.  I think when we get down to the specifics it will start to go into areas not asked in the original question. </w:t>
      </w:r>
    </w:p>
    <w:p>
      <w:pPr>
        <w:pStyle w:val="Normal"/>
        <w:ind w:firstLine="720"/>
        <w:jc w:val="both"/>
        <w:rPr/>
      </w:pPr>
      <w:r>
        <w:rPr>
          <w:rFonts w:cs="Palatino Linotype" w:ascii="Palatino Linotype" w:hAnsi="Palatino Linotype"/>
        </w:rPr>
        <w:t>Mr. Speaker, I think the Minister has answered the original question and when we start to go down to the specifics of the question, you are veering away from the main question.  Mr. Speaker, I just want to point that out and I think the Minister, for Youth, Women and Children Affairs has said that any specific details of the question can be provided by the Ministry to Members of Parliamen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I seem to have allowed it because the Member for West Makira asked a question on what trainings are given to single mothers as the Ministry concerned.  But I have to take the Hon. Prime Minister’s point.  But there is a section whether or not specific training has been given to them as well or whether they are included in those training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thank you for that clarification.  If the government does not have any immediate answer to questions then it can always provide it later on, we are amenable to that. </w:t>
      </w:r>
    </w:p>
    <w:p>
      <w:pPr>
        <w:pStyle w:val="Normal"/>
        <w:ind w:firstLine="720"/>
        <w:jc w:val="both"/>
        <w:rPr>
          <w:rFonts w:ascii="Palatino Linotype" w:hAnsi="Palatino Linotype" w:cs="Palatino Linotype"/>
        </w:rPr>
      </w:pPr>
      <w:r>
        <w:rPr>
          <w:rFonts w:cs="Palatino Linotype" w:ascii="Palatino Linotype" w:hAnsi="Palatino Linotype"/>
        </w:rPr>
        <w:t>Just a supplementary question.  What level of interest is generated by these trainings and whether or not we have met the level of interest?  There is no point continuing with those trainings if they did not generate any interest.  But if they generate more interest but the government does not provide enough spaces for people to be trained then obviously we have not met that level of interest.  Can the Minister explain that to the house for future planning, Mr. Speaker?</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Tom:</w:t>
      </w:r>
      <w:r>
        <w:rPr>
          <w:rFonts w:cs="Palatino Linotype" w:ascii="Palatino Linotype" w:hAnsi="Palatino Linotype"/>
        </w:rPr>
        <w:t xml:space="preserve">  There is a high level of interest for training but due to limited funding we were not able to provide enough training.  But anyway we have plans in place for training.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Mr. Speaker, I stand here to thank the Hon Minister for trying to answer our questions.  I thank the Hon. Prime Minister for what he said about the question that we raised.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before I sit down I think what I raised on single young mothers is the most important, and it is very, very important for the Ministry of Women and the Ministry of Health to work together because it is a very big problem in our communities back home because we do not know how to resolve it.  I think their training should be taken very seriousl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want to congratulate the Ministry for coming up with trainings because this Ministry talks about women first and then youth and now the children, and so we must train young single mothers and other mothers.  With that, Mr. Speaker, I want to thank those who answered our questions and I thank the Hon. Minister as well for his answers.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Honiara Water Supply Problem</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91.</w:t>
        <w:tab/>
        <w:t xml:space="preserve">Mr OTI </w:t>
      </w:r>
      <w:r>
        <w:rPr>
          <w:rFonts w:cs="Palatino Linotype" w:ascii="Palatino Linotype" w:hAnsi="Palatino Linotype"/>
        </w:rPr>
        <w:t>to the Minister for Mines, Energy &amp; Rural Electrification:  Can the Minister inform Parliament of the main problems of the Honiara water supply system and what steps is the government taking to rectify these problem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Mr Speaker, the following answers have been formulated.  Mr Speaker, , I would like to first of all thank the Honorable Member for Temotu Nende for asking this very important question.</w:t>
      </w:r>
    </w:p>
    <w:p>
      <w:pPr>
        <w:pStyle w:val="Normal"/>
        <w:jc w:val="both"/>
        <w:rPr/>
      </w:pPr>
      <w:r>
        <w:rPr>
          <w:rFonts w:cs="Palatino Linotype" w:ascii="Palatino Linotype" w:hAnsi="Palatino Linotype"/>
        </w:rPr>
        <w:tab/>
        <w:t xml:space="preserve">Mr Speaker, in answering this question I would like to inform this honorable house that the main water problem currently experienced by Honiara Township is largely attributed to an engineering problem and can be explained as follows. </w:t>
      </w:r>
    </w:p>
    <w:p>
      <w:pPr>
        <w:pStyle w:val="Normal"/>
        <w:ind w:firstLine="720"/>
        <w:jc w:val="both"/>
        <w:rPr>
          <w:rFonts w:ascii="Palatino Linotype" w:hAnsi="Palatino Linotype" w:cs="Palatino Linotype"/>
        </w:rPr>
      </w:pPr>
      <w:r>
        <w:rPr>
          <w:rFonts w:cs="Palatino Linotype" w:ascii="Palatino Linotype" w:hAnsi="Palatino Linotype"/>
        </w:rPr>
        <w:t xml:space="preserve">Honiara Township is supplied with water through two distinct distribution systems from seven identified main sources.  Three of these are spring sources and are gravitational fed and do not require the use of electricity power.  These are the White River source, the Kombito source and the Rove source.  The four other sources require the use of electricity generated power to pump water through its distribution network.  These include the Kongulai source, the Gilbert Camp source, the Tuvaruhu borehole and the Panatina borehole.  </w:t>
      </w:r>
    </w:p>
    <w:p>
      <w:pPr>
        <w:pStyle w:val="Normal"/>
        <w:ind w:firstLine="720"/>
        <w:jc w:val="both"/>
        <w:rPr/>
      </w:pPr>
      <w:r>
        <w:rPr>
          <w:rFonts w:cs="Palatino Linotype" w:ascii="Palatino Linotype" w:hAnsi="Palatino Linotype"/>
        </w:rPr>
        <w:t xml:space="preserve">The present situation is that areas served by the three gravitational fed sources, which constitutes 30% will experience a more regular supply of water.  However, the bigger portion of town constituting 70%, which is served by the four other power driven sources will be expected to experience irregular supply to no supply of water at all.  </w:t>
      </w:r>
    </w:p>
    <w:p>
      <w:pPr>
        <w:pStyle w:val="Normal"/>
        <w:ind w:firstLine="720"/>
        <w:jc w:val="both"/>
        <w:rPr/>
      </w:pPr>
      <w:r>
        <w:rPr>
          <w:rFonts w:cs="Palatino Linotype" w:ascii="Palatino Linotype" w:hAnsi="Palatino Linotype"/>
        </w:rPr>
        <w:t xml:space="preserve">Mr Speaker, the indication here is that the water problem is clearly a direct effect of the frequent electricity power outage and interruptions that the town has been experiencing for sometime now.  The resulted effect of these frequent power outage on the SIWA water pumps is that they are continually subjected to stress, malfunction of the motors and electrical faults.  Logically, equipment or machines that undergo too much stress are bound to falter.  </w:t>
      </w:r>
    </w:p>
    <w:p>
      <w:pPr>
        <w:pStyle w:val="Normal"/>
        <w:ind w:firstLine="720"/>
        <w:jc w:val="both"/>
        <w:rPr/>
      </w:pPr>
      <w:r>
        <w:rPr>
          <w:rFonts w:cs="Palatino Linotype" w:ascii="Palatino Linotype" w:hAnsi="Palatino Linotype"/>
        </w:rPr>
        <w:t xml:space="preserve">The corresponding effect on the distribution network pipes creates extensive air locking affecting the pressure when the power goes of and the pump stops.  In order for water to be pumped through the pipes again, once power has been restored it is necessary that the pipes are bled manually and with such a large system like the one from Kongulai to Vura, this task can take up to one week to accomplish.  </w:t>
      </w:r>
    </w:p>
    <w:p>
      <w:pPr>
        <w:pStyle w:val="Normal"/>
        <w:ind w:firstLine="720"/>
        <w:jc w:val="both"/>
        <w:rPr/>
      </w:pPr>
      <w:r>
        <w:rPr>
          <w:rFonts w:cs="Palatino Linotype" w:ascii="Palatino Linotype" w:hAnsi="Palatino Linotype"/>
        </w:rPr>
        <w:t>To date, at least three pumps are understood to be damaged as a consequence of this constant subject condition.  This problem frequently placed on the pipes as a result of power interruption can result in bursting of pipes causing linkage and therefore further affecting pressures.  This high water linkage from the system is also caused by aged infrastructure, which in some cases requires immediate upgrading and replacement.</w:t>
      </w:r>
    </w:p>
    <w:p>
      <w:pPr>
        <w:pStyle w:val="Normal"/>
        <w:ind w:firstLine="720"/>
        <w:jc w:val="both"/>
        <w:rPr/>
      </w:pPr>
      <w:r>
        <w:rPr>
          <w:rFonts w:cs="Palatino Linotype" w:ascii="Palatino Linotype" w:hAnsi="Palatino Linotype"/>
        </w:rPr>
        <w:t xml:space="preserve">Mr Speaker, the problem being experienced should not be blamed on the current situation only.  In fact it also goes back in time to the lack of proper urban physical planning.  This has resulted in pipe lines being laid ad hoc, helping to add to the lowering of pressure within the pipes.  </w:t>
      </w:r>
    </w:p>
    <w:p>
      <w:pPr>
        <w:pStyle w:val="Normal"/>
        <w:ind w:firstLine="720"/>
        <w:jc w:val="both"/>
        <w:rPr/>
      </w:pPr>
      <w:r>
        <w:rPr>
          <w:rFonts w:cs="Palatino Linotype" w:ascii="Palatino Linotype" w:hAnsi="Palatino Linotype"/>
        </w:rPr>
        <w:t xml:space="preserve">An added problem is the theft of water by certain people through illegal connections from the main pipelines, although however this has been quite difficult to monitor unless we get the cooperation and support of communities to report such cases back to the authority.  </w:t>
      </w:r>
    </w:p>
    <w:p>
      <w:pPr>
        <w:pStyle w:val="Normal"/>
        <w:ind w:firstLine="720"/>
        <w:jc w:val="both"/>
        <w:rPr>
          <w:rFonts w:ascii="Palatino Linotype" w:hAnsi="Palatino Linotype" w:cs="Palatino Linotype"/>
        </w:rPr>
      </w:pPr>
      <w:r>
        <w:rPr>
          <w:rFonts w:cs="Palatino Linotype" w:ascii="Palatino Linotype" w:hAnsi="Palatino Linotype"/>
        </w:rPr>
        <w:t xml:space="preserve">What steps is the government intending to take to try and address this problem?  Mr Speaker, the most immediate measure taken is to assist SIWA pump at Kongulai by providing a backup generator.  This is catered for under the 2009 Development Budget and is expected to ensure provision of a more regular power supply to the water pumps in the event that the main power source goes off. </w:t>
      </w:r>
    </w:p>
    <w:p>
      <w:pPr>
        <w:pStyle w:val="Normal"/>
        <w:ind w:firstLine="720"/>
        <w:jc w:val="both"/>
        <w:rPr/>
      </w:pPr>
      <w:r>
        <w:rPr>
          <w:rFonts w:cs="Palatino Linotype" w:ascii="Palatino Linotype" w:hAnsi="Palatino Linotype"/>
        </w:rPr>
        <w:t xml:space="preserve">On a more medium term, this time under non-consolidated 2009 development budget is JICA Japan Funded Project, which is called the Water Improvement Project for Honiara and Auki.  This project involves the drilling of 16 new boreholes within the four zones of Honiara.  The aim of this project is to implement the existing situation and improve the supply of water to Honiara Township.  This project also intends to look at improving the infrastructure and help improve ways in which the system can be managed properly. </w:t>
      </w:r>
    </w:p>
    <w:p>
      <w:pPr>
        <w:pStyle w:val="Normal"/>
        <w:jc w:val="both"/>
        <w:rPr/>
      </w:pPr>
      <w:r>
        <w:rPr>
          <w:rFonts w:cs="Palatino Linotype" w:ascii="Palatino Linotype" w:hAnsi="Palatino Linotype"/>
        </w:rPr>
        <w:tab/>
        <w:t xml:space="preserve">Mr Speaker, the issue of energy has also been discussed with JICA in relation to the Japanese funded project.  The intention is to incorporate renewable energy sources such as solar or windpower to drive the borehole pumps and thus reduce the cost and reliance on electricity generated power.  </w:t>
      </w:r>
    </w:p>
    <w:p>
      <w:pPr>
        <w:pStyle w:val="Normal"/>
        <w:ind w:firstLine="720"/>
        <w:jc w:val="both"/>
        <w:rPr>
          <w:rFonts w:ascii="Palatino Linotype" w:hAnsi="Palatino Linotype" w:cs="Palatino Linotype"/>
        </w:rPr>
      </w:pPr>
      <w:r>
        <w:rPr>
          <w:rFonts w:cs="Palatino Linotype" w:ascii="Palatino Linotype" w:hAnsi="Palatino Linotype"/>
        </w:rPr>
        <w:t xml:space="preserve">Another project featured under the Consolidated Funds in the 2009 Development Budget is the Honiara water source hydrological investigation.  This project is an investigation into the potential of an alternative new water source above the Kongulai source that would be fed by natural gravitational force.  The advantage of this is that the distribution and the pumping of water will not be reliant on electricity energy and ultimately avoid the present problem being experienced.  </w:t>
      </w:r>
    </w:p>
    <w:p>
      <w:pPr>
        <w:pStyle w:val="Normal"/>
        <w:jc w:val="both"/>
        <w:rPr/>
      </w:pPr>
      <w:r>
        <w:rPr>
          <w:rFonts w:cs="Palatino Linotype" w:ascii="Palatino Linotype" w:hAnsi="Palatino Linotype"/>
        </w:rPr>
        <w:tab/>
        <w:t>The Water Resource Management Division of the Ministry has requested assistance through SOPAC under IWRM project for Pacific Island countries to assist SIWA address system inefficiencies such as water loses and illegal connections.</w:t>
      </w:r>
    </w:p>
    <w:p>
      <w:pPr>
        <w:pStyle w:val="Normal"/>
        <w:jc w:val="both"/>
        <w:rPr/>
      </w:pPr>
      <w:r>
        <w:rPr>
          <w:rFonts w:cs="Palatino Linotype" w:ascii="Palatino Linotype" w:hAnsi="Palatino Linotype"/>
        </w:rPr>
        <w:tab/>
        <w:t xml:space="preserve">Mr Speaker, this brief explanation should provide an answer as to what my Ministry in collaboration with SIWA is doing to try and address the problem.  Also, my Ministry is considering whether it will be appropriate to engage the World Bank on technical cooperation with the Solomon Islands Electricity Authority.  Thank you, Mr Speak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we thank the Minister responsible for that very elaborate explanation or answer to this question.  I have a supplementary question to get more clarification from the Minister.  The way we are reading the answer by the Minister is narrowed down to the issue of power supply.  That seems to be the core problem, at least for 70% of the population who depend on the water supply that needs power to generate that, and that is a big population.  </w:t>
      </w:r>
    </w:p>
    <w:p>
      <w:pPr>
        <w:pStyle w:val="Normal"/>
        <w:ind w:firstLine="720"/>
        <w:jc w:val="both"/>
        <w:rPr/>
      </w:pPr>
      <w:r>
        <w:rPr>
          <w:rFonts w:cs="Palatino Linotype" w:ascii="Palatino Linotype" w:hAnsi="Palatino Linotype"/>
        </w:rPr>
        <w:t xml:space="preserve">I just want to get further clarification from the Minister.  There are two Japanese funded projects, and one is actually zeroed - improvement of Honiara Power Supply.  I thought that really should be the issue.  I want the Minister to confirm whether this $53.3million on improvement of the water supply system in Honiara and Auki also includes the project of addressing the power problem.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Mr Speaker, y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thank you.  I assume that is the right answer.  This $53million project must be implemented in 2009.  Can the Minister assure Parliament that this non-appropriated fund assistance by Japan will be fully implemented in 2009 so that it can address this water problem quickl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xml:space="preserve">:  Mr Speaker, the JICA program has been ongoing for sometimes now and we are hoping to bring it to conclusion as soon as possible.  We are expecting to get reports from JICA also soon as immediately possib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xml:space="preserve">:  I thank the Minister for his response.  Also under the 2009 Appropriation Bill there is scope for a standby generator to support SIWA.  Is this specifically for the water sources that he mentioned which are frequently affected by power breakdown or is it for some other purposes like headquarters and so on which does not connect with the water source immediately not affected by power supply.  Perhaps as a complimentary to the Japanese bigger project, there is a specific allocation for a standby generator.  What is that one for?  And this is to assist SIWA, so is it for the water source or for headquarte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xml:space="preserve">:  Mr Speaker, the generator will be used to increase the power capacity of the Kongulai water source above White Riv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Speaker, we thank the Japanese Government for willing to assist us with $53million this year.  The Minster said that he is still waiting for the report on the implementation of that project.</w:t>
      </w:r>
    </w:p>
    <w:p>
      <w:pPr>
        <w:pStyle w:val="Normal"/>
        <w:jc w:val="both"/>
        <w:rPr/>
      </w:pPr>
      <w:r>
        <w:rPr>
          <w:rFonts w:cs="Palatino Linotype" w:ascii="Palatino Linotype" w:hAnsi="Palatino Linotype"/>
        </w:rPr>
        <w:tab/>
        <w:t xml:space="preserve">Mr Speaker, I just want to impress on the Minister that this is very urgent, a problem that needs to be seriously addressed.  I want to find out from the Minister the frequency of consultations between the Ministry and the Japanese Authority on the implementation of this project because it is very urgent and we want this project to be implemented fully in 2009.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Mr Speaker, as I have alluded on earlier today we will be trying our very best to do whatever in our power to achieve those objectives.  The indications are there in the budget and we hope that with support from JICA and other development partners, including the government, we should be able to address the chronic water supply situation in Honiara.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Speaker, the water sources of our water supply in Honiara, which ones are from customary land and which ones are surrounded by crown land, and how much is the government paying for the lease or rent of the water sources, for example, Kongulai.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Hon. Huniehu:  </w:t>
      </w:r>
      <w:r>
        <w:rPr>
          <w:rFonts w:cs="Palatino Linotype" w:ascii="Palatino Linotype" w:hAnsi="Palatino Linotype"/>
        </w:rPr>
        <w:t xml:space="preserve">Thank you for the question.  I think most of these water sources are from customary land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Waipora</w:t>
      </w:r>
      <w:r>
        <w:rPr>
          <w:rFonts w:cs="Palatino Linotype" w:ascii="Palatino Linotype" w:hAnsi="Palatino Linotype"/>
        </w:rPr>
        <w:t xml:space="preserve">:  Mr Speaker, part of my question has not been answered, and that is how much is the government renting for those water sourc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uniehu</w:t>
      </w:r>
      <w:r>
        <w:rPr>
          <w:rFonts w:cs="Palatino Linotype" w:ascii="Palatino Linotype" w:hAnsi="Palatino Linotype"/>
        </w:rPr>
        <w:t xml:space="preserve">:  Yes, the same MP for West Makira, last time I told him that there are some things that are operational issues such how much do we rent for the water sources.  The people getting the money should know.  But we can find such information for you but it is a totally new question.  I have no idea how much they are getting.  Thank yo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Oti</w:t>
      </w:r>
      <w:r>
        <w:rPr>
          <w:rFonts w:cs="Palatino Linotype" w:ascii="Palatino Linotype" w:hAnsi="Palatino Linotype"/>
        </w:rPr>
        <w:t>:  Mr Speaker, I thank the Minister for his answers.  Although he did not answer the last part but I think it is inside the budget.  On that note I thank the Minister for his response but this is a very, very serious problem.  For Honiara residents, water is a big problem and from the response that the Minister has been telling us we hope it will ease a bit the concern, although he is not delivering that water but at least the concern is addressed through the Minister’s response.  Once again thank you, Mr Speaker and thank you Minist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Question No. 101 deferred.</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rPr>
      </w:pPr>
      <w:r>
        <w:rPr>
          <w:rFonts w:cs="Palatino Linotype" w:ascii="Palatino Linotype" w:hAnsi="Palatino Linotype"/>
          <w:b/>
        </w:rPr>
        <w:t xml:space="preserve">BILLS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Bills - First Reading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rPr>
        <w:t>The College of Higher Education (Amendment) Bill 200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 xml:space="preserve">Bills - Second Reading </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rPr>
        <w:t>The College of Higher Education (Amendment) Bill 200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WALE</w:t>
      </w:r>
      <w:r>
        <w:rPr>
          <w:rFonts w:cs="Palatino Linotype" w:ascii="Palatino Linotype" w:hAnsi="Palatino Linotype"/>
        </w:rPr>
        <w:t xml:space="preserve">:  Mr Speaker, I beg to move that the College of Higher Education Amendment 2008 be now read a second time.  </w:t>
      </w:r>
    </w:p>
    <w:p>
      <w:pPr>
        <w:pStyle w:val="Normal"/>
        <w:jc w:val="both"/>
        <w:rPr>
          <w:rFonts w:ascii="Palatino Linotype" w:hAnsi="Palatino Linotype" w:cs="Palatino Linotype"/>
        </w:rPr>
      </w:pPr>
      <w:r>
        <w:rPr>
          <w:rFonts w:cs="Palatino Linotype" w:ascii="Palatino Linotype" w:hAnsi="Palatino Linotype"/>
        </w:rPr>
        <w:tab/>
        <w:t xml:space="preserve">Mr Speaker, as Minister responsible for Education and Training, I am pleased to present the College of Higher Education Amendment Bill 2008.  The Solomon Islands College of Higher Education is a statutory body established by an act of Parliament and is the main state supported tertiary institution in the country.  It was established under the College of Higher Education Act 1984 by amalgamating the Solomon Islands Teachers College, the Honiara Technical Institute, the Solomon Islands School of Nursing and the Ranadi Marine Training school.  </w:t>
        <w:tab/>
        <w:t xml:space="preserve">Sir, SICHE is our only national tertiary institution and it has played a key role in the economic and social development of this country.  </w:t>
      </w:r>
    </w:p>
    <w:p>
      <w:pPr>
        <w:pStyle w:val="Normal"/>
        <w:ind w:firstLine="720"/>
        <w:jc w:val="both"/>
        <w:rPr>
          <w:rFonts w:ascii="Palatino Linotype" w:hAnsi="Palatino Linotype" w:cs="Palatino Linotype"/>
        </w:rPr>
      </w:pPr>
      <w:r>
        <w:rPr>
          <w:rFonts w:cs="Palatino Linotype" w:ascii="Palatino Linotype" w:hAnsi="Palatino Linotype"/>
        </w:rPr>
        <w:t xml:space="preserve">Sir, over the years our nation has grown socially, economically and politically.  This has brought dynamic pressures on SICHE as a training provider with challenges to its capacity in terms of facilities, finance and management.  This year, SICHE has issued more than 9,000 applications but it can only accommodate up to 2,000 students.  </w:t>
      </w:r>
    </w:p>
    <w:p>
      <w:pPr>
        <w:pStyle w:val="Normal"/>
        <w:ind w:firstLine="720"/>
        <w:jc w:val="both"/>
        <w:rPr>
          <w:rFonts w:ascii="Palatino Linotype" w:hAnsi="Palatino Linotype" w:cs="Palatino Linotype"/>
        </w:rPr>
      </w:pPr>
      <w:r>
        <w:rPr>
          <w:rFonts w:cs="Palatino Linotype" w:ascii="Palatino Linotype" w:hAnsi="Palatino Linotype"/>
        </w:rPr>
        <w:t xml:space="preserve">Sir, the government wants to see SICHE to be the best technical institution in the region again like it once was.  This means the government will support SICHE in upgrading its programs.  SICHE must revise its current organization structure and programs and be able to offer additional technical courses based on current and future socio economic employment and industry needs of the nation.  Sir, SICHE must provide innovative and high quality vocationally oriented education and training that ensures its graduates are work-ready and employabl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ourism and hospitality is a growing sector in our economy.  Our country has great potential in this industry and therefore there is an urgent need for skilled and trained manpower for this growing sector of our economy.  It is precisely for this reason that the College of Higher Education Act 1984 is required to be amended to cater for the establishment of the School of Tourism and Hospitality.  This school, when established, will provide training locally to more people.  At present we have the highest number of students attending the Australian Pacific Technical Colleges in the region, and many of these are in tourism and hospitality.  </w:t>
      </w:r>
    </w:p>
    <w:p>
      <w:pPr>
        <w:pStyle w:val="Normal"/>
        <w:ind w:firstLine="720"/>
        <w:jc w:val="both"/>
        <w:rPr>
          <w:rFonts w:ascii="Palatino Linotype" w:hAnsi="Palatino Linotype" w:cs="Palatino Linotype"/>
        </w:rPr>
      </w:pPr>
      <w:r>
        <w:rPr>
          <w:rFonts w:cs="Palatino Linotype" w:ascii="Palatino Linotype" w:hAnsi="Palatino Linotype"/>
        </w:rPr>
        <w:t xml:space="preserve">With the establishment of a tourism and hospitality school, we will no longer need to send our students overseas, and we work together with the Australian Pacific Technical Colleges’ initiative to assist us in our training programs.  Sir, having our own school of tourism and hospitality will enable us to tailor our training programs to suit our environment and cultures, in particular Solomon Islands context.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SICHE is going through an upgrading program.  It will review its programs and its capacity in terms of facilities and human resources.  There may be need to develop new programs as new industries or growth and developments emerge in the future.  </w:t>
      </w:r>
    </w:p>
    <w:p>
      <w:pPr>
        <w:pStyle w:val="Normal"/>
        <w:ind w:firstLine="720"/>
        <w:jc w:val="both"/>
        <w:rPr>
          <w:rFonts w:ascii="Palatino Linotype" w:hAnsi="Palatino Linotype" w:cs="Palatino Linotype"/>
        </w:rPr>
      </w:pPr>
      <w:r>
        <w:rPr>
          <w:rFonts w:cs="Palatino Linotype" w:ascii="Palatino Linotype" w:hAnsi="Palatino Linotype"/>
        </w:rPr>
        <w:t xml:space="preserve">Please note, Mr Speaker, the Minister under the new amendment will be able to add, delete or merge any schools on the advice of the SICHE Council.  Sir, concerns, I note, have been raised by the Bills Committee in its report that this amendment gives too much power to the Minister who may, it is asserted, even dissolve Council.  Mr Speaker, this fear is unfounded.  </w:t>
      </w:r>
    </w:p>
    <w:p>
      <w:pPr>
        <w:pStyle w:val="Normal"/>
        <w:ind w:firstLine="720"/>
        <w:jc w:val="both"/>
        <w:rPr>
          <w:rFonts w:ascii="Palatino Linotype" w:hAnsi="Palatino Linotype" w:cs="Palatino Linotype"/>
        </w:rPr>
      </w:pPr>
      <w:r>
        <w:rPr>
          <w:rFonts w:cs="Palatino Linotype" w:ascii="Palatino Linotype" w:hAnsi="Palatino Linotype"/>
        </w:rPr>
        <w:t xml:space="preserve">A reading of the substantive SICHE Act will show that this amendment cannot do this.  Firstly, the Minister can only use this power on the advice of the Council.  If there is no advice from Council any use of this power would be clearly illegal.  </w:t>
      </w:r>
    </w:p>
    <w:p>
      <w:pPr>
        <w:pStyle w:val="Normal"/>
        <w:ind w:firstLine="720"/>
        <w:jc w:val="both"/>
        <w:rPr>
          <w:rFonts w:ascii="Palatino Linotype" w:hAnsi="Palatino Linotype" w:cs="Palatino Linotype"/>
        </w:rPr>
      </w:pPr>
      <w:r>
        <w:rPr>
          <w:rFonts w:cs="Palatino Linotype" w:ascii="Palatino Linotype" w:hAnsi="Palatino Linotype"/>
        </w:rPr>
        <w:t xml:space="preserve">Secondly, Council’s independence is protected under sections (93) of the SICHE Act.  Sir, thirdly, sections 3 and 4 protect the schools as constituting units of the College from any arbitrary use of power or abuse.  Sections 11 and 17 of the substantive SICHE Act mandate that only Council can decide on courses to be offered by the College.  It ought to be understood that courses make up schools.  In other words you cannot have a school with courses.  It therefore goes without saying that it is Council that determines what courses can be offered under the various schools that form constituting units of the College.  It would be highly irrational as it is illegal for the Minister to invoke powers under the amendment without Council.  The power is well protected from arbitrary use or abuse.  Mr Speaker, the initiative therefore in this matter is clearly with Council.  This therefore places an onerous responsibility on Council to be proactive in providing leadership to the College moving forward into the future.  </w:t>
      </w:r>
    </w:p>
    <w:p>
      <w:pPr>
        <w:pStyle w:val="Normal"/>
        <w:ind w:firstLine="720"/>
        <w:jc w:val="both"/>
        <w:rPr>
          <w:rFonts w:ascii="Palatino Linotype" w:hAnsi="Palatino Linotype" w:cs="Palatino Linotype"/>
        </w:rPr>
      </w:pPr>
      <w:r>
        <w:rPr>
          <w:rFonts w:cs="Palatino Linotype" w:ascii="Palatino Linotype" w:hAnsi="Palatino Linotype"/>
        </w:rPr>
        <w:t xml:space="preserve">Sir, SICHE must remain relevant to the Solomon Islands society and economy, and Council should have authority to make changes that are necessary to align SICHE to the dynamics of a growing and changing economy.  It may even be unnecessary each time changes are required to schools within SICHE that an amendment is brought to Parliament.  Such changes are a matter of detail and not a matter of principle.  Matters of principle need to come to Parliament.  So the Ministry of Education is proposing a major reform of the SICHE Act and a review will be carried out in the New Year with wide consultations, looking at what is the best legislative and regulatory framework moving forward into the futur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while the reform and restructure to SICHE is aimed at strengthening its governance, financial, personnel and administrative management, it must not lose sight of its mandate from the Act to assist the government in meeting the education and training needs of the country.  We estimate or be it roughly that 80% of the workforce in our economy require some kind of technical vocational skills training and therefore SICHE must aim at reinstating itself as a centre of excellence in technical education, not only in the Solomon Islands but in the region as well.  The government is very intent on this, and SICHE Council is working on plans and strategies to achieve this objective.  The amendments therefore are aimed to assist SICHE achieve this.  </w:t>
      </w:r>
    </w:p>
    <w:p>
      <w:pPr>
        <w:pStyle w:val="Normal"/>
        <w:ind w:firstLine="720"/>
        <w:jc w:val="both"/>
        <w:rPr>
          <w:rFonts w:ascii="Palatino Linotype" w:hAnsi="Palatino Linotype" w:cs="Palatino Linotype"/>
        </w:rPr>
      </w:pPr>
      <w:r>
        <w:rPr>
          <w:rFonts w:cs="Palatino Linotype" w:ascii="Palatino Linotype" w:hAnsi="Palatino Linotype"/>
        </w:rPr>
        <w:t xml:space="preserve">With these few remarks, Mr Speaker, I beg to mo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Speaker</w:t>
      </w:r>
      <w:r>
        <w:rPr>
          <w:rFonts w:cs="Palatino Linotype" w:ascii="Palatino Linotype" w:hAnsi="Palatino Linotype"/>
        </w:rPr>
        <w:t xml:space="preserve">:  Before I allow debate on this motion, perhaps it would be prudent that I take an early opportunity to clarify the issue of amendments proposed to this Bill.  You may have noted that on Tuesday this week, the Minister for Education and Human Resources gave notice of certain amendments he proposed to move on this Bill at committee stage.  Members were notified of those proposed amendments on Notice Paper No.13, which was issued by the Clerk on the same day.  I understand that those amendments were proposed by the Minister as a response to certain concerns that were raised in the hearings of the Bills and Legislation Committee on Tuesday.  Yesterday, however, I was notified that the government proposed a different set of amendments to the Bill.  Notice of these were issued by the Minister and published in Notice Paper No.14(a).  Following further discussions with the government, I was advised this morning that the government will proceed with the first set of amendments to the Bill, noticed on Notice Paper No.13.  The latter sets of amendments, those on Notice Paper 14(a), are being formally withdrawn before this sitting commenced.  </w:t>
      </w:r>
    </w:p>
    <w:p>
      <w:pPr>
        <w:pStyle w:val="Normal"/>
        <w:jc w:val="both"/>
        <w:rPr>
          <w:rFonts w:ascii="Palatino Linotype" w:hAnsi="Palatino Linotype" w:cs="Palatino Linotype"/>
        </w:rPr>
      </w:pPr>
      <w:r>
        <w:rPr>
          <w:rFonts w:cs="Palatino Linotype" w:ascii="Palatino Linotype" w:hAnsi="Palatino Linotype"/>
        </w:rPr>
        <w:tab/>
        <w:t xml:space="preserve">For the purpose of this debate and the committee stage, please bear in mind that the original bill is proposed to be amended in terms of the first set of amendments.  I make mention of this at this stage so that Members are clear that the government has already responded to concerns raised by the Bills and Legislations Committee so that we are clear as to which set of amendments will be considered in due course.  I hope that this clarification would assist in avoiding anticipatory arguments during the debate on matters that may have already been resolved.  </w:t>
      </w:r>
    </w:p>
    <w:p>
      <w:pPr>
        <w:pStyle w:val="Normal"/>
        <w:ind w:firstLine="720"/>
        <w:jc w:val="both"/>
        <w:rPr/>
      </w:pPr>
      <w:r>
        <w:rPr>
          <w:rFonts w:cs="Palatino Linotype" w:ascii="Palatino Linotype" w:hAnsi="Palatino Linotype"/>
        </w:rPr>
        <w:t xml:space="preserve">We will now commence debate on the Bill.  I kindly ask Members to please adhere to the rules of debate and to be mindful of time since we have a limited timeframe to dispose of this Bill.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Bill is open for debat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Mr HUNIEHU</w:t>
      </w:r>
      <w:r>
        <w:rPr>
          <w:rFonts w:cs="Palatino Linotype" w:ascii="Palatino Linotype" w:hAnsi="Palatino Linotype"/>
        </w:rPr>
        <w:t>:  Mr Speaker, I just want to contribute in support of this amendment to the Solomon Islands College of Higher of Education Act.  This is an amendment to establish a school of tourism within the College.</w:t>
      </w:r>
    </w:p>
    <w:p>
      <w:pPr>
        <w:pStyle w:val="Normal"/>
        <w:ind w:firstLine="720"/>
        <w:jc w:val="both"/>
        <w:rPr/>
      </w:pPr>
      <w:r>
        <w:rPr>
          <w:rFonts w:cs="Palatino Linotype" w:ascii="Palatino Linotype" w:hAnsi="Palatino Linotype"/>
        </w:rPr>
        <w:t xml:space="preserve">My recollection of this amendment, Mr Speaker, was that the Minister responsible for tourism had given the government notice of his intention to set up a school to be known as tourism school at the College of Higher Education.  And so the introduction of this amendment to Parliament, Mr Speaker, is appropriate and is in response to the request from the appropriate ministry.  So I would like to thank both Ministers for working so hard in introducing this very important amendment to this house for debate and passage.  </w:t>
      </w:r>
    </w:p>
    <w:p>
      <w:pPr>
        <w:pStyle w:val="Normal"/>
        <w:jc w:val="both"/>
        <w:rPr>
          <w:rFonts w:ascii="Palatino Linotype" w:hAnsi="Palatino Linotype" w:cs="Palatino Linotype"/>
        </w:rPr>
      </w:pPr>
      <w:r>
        <w:rPr>
          <w:rFonts w:cs="Palatino Linotype" w:ascii="Palatino Linotype" w:hAnsi="Palatino Linotype"/>
        </w:rPr>
        <w:tab/>
        <w:t xml:space="preserve">Mr Speaker, the tourism industry has become very important to the economy of Solomon Islands and is an industry that must be nursed the right way.   And so the right way and the right thing to do, Mr Speaker, is to provide training for people who are involved in the hospitality business.  For example, when you visit hotels in Honiara and hotels in other parts of the world like Fiji or Vanuatu, you can see the difference in the way hotel works serve their clients, in the way receptionists attend to telephone calls and in the way people are served, which means the nation and the government must take responsibility in upgrading the level of services that are provided to clients of various hotels and motels in Solomon Islands.  Even taxi drivers in our beloved country do not know how to serve their clients.  Some taxi drivers will drive you to your destination, to your hotel, to the restaurant with a betel nut in one hand or chewing betel nut or cigarette in the mouth and only one hand on the steering wheel.  These are practices that cannot be seen in other parts of the world where tourism has grown to be one of the mainstays of the economy because taxi drivers are even trained on how to serve the general public.  I hope one of the good intentions of this Bill is to provide training to such people.  </w:t>
      </w:r>
    </w:p>
    <w:p>
      <w:pPr>
        <w:pStyle w:val="Normal"/>
        <w:ind w:firstLine="720"/>
        <w:jc w:val="both"/>
        <w:rPr/>
      </w:pPr>
      <w:r>
        <w:rPr>
          <w:rFonts w:cs="Palatino Linotype" w:ascii="Palatino Linotype" w:hAnsi="Palatino Linotype"/>
        </w:rPr>
        <w:t>Even if you go to shops in Honiara and the provinces, even shop owners do not serve, our Waku friends do not even know how to speak English.  With the passage of this Bill, Mr Speaker, I hope that shop owners who do not know and who cannot communicate in English will be trained on how to speak in English and how to be polite to their local clients and overseas clients.</w:t>
      </w:r>
    </w:p>
    <w:p>
      <w:pPr>
        <w:pStyle w:val="Normal"/>
        <w:jc w:val="both"/>
        <w:rPr/>
      </w:pPr>
      <w:r>
        <w:rPr>
          <w:rFonts w:cs="Palatino Linotype" w:ascii="Palatino Linotype" w:hAnsi="Palatino Linotype"/>
        </w:rPr>
        <w:tab/>
        <w:t xml:space="preserve">Mr Speaker, even shopkeepers in shops in Honiara do not know how to behave and do not know how to treat their clients.  These habits and practices are negative in the development of tourism in the country.  Tour guides should also be trained on how to provide touring exercises and trained on how to be polite to their clients. </w:t>
      </w:r>
    </w:p>
    <w:p>
      <w:pPr>
        <w:pStyle w:val="Normal"/>
        <w:jc w:val="both"/>
        <w:rPr>
          <w:rFonts w:ascii="Palatino Linotype" w:hAnsi="Palatino Linotype" w:cs="Palatino Linotype"/>
        </w:rPr>
      </w:pPr>
      <w:r>
        <w:rPr>
          <w:rFonts w:cs="Palatino Linotype" w:ascii="Palatino Linotype" w:hAnsi="Palatino Linotype"/>
        </w:rPr>
        <w:tab/>
        <w:t>Even the general public of Solomon Islands has to be trained too on how to be polite to tourists.  Although we are called the Happy Isles we should be smiling all the time.  But we are not doing that to our visitors</w:t>
      </w:r>
    </w:p>
    <w:p>
      <w:pPr>
        <w:pStyle w:val="Normal"/>
        <w:jc w:val="both"/>
        <w:rPr>
          <w:rFonts w:ascii="Palatino Linotype" w:hAnsi="Palatino Linotype" w:cs="Palatino Linotype"/>
        </w:rPr>
      </w:pPr>
      <w:r>
        <w:rPr>
          <w:rFonts w:cs="Palatino Linotype" w:ascii="Palatino Linotype" w:hAnsi="Palatino Linotype"/>
        </w:rPr>
        <w:tab/>
        <w:t>I believe that one of the main objectives of this school will be to sharpen the tools to encourage more tourism trade in our country.</w:t>
      </w:r>
    </w:p>
    <w:p>
      <w:pPr>
        <w:pStyle w:val="Normal"/>
        <w:jc w:val="both"/>
        <w:rPr/>
      </w:pPr>
      <w:r>
        <w:rPr>
          <w:rFonts w:cs="Palatino Linotype" w:ascii="Palatino Linotype" w:hAnsi="Palatino Linotype"/>
        </w:rPr>
        <w:tab/>
        <w:t xml:space="preserve">Even the language we speak, pidgin Mr Speaker, although it seems to be our common language and our language, most tourists coming from abroad cannot speak pidgin and cannot speak our languages and so our people have to be trained somehow on how to communicate better with tourists.  </w:t>
      </w:r>
    </w:p>
    <w:p>
      <w:pPr>
        <w:pStyle w:val="Normal"/>
        <w:jc w:val="both"/>
        <w:rPr>
          <w:rFonts w:ascii="Palatino Linotype" w:hAnsi="Palatino Linotype" w:cs="Palatino Linotype"/>
        </w:rPr>
      </w:pPr>
      <w:r>
        <w:rPr>
          <w:rFonts w:cs="Palatino Linotype" w:ascii="Palatino Linotype" w:hAnsi="Palatino Linotype"/>
        </w:rPr>
        <w:tab/>
        <w:t xml:space="preserve">Even when we go to the airports, the facilities at the airports are more than half substandard.  Just come out of Brisbane airport and you come to the Henderson Airport, what do you find?  It is smelly, and that is not good.  And if you go to Auki and Gizo it is even worse.  Mr Speaker, these are the things that only training can break the barriers of ignorance by our people.  All the facilities that are used to accommodate our visitors coming from abroad must be upgraded to the level that they experience in their home countries or even better, so to speak.  The transport system must be improved as well.  </w:t>
      </w:r>
    </w:p>
    <w:p>
      <w:pPr>
        <w:pStyle w:val="Normal"/>
        <w:ind w:firstLine="720"/>
        <w:jc w:val="both"/>
        <w:rPr/>
      </w:pPr>
      <w:r>
        <w:rPr>
          <w:rFonts w:cs="Palatino Linotype" w:ascii="Palatino Linotype" w:hAnsi="Palatino Linotype"/>
        </w:rPr>
        <w:t xml:space="preserve">This new school will not be running out of business.  In fact it will be providing the most essential services to the people of this country.  As the mover of the motion alluded to when moving the Bill, tourism is one of the important pillars of nation building.  </w:t>
      </w:r>
    </w:p>
    <w:p>
      <w:pPr>
        <w:pStyle w:val="Normal"/>
        <w:ind w:firstLine="720"/>
        <w:jc w:val="both"/>
        <w:rPr/>
      </w:pPr>
      <w:r>
        <w:rPr>
          <w:rFonts w:cs="Palatino Linotype" w:ascii="Palatino Linotype" w:hAnsi="Palatino Linotype"/>
        </w:rPr>
        <w:t xml:space="preserve">We know that with tourism, Mr Speaker, you can increase the purchasing power of our local people because when more tourists come, more hotels are constructed, tourists buy more from the markets and so our people in the markets have to be trained on how to sell acceptable products to hotels and tourist providers.  </w:t>
      </w:r>
    </w:p>
    <w:p>
      <w:pPr>
        <w:pStyle w:val="Normal"/>
        <w:ind w:firstLine="720"/>
        <w:jc w:val="both"/>
        <w:rPr/>
      </w:pPr>
      <w:r>
        <w:rPr>
          <w:rFonts w:cs="Palatino Linotype" w:ascii="Palatino Linotype" w:hAnsi="Palatino Linotype"/>
        </w:rPr>
        <w:t xml:space="preserve">One of the CNURA’s key policies is tourism.  Like agriculture and fisheries, tourism is also one.  We are going to support this Bill all through and the people of Solomon Islands will stand together with the government to support the efforts that are being undertaken by the government in encouraging tourism.  </w:t>
      </w:r>
    </w:p>
    <w:p>
      <w:pPr>
        <w:pStyle w:val="Normal"/>
        <w:ind w:firstLine="720"/>
        <w:jc w:val="both"/>
        <w:rPr/>
      </w:pPr>
      <w:r>
        <w:rPr>
          <w:rFonts w:cs="Palatino Linotype" w:ascii="Palatino Linotype" w:hAnsi="Palatino Linotype"/>
        </w:rPr>
        <w:t xml:space="preserve">Also when we promote tourism cleanliness is also an important aspect of tourism promotion.  Revenue earning for the nation, for our farmers and for our people are all too important and must be part of the training package or syllabus that will be introduced by the College of Higher Education.  </w:t>
      </w:r>
    </w:p>
    <w:p>
      <w:pPr>
        <w:pStyle w:val="Normal"/>
        <w:ind w:firstLine="720"/>
        <w:jc w:val="both"/>
        <w:rPr/>
      </w:pPr>
      <w:r>
        <w:rPr>
          <w:rFonts w:cs="Palatino Linotype" w:ascii="Palatino Linotype" w:hAnsi="Palatino Linotype"/>
        </w:rPr>
        <w:t>Mr Speaker, I have no doubt in my mind that the reason for setting up the school will stand to benefit our people just like the School of Mechanics, the school of Nursing, the School of Finance, the School of Plumbing, the School of Electrical have done over the last 30 to 40 years.  Now we have a new school that will provide the necessary ingredients for our people to the tourism sector.  The Minister when moving the Bill clearly stated that we are spending too much money on sending our people to be trained on catering, tourism studies in Fiji and in Australia.  We can cut costs by having this school.</w:t>
      </w:r>
    </w:p>
    <w:p>
      <w:pPr>
        <w:pStyle w:val="Normal"/>
        <w:ind w:firstLine="720"/>
        <w:jc w:val="both"/>
        <w:rPr>
          <w:rFonts w:ascii="Palatino Linotype" w:hAnsi="Palatino Linotype" w:cs="Palatino Linotype"/>
        </w:rPr>
      </w:pPr>
      <w:r>
        <w:rPr>
          <w:rFonts w:cs="Palatino Linotype" w:ascii="Palatino Linotype" w:hAnsi="Palatino Linotype"/>
        </w:rPr>
        <w:t xml:space="preserve">At the same time, Mr Speaker, the school will also train people on the negatives of tourism.  Not all that glitters is gold, but tourism has its own positives or negatives.  Some people were saying that if more tourists come into the country there would be an increase in HIV.  </w:t>
      </w:r>
    </w:p>
    <w:p>
      <w:pPr>
        <w:pStyle w:val="Normal"/>
        <w:ind w:firstLine="720"/>
        <w:jc w:val="both"/>
        <w:rPr>
          <w:rFonts w:ascii="Palatino Linotype" w:hAnsi="Palatino Linotype" w:cs="Palatino Linotype"/>
        </w:rPr>
      </w:pPr>
      <w:r>
        <w:rPr>
          <w:rFonts w:cs="Palatino Linotype" w:ascii="Palatino Linotype" w:hAnsi="Palatino Linotype"/>
        </w:rPr>
        <w:t xml:space="preserve">But like a former MP for West Makira, the late Benedict Kinika once said in parliament, he is only afraid of one disease, and this is malaria.  He is not afraid of HIV/AIDS because that is a personal conduct.  But you catch malaria even when you are sleeping at night and the mosquito comes and bites you.  And so that is one disease he is afraid of.  I think we should take that as a point.  Not only Members of Parliament but people of Solomon Islands should bury those negatives about tourism. </w:t>
      </w:r>
    </w:p>
    <w:p>
      <w:pPr>
        <w:pStyle w:val="Normal"/>
        <w:ind w:firstLine="720"/>
        <w:jc w:val="both"/>
        <w:rPr/>
      </w:pPr>
      <w:r>
        <w:rPr>
          <w:rFonts w:cs="Palatino Linotype" w:ascii="Palatino Linotype" w:hAnsi="Palatino Linotype"/>
        </w:rPr>
        <w:t>Some people state that our culture is going to be threatened or intermixed when more outside people come and visit us, so that by the end of the century we may have a new culture completely.</w:t>
      </w:r>
    </w:p>
    <w:p>
      <w:pPr>
        <w:pStyle w:val="Normal"/>
        <w:ind w:firstLine="720"/>
        <w:jc w:val="both"/>
        <w:rPr/>
      </w:pPr>
      <w:r>
        <w:rPr>
          <w:rFonts w:cs="Palatino Linotype" w:ascii="Palatino Linotype" w:hAnsi="Palatino Linotype"/>
        </w:rPr>
        <w:t>I believe that with the introduction of this new school it will add impetus to SICHE and SICHE will continue to provide training that our people require.  I hope and I do agree with the Minister of Education that we have been working towards making SICHE one of the best institutions it used to be many years ago in this region.</w:t>
      </w:r>
    </w:p>
    <w:p>
      <w:pPr>
        <w:pStyle w:val="Normal"/>
        <w:jc w:val="both"/>
        <w:rPr/>
      </w:pPr>
      <w:r>
        <w:rPr>
          <w:rFonts w:cs="Palatino Linotype" w:ascii="Palatino Linotype" w:hAnsi="Palatino Linotype"/>
        </w:rPr>
        <w:tab/>
        <w:t>With those statements, Mr Speaker, I completely support this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KENGAVA</w:t>
      </w:r>
      <w:r>
        <w:rPr>
          <w:rFonts w:cs="Palatino Linotype" w:ascii="Palatino Linotype" w:hAnsi="Palatino Linotype"/>
        </w:rPr>
        <w:t>:  Mr Speaker, thank you for giving me this opportunity to contribute in the debate of the College of Higher Education Amendment Bill 2008.</w:t>
      </w:r>
    </w:p>
    <w:p>
      <w:pPr>
        <w:pStyle w:val="Normal"/>
        <w:jc w:val="both"/>
        <w:rPr/>
      </w:pPr>
      <w:r>
        <w:rPr>
          <w:rFonts w:cs="Palatino Linotype" w:ascii="Palatino Linotype" w:hAnsi="Palatino Linotype"/>
        </w:rPr>
        <w:tab/>
        <w:t>Mr Speaker, the Minister of Education, SICHE Council and SICHE management must be commended for bringing this amendment as a means of paving the way forward for the College of Higher Education to go for the better or to allow for the School of Tourism and Hospitality to be incorporated into the College.</w:t>
      </w:r>
    </w:p>
    <w:p>
      <w:pPr>
        <w:pStyle w:val="Normal"/>
        <w:jc w:val="both"/>
        <w:rPr/>
      </w:pPr>
      <w:r>
        <w:rPr>
          <w:rFonts w:cs="Palatino Linotype" w:ascii="Palatino Linotype" w:hAnsi="Palatino Linotype"/>
        </w:rPr>
        <w:tab/>
        <w:t xml:space="preserve">Sir, listening to the Minister’s speech gives me encouragement in seeing that SICHE is now receiving great attention by the national government.  Questions raised in the CNURA government’s plan to turn SICHE into university status are well answered.  This Bill, in my view, clearly shows the government’s commitment in moving SICHE forward.  </w:t>
      </w:r>
    </w:p>
    <w:p>
      <w:pPr>
        <w:pStyle w:val="Normal"/>
        <w:ind w:firstLine="720"/>
        <w:jc w:val="both"/>
        <w:rPr/>
      </w:pPr>
      <w:r>
        <w:rPr>
          <w:rFonts w:cs="Palatino Linotype" w:ascii="Palatino Linotype" w:hAnsi="Palatino Linotype"/>
        </w:rPr>
        <w:t>Mr Speaker, speaking from experience as a former chairman of the Council of 2003 to 2006, I have no doubt that SICHE needs greater support and attention by the government and this Parliament.</w:t>
      </w:r>
    </w:p>
    <w:p>
      <w:pPr>
        <w:pStyle w:val="Normal"/>
        <w:ind w:firstLine="720"/>
        <w:jc w:val="both"/>
        <w:rPr/>
      </w:pPr>
      <w:r>
        <w:rPr>
          <w:rFonts w:cs="Palatino Linotype" w:ascii="Palatino Linotype" w:hAnsi="Palatino Linotype"/>
        </w:rPr>
        <w:t>Rebuilding the College from 2003 after the ethnic tension, I am sure the new Council, a new management and now a new Minister of Education are ready to move forward into the future.  It is important to address the fundament goal of SICHE, which is to train qualified manpower for Solomon Islands.</w:t>
      </w:r>
    </w:p>
    <w:p>
      <w:pPr>
        <w:pStyle w:val="Normal"/>
        <w:ind w:firstLine="720"/>
        <w:jc w:val="both"/>
        <w:rPr/>
      </w:pPr>
      <w:r>
        <w:rPr>
          <w:rFonts w:cs="Palatino Linotype" w:ascii="Palatino Linotype" w:hAnsi="Palatino Linotype"/>
        </w:rPr>
        <w:t xml:space="preserve">Sir, there is no doubt the need to have qualified teachers, nurses, tradesmen and women, agriculturalists, foresters, financial administrators office secretaries etc.  And so far the demand for space is not sufficient as we all know, yet in my view our training of manpower is concentrating heavily on the administrative and the social services sector,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We rather tend to lag behind in the training of sufficient qualified engineers, mechanics, seamen, business entrepreneurs, foresters, fishermen, etc. Mr Speaker.  These groups of manpower are needed so much in this country.  Why?  They would become the productive manpower in the private sector.  </w:t>
        <w:tab/>
        <w:t xml:space="preserve">With due respect to teachers and nurses which we are heavily concentrating on, Mr Speaker, those are professional manpower that only provide services.  </w:t>
      </w:r>
    </w:p>
    <w:p>
      <w:pPr>
        <w:pStyle w:val="Normal"/>
        <w:ind w:firstLine="720"/>
        <w:jc w:val="both"/>
        <w:rPr/>
      </w:pPr>
      <w:r>
        <w:rPr>
          <w:rFonts w:cs="Palatino Linotype" w:ascii="Palatino Linotype" w:hAnsi="Palatino Linotype"/>
        </w:rPr>
        <w:t xml:space="preserve">Sir, such service oriented manpower training, in my view, is where aid donors are concentrating too much on at the moment.  However, technical and productive manpower training lacks greater donor support, especially in the School of Industrial Development, the School of Finance, School of Natural Resources and the School of Marine, Mr Speaker.  And this is the area the national government must put its money on.  </w:t>
      </w:r>
    </w:p>
    <w:p>
      <w:pPr>
        <w:pStyle w:val="Normal"/>
        <w:ind w:firstLine="720"/>
        <w:jc w:val="both"/>
        <w:rPr/>
      </w:pPr>
      <w:r>
        <w:rPr>
          <w:rFonts w:cs="Palatino Linotype" w:ascii="Palatino Linotype" w:hAnsi="Palatino Linotype"/>
        </w:rPr>
        <w:t>With the establishment of the School of Tourism Mr Speaker, it will boost our productive sector.  We must not neglect this particular school.  We must put our money heavily on this particular area that produces manpower that would become productive in this country.</w:t>
      </w:r>
    </w:p>
    <w:p>
      <w:pPr>
        <w:pStyle w:val="Normal"/>
        <w:jc w:val="both"/>
        <w:rPr/>
      </w:pPr>
      <w:r>
        <w:rPr>
          <w:rFonts w:cs="Palatino Linotype" w:ascii="Palatino Linotype" w:hAnsi="Palatino Linotype"/>
        </w:rPr>
        <w:tab/>
        <w:t>Sometimes I ask myself why is it that aid donors concentrate so much on the social services sector.  In my view, Mr Speaker, it is the productive sector training in those schools that I have just mentioned; the School of Industrial Arts, the School of Finance, School of Natural Resources, School of Marine and now the new School of Tourism and Hospitality must be the schools that we must put a lot of our money into because we are going to train people who would one day become the manpower, people that will drive the private sector in this country, Mr Speaker.</w:t>
      </w:r>
    </w:p>
    <w:p>
      <w:pPr>
        <w:pStyle w:val="Normal"/>
        <w:ind w:firstLine="720"/>
        <w:jc w:val="both"/>
        <w:rPr/>
      </w:pPr>
      <w:r>
        <w:rPr>
          <w:rFonts w:cs="Palatino Linotype" w:ascii="Palatino Linotype" w:hAnsi="Palatino Linotype"/>
        </w:rPr>
        <w:t>Sir, as the premier educational institution in this country, no doubt SICHE needs to be expanded to cater for thousands of people wanting to be trained at the College every year, as mentioned by the Honorable Minister himself.</w:t>
      </w:r>
    </w:p>
    <w:p>
      <w:pPr>
        <w:pStyle w:val="Normal"/>
        <w:jc w:val="both"/>
        <w:rPr/>
      </w:pPr>
      <w:r>
        <w:rPr>
          <w:rFonts w:cs="Palatino Linotype" w:ascii="Palatino Linotype" w:hAnsi="Palatino Linotype"/>
        </w:rPr>
        <w:tab/>
        <w:t>The introduction of tourism and hospitality studies, in my view, will further increase enrolment applications and a demand to enter the College of Higher Education, but we all know that space is the only problem we have.</w:t>
      </w:r>
    </w:p>
    <w:p>
      <w:pPr>
        <w:pStyle w:val="Normal"/>
        <w:jc w:val="both"/>
        <w:rPr/>
      </w:pPr>
      <w:r>
        <w:rPr>
          <w:rFonts w:cs="Palatino Linotype" w:ascii="Palatino Linotype" w:hAnsi="Palatino Linotype"/>
        </w:rPr>
        <w:tab/>
        <w:t>Teachers or lectures who will train these students have difficulties and so something must be done.  Now we are introducing a new school and if we are not expanding the school itself, we are going to create a bottleneck problem in this institution.</w:t>
      </w:r>
    </w:p>
    <w:p>
      <w:pPr>
        <w:pStyle w:val="Normal"/>
        <w:jc w:val="both"/>
        <w:rPr/>
      </w:pPr>
      <w:r>
        <w:rPr>
          <w:rFonts w:cs="Palatino Linotype" w:ascii="Palatino Linotype" w:hAnsi="Palatino Linotype"/>
        </w:rPr>
        <w:tab/>
        <w:t>As the premier educational institution, Sir, with six schools and now with the addition of the School of Tourism and Hospitality it will make it to seven schools with three campuses it should be the pride of this country.  We should fully pledge our support as a national pride of this country, Mr Speaker.</w:t>
      </w:r>
    </w:p>
    <w:p>
      <w:pPr>
        <w:pStyle w:val="Normal"/>
        <w:ind w:firstLine="720"/>
        <w:jc w:val="both"/>
        <w:rPr/>
      </w:pPr>
      <w:r>
        <w:rPr>
          <w:rFonts w:cs="Palatino Linotype" w:ascii="Palatino Linotype" w:hAnsi="Palatino Linotype"/>
        </w:rPr>
        <w:t>So what is the future then, Mr Speaker?  In my view, with the USP’s Fourth Campus becoming a reality soon, let us allow the University of the South Pacific to strengthen the university needs to cater for the higher academic education needs of this country.  Maybe we should allow the Panatina Campus and the School of Education become part of the USP Fourth Campus so that degree courses for teachers can be provided to the fullest here in Honiara, Mr Speaker.</w:t>
      </w:r>
    </w:p>
    <w:p>
      <w:pPr>
        <w:pStyle w:val="Normal"/>
        <w:jc w:val="both"/>
        <w:rPr/>
      </w:pPr>
      <w:r>
        <w:rPr>
          <w:rFonts w:cs="Palatino Linotype" w:ascii="Palatino Linotype" w:hAnsi="Palatino Linotype"/>
        </w:rPr>
        <w:tab/>
        <w:t>I think the ultimate intention we should have in this country is that whilst we allow for the USP Fourth Campus to be established in this country, we should turn that Fourth Campus in the future to become the national university of Solomon Islands meeting the academic needs of this country.</w:t>
      </w:r>
    </w:p>
    <w:p>
      <w:pPr>
        <w:pStyle w:val="Normal"/>
        <w:jc w:val="both"/>
        <w:rPr/>
      </w:pPr>
      <w:r>
        <w:rPr>
          <w:rFonts w:cs="Palatino Linotype" w:ascii="Palatino Linotype" w:hAnsi="Palatino Linotype"/>
        </w:rPr>
        <w:tab/>
        <w:t xml:space="preserve">In the meantime, Mr Speaker, the whole future outlook of SICHE should be to develop it to become a national university of technology of this country.  This should be the ultimate goal, in my view, so that we have two sets of university training in this country; one for those wanting to become professionals in various fields in academic areas and the other one to train the manpower needs of this country.  Not only the manpower needs of this country Sir, but qualified manpower, trained qualified people that we could sell outside to go and work in other countries in the region to bring money into this country.  </w:t>
      </w:r>
    </w:p>
    <w:p>
      <w:pPr>
        <w:pStyle w:val="Normal"/>
        <w:jc w:val="both"/>
        <w:rPr>
          <w:rFonts w:ascii="Palatino Linotype" w:hAnsi="Palatino Linotype" w:cs="Palatino Linotype"/>
        </w:rPr>
      </w:pPr>
      <w:r>
        <w:rPr>
          <w:rFonts w:cs="Palatino Linotype" w:ascii="Palatino Linotype" w:hAnsi="Palatino Linotype"/>
        </w:rPr>
        <w:tab/>
        <w:t xml:space="preserve">To do this, Sir, would need a totally new regulation, in my view in order to allow SICHE to become the University of Technology which would cater for manpower building in Solomon Islands.  In brief, a new bill should now be on the drawing board for a university of technology for Solomon Islands and SICHE to become that university one day.  Let us put away the ad hoc, piece meal development of the College.  Let us go straight right to the end, the ultimate goal.  </w:t>
      </w:r>
    </w:p>
    <w:p>
      <w:pPr>
        <w:pStyle w:val="Normal"/>
        <w:ind w:firstLine="720"/>
        <w:jc w:val="both"/>
        <w:rPr/>
      </w:pPr>
      <w:r>
        <w:rPr>
          <w:rFonts w:cs="Palatino Linotype" w:ascii="Palatino Linotype" w:hAnsi="Palatino Linotype"/>
        </w:rPr>
        <w:t xml:space="preserve">Turning SICHE not to become an academic institution or university but rather turning it to becoming a national university of technology for this country.  In that way we are focusing on what we want to do for the College.  </w:t>
      </w:r>
    </w:p>
    <w:p>
      <w:pPr>
        <w:pStyle w:val="Normal"/>
        <w:jc w:val="both"/>
        <w:rPr/>
      </w:pPr>
      <w:r>
        <w:rPr>
          <w:rFonts w:cs="Palatino Linotype" w:ascii="Palatino Linotype" w:hAnsi="Palatino Linotype"/>
        </w:rPr>
        <w:tab/>
        <w:t xml:space="preserve">Lastly, Mr Speaker, in my view the secret of progress for any nation, at the moment for Solomon Islands is either hidden or twisted from us.  This is because if 80% of the population in this country is highly educated, you can guess what would happen to this country.  In my view, 80% of the population in this country is highly educated, we would see miracles with people creating, making inventions, engineering tasks being done in this country, researches can be done, and supplying of qualified professionals and technocrats to other countries in the region.  I believe Solomon Islands can do that.  </w:t>
      </w:r>
    </w:p>
    <w:p>
      <w:pPr>
        <w:pStyle w:val="Normal"/>
        <w:ind w:firstLine="720"/>
        <w:jc w:val="both"/>
        <w:rPr>
          <w:rFonts w:ascii="Palatino Linotype" w:hAnsi="Palatino Linotype" w:cs="Palatino Linotype"/>
        </w:rPr>
      </w:pPr>
      <w:r>
        <w:rPr>
          <w:rFonts w:cs="Palatino Linotype" w:ascii="Palatino Linotype" w:hAnsi="Palatino Linotype"/>
        </w:rPr>
        <w:t xml:space="preserve">In the same way we are encouraging an open sky competition and now we are trying to open up competition in telecommunications let us open the development of education in this country, let us open it up.  </w:t>
      </w:r>
    </w:p>
    <w:p>
      <w:pPr>
        <w:pStyle w:val="Normal"/>
        <w:ind w:firstLine="720"/>
        <w:jc w:val="both"/>
        <w:rPr/>
      </w:pPr>
      <w:r>
        <w:rPr>
          <w:rFonts w:cs="Palatino Linotype" w:ascii="Palatino Linotype" w:hAnsi="Palatino Linotype"/>
        </w:rPr>
        <w:t>Sir, sometimes let us do what we believe our people want and is good for our country rather than listening to too much advice which, in my view, some are in fact aimed at keeping Solomon Islands to remain as one of the least developing countries in the third world.  We can get out of that particular situation by giving good education to this country.  Therefore, a new bill should also be on the drafting board now for higher education development.  This means a new higher education bill should slowly finds its way into this Parliament.  This new higher education bill should be able to cater for the establishment of universities, colleges and a higher institution in this country.  That is what I mean by opening up education development.</w:t>
      </w:r>
    </w:p>
    <w:p>
      <w:pPr>
        <w:pStyle w:val="Normal"/>
        <w:jc w:val="both"/>
        <w:rPr/>
      </w:pPr>
      <w:r>
        <w:rPr>
          <w:rFonts w:cs="Palatino Linotype" w:ascii="Palatino Linotype" w:hAnsi="Palatino Linotype"/>
        </w:rPr>
        <w:tab/>
        <w:t>A new higher education act should cater for universities, colleges and higher institutions in order to allow our private sectors, companies, communities, especially at the moment two main churches in this country also wanted to build universities in this country.  We need regulations in place to allow them do that smoothly and successfully.  The Church of Melanesia and the SDA church want very much to establish universities in this country, but we need to put the right regulations in place to allow them do that so that more children or more people can have access to higher education learning.  That is what I mean by opening up the education bill.</w:t>
      </w:r>
    </w:p>
    <w:p>
      <w:pPr>
        <w:pStyle w:val="Normal"/>
        <w:jc w:val="both"/>
        <w:rPr>
          <w:rFonts w:ascii="Palatino Linotype" w:hAnsi="Palatino Linotype" w:cs="Palatino Linotype"/>
        </w:rPr>
      </w:pPr>
      <w:r>
        <w:rPr>
          <w:rFonts w:cs="Palatino Linotype" w:ascii="Palatino Linotype" w:hAnsi="Palatino Linotype"/>
        </w:rPr>
        <w:tab/>
        <w:t xml:space="preserve">Sir, we might be surprised or awed by my suggestion, but I think we can bring foreign currencies into this country.  We know that when the College of Higher Education, especially the Kukum Campus was the Honiara Technical Institute we have students coming from Tuvalu, Kiribati, Tonga, Fiji etc.   Why can we not do that again this time?  Competition is there, we must make sure our College has a high standard of academic training and manpower training that can be provided in the region so that we can attract people from outside not only in the academic field.  Here I am talking especially about the technical areas.  </w:t>
      </w:r>
    </w:p>
    <w:p>
      <w:pPr>
        <w:pStyle w:val="Normal"/>
        <w:ind w:firstLine="720"/>
        <w:jc w:val="both"/>
        <w:rPr/>
      </w:pPr>
      <w:r>
        <w:rPr>
          <w:rFonts w:cs="Palatino Linotype" w:ascii="Palatino Linotype" w:hAnsi="Palatino Linotype"/>
        </w:rPr>
        <w:t>Sir, this is what Papua New Guinea and Fiji are doing right now; they are attracting our students to go over there and do their training.  They are enjoying our money right now.  Why can’t we do the same?  Let us share the cake.  Bring in people to this country to be trained in our institutions.  The only way to do that is to make sure our College is in the capacity and situation that can provide the training so that they can</w:t>
      </w:r>
      <w:r>
        <w:rPr>
          <w:rFonts w:cs="Palatino Linotype" w:ascii="Palatino Linotype" w:hAnsi="Palatino Linotype"/>
          <w:b/>
          <w:i/>
        </w:rPr>
        <w:t xml:space="preserve"> </w:t>
      </w:r>
      <w:r>
        <w:rPr>
          <w:rFonts w:cs="Palatino Linotype" w:ascii="Palatino Linotype" w:hAnsi="Palatino Linotype"/>
        </w:rPr>
        <w:t>give degree in engineer, degree in forestry, degree in mechanics, and a degree in agriculture.  Once we provide those kinds of training, I am sure other countries in the region will come.</w:t>
      </w:r>
    </w:p>
    <w:p>
      <w:pPr>
        <w:pStyle w:val="Normal"/>
        <w:jc w:val="both"/>
        <w:rPr/>
      </w:pPr>
      <w:r>
        <w:rPr>
          <w:rFonts w:cs="Palatino Linotype" w:ascii="Palatino Linotype" w:hAnsi="Palatino Linotype"/>
        </w:rPr>
        <w:tab/>
        <w:t>Sir, I therefore encourage the government and we leaders of today not to wait for another consultant to tell us when to have a university or when is the right time.  I remember once saying in this Parliament sometime ago that a Professor of the University of the South Pacific, if I may, Mr Speaker, name him, Professor Crocombe said in 1980 at a seminar at the USP Campus here in Honiara that Solomon Islands should have established its own university a long time ago.  We have not done that.  We are now 30 years of self governance but we are still depending on regional institutions like the University of the South Pacific.  Why can’t we stand on our own feet, tell the region that we are a nation that can train people too.  Come to Solomon Islands and do your degree as teachers, nurses, engineers, pilots and whatever.  This should be the ultimate goal.  We should not listen too much to advisors from outside.  That is my view, Mr Speaker,.</w:t>
      </w:r>
    </w:p>
    <w:p>
      <w:pPr>
        <w:pStyle w:val="Normal"/>
        <w:jc w:val="both"/>
        <w:rPr/>
      </w:pPr>
      <w:r>
        <w:rPr>
          <w:rFonts w:cs="Palatino Linotype" w:ascii="Palatino Linotype" w:hAnsi="Palatino Linotype"/>
        </w:rPr>
        <w:tab/>
        <w:t xml:space="preserve">Sir, because that is the secret, I want to say here again, the secret for this country to get out of the least of developed nation in the third world is to educate our people to the fullest, and not piecemeal by piecemeal. </w:t>
      </w:r>
    </w:p>
    <w:p>
      <w:pPr>
        <w:pStyle w:val="Normal"/>
        <w:ind w:firstLine="720"/>
        <w:jc w:val="both"/>
        <w:rPr>
          <w:rFonts w:ascii="Palatino Linotype" w:hAnsi="Palatino Linotype" w:cs="Palatino Linotype"/>
        </w:rPr>
      </w:pPr>
      <w:r>
        <w:rPr>
          <w:rFonts w:cs="Palatino Linotype" w:ascii="Palatino Linotype" w:hAnsi="Palatino Linotype"/>
        </w:rPr>
        <w:t xml:space="preserve">Sir, I therefore fully support this particular amendment because it shows that we are now paying attention to the need for the College to move on.  But I do hope as I heard from the Minister himself that a new bill will come, probably a revised bill on the College would come, but instead of a revised or an amended bill for the College, I would rather see two bills coming into this Chamber.  One is a bill to turn SICHE into a University of Technology, and second a bill to allow for the establishment of universities in Solomon Islands.  </w:t>
      </w:r>
    </w:p>
    <w:p>
      <w:pPr>
        <w:pStyle w:val="Normal"/>
        <w:ind w:firstLine="720"/>
        <w:jc w:val="both"/>
        <w:rPr/>
      </w:pPr>
      <w:r>
        <w:rPr>
          <w:rFonts w:cs="Palatino Linotype" w:ascii="Palatino Linotype" w:hAnsi="Palatino Linotype"/>
        </w:rPr>
        <w:t xml:space="preserve">I think it is timely to say this so that we can think about it.  The Solomon Islands College of Higher Education is our own very institution.  We say that too often but we have not put money enough into it.  I think it is time we look at SICHE with money and the regulation so that we allow for that to become true in itself that SICHE is the premier educational institution in this country.  </w:t>
      </w:r>
    </w:p>
    <w:p>
      <w:pPr>
        <w:pStyle w:val="Normal"/>
        <w:jc w:val="both"/>
        <w:rPr>
          <w:rFonts w:ascii="Palatino Linotype" w:hAnsi="Palatino Linotype" w:cs="Palatino Linotype"/>
        </w:rPr>
      </w:pPr>
      <w:r>
        <w:rPr>
          <w:rFonts w:cs="Palatino Linotype" w:ascii="Palatino Linotype" w:hAnsi="Palatino Linotype"/>
        </w:rPr>
        <w:tab/>
        <w:t xml:space="preserve">Sir, we must give full support to the College of Higher Education to become a university of its own and not another academic university because that can be provided by the USP Fourth Campus.  We must direct the College at technology to train the manpower that we need because such people are the very people we really need in this country.  I can understand why aid donors concentrate very much on nurses, teachers who are social service providers in this country.  But social service providers do not build this country.  It is the agriculturalist, the mechanics, the tradesmen, the business people, the accountants and the secretaries are the ones building this country.  I think they are afraid to allow Solomon Islands build itself.  We must break that particular bond.  If aid donors cannot support the area of manpower training in the field of technical training then let the government concentrate its money on that. </w:t>
      </w:r>
    </w:p>
    <w:p>
      <w:pPr>
        <w:pStyle w:val="Normal"/>
        <w:ind w:firstLine="720"/>
        <w:jc w:val="both"/>
        <w:rPr>
          <w:rFonts w:ascii="Palatino Linotype" w:hAnsi="Palatino Linotype" w:cs="Palatino Linotype"/>
        </w:rPr>
      </w:pPr>
      <w:r>
        <w:rPr>
          <w:rFonts w:cs="Palatino Linotype" w:ascii="Palatino Linotype" w:hAnsi="Palatino Linotype"/>
        </w:rPr>
        <w:t xml:space="preserve">Sir, with those few remarks, therefore, I have no hesitation but support this particular Bill.  I look forward that SICHE will move on from here so that next year the Minister will bring in two new bills, which are first to turn the College to become the University of Technology for Solomon Islands and second a bill for the higher education development.  </w:t>
      </w:r>
    </w:p>
    <w:p>
      <w:pPr>
        <w:pStyle w:val="Normal"/>
        <w:ind w:firstLine="720"/>
        <w:jc w:val="both"/>
        <w:rPr/>
      </w:pPr>
      <w:r>
        <w:rPr>
          <w:rFonts w:cs="Palatino Linotype" w:ascii="Palatino Linotype" w:hAnsi="Palatino Linotype"/>
        </w:rPr>
        <w:t>With that, Mr Speaker, I support the Bill and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i/>
        </w:rPr>
        <w:t>Sitting suspended for lunch break</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rPr>
      </w:pPr>
      <w:r>
        <w:rPr>
          <w:rFonts w:cs="Palatino Linotype" w:ascii="Palatino Linotype" w:hAnsi="Palatino Linotype"/>
          <w:i/>
        </w:rPr>
        <w:t>Parliament resume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The Deputy Speaker took the Chair at 2.00 pm</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Mr Kengava</w:t>
      </w:r>
      <w:r>
        <w:rPr>
          <w:rFonts w:cs="Palatino Linotype" w:ascii="Palatino Linotype" w:hAnsi="Palatino Linotype"/>
        </w:rPr>
        <w:t>:  We will now continue wit the debate on the College of Higher Education Amendment Bill 2008. I kindly remind Members to adhere to the rules of debate and be mindful of time since we have limited time frame to dispose of this bill.  The floor is open for deba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GUKUNA:</w:t>
      </w:r>
      <w:r>
        <w:rPr>
          <w:rFonts w:cs="Palatino Linotype" w:ascii="Palatino Linotype" w:hAnsi="Palatino Linotype"/>
        </w:rPr>
        <w:t xml:space="preserve">  Mr Speaker, I stand to fully support this amendment bill which is now before us.  These amendments will immediately resolve, and as spelled out by the mover of this bill, the creation of the Tourism and Hospitality School at SICHE.  In the light of this amendment bill, I wish to reconfirm reports that have been circulated in the media that tourism and hospitality studies will be introduced at the Solomon Islands College of Higher Education as of next academic year.  Plans have already been laid down for these studies to be first introduced as part of the existing School of Finance at the College, and hopefully this arrangement will be a short term one as we hope to be able to put up the tourism and hospital studies at the College as a school of its own within the supervision of SICHE in the not too distant future. We hope to do this in 2010.</w:t>
      </w:r>
    </w:p>
    <w:p>
      <w:pPr>
        <w:pStyle w:val="Normal"/>
        <w:jc w:val="both"/>
        <w:rPr/>
      </w:pPr>
      <w:r>
        <w:rPr>
          <w:rFonts w:cs="Palatino Linotype" w:ascii="Palatino Linotype" w:hAnsi="Palatino Linotype"/>
        </w:rPr>
        <w:tab/>
        <w:t xml:space="preserve">Mr Speaker, we are introducing tourism and hospitality studies under the School of Finance at SICHE because as stated the original SICHE Act has no provision for the establishment of such a school at the College of Higher Education.  And for this I want to take this opportunity to sincerely thank the SICHE, the School of Finance in particular for accepting the proposition to take on board tourism and hospitality studies in the coming year.  Without the acceptance of the College we would not have been able to start these studies at SICHE as planned next year.  </w:t>
      </w:r>
    </w:p>
    <w:p>
      <w:pPr>
        <w:pStyle w:val="Normal"/>
        <w:ind w:firstLine="720"/>
        <w:jc w:val="both"/>
        <w:rPr/>
      </w:pPr>
      <w:r>
        <w:rPr>
          <w:rFonts w:cs="Palatino Linotype" w:ascii="Palatino Linotype" w:hAnsi="Palatino Linotype"/>
        </w:rPr>
        <w:t xml:space="preserve">I want to also commend the efforts made by professional staff of SICHE, in particular the Dean of Academics, the Head of School of Finance, the Director and of course the SICHE Council.  I also want to thank the staff of my Ministry for making it possible for us to start tourism studies and hospitality at SICHE next year.  Thank you very much and I can assure the College that we will make sure that tourism and hospitality studies will not have to depend on the School of Finance for so long.  </w:t>
      </w:r>
    </w:p>
    <w:p>
      <w:pPr>
        <w:pStyle w:val="Normal"/>
        <w:jc w:val="both"/>
        <w:rPr/>
      </w:pPr>
      <w:r>
        <w:rPr>
          <w:rFonts w:cs="Palatino Linotype" w:ascii="Palatino Linotype" w:hAnsi="Palatino Linotype"/>
        </w:rPr>
        <w:tab/>
        <w:t xml:space="preserve">Mr Speaker, our real objective here is to set up a school of tourism and hospitality at the College on its own.  To achieve this we need to do two things.  First, is to amend existing SICHE Act, and second to construct additional buildings for the tourism and hospitality school.  </w:t>
      </w:r>
    </w:p>
    <w:p>
      <w:pPr>
        <w:pStyle w:val="Normal"/>
        <w:ind w:firstLine="720"/>
        <w:jc w:val="both"/>
        <w:rPr/>
      </w:pPr>
      <w:r>
        <w:rPr>
          <w:rFonts w:cs="Palatino Linotype" w:ascii="Palatino Linotype" w:hAnsi="Palatino Linotype"/>
        </w:rPr>
        <w:t xml:space="preserve">Passing this amendment bill this afternoon will enable us to complete the first thing.  And for this, I want to sincerely thank the hardworking and commend the Minister of Education and Human Resources for amendments to the SICHE Act and for seeing it very fit in promptly bringing these amendments here this afternoon.  The Minister of Education and these amendments simply carry a foresight that the original writers of the SICHE Act missed out when they put the SICHE Act together in the first place, more than 30 years ago.  Of course, circumstances may have been very different from the time when the Act was first drawn but circumstances alone would be of no use to us unless we have the right frame of mind in place.  </w:t>
      </w:r>
    </w:p>
    <w:p>
      <w:pPr>
        <w:pStyle w:val="Normal"/>
        <w:jc w:val="both"/>
        <w:rPr/>
      </w:pPr>
      <w:r>
        <w:rPr>
          <w:rFonts w:cs="Palatino Linotype" w:ascii="Palatino Linotype" w:hAnsi="Palatino Linotype"/>
        </w:rPr>
        <w:tab/>
        <w:t xml:space="preserve">Mr Speaker, there is a lot of wisdom in these amendments.  We are just about to pass, and to describe these amendments as minor would be to grossly underestimate the potentials, economic and social benefits these amendments will deliver to this nation.  </w:t>
      </w:r>
    </w:p>
    <w:p>
      <w:pPr>
        <w:pStyle w:val="Normal"/>
        <w:jc w:val="both"/>
        <w:rPr/>
      </w:pPr>
      <w:r>
        <w:rPr>
          <w:rFonts w:cs="Palatino Linotype" w:ascii="Palatino Linotype" w:hAnsi="Palatino Linotype"/>
        </w:rPr>
        <w:tab/>
        <w:t xml:space="preserve">In amending the SICHE Act now, Mr Speaker, we are not responding to another need for more laws.  No, sir.  We are in fact responding to the urgent need for us to create a sustainable base for our economy.  We are committed to passing these amendments because all of us in this house have identified and agreed that tourism is one of the sectors that will help make our economy sustainable.  </w:t>
      </w:r>
    </w:p>
    <w:p>
      <w:pPr>
        <w:pStyle w:val="Normal"/>
        <w:jc w:val="both"/>
        <w:rPr/>
      </w:pPr>
      <w:r>
        <w:rPr>
          <w:rFonts w:cs="Palatino Linotype" w:ascii="Palatino Linotype" w:hAnsi="Palatino Linotype"/>
        </w:rPr>
        <w:tab/>
        <w:t xml:space="preserve">Mr Speaker, when we came in we knew that we could not rely on the existing conditions of our tourism industry to make our economy sustainable.  We knew too that in order for tourism to be the sustainable basis of a sustainable economy, our tourism industry itself must be sustainable.  And to create a sustainable tourism industry in this country, we also knew that we must introduce quality service into our tourism industry, and this we must do it at all costs.  I think we are starting to do that now.  </w:t>
      </w:r>
    </w:p>
    <w:p>
      <w:pPr>
        <w:pStyle w:val="Normal"/>
        <w:jc w:val="both"/>
        <w:rPr>
          <w:rFonts w:ascii="Palatino Linotype" w:hAnsi="Palatino Linotype" w:cs="Palatino Linotype"/>
        </w:rPr>
      </w:pPr>
      <w:r>
        <w:rPr>
          <w:rFonts w:cs="Palatino Linotype" w:ascii="Palatino Linotype" w:hAnsi="Palatino Linotype"/>
        </w:rPr>
        <w:tab/>
        <w:t>Mr Speaker, the heart of this amendment Bill is quality tourism.  But quality alone will not make tourism useful for our purpose.  We must and we must, there is no other, we must also invest in tourism facilities, and there is really no shortcut.  Only investment and quality will raise the country above other tourist destinations.  Talking about our natural beauty, talking about how rich our culture and just thinking about the potentials we have in tourism will not help our economy.  Sir, I hope that we will soon see the wisdom of putting in more money into our tourism sector.</w:t>
      </w:r>
    </w:p>
    <w:p>
      <w:pPr>
        <w:pStyle w:val="Normal"/>
        <w:jc w:val="both"/>
        <w:rPr>
          <w:rFonts w:ascii="Palatino Linotype" w:hAnsi="Palatino Linotype" w:cs="Palatino Linotype"/>
        </w:rPr>
      </w:pPr>
      <w:r>
        <w:rPr>
          <w:rFonts w:cs="Palatino Linotype" w:ascii="Palatino Linotype" w:hAnsi="Palatino Linotype"/>
        </w:rPr>
        <w:tab/>
        <w:t>But for now, Sir, I want to say thank you on behalf of visitors to this country in the future and our future tourists.  I thank this house for passing these amendments because these are the people that will enjoy the quality service that will come as a result of this Bill.  I thank again the Minister of Education and Human Resources for bringing this bill and I thank you, Sir, for allowing me to make this very short contribution and I am very grateful that we are going to this Bill this year.</w:t>
      </w:r>
    </w:p>
    <w:p>
      <w:pPr>
        <w:pStyle w:val="Normal"/>
        <w:jc w:val="both"/>
        <w:rPr>
          <w:rFonts w:ascii="Palatino Linotype" w:hAnsi="Palatino Linotype" w:cs="Palatino Linotype"/>
        </w:rPr>
      </w:pPr>
      <w:r>
        <w:rPr>
          <w:rFonts w:cs="Palatino Linotype" w:ascii="Palatino Linotype" w:hAnsi="Palatino Linotype"/>
        </w:rPr>
        <w:tab/>
        <w:t xml:space="preserve">Sir, I strongly support this Bill.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Speaker, the College of Higher Education Amendment Bill which the Minister responsible for this portfolio has moved this morning for Parliament to consider and pass today.  </w:t>
      </w:r>
    </w:p>
    <w:p>
      <w:pPr>
        <w:pStyle w:val="Normal"/>
        <w:jc w:val="both"/>
        <w:rPr>
          <w:rFonts w:ascii="Palatino Linotype" w:hAnsi="Palatino Linotype" w:cs="Palatino Linotype"/>
        </w:rPr>
      </w:pPr>
      <w:r>
        <w:rPr>
          <w:rFonts w:cs="Palatino Linotype" w:ascii="Palatino Linotype" w:hAnsi="Palatino Linotype"/>
        </w:rPr>
        <w:tab/>
        <w:t xml:space="preserve">Sir, this side of the house welcomes any bills that are development in nature to improve the way we develop the tourism sector, which got a lot of attention, I guess of all the policy statements that have been drawn up by political governments since we became a nation and we realize the importance of this sector to help the economy grow.  So this side of the house does not have any problem when it comes to supporting bills that have to do with development, and this is one of them.  During the committee of the whole house when we come to look at questions surrounding this simple amendment, it will be raised more in detail when the Attorney General responds to some of the concerns raised specifically by the Bills and Legislation Committee, and not very much by this side of the house because the amendment is very simple.  But although simple, Mr Speaker, I need to make it very clear that it is quite heavy.  </w:t>
      </w:r>
    </w:p>
    <w:p>
      <w:pPr>
        <w:pStyle w:val="Normal"/>
        <w:ind w:firstLine="720"/>
        <w:jc w:val="both"/>
        <w:rPr/>
      </w:pPr>
      <w:r>
        <w:rPr>
          <w:rFonts w:cs="Palatino Linotype" w:ascii="Palatino Linotype" w:hAnsi="Palatino Linotype"/>
        </w:rPr>
        <w:t xml:space="preserve">I going to allude to the kind of issues that will be raised by this side of the house at the committee stage before I touch on three issues and then I will finish in my debate on this bill, Mr Speaker, are the very issues raised by the Committee and are in the report that is already distributed to all Members of Parliament.  </w:t>
      </w:r>
    </w:p>
    <w:p>
      <w:pPr>
        <w:pStyle w:val="Normal"/>
        <w:ind w:firstLine="720"/>
        <w:jc w:val="both"/>
        <w:rPr/>
      </w:pPr>
      <w:r>
        <w:rPr>
          <w:rFonts w:cs="Palatino Linotype" w:ascii="Palatino Linotype" w:hAnsi="Palatino Linotype"/>
        </w:rPr>
        <w:t xml:space="preserve">The first one is to do with the drafting style, Mr Speaker.  The Bills Committee feels that in our consultations with appropriate and relevant authorities, they have no real problem with the core intention of this amendment.  It is just that the drafting style can be a bit more improved so that it clarifies the full intention of the Minister.  And that suggestion is made on page 5 of the report of the Bills Committee.  It is on how the Minister uses his powers, how it operates should be made more clearer, Mr Speaker.  </w:t>
      </w:r>
    </w:p>
    <w:p>
      <w:pPr>
        <w:pStyle w:val="Normal"/>
        <w:ind w:firstLine="720"/>
        <w:jc w:val="both"/>
        <w:rPr/>
      </w:pPr>
      <w:r>
        <w:rPr>
          <w:rFonts w:cs="Palatino Linotype" w:ascii="Palatino Linotype" w:hAnsi="Palatino Linotype"/>
        </w:rPr>
        <w:t xml:space="preserve">The next one, Mr Speaker, which I think the Minister, alluded to is the kind of risks of the proposed delegation, and the Minister touched on it briefly this morning when he moved the motion on the Bill.  This is the nature of transferring the authority from Parliament to the Minister will increase the risk of inappropriate use of that power.  We look at the human side of individuals who are assigned to look after portfolio.  But whilst, as I said, the Committee is confident that a responsible Minister will only amend the list on the advice of the Council, and the Council made it very clear, the chairlady of the Council does not have any problem with it as long as small amendments they suggested are added.  And that is the Minister can only exercise his powers on the advice of the Council they feel that there is a checking mechanism there so that the Minister does not go to sleep, wakes up in the morning and removed a school tomorrow as that will affect the lives of everyone who depend on that school then we will have a problem.  </w:t>
      </w:r>
    </w:p>
    <w:p>
      <w:pPr>
        <w:pStyle w:val="Normal"/>
        <w:ind w:firstLine="720"/>
        <w:jc w:val="both"/>
        <w:rPr>
          <w:rFonts w:ascii="Palatino Linotype" w:hAnsi="Palatino Linotype" w:cs="Palatino Linotype"/>
        </w:rPr>
      </w:pPr>
      <w:r>
        <w:rPr>
          <w:rFonts w:cs="Palatino Linotype" w:ascii="Palatino Linotype" w:hAnsi="Palatino Linotype"/>
        </w:rPr>
        <w:t xml:space="preserve">The other thing is on the bottom of page 7, and my reading of this report says, “The risk is compounded by the fact that the Bill does not provide any guidelines or criteria”.  This is how the Minister will exercise discretion and the fact that the process of tabling subsidiary legislations still remains a problematic area.  Any subsidiary legislation that any Ministers make by way of exercising their powers is required to be table before our Parliament so that Parliament can exercise its powers so that if we want to review it we can actually do that. </w:t>
      </w:r>
    </w:p>
    <w:p>
      <w:pPr>
        <w:pStyle w:val="Normal"/>
        <w:ind w:firstLine="720"/>
        <w:jc w:val="both"/>
        <w:rPr/>
      </w:pPr>
      <w:r>
        <w:rPr>
          <w:rFonts w:cs="Palatino Linotype" w:ascii="Palatino Linotype" w:hAnsi="Palatino Linotype"/>
        </w:rPr>
        <w:t xml:space="preserve">That process is a bit weakened and is not happening any more, and I think the Chairman of the Bills and Legislation Committee actually wrote to the Prime Minister asking him to table subsidiary legislations that have been made since the last tenure of subsidiary legislation and so let us get that process going. </w:t>
      </w:r>
    </w:p>
    <w:p>
      <w:pPr>
        <w:pStyle w:val="Normal"/>
        <w:ind w:firstLine="720"/>
        <w:jc w:val="both"/>
        <w:rPr/>
      </w:pPr>
      <w:r>
        <w:rPr>
          <w:rFonts w:cs="Palatino Linotype" w:ascii="Palatino Linotype" w:hAnsi="Palatino Linotype"/>
        </w:rPr>
        <w:t xml:space="preserve">In terms of checking mechanism, Mr Speaker, we can be fairly comfortable with the government agreeing to accept the proposed amendment or the addition of a phrase by the Council and the Director of the College to add that phrase, and that is any decision made by the Minister must respect the advice from the College.  That is one checking mechanism and the other one is to make the tabling of subsidiary legislation work. </w:t>
      </w:r>
    </w:p>
    <w:p>
      <w:pPr>
        <w:pStyle w:val="Normal"/>
        <w:jc w:val="both"/>
        <w:rPr/>
      </w:pPr>
      <w:r>
        <w:rPr>
          <w:rFonts w:cs="Palatino Linotype" w:ascii="Palatino Linotype" w:hAnsi="Palatino Linotype"/>
        </w:rPr>
        <w:t>I think the other concern the committee has is that the Council is supposed to be an independent body.  The way the draft wording of this amendment presents itself as implied there is that the Minister cannot touch the Council.  He can only talk about schools; he can merge schools, add new schools and delete schools.  It is reference to only schools and so it is taken by implication that the Minister cannot touch the Council.  The concern there is that if the Minister touches the Council then that is the end of the College, it will collapse there.  The core of the College is the Council, Mr Speaker.  But we feel that to put it beyond all shadow of doubt, again it is only a drafting style and it should be made clear that the Minister cannot touch the Council.  The power to exercise, to delete or whatever does not apply to the Council but is protected beyond all shallow of doubt.  Those are the areas the Bills and Legislation Committee is concerned about.  And as you have said it is just a drafting style, but if you look at this list, it would be very neat if this 4(i) constitutes of Council and schools and then all of a sudden you have power.  It would be neat if there is a clause that deals with power and then leave the list to schools, the list of units that the Minister would like to exercise his power on and add it on there, so that the amendment will have something to the effect that any units or schools that the Minister wants to exercise his power on, added on here is deemed to be in addition to the list that is there already.  I think it is neatly placed there for listing of schools rather than power, Mr Speaker.</w:t>
      </w:r>
    </w:p>
    <w:p>
      <w:pPr>
        <w:pStyle w:val="Normal"/>
        <w:jc w:val="both"/>
        <w:rPr/>
      </w:pPr>
      <w:r>
        <w:rPr>
          <w:rFonts w:cs="Palatino Linotype" w:ascii="Palatino Linotype" w:hAnsi="Palatino Linotype"/>
        </w:rPr>
        <w:tab/>
        <w:t>But having said that, Sir, this side of the House as I have said when it comes to development bills, always has no problems with it and we will support it.</w:t>
      </w:r>
    </w:p>
    <w:p>
      <w:pPr>
        <w:pStyle w:val="Normal"/>
        <w:jc w:val="both"/>
        <w:rPr/>
      </w:pPr>
      <w:r>
        <w:rPr>
          <w:rFonts w:cs="Palatino Linotype" w:ascii="Palatino Linotype" w:hAnsi="Palatino Linotype"/>
        </w:rPr>
        <w:tab/>
        <w:t>Hearing from the Minister responsible for Tourism, he is already geared up to see that this School is up so that it supports his work as Minister responsible for developing of tourism in Solomon Islands.</w:t>
      </w:r>
    </w:p>
    <w:p>
      <w:pPr>
        <w:pStyle w:val="Normal"/>
        <w:jc w:val="both"/>
        <w:rPr>
          <w:rFonts w:ascii="Palatino Linotype" w:hAnsi="Palatino Linotype" w:cs="Palatino Linotype"/>
        </w:rPr>
      </w:pPr>
      <w:r>
        <w:rPr>
          <w:rFonts w:cs="Palatino Linotype" w:ascii="Palatino Linotype" w:hAnsi="Palatino Linotype"/>
        </w:rPr>
        <w:tab/>
        <w:t xml:space="preserve">One point I would like to raise here is that we hope that the establishment of this School will not end up as a stand alone strategy.  That is very important because we can establish school, teach people but it stands alone there.  </w:t>
      </w:r>
    </w:p>
    <w:p>
      <w:pPr>
        <w:pStyle w:val="Normal"/>
        <w:jc w:val="both"/>
        <w:rPr>
          <w:rFonts w:ascii="Palatino Linotype" w:hAnsi="Palatino Linotype" w:cs="Palatino Linotype"/>
        </w:rPr>
      </w:pPr>
      <w:r>
        <w:rPr>
          <w:rFonts w:cs="Palatino Linotype" w:ascii="Palatino Linotype" w:hAnsi="Palatino Linotype"/>
        </w:rPr>
        <w:tab/>
        <w:t xml:space="preserve">I am saying this, Mr Speaker, because the final or the ultimate objective of this School can only be realized if other supporting strategies are also in place.  This side of the house acknowledges and notes, in fact, we raised questions to that effect during the sitting and we acknowledge the policy that the government is looking at shifting the emphasis of development and resources from unsustainable areas like logging to fisheries and tourism.  This is expressly stated in its policy statement.  On questioning it is quite clear that there is no real shift when the question was answered.  </w:t>
      </w:r>
    </w:p>
    <w:p>
      <w:pPr>
        <w:pStyle w:val="Normal"/>
        <w:jc w:val="both"/>
        <w:rPr/>
      </w:pPr>
      <w:r>
        <w:rPr>
          <w:rFonts w:cs="Palatino Linotype" w:ascii="Palatino Linotype" w:hAnsi="Palatino Linotype"/>
        </w:rPr>
        <w:tab/>
        <w:t xml:space="preserve">As I have said this is about development of tourism.  You need to look at tourism infrastructure.  May be the issue of infrastructure that we have been talking about includes an airline bringing tourists into the country and taking tourists to places of attraction that are set up for tourists to visit.  Right now that is not clear as to how this is going to be addressed.  </w:t>
      </w:r>
    </w:p>
    <w:p>
      <w:pPr>
        <w:pStyle w:val="Normal"/>
        <w:ind w:firstLine="720"/>
        <w:jc w:val="both"/>
        <w:rPr>
          <w:rFonts w:ascii="Palatino Linotype" w:hAnsi="Palatino Linotype" w:cs="Palatino Linotype"/>
        </w:rPr>
      </w:pPr>
      <w:r>
        <w:rPr>
          <w:rFonts w:cs="Palatino Linotype" w:ascii="Palatino Linotype" w:hAnsi="Palatino Linotype"/>
        </w:rPr>
        <w:t xml:space="preserve">The airlines, for example, you can address the airlines but again the strategy has been addressing it in a stand alone fashion.  There is need to look at it in an integrated manner like if this is improved how will it affect this one.  That is what I mean.  If a school is set up here, what is the absorptive capacity of the economy to utilizing the technically trained Solomon Islanders that will come out from that school?  </w:t>
      </w:r>
    </w:p>
    <w:p>
      <w:pPr>
        <w:pStyle w:val="Normal"/>
        <w:jc w:val="both"/>
        <w:rPr/>
      </w:pPr>
      <w:r>
        <w:rPr>
          <w:rFonts w:cs="Palatino Linotype" w:ascii="Palatino Linotype" w:hAnsi="Palatino Linotype"/>
        </w:rPr>
        <w:tab/>
        <w:t>This is a quite big challenge, Mr Speaker, but it is not a wrong thing to set up a school but we need to appreciate that there are heaps of other things to do before we can realize the full potential and I guess the objective of if this policy.  We acknowledge that you have a Minister right now who is really on fire, and who would want to see these things going.  But I think we really need to be a bit more serious on this issue.</w:t>
      </w:r>
    </w:p>
    <w:p>
      <w:pPr>
        <w:pStyle w:val="Normal"/>
        <w:jc w:val="both"/>
        <w:rPr>
          <w:rFonts w:ascii="Palatino Linotype" w:hAnsi="Palatino Linotype" w:cs="Palatino Linotype"/>
        </w:rPr>
      </w:pPr>
      <w:r>
        <w:rPr>
          <w:rFonts w:cs="Palatino Linotype" w:ascii="Palatino Linotype" w:hAnsi="Palatino Linotype"/>
        </w:rPr>
        <w:tab/>
        <w:t xml:space="preserve">Right now we are just known as a country that depends on logs.  I did express some of my views here when we debate the Appropriation Bill and also when the Supplementary Appropriation Bill was discussed.  I think let us be a bit more focused on where we want to go in terms of sustainable development because depending on logs is not a way to go. </w:t>
      </w:r>
    </w:p>
    <w:p>
      <w:pPr>
        <w:pStyle w:val="Normal"/>
        <w:ind w:firstLine="720"/>
        <w:jc w:val="both"/>
        <w:rPr/>
      </w:pPr>
      <w:r>
        <w:rPr>
          <w:rFonts w:cs="Palatino Linotype" w:ascii="Palatino Linotype" w:hAnsi="Palatino Linotype"/>
        </w:rPr>
        <w:t>I think we are heading in the right direction in developing this sector.  We are yet to fully study the contents of the Medium Term Development Strategy, which will end in 2010.  Solomon Islands lives beyond 2010 and so we need to come up with a strategy that is serious in developing this sector.</w:t>
      </w:r>
    </w:p>
    <w:p>
      <w:pPr>
        <w:pStyle w:val="Normal"/>
        <w:jc w:val="both"/>
        <w:rPr/>
      </w:pPr>
      <w:r>
        <w:rPr>
          <w:rFonts w:cs="Palatino Linotype" w:ascii="Palatino Linotype" w:hAnsi="Palatino Linotype"/>
        </w:rPr>
        <w:tab/>
        <w:t>I did make a suggestion when the Appropriation Bill was discussed in terms of the budgetary allocation that should be allocated to this sector, and you people laugh at it.  But until we start to be serious like this then we are seeing the real shift.  If we talk about shift but we are not really shifting resources there then we would not be able to go anywhere, Mr Speaker.</w:t>
      </w:r>
    </w:p>
    <w:p>
      <w:pPr>
        <w:pStyle w:val="Normal"/>
        <w:ind w:firstLine="720"/>
        <w:jc w:val="both"/>
        <w:rPr/>
      </w:pPr>
      <w:r>
        <w:rPr>
          <w:rFonts w:cs="Palatino Linotype" w:ascii="Palatino Linotype" w:hAnsi="Palatino Linotype"/>
        </w:rPr>
        <w:t xml:space="preserve">This country, as we all know, is 30 years old and the way we have utilized the meager resources that are available to the government has been one of spreading thinly to everything we want to do, and at the end of the day we achieved very little.  See us after 30 years we are still struggling to develop any sectors.  Tourism is one, fisheries is one, agriculture is one and etc.  </w:t>
      </w:r>
    </w:p>
    <w:p>
      <w:pPr>
        <w:pStyle w:val="Normal"/>
        <w:jc w:val="both"/>
        <w:rPr/>
      </w:pPr>
      <w:r>
        <w:rPr>
          <w:rFonts w:cs="Palatino Linotype" w:ascii="Palatino Linotype" w:hAnsi="Palatino Linotype"/>
        </w:rPr>
        <w:tab/>
        <w:t xml:space="preserve">I did express views on fisheries that I think it can respond immediately, it is something that is very easy to do, and tourism as well.  It needs simple infrastructures, simple high class infrastructures.  </w:t>
      </w:r>
    </w:p>
    <w:p>
      <w:pPr>
        <w:pStyle w:val="Normal"/>
        <w:ind w:firstLine="720"/>
        <w:jc w:val="both"/>
        <w:rPr>
          <w:rFonts w:ascii="Palatino Linotype" w:hAnsi="Palatino Linotype" w:cs="Palatino Linotype"/>
        </w:rPr>
      </w:pPr>
      <w:r>
        <w:rPr>
          <w:rFonts w:cs="Palatino Linotype" w:ascii="Palatino Linotype" w:hAnsi="Palatino Linotype"/>
        </w:rPr>
        <w:t xml:space="preserve">There are hotels going up in Honiara but Honiara is not Solomon Islands, Solomon Islands is more than Honiara.  We have a nice lake at Tengano in Rennell &amp; Bellona.  We have the longest lagoon in the world, Mr Speaker, and nothing really is down there for tourists to go and see.  The areas in Shortlands, Mr Speaker, can be tourist destination for New Zealand soldiers and people who fought there and they may have fond memories of Shortlands, right connection there.  You can utilize that place as an important tourist attraction.  The Laperous wreck in Temotu is just sitting there undeveloped.  The nice islands between Choiseul and Isabel; nice islands are there, nice sandy beaches with nice places to swim are just lying down idle undeveloped.  </w:t>
      </w:r>
    </w:p>
    <w:p>
      <w:pPr>
        <w:pStyle w:val="Normal"/>
        <w:jc w:val="both"/>
        <w:rPr/>
      </w:pPr>
      <w:r>
        <w:rPr>
          <w:rFonts w:cs="Palatino Linotype" w:ascii="Palatino Linotype" w:hAnsi="Palatino Linotype"/>
        </w:rPr>
        <w:tab/>
        <w:t xml:space="preserve">We are now setting up a school to train people to make this sector work.  However, it would not work if it is not supported by infrastructure, appropriate infrastructure at appropriate relevant sites throughout our country.  </w:t>
      </w:r>
    </w:p>
    <w:p>
      <w:pPr>
        <w:pStyle w:val="Normal"/>
        <w:ind w:firstLine="720"/>
        <w:jc w:val="both"/>
        <w:rPr>
          <w:rFonts w:ascii="Palatino Linotype" w:hAnsi="Palatino Linotype" w:cs="Palatino Linotype"/>
        </w:rPr>
      </w:pPr>
      <w:r>
        <w:rPr>
          <w:rFonts w:cs="Palatino Linotype" w:ascii="Palatino Linotype" w:hAnsi="Palatino Linotype"/>
        </w:rPr>
        <w:t>I do not think it is something hard to do; it is something that needs political will, maybe after 30 years just put our foot down and say this is the direction we want to go and let us put that to that test.  Put more resources into one sector and let us try and see whether it will work or not.</w:t>
      </w:r>
    </w:p>
    <w:p>
      <w:pPr>
        <w:pStyle w:val="Normal"/>
        <w:jc w:val="both"/>
        <w:rPr>
          <w:rFonts w:ascii="Palatino Linotype" w:hAnsi="Palatino Linotype" w:cs="Palatino Linotype"/>
        </w:rPr>
      </w:pPr>
      <w:r>
        <w:rPr>
          <w:rFonts w:cs="Palatino Linotype" w:ascii="Palatino Linotype" w:hAnsi="Palatino Linotype"/>
        </w:rPr>
        <w:tab/>
        <w:t xml:space="preserve">The tourism sector is more attractive to me because it can earn foreign currency; because it is to do with attracting people from outside.  Fisheries is the same because fish are sold outside bringing foreign currency into the country.  Areas like that are what I think we need to put more of our resources into.  </w:t>
      </w:r>
    </w:p>
    <w:p>
      <w:pPr>
        <w:pStyle w:val="Normal"/>
        <w:ind w:firstLine="720"/>
        <w:jc w:val="both"/>
        <w:rPr>
          <w:rFonts w:ascii="Palatino Linotype" w:hAnsi="Palatino Linotype" w:cs="Palatino Linotype"/>
        </w:rPr>
      </w:pPr>
      <w:r>
        <w:rPr>
          <w:rFonts w:cs="Palatino Linotype" w:ascii="Palatino Linotype" w:hAnsi="Palatino Linotype"/>
        </w:rPr>
        <w:t xml:space="preserve">Whilst on this, Mr. Speaker, we need to come to the point where we really need to seriously discuss and decide on what to do about our airlines.  Right now there seems to be the thinking that the domestic route is only for peak times like Christmas, New Year or Easter Holidays, certain peak times that domestic routes have high demands on them.  I want to contest that, Mr. Speaker.  I think you can create demand if you put tourism infrastructure throughout the country, you will automatically create demand.  And this policy of building six airports, three in 2008 and three in 2009 will make sense because that connects with a specific idea, a thinking or a development strategy.  It is part of an integrated development strategy rather than a stand alone airport.  In fact, that is what we fear.  Otherwise we build an airport and it sits down there idle.  And that is a right fear.  If we do not support infrastructures like that, appropriate infrastructures we will end up having white elephants sitting down there.  </w:t>
      </w:r>
    </w:p>
    <w:p>
      <w:pPr>
        <w:pStyle w:val="Normal"/>
        <w:ind w:firstLine="720"/>
        <w:jc w:val="both"/>
        <w:rPr/>
      </w:pPr>
      <w:r>
        <w:rPr>
          <w:rFonts w:cs="Palatino Linotype" w:ascii="Palatino Linotype" w:hAnsi="Palatino Linotype"/>
        </w:rPr>
        <w:t>I know the government is seriously looking at the kind of airline, and I think I will repeat myself again that now there is the Virgin Blue, Our Airline, Air Vanuatu, Air Niugini, Sky Air World, about seven (7) airlines serving this country.  We need to come to some point now to decide whether we continue with the international sector or not, and just concentrate on the domestic sector.  Put 3 or 4 more twin otters.  There is no harm in putting $10million to buy one twin otter every year and by the end of four years you would have bought four twin otters and put them on the ground then the building of airstrips will make sense.  I believe that we can create demand by putting more twin otters.  We were stuck in Kaghau for one week, a good number of people were stuck.  We had to travel to Gizo, to catch a flight to Honiara.  That is how serious the demand is even with the number of infrastructure we have now but the demand is already there.  I think if we put more planes on the ground we should be able to create the kind of demand, get this tourism thing up and running and it will work.  Otherwise right now we have all the stand alone things.  SICHE will come up with a school that will train people.  That is a stand alone thing, it is not connected with anything.  It should connect with addressing airlines and addressing tourism infrastructure.  There is very little movement there, Mr. Speaker.  We just need to warn ourselves on that.</w:t>
      </w:r>
    </w:p>
    <w:p>
      <w:pPr>
        <w:pStyle w:val="Normal"/>
        <w:ind w:firstLine="720"/>
        <w:jc w:val="both"/>
        <w:rPr>
          <w:rFonts w:ascii="Palatino Linotype" w:hAnsi="Palatino Linotype" w:cs="Palatino Linotype"/>
        </w:rPr>
      </w:pPr>
      <w:r>
        <w:rPr>
          <w:rFonts w:cs="Palatino Linotype" w:ascii="Palatino Linotype" w:hAnsi="Palatino Linotype"/>
        </w:rPr>
        <w:t xml:space="preserve">The last issue I want to raise is in relation to the issue on the future of SICHE, which I think, Mr. Speaker you have taken a good number of minutes this morning expressing your views on it, which I support.  I think it is about time now that we wrap up the whole thing, come with a package rather than a piecemeal thing.  The Minister has that in his mind when he briefed the Bills Committee that he is coming up with some very big reforms of SICHE, and we are longing to see that so that all these questions and loose ends will probably tie themselves like hands to gloves when we see the full the contents of the reform, Mr. Speaker.  </w:t>
      </w:r>
    </w:p>
    <w:p>
      <w:pPr>
        <w:pStyle w:val="Normal"/>
        <w:ind w:firstLine="720"/>
        <w:jc w:val="both"/>
        <w:rPr>
          <w:rFonts w:ascii="Palatino Linotype" w:hAnsi="Palatino Linotype" w:cs="Palatino Linotype"/>
        </w:rPr>
      </w:pPr>
      <w:r>
        <w:rPr>
          <w:rFonts w:cs="Palatino Linotype" w:ascii="Palatino Linotype" w:hAnsi="Palatino Linotype"/>
        </w:rPr>
        <w:t xml:space="preserve">Sir, this bill apart from the issues raised in here, we do not have real problem supporting the passage of this Bill in this house so that we can establish this school so that people go there to be trained as a strategy of developing this very important sector that has a big potential of moving this country forward.  </w:t>
      </w:r>
    </w:p>
    <w:p>
      <w:pPr>
        <w:pStyle w:val="Normal"/>
        <w:ind w:firstLine="720"/>
        <w:jc w:val="both"/>
        <w:rPr/>
      </w:pPr>
      <w:r>
        <w:rPr>
          <w:rFonts w:cs="Palatino Linotype" w:ascii="Palatino Linotype" w:hAnsi="Palatino Linotype"/>
        </w:rPr>
        <w:t>With that, Mr. Speaker, I take my seat and I support this Bi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HAOMAE:  </w:t>
      </w:r>
      <w:r>
        <w:rPr>
          <w:rFonts w:cs="Palatino Linotype" w:ascii="Palatino Linotype" w:hAnsi="Palatino Linotype"/>
        </w:rPr>
        <w:t xml:space="preserve">Mr. Speaker, at the outset I wish to thank the Minister for Education for bringing this Amendment Bill.  It is a short bill but a very important, and so I thank the Minister for his foresight in bringing this Bill to Parliament.  </w:t>
      </w:r>
    </w:p>
    <w:p>
      <w:pPr>
        <w:pStyle w:val="Normal"/>
        <w:ind w:firstLine="720"/>
        <w:jc w:val="both"/>
        <w:rPr/>
      </w:pPr>
      <w:r>
        <w:rPr>
          <w:rFonts w:cs="Palatino Linotype" w:ascii="Palatino Linotype" w:hAnsi="Palatino Linotype"/>
        </w:rPr>
        <w:t>Successive Ministers of Tourism, Mr. Speaker, including myself back in 1995, were asking for an amendment to this effect so that tourism can be included in the Solomon Islands College of Higher Education as a school, but at that time the answer seemed to be, although not directly given, we are not yet fit.  Perhaps SICHE has now sort of respond to the advancement of the Solomon economy in the sector of tourism and hence the Minister of Education has seen it fit in bringing this important amendment for purposes of parliament deliberation.</w:t>
      </w:r>
    </w:p>
    <w:p>
      <w:pPr>
        <w:pStyle w:val="Normal"/>
        <w:ind w:firstLine="720"/>
        <w:jc w:val="both"/>
        <w:rPr>
          <w:rFonts w:ascii="Palatino Linotype" w:hAnsi="Palatino Linotype" w:cs="Palatino Linotype"/>
        </w:rPr>
      </w:pPr>
      <w:r>
        <w:rPr>
          <w:rFonts w:cs="Palatino Linotype" w:ascii="Palatino Linotype" w:hAnsi="Palatino Linotype"/>
        </w:rPr>
        <w:t xml:space="preserve">It also proves one point, Mr. Speaker, that the tourism sector has now become an important sector in the country’s economy, and this is consistent with the CNURA government’s emphasis to develop the industry as one of the main sectors in the country to act as a safety net for the decline in the harvest of our forests which is becoming unsustainable.  That shift in emphasis, of the present government, is reflected by in this bill brought to Parliament for purposes of debat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objective of the bill is to add the school of tourism and hospitality.  If you look carefully at the wording, Mr. Speaker, it consists of two words: tourism and hospitality.  They are closely interrelated but nonetheless little a bit different, Mr. Speaker.  One concerns tourism - the visitors, not only from outside the country but also from within the country.  Public servants that live in Lata when they come to Honiara for purposes of his/her work will come and stay inside a motel or a hotel.  And so we should not just look at it from the perspective of outside, although that is a very important aspect of it, but also tourism embraces also those within the country, Mr. Speaker.  When we are talking about tourism we are talking about different types of tourism.  Mass tourism, for example, and it is good that those who will be trained in the tourism school will learn the management, the perception and things about the different types of tourism. </w:t>
      </w:r>
    </w:p>
    <w:p>
      <w:pPr>
        <w:pStyle w:val="Normal"/>
        <w:ind w:firstLine="720"/>
        <w:jc w:val="both"/>
        <w:rPr>
          <w:rFonts w:ascii="Palatino Linotype" w:hAnsi="Palatino Linotype" w:cs="Palatino Linotype"/>
        </w:rPr>
      </w:pPr>
      <w:r>
        <w:rPr>
          <w:rFonts w:cs="Palatino Linotype" w:ascii="Palatino Linotype" w:hAnsi="Palatino Linotype"/>
        </w:rPr>
        <w:t xml:space="preserve">There is the cultural tourism, Mr. Speaker, church tourism, conference or meeting tourism, sports tourism, which are all tourism.  Those are the aspects why I think it is good our privileged people who will attend that school will be trained on.  </w:t>
      </w:r>
    </w:p>
    <w:p>
      <w:pPr>
        <w:pStyle w:val="Normal"/>
        <w:ind w:firstLine="720"/>
        <w:jc w:val="both"/>
        <w:rPr>
          <w:rFonts w:ascii="Palatino Linotype" w:hAnsi="Palatino Linotype" w:cs="Palatino Linotype"/>
        </w:rPr>
      </w:pPr>
      <w:r>
        <w:rPr>
          <w:rFonts w:cs="Palatino Linotype" w:ascii="Palatino Linotype" w:hAnsi="Palatino Linotype"/>
        </w:rPr>
        <w:t xml:space="preserve">The other part, Mr. Speaker, is the hospitality part of the industry as hosts to people coming in so that we look after them when they are within the shores of Solomon Islands.  I can recall that sometime back when we do not have any schools for our students to be trained, the training was done by the Tourism Council of the South Pacific both outside and within the country.  And so they are doing training for public servants like quarantine officers, immigration officers and customs officers who need to be trained and attend the school so that when visitors arrive at the airport or the seaport they know what to do and they know where they are linked within the chain of linkages in looking after tourists on their arrival until their departure from the country.  Those are very important things in regards to hospitality and tourism.  The hospitality aspect of tourism needs to be developed, as the Minister for Tourism said must be of high quality.  </w:t>
      </w:r>
    </w:p>
    <w:p>
      <w:pPr>
        <w:pStyle w:val="Normal"/>
        <w:ind w:firstLine="720"/>
        <w:jc w:val="both"/>
        <w:rPr>
          <w:rFonts w:ascii="Palatino Linotype" w:hAnsi="Palatino Linotype" w:cs="Palatino Linotype"/>
        </w:rPr>
      </w:pPr>
      <w:r>
        <w:rPr>
          <w:rFonts w:cs="Palatino Linotype" w:ascii="Palatino Linotype" w:hAnsi="Palatino Linotype"/>
        </w:rPr>
        <w:t xml:space="preserve">Sir, it is one thing to establish a school and train people and quite another thing to find a job for them hence the aspect of tourism infrastructure, eco tourism establishment, which are part and parcel of the holistic approach the government is taking.  I would like to impress on the Leader of Opposition that his point is important.  The present government is taking a holistic view of the development of the tourism industry in the country.  </w:t>
      </w:r>
    </w:p>
    <w:p>
      <w:pPr>
        <w:pStyle w:val="Normal"/>
        <w:ind w:firstLine="720"/>
        <w:jc w:val="both"/>
        <w:rPr>
          <w:rFonts w:ascii="Palatino Linotype" w:hAnsi="Palatino Linotype" w:cs="Palatino Linotype"/>
        </w:rPr>
      </w:pPr>
      <w:r>
        <w:rPr>
          <w:rFonts w:cs="Palatino Linotype" w:ascii="Palatino Linotype" w:hAnsi="Palatino Linotype"/>
        </w:rPr>
        <w:t xml:space="preserve">There were suggestions that tourism might commercialize our culture, but I tend to look at it the other way and that is culturalization of commerce.  I think if we struck a balance in terms of the development of tourism in Solomon Islands that is uniquely Solomonised, Mr. Speaker, then I think we will be heading in the right direction.  </w:t>
      </w:r>
    </w:p>
    <w:p>
      <w:pPr>
        <w:pStyle w:val="Normal"/>
        <w:ind w:firstLine="720"/>
        <w:jc w:val="both"/>
        <w:rPr/>
      </w:pPr>
      <w:r>
        <w:rPr>
          <w:rFonts w:cs="Palatino Linotype" w:ascii="Palatino Linotype" w:hAnsi="Palatino Linotype"/>
        </w:rPr>
        <w:t>Mr. Speaker, the bill carries my suppor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 xml:space="preserve">Hon. Wale:  </w:t>
      </w:r>
      <w:r>
        <w:rPr>
          <w:rFonts w:cs="Palatino Linotype" w:ascii="Palatino Linotype" w:hAnsi="Palatino Linotype"/>
        </w:rPr>
        <w:t xml:space="preserve">Mr. Speaker, in moving the amendment, the government has been clear in terms of the shift of focus to the productive sector in our economy.  Sir, although the Leader of Opposition is not here, he did raise pertain and points that ought to be considered in ensuring that there is an overview framework in this shift to the productive sector.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amendment and the establishment of the school of tourism and hospitality is not a stand alone initiative as has been asserted but rather it is the prerequisite to the priority the government has identified in the Medium Term Development Strategy.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a quick review of the Medium Term Development Strategy would review where the heart of government strategy is.  Although it only runs to 2010 the shift of focus, the resourcing issues required and certainly the priorities identified are way beyond 2010.  And so this shift is a substantive one, it is not just as gloss as it were.  The government is not stumbling across something and say let us do it tomorrow.  It is quite the opposite.  It is part of a concerted, well thought-out strategy to begin to move into these sectors in a meaningful way.  </w:t>
      </w:r>
    </w:p>
    <w:p>
      <w:pPr>
        <w:pStyle w:val="Normal"/>
        <w:ind w:firstLine="720"/>
        <w:jc w:val="both"/>
        <w:rPr>
          <w:rFonts w:ascii="Palatino Linotype" w:hAnsi="Palatino Linotype" w:cs="Palatino Linotype"/>
        </w:rPr>
      </w:pPr>
      <w:r>
        <w:rPr>
          <w:rFonts w:cs="Palatino Linotype" w:ascii="Palatino Linotype" w:hAnsi="Palatino Linotype"/>
        </w:rPr>
        <w:t xml:space="preserve">Sir, in closing may I address myself to some of the issues that have been raised with regards to the power of the Minister as proposed in the amendment.  Sir, it needs to be noted that the college is a body corporate and it consists of the constituting units, which are the Council and the Schools.  Section 6 of the substantive SICHE Act makes it clear that one of the functions of the College is development and evaluation of courses of study offered by the College.  Since this function is vested upon the College, and since the College consists of the Council and the Schools, this house can be assured that any exercise of the general power vested upon the Minister can only be exercised pursuant to advice of the Council.  Section 9.3 makes it clear that the Council is not subject to the direction of any person or body or persons, and this is a substantive check and balance on the use of power given to the Minister in the amendment.  This subsidiary legislation under the College of Higher Education Act is called the statute.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the power to make alter or repeal statutes is vested in the Council, the College Council itself.  Sir, I refer you to sections 11.1(e) and 17.1(k).  Thus the Council can amend the statutes to create the process of creating new schools or emerging schools and the process for consultation and advising the Minister.  Therefore, it is impossible for the Minister to just wake up in the morning and order the school to close down or whatever.  That would be quite difficult.  Mr. Speaker, commonsense applies here and these things must go through the process and the process is within the Council, the process starts with Council, the initiative is with Council and so there is no need to fear the Minister.  Such process would require that before the Council advises the Minister, the Board of Studies would have carried out their own assessments on their courses whether this school is required now and into the future and after their assessments before they can make recommendations to Council, and on that basis if Council agrees on then it makes advise to the Minister and the Minister can act consistent with that advice.  Really the policy intention behind this amendment is commonsense, it is a clear cut one.  I really do not see where the difficulties lie, as raised by the Leader of Opposition earlier.  I think there are some valued concerns there but all of those concerns have been taken care of and are being incorporated into the amendments.  </w:t>
      </w:r>
    </w:p>
    <w:p>
      <w:pPr>
        <w:pStyle w:val="Normal"/>
        <w:ind w:firstLine="720"/>
        <w:jc w:val="both"/>
        <w:rPr>
          <w:rFonts w:ascii="Palatino Linotype" w:hAnsi="Palatino Linotype" w:cs="Palatino Linotype"/>
        </w:rPr>
      </w:pPr>
      <w:r>
        <w:rPr>
          <w:rFonts w:cs="Palatino Linotype" w:ascii="Palatino Linotype" w:hAnsi="Palatino Linotype"/>
        </w:rPr>
        <w:t xml:space="preserve">Mr. Speaker, I thank you for the statements you have made.  They are futuristic projections, aspirations that we want to pursue, and it is consistent with the broad thrust of government policy in this sector.  SICHE, since it is our premier institution is obviously at the forefront of that policy trust.  </w:t>
      </w:r>
    </w:p>
    <w:p>
      <w:pPr>
        <w:pStyle w:val="Normal"/>
        <w:ind w:firstLine="720"/>
        <w:jc w:val="both"/>
        <w:rPr/>
      </w:pPr>
      <w:r>
        <w:rPr>
          <w:rFonts w:cs="Palatino Linotype" w:ascii="Palatino Linotype" w:hAnsi="Palatino Linotype"/>
        </w:rPr>
        <w:t xml:space="preserve">Mr Speaker, I beg to mo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 xml:space="preserve">The Bill passed its second reading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Bills - Committee stag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College of Higher Education (Amendment) Bill 2008</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Honorable Members, before we proceed I wish to remind all Members that there are two amendments proposed to this Bill.  As explained earlier the relevant amendments are those appearing on Notice Paper No. 13 and not those on Notice Paper No. 14(a).  We will deal with the Bill clause by clause and where an amendment is proposed on a particular clause, we will first dispose of that amendment before the clause itself.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Clause 1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u w:val="single"/>
        </w:rPr>
      </w:pPr>
      <w:r>
        <w:rPr>
          <w:rFonts w:cs="Palatino Linotype" w:ascii="Palatino Linotype" w:hAnsi="Palatino Linotype"/>
          <w:u w:val="single"/>
        </w:rPr>
        <w:t>Clause 2</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b/>
        </w:rPr>
        <w:t>Mr Chairman</w:t>
      </w:r>
      <w:r>
        <w:rPr>
          <w:rFonts w:cs="Palatino Linotype" w:ascii="Palatino Linotype" w:hAnsi="Palatino Linotype"/>
        </w:rPr>
        <w:t>:  There are two amendments proposed to this clause.  Would the Minister move the first amendment plea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Hon. Wale:  </w:t>
      </w:r>
      <w:r>
        <w:rPr>
          <w:rFonts w:cs="Palatino Linotype" w:ascii="Palatino Linotype" w:hAnsi="Palatino Linotype"/>
        </w:rPr>
        <w:t>Mr. Chairman, I move that clause 2(a)(ii) be amended by omitting ‘and’ at the end of line 2.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amendment agreed t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Mr Chairman:</w:t>
      </w:r>
      <w:r>
        <w:rPr>
          <w:rFonts w:cs="Palatino Linotype" w:ascii="Palatino Linotype" w:hAnsi="Palatino Linotype"/>
        </w:rPr>
        <w:t xml:space="preserve">  Can the Minister move the second amendmen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Wale</w:t>
      </w:r>
      <w:r>
        <w:rPr>
          <w:rFonts w:cs="Palatino Linotype" w:ascii="Palatino Linotype" w:hAnsi="Palatino Linotype"/>
        </w:rPr>
        <w:t>:  Mr. Chairman, I move that Clause 2(a)(iii) be amended by inserting “on the advice of the Council” after “Gazette” in the last line.  Thank y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Clause 2 therefore stands amended accordingly.</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 xml:space="preserve">Mr Chairman:  </w:t>
      </w:r>
      <w:r>
        <w:rPr>
          <w:rFonts w:cs="Palatino Linotype" w:ascii="Palatino Linotype" w:hAnsi="Palatino Linotype"/>
        </w:rPr>
        <w:t xml:space="preserve">Before I put the question in respect of Clause, does any Member wish to comment on that Clause as amended?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for the benefit of the house, there are other possible terms that can be used there.  Can the Attorney General explain to us their effect I suppose if they are used?  One is the word that is used there already, “advice” and the other on “recommendation” and the other one is “in consultation with the Council”.  What difference will those two phrases mak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Attorney General:</w:t>
      </w:r>
      <w:r>
        <w:rPr>
          <w:rFonts w:cs="Palatino Linotype" w:ascii="Palatino Linotype" w:hAnsi="Palatino Linotype"/>
        </w:rPr>
        <w:t xml:space="preserve"> Mr. Chairman the three words, ‘consultation’, ‘recommendation’ and ‘advice’ are just simple ordinary words, which we know their meanings.  Their effects are what I am going to explain.  </w:t>
      </w:r>
    </w:p>
    <w:p>
      <w:pPr>
        <w:pStyle w:val="Normal"/>
        <w:ind w:firstLine="720"/>
        <w:jc w:val="both"/>
        <w:rPr>
          <w:rFonts w:ascii="Palatino Linotype" w:hAnsi="Palatino Linotype" w:cs="Palatino Linotype"/>
        </w:rPr>
      </w:pPr>
      <w:r>
        <w:rPr>
          <w:rFonts w:cs="Palatino Linotype" w:ascii="Palatino Linotype" w:hAnsi="Palatino Linotype"/>
        </w:rPr>
        <w:t xml:space="preserve">The effect of consultation and recommendation is say for example, the council holds consultations with the Minister, the Minister does not have to accept any opinion expressed by the Council or any advice by the Council as it is just a consultation.  Similarly if the Council makes recommendation, the Minister does not have to accept the recommendation because the final say is with the Minister.  </w:t>
      </w:r>
    </w:p>
    <w:p>
      <w:pPr>
        <w:pStyle w:val="Normal"/>
        <w:ind w:firstLine="720"/>
        <w:jc w:val="both"/>
        <w:rPr/>
      </w:pPr>
      <w:r>
        <w:rPr>
          <w:rFonts w:cs="Palatino Linotype" w:ascii="Palatino Linotype" w:hAnsi="Palatino Linotype"/>
        </w:rPr>
        <w:t>The word used in this amendment is ‘advice’, which is very strong than ‘recommendation’ or ‘consultation’.  Advice is like this: whatever advice given by the Council will be followed by the Minister.  It is much stronger and direct than the words ‘consultation’ or ‘recommendation’.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Mr. Tosika</w:t>
      </w:r>
      <w:r>
        <w:rPr>
          <w:rFonts w:cs="Palatino Linotype" w:ascii="Palatino Linotype" w:hAnsi="Palatino Linotype"/>
        </w:rPr>
        <w:t xml:space="preserve">:  If we look at Section 4.1 it says ‘constituting units’.  My concern is the inclusion of paragraph (i), apart from the insertion of the School of Tourism and Hospitality.  In my view, the (i) is not a constituting unit but an authority.  Can the Attorney General explain to us because I think that when 4.1 is amended it allows for the insertion, addition, deletion or merging of school and not giving authority, which is what is allowed for under 4(a)(i) there.  In terms of drafting we must put the cart before the horse.  </w:t>
      </w:r>
    </w:p>
    <w:p>
      <w:pPr>
        <w:pStyle w:val="Normal"/>
        <w:ind w:firstLine="720"/>
        <w:jc w:val="both"/>
        <w:rPr/>
      </w:pPr>
      <w:r>
        <w:rPr>
          <w:rFonts w:cs="Palatino Linotype" w:ascii="Palatino Linotype" w:hAnsi="Palatino Linotype"/>
        </w:rPr>
        <w:t xml:space="preserve">I think in furthering the listing, the (i) is hindering us to move the list further if in the future we might want to add another school because there is clause (i) says “any other school declared by the Minister by order in the gazette”.  We have (i) as a power under that clause which might hinder us increasing the list to add on other schools.  That is just my thinking as a layman, and so I seek the Attorney General’s clarification so that we are clear on this poin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the amendment in paragraph (i) does not close the list.  It is only a shift of power from Parliament to the Minister.  The power that is on the Minister to add a further school or to delete a school is shifted to the Minister so that when ever Council deems that it is time to expand their schools or add some more schools, the Council can decide on that and then advise the Minister.  It is just a shift of power; it does not close the list.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Tosika:</w:t>
      </w:r>
      <w:r>
        <w:rPr>
          <w:rFonts w:cs="Palatino Linotype" w:ascii="Palatino Linotype" w:hAnsi="Palatino Linotype"/>
        </w:rPr>
        <w:t xml:space="preserve">  Mr Chairman, I raised that point because there is another paragraph (b)(1A) which talks about the same thing.  It says “The power of the Minister under subsection (1)(i), includes the power to add, delete or merge schools set out in subsection (1).  This is talking about power.  If subsection (b)(1A) is inserted it gives the same authority.  That is my concern because there are two sets of powers there.  I would have thought that when (1A) is inserted the power of Parliament is shifted to (b)(A1) and is not a shift in the list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Attorney General: </w:t>
      </w:r>
      <w:r>
        <w:rPr>
          <w:rFonts w:cs="Palatino Linotype" w:ascii="Palatino Linotype" w:hAnsi="Palatino Linotype"/>
        </w:rPr>
        <w:t>Mr. Chairman, paragraph (i) is the power that is shifted to the Minister.  Paragraph (1A) is really a clarification of the scope of the power of the Minister.  It clearly explains how big the power of the Minister is.  Paragraph (1) is saying this is the Minister’s power where he can declare any other schools on the advice of the Council’s.  How big is the power or what is the scope of the power is what (1A) is there for.  It says the power of the Minister includes the power to add, delete or merge schools.  It really complements or supplement paragraph (i).  The drafting style which makes us have (1A) is not an unusual drafting style in Solomon Islands, even if I pick the Constitution this kind of paragraph is inserted in there.  It is not unusual.  It appears in a lot of our legislations.  One just needs to study the legislations to see that this is not an unusual kind of drafting.  I approved of it because it is just a neat way of doing i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rPr>
        <w:t>Hon. Sogavare:</w:t>
      </w:r>
      <w:r>
        <w:rPr>
          <w:rFonts w:cs="Palatino Linotype" w:ascii="Palatino Linotype" w:hAnsi="Palatino Linotype"/>
        </w:rPr>
        <w:t xml:space="preserve">  Mr. Chairman, just for the Attorney General to clear our doubts on the point raised by the Bills and Legislations Committee on the annexure as it starts off with 4.1(a) as it starts off with the Council and the schools start at b, c, d, e, f, g and going down.  One of the concerns the Committee has is, in case, on technical reading of that clause, the Minister can even abolish the Council too.  I guess the question now is, is the Council safer?  I just want assurance that the way it is drafted there, can you assure the house that the Council is safe from any powers that the Minister may use under this new power we are looking at right now?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Attorney General</w:t>
      </w:r>
      <w:r>
        <w:rPr>
          <w:rFonts w:cs="Palatino Linotype" w:ascii="Palatino Linotype" w:hAnsi="Palatino Linotype"/>
        </w:rPr>
        <w:t xml:space="preserve">: Mr. Chairman, paragraph (i) in the bill says ‘any other school’.  If we go to the principal act itself, section 2 of the principal act defines what school means and it separately defines what council means.  So there are two different definitions for those two words.  Council means the Council of the College constituted under section 9 and school means a school of the College specific in section 4.  If we look at the definition of school it means a school of the college.  When paragraph (i) in the Bill says “any other schools” it means a school defined in the Act.  Therefore, when the Minister exercises such power, it will not affect the Council because Council is separately defined in the Act.  If you read the word “a school” as specified in section 4, if you go to section 4 you will know what schools are there.  The establishment of the Council itself is done separately under section 9 of the principal Act.  In response to that question, Mr Chairman, I can say that in exercising the power vested on the Minister he does not have power to interfere with the existence of the Council.  </w:t>
      </w:r>
    </w:p>
    <w:p>
      <w:pPr>
        <w:pStyle w:val="Normal"/>
        <w:ind w:firstLine="720"/>
        <w:jc w:val="both"/>
        <w:rPr/>
      </w:pPr>
      <w:r>
        <w:rPr>
          <w:rFonts w:cs="Palatino Linotype" w:ascii="Palatino Linotype" w:hAnsi="Palatino Linotype"/>
        </w:rPr>
        <w:t>If we go to Section 9, the appointment of members of the council is also done by the Minister, that is already there in the existing Act.  But we have to remember that the Council as a body is different from members who go and sit in the Council.</w:t>
      </w:r>
    </w:p>
    <w:p>
      <w:pPr>
        <w:pStyle w:val="Normal"/>
        <w:jc w:val="both"/>
        <w:rPr/>
      </w:pPr>
      <w:r>
        <w:rPr>
          <w:rFonts w:cs="Palatino Linotype" w:ascii="Palatino Linotype" w:hAnsi="Palatino Linotype"/>
        </w:rPr>
        <w:t>In short, Mr Chairman, the answer is that the exercise of power by the Minister will not affect the Council.  If we properly understand the words, “on the advice of the Council”, the Council itself cannot advise the Minister to remove them.  It would be illogical for the Council to advise the Minister to abolish themselves.  Thank you Mr Chairman.</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Wale</w:t>
      </w:r>
      <w:r>
        <w:rPr>
          <w:rFonts w:cs="Palatino Linotype" w:ascii="Palatino Linotype" w:hAnsi="Palatino Linotype"/>
        </w:rPr>
        <w:t>:  Mr Chairman, not that I am a lawyer but those two words “council” and “school” are two different word too.  Therefore, even though the Council is mental and it advises the Minister to remove the Council, the Minister does not have power to do that because the Minister will ask them whether they are the school and if they say we are the council then they should go to Kilu’ufi.  I mean the intent is fairly clear.  Thank you, Mr Chairma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ogavare</w:t>
      </w:r>
      <w:r>
        <w:rPr>
          <w:rFonts w:cs="Palatino Linotype" w:ascii="Palatino Linotype" w:hAnsi="Palatino Linotype"/>
        </w:rPr>
        <w:t>:  Mr Chairman, I am raising that concern because it so happens that Ministers can go to Kilu’ufi, because some of the powers exercised so far, Mr Chairman, you wonder whether they come from Kilu’uf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 xml:space="preserve">Clause 2 as amended agreed to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Parliament resumes</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Wale</w:t>
      </w:r>
      <w:r>
        <w:rPr>
          <w:rFonts w:cs="Palatino Linotype" w:ascii="Palatino Linotype" w:hAnsi="Palatino Linotype"/>
        </w:rPr>
        <w:t xml:space="preserve">:  Mr Speaker, I take great pleasure and joy this Christmas season to report that the College of Higher Education Amendment Bill 2008 has passed through the Committee of the Whole House with amendment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u w:val="single"/>
        </w:rPr>
        <w:t>Bills - Third Reading</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The College of Higher Education (Amendment) Bill 2008</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Wale</w:t>
      </w:r>
      <w:r>
        <w:rPr>
          <w:rFonts w:cs="Palatino Linotype" w:ascii="Palatino Linotype" w:hAnsi="Palatino Linotype"/>
        </w:rPr>
        <w:t>:  Mr Speaker, I move that the College of Higher Education (Amendment) Bill 2008 as amended be now read the third time and do pas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Bill 2008 passed its third reading</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MOTION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ikua</w:t>
      </w:r>
      <w:r>
        <w:rPr>
          <w:rFonts w:cs="Palatino Linotype" w:ascii="Palatino Linotype" w:hAnsi="Palatino Linotype"/>
        </w:rPr>
        <w:t>:  Mr Speaker, before I move the motion standing in my name on the Order Paper, I wish to inform the House that notice of this motion was only given yesterday and therefore fails to meet the requisite notice under Standing Orders 26(1).  Further, because this motion cannot be considered as a matter of urgency, I have been advised that the Speaker would not be able to grant permission to move the motion without notice under Standing Order 26.  As such, in order to introduce this motion, notwithstanding Standing Order 26, I seek the Speaker’s consent to move a motion without notice to suspend Standing Order 26 in accordance with Standing Order 8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Mr Speaker</w:t>
      </w:r>
      <w:r>
        <w:rPr>
          <w:rFonts w:cs="Palatino Linotype" w:ascii="Palatino Linotype" w:hAnsi="Palatino Linotype"/>
        </w:rPr>
        <w:t xml:space="preserve">:  Consent is grated honourable Prime Minister.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Hon Sikua</w:t>
      </w:r>
      <w:r>
        <w:rPr>
          <w:rFonts w:cs="Palatino Linotype" w:ascii="Palatino Linotype" w:hAnsi="Palatino Linotype"/>
        </w:rPr>
        <w:t>:  Thank you, Mr Speaker.  Sir, I move that Standing Order 26 be suspended under Standing Order 8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Standing Order 26 is suspended under Standing Order 81 to enable the Prime Minister proceed with his motio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Thank you, Sir.  Mr Speaker, I rise to move that the Parliament resolves according to Section 51(1) of the Constitution that the period of time before which the seat of the Honorable, Sir Allan Kemakeza is declared vacant be extended to such time as his appeal to the Court of Appeal in respect of his conviction is decided. </w:t>
      </w:r>
    </w:p>
    <w:p>
      <w:pPr>
        <w:pStyle w:val="Normal"/>
        <w:ind w:firstLine="720"/>
        <w:jc w:val="both"/>
        <w:rPr>
          <w:rFonts w:ascii="Palatino Linotype" w:hAnsi="Palatino Linotype" w:cs="Palatino Linotype"/>
        </w:rPr>
      </w:pPr>
      <w:r>
        <w:rPr>
          <w:rFonts w:cs="Palatino Linotype" w:ascii="Palatino Linotype" w:hAnsi="Palatino Linotype"/>
        </w:rPr>
        <w:t>Mr Speaker, under Section 51 of the Constitution if a Member of Parliament is sentenced by a court for a term of or extending six months, he shall forthwith ceased to perform his functions as a Member of Parliament and his seat in Parliament shall become vacant at the expiration of a period of 30 days after.  However, the Speaker may extend that period of 30 days to enable the Member pursue any appeal in respect of his conviction or sentence.</w:t>
      </w:r>
    </w:p>
    <w:p>
      <w:pPr>
        <w:pStyle w:val="Normal"/>
        <w:ind w:firstLine="720"/>
        <w:jc w:val="both"/>
        <w:rPr>
          <w:rFonts w:ascii="Palatino Linotype" w:hAnsi="Palatino Linotype" w:cs="Palatino Linotype"/>
        </w:rPr>
      </w:pPr>
      <w:r>
        <w:rPr>
          <w:rFonts w:cs="Palatino Linotype" w:ascii="Palatino Linotype" w:hAnsi="Palatino Linotype"/>
        </w:rPr>
        <w:t xml:space="preserve">In the case of Sir Allan, he has sought such request from the Speaker, and the Speaker has granted him the extension requested by Sir Allan.  However, the power of the Speaker to grant extension of time is limited and cannot exceed the aggregate of 150 days without the approval of Parliament signified by a resolution.  </w:t>
      </w:r>
    </w:p>
    <w:p>
      <w:pPr>
        <w:pStyle w:val="Normal"/>
        <w:ind w:firstLine="720"/>
        <w:jc w:val="both"/>
        <w:rPr/>
      </w:pPr>
      <w:r>
        <w:rPr>
          <w:rFonts w:cs="Palatino Linotype" w:ascii="Palatino Linotype" w:hAnsi="Palatino Linotype"/>
        </w:rPr>
        <w:t xml:space="preserve">Mr Speaker, Sir Allan has sought further extension to enable him to pursue his appeal in the Court of Appeal which is still pending.  It is only reasonable and fair that this Parliament resolves to grant to him extension pursuant to Section 51 of the Constitution.  Mr Speaker, this Parliament has made such resolution on a previous occasion, and I see no reason why this House should think otherwise of the request sought by Sir Allan.  </w:t>
      </w:r>
    </w:p>
    <w:p>
      <w:pPr>
        <w:pStyle w:val="Normal"/>
        <w:jc w:val="both"/>
        <w:rPr/>
      </w:pPr>
      <w:r>
        <w:rPr>
          <w:rFonts w:cs="Palatino Linotype" w:ascii="Palatino Linotype" w:hAnsi="Palatino Linotype"/>
        </w:rPr>
        <w:tab/>
        <w:t>Without trying to act as a legal counsel for Sir Allan, it is fitting that I should mention that the offence of Sir Allan was committed by him in his capacity as the former Prime Minister and in a very difficult circumstance when this nation was in social strife.  Mr Speaker, Sir Allan has done much for this nation in restoring peace and law and order.  This Parliament therefore, must accord him the fair of opportunity to grant the extension to enable him to pursue his appeal.</w:t>
      </w:r>
    </w:p>
    <w:p>
      <w:pPr>
        <w:pStyle w:val="Normal"/>
        <w:jc w:val="both"/>
        <w:rPr/>
      </w:pPr>
      <w:r>
        <w:rPr>
          <w:rFonts w:cs="Palatino Linotype" w:ascii="Palatino Linotype" w:hAnsi="Palatino Linotype"/>
        </w:rPr>
        <w:tab/>
        <w:t>With these remarks, Mr Speaker, I beg to mo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The motion is open for debate</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rPr>
        <w:t>Hon Sogavare</w:t>
      </w:r>
      <w:r>
        <w:rPr>
          <w:rFonts w:cs="Palatino Linotype" w:ascii="Palatino Linotype" w:hAnsi="Palatino Linotype"/>
        </w:rPr>
        <w:t xml:space="preserve">:  Mr Speaker, I would like to contribute to the debate of this very important motion moved by the Prime Minister. </w:t>
      </w:r>
    </w:p>
    <w:p>
      <w:pPr>
        <w:pStyle w:val="Normal"/>
        <w:ind w:firstLine="720"/>
        <w:jc w:val="both"/>
        <w:rPr/>
      </w:pPr>
      <w:r>
        <w:rPr>
          <w:rFonts w:cs="Palatino Linotype" w:ascii="Palatino Linotype" w:hAnsi="Palatino Linotype"/>
        </w:rPr>
        <w:t>At the outset, sir, I would like to let you know the position of this side of the House that we support it on the strict wording of this motion that “Parliament resolves according to Section 51(1) of the Constitution that the period of time for which the seat of the Honorable Sir Allan Kemakeza is declared vacant be extended to such time as his appeal to the Court of Appeal in respect of his conviction is decided”.  It is in the strictest reading of the motion as it is before the House, and that is the reason for this extension is to allow the legal processes of this country to be completed.  As it is now, Mr Speaker, it is not yet completed because Sir Allan Kemakeza is still waiting for the Court of Appeal to hear his appeal.</w:t>
      </w:r>
    </w:p>
    <w:p>
      <w:pPr>
        <w:pStyle w:val="Normal"/>
        <w:jc w:val="both"/>
        <w:rPr/>
      </w:pPr>
      <w:r>
        <w:rPr>
          <w:rFonts w:cs="Palatino Linotype" w:ascii="Palatino Linotype" w:hAnsi="Palatino Linotype"/>
        </w:rPr>
        <w:tab/>
        <w:t>While this side of the House does not have problem with this motion, the House is also aware that other members of this Honorable House who are also convicted and have served their time in prison; the Member for Central Guadalcanal, I am yet to be corrected on that, may be his appeal is already heard by the court and so I guess that matter is finalized by the court.  The other case is the former Member for East Honiara, Mr Speaker, who is still waiting for his appeal too from the Court of Appeal and the Court of Appeal is delayed until June next year and so he is still waiting for his appeal, but he has already lost his seat, Mr Speaker.</w:t>
      </w:r>
    </w:p>
    <w:p>
      <w:pPr>
        <w:pStyle w:val="Normal"/>
        <w:ind w:firstLine="720"/>
        <w:jc w:val="both"/>
        <w:rPr/>
      </w:pPr>
      <w:r>
        <w:rPr>
          <w:rFonts w:cs="Palatino Linotype" w:ascii="Palatino Linotype" w:hAnsi="Palatino Linotype"/>
        </w:rPr>
        <w:t xml:space="preserve">I guess hearing from the Prime Minister he probably has not exercised that right.  But whether he was made aware of that right he has to also apply for that provision under the Constitution whether that is made known to him or he is made aware of, is something that is not clear.  I am just raising this because he is also a Member of Parliament who was convicted.  Again I am not standing up here to act as the lawyer of the former Member for East Honiara, but he is also a leader of this country elected by the people of East Honiara.  And therefore, for the court to just pull the carpet under his feet and removed him from the people who voted him without, of course, him made known of his right is something that I feel its not really fair and equitable, Mr Speaker.  </w:t>
      </w:r>
    </w:p>
    <w:p>
      <w:pPr>
        <w:pStyle w:val="Normal"/>
        <w:jc w:val="both"/>
        <w:rPr/>
      </w:pPr>
      <w:r>
        <w:rPr>
          <w:rFonts w:cs="Palatino Linotype" w:ascii="Palatino Linotype" w:hAnsi="Palatino Linotype"/>
        </w:rPr>
        <w:tab/>
        <w:t>Sir, as I have said I do not have any problem, this side of the House does not have problem with this motion and we support it on the ground that he is still waiting for his appeal.  I support the mo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Haomae</w:t>
      </w:r>
      <w:r>
        <w:rPr>
          <w:rFonts w:cs="Palatino Linotype" w:ascii="Palatino Linotype" w:hAnsi="Palatino Linotype"/>
        </w:rPr>
        <w:t>:  Mr Speaker, I shall be very brief.  At the outset, Mr Speaker, I would like to thank the Honorable Prime Minister for moving this important motion.  The motion mentions just one person and so I will not touch on other persons whose names are not in the motion.</w:t>
      </w:r>
    </w:p>
    <w:p>
      <w:pPr>
        <w:pStyle w:val="Normal"/>
        <w:jc w:val="both"/>
        <w:rPr/>
      </w:pPr>
      <w:r>
        <w:rPr>
          <w:rFonts w:cs="Palatino Linotype" w:ascii="Palatino Linotype" w:hAnsi="Palatino Linotype"/>
        </w:rPr>
        <w:tab/>
        <w:t>The due process of the law is not yet completed and the motion is in line with the Constitution and the enabling legislations of this country as well as the Standing Orders of Parliament to complete the due process of the law, is something that we must do.  Mr Speaker, the motion is in that direction and the motion is in order and so it carries my support.  Thank you Mr Spea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Hon Sikua</w:t>
      </w:r>
      <w:r>
        <w:rPr>
          <w:rFonts w:cs="Palatino Linotype" w:ascii="Palatino Linotype" w:hAnsi="Palatino Linotype"/>
        </w:rPr>
        <w:t xml:space="preserve">:  Mr Speaker, in winding up I just want to thank very much indeed the Honourable Leader of Opposition for his understanding and his support of the motion as well as the Honorable Minister for Foreign Affairs for speaking in support of this motion.  </w:t>
      </w:r>
    </w:p>
    <w:p>
      <w:pPr>
        <w:pStyle w:val="Normal"/>
        <w:ind w:firstLine="720"/>
        <w:jc w:val="both"/>
        <w:rPr/>
      </w:pPr>
      <w:r>
        <w:rPr>
          <w:rFonts w:cs="Palatino Linotype" w:ascii="Palatino Linotype" w:hAnsi="Palatino Linotype"/>
        </w:rPr>
        <w:t xml:space="preserve">As I have said, Mr Speaker, Sir Allan has done a lot for the country and therefore I think it is fitting that we accord him this fair opportunity by granting him an extension to enable him pursue his appeal.  </w:t>
      </w:r>
    </w:p>
    <w:p>
      <w:pPr>
        <w:pStyle w:val="Normal"/>
        <w:ind w:firstLine="720"/>
        <w:jc w:val="both"/>
        <w:rPr/>
      </w:pPr>
      <w:r>
        <w:rPr>
          <w:rFonts w:cs="Palatino Linotype" w:ascii="Palatino Linotype" w:hAnsi="Palatino Linotype"/>
        </w:rPr>
        <w:t>With that, Mr Speaker, I beg to mo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motion is passed and Parliament has thus resolved in the terms set out in the motion</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pPr>
      <w:r>
        <w:rPr>
          <w:rFonts w:cs="Palatino Linotype" w:ascii="Palatino Linotype" w:hAnsi="Palatino Linotype"/>
          <w:u w:val="single"/>
        </w:rPr>
        <w:t>Motion of Special adjournment</w:t>
      </w:r>
      <w:r>
        <w:rPr>
          <w:rFonts w:cs="Palatino Linotype" w:ascii="Palatino Linotype" w:hAnsi="Palatino Linotype"/>
        </w:rPr>
        <w:t xml:space="preserve"> (Debate continues)</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rPr>
        <w:t>Hon Sikua</w:t>
      </w:r>
      <w:r>
        <w:rPr>
          <w:rFonts w:cs="Palatino Linotype" w:ascii="Palatino Linotype" w:hAnsi="Palatino Linotype"/>
        </w:rPr>
        <w:t>:  Mr Speaker, I move that debate on the Special Adjournment Motion be adjourned for the next sitting d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The Special Adjournment Motion adjourned to the next sitting day</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rPr>
        <w:t>Hon Sikua</w:t>
      </w:r>
      <w:r>
        <w:rPr>
          <w:rFonts w:cs="Palatino Linotype" w:ascii="Palatino Linotype" w:hAnsi="Palatino Linotype"/>
        </w:rPr>
        <w:t>:  Mr Speaker, I beg to move that the house do now adjourn.</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i/>
          <w:i/>
        </w:rPr>
      </w:pPr>
      <w:r>
        <w:rPr>
          <w:rFonts w:cs="Palatino Linotype" w:ascii="Palatino Linotype" w:hAnsi="Palatino Linotype"/>
          <w:i/>
        </w:rPr>
      </w:r>
    </w:p>
    <w:p>
      <w:pPr>
        <w:pStyle w:val="Normal"/>
        <w:jc w:val="center"/>
        <w:rPr/>
      </w:pPr>
      <w:r>
        <w:rPr>
          <w:rFonts w:cs="Palatino Linotype" w:ascii="Palatino Linotype" w:hAnsi="Palatino Linotype"/>
          <w:i/>
        </w:rPr>
        <w:t>The House adjourned at 3.5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Palatino Linotype" w:hAnsi="Palatino Linotype" w:eastAsia="Times New Roman" w:cs="Times New Roman"/>
      </w:rPr>
    </w:lvl>
  </w:abstractNum>
  <w:abstractNum w:abstractNumId="2">
    <w:lvl w:ilvl="0">
      <w:start w:val="4"/>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23:00Z</dcterms:created>
  <dc:creator>arolk</dc:creator>
  <dc:description/>
  <cp:keywords/>
  <dc:language>en-US</dc:language>
  <cp:lastModifiedBy>clera.pita</cp:lastModifiedBy>
  <dcterms:modified xsi:type="dcterms:W3CDTF">2009-02-27T03:23:00Z</dcterms:modified>
  <cp:revision>2</cp:revision>
  <dc:subject/>
  <dc:title>Tapes 901 - 902</dc:title>
</cp:coreProperties>
</file>