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u w:val="single"/>
        </w:rPr>
        <w:t>WEDNESDAY 18</w:t>
      </w:r>
      <w:r>
        <w:rPr>
          <w:rFonts w:cs="Palatino Linotype" w:ascii="Palatino Linotype" w:hAnsi="Palatino Linotype"/>
          <w:b/>
          <w:u w:val="single"/>
          <w:vertAlign w:val="superscript"/>
        </w:rPr>
        <w:t>TH</w:t>
      </w:r>
      <w:r>
        <w:rPr>
          <w:rFonts w:cs="Palatino Linotype" w:ascii="Palatino Linotype" w:hAnsi="Palatino Linotype"/>
          <w:b/>
          <w:u w:val="single"/>
        </w:rPr>
        <w:t xml:space="preserve"> MARCH 2009</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The Deputy Speaker, Hon. Kengava took the Chair at 10.09 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ayers.</w:t>
      </w:r>
    </w:p>
    <w:p>
      <w:pPr>
        <w:pStyle w:val="Normal"/>
        <w:jc w:val="center"/>
        <w:rPr>
          <w:rFonts w:ascii="Palatino Linotype" w:hAnsi="Palatino Linotype" w:cs="Palatino Linotype"/>
          <w:b/>
          <w:b/>
          <w:u w:val="single"/>
        </w:rPr>
      </w:pPr>
      <w:r>
        <w:rPr>
          <w:rFonts w:cs="Palatino Linotype" w:ascii="Palatino Linotype" w:hAnsi="Palatino Linotype"/>
          <w:b/>
          <w:u w:val="single"/>
        </w:rPr>
        <w:t>ATTENDANCE</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ind w:left="720" w:hanging="0"/>
        <w:jc w:val="both"/>
        <w:rPr/>
      </w:pPr>
      <w:r>
        <w:rPr>
          <w:rFonts w:cs="Palatino Linotype" w:ascii="Palatino Linotype" w:hAnsi="Palatino Linotype"/>
        </w:rPr>
        <w:t>At prayers, all were present with the exception of the Minister for Fisheries &amp; Marine Resources and the Members for West Guadalcanal, Central Honiara, South Vella La Vella, Lau/Mbaelelea, Shortlands and West Makir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PRESENTATION OF PAPERS AND OF REPOR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Report of the Bills and Legislation Committee on the </w:t>
      </w:r>
      <w:r>
        <w:rPr>
          <w:rFonts w:cs="Palatino Linotype" w:ascii="Palatino Linotype" w:hAnsi="Palatino Linotype"/>
          <w:b/>
        </w:rPr>
        <w:t xml:space="preserve">Companies (Insolvency and Receivership) Bill 2009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QUESTIONS AND ANSWERS</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 xml:space="preserve">Mr Speaker:  </w:t>
      </w:r>
      <w:r>
        <w:rPr>
          <w:rFonts w:cs="Palatino Linotype" w:ascii="Palatino Linotype" w:hAnsi="Palatino Linotype"/>
        </w:rPr>
        <w:t xml:space="preserve">Hon Members, before we proceed with questions I wish to advise Members that as with yesterday the number of questions appearing on today’s order paper reflects the intention of the honorable Leader of Opposition to move a suspension of the relevant Standing Order to permit each Member to ask more than two questions today.  While only two Members wish to ask eight questions, each asking four, we will first dispose off the normal number allowable under the Standing Orders, that being two questions per member and if time allows we might consider a motion to suspend the Standing Orders.  </w:t>
      </w:r>
    </w:p>
    <w:p>
      <w:pPr>
        <w:pStyle w:val="Normal"/>
        <w:ind w:firstLine="720"/>
        <w:jc w:val="both"/>
        <w:rPr>
          <w:rFonts w:ascii="Palatino Linotype" w:hAnsi="Palatino Linotype" w:cs="Palatino Linotype"/>
        </w:rPr>
      </w:pPr>
      <w:r>
        <w:rPr>
          <w:rFonts w:cs="Palatino Linotype" w:ascii="Palatino Linotype" w:hAnsi="Palatino Linotype"/>
        </w:rPr>
        <w:t xml:space="preserve">The honorable Leader of Opposition has already sought the Speaker’s permission to move such a motion and I have given him permission to move that motion subject however to our time.  After we have disposed off four questions, I will give the honorable Leader the opportunity to move his motion.  The final say, of course, lies with the House.  Let us now proceed with our question time.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Competition:  Aviation Industry</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1"/>
        </w:numPr>
        <w:tabs>
          <w:tab w:val="clear" w:pos="720"/>
        </w:tabs>
        <w:ind w:left="0" w:hanging="0"/>
        <w:jc w:val="both"/>
        <w:rPr/>
      </w:pPr>
      <w:r>
        <w:rPr>
          <w:rFonts w:cs="Palatino Linotype" w:ascii="Palatino Linotype" w:hAnsi="Palatino Linotype"/>
          <w:b/>
        </w:rPr>
        <w:t>Mr.</w:t>
      </w:r>
      <w:r>
        <w:rPr>
          <w:rFonts w:cs="Palatino Linotype" w:ascii="Palatino Linotype" w:hAnsi="Palatino Linotype"/>
        </w:rPr>
        <w:t xml:space="preserve"> </w:t>
      </w:r>
      <w:r>
        <w:rPr>
          <w:rFonts w:cs="Palatino Linotype" w:ascii="Palatino Linotype" w:hAnsi="Palatino Linotype"/>
          <w:b/>
        </w:rPr>
        <w:t>OTI</w:t>
      </w:r>
      <w:r>
        <w:rPr>
          <w:rFonts w:cs="Palatino Linotype" w:ascii="Palatino Linotype" w:hAnsi="Palatino Linotype"/>
        </w:rPr>
        <w:t xml:space="preserve"> to the Minister for Communication and Aviation:  In relation to the government’s policy to introduce competition in the aviation industry, and improve international air links to Solomon Islands, can the Minister inform Parliament as follows:-</w:t>
      </w:r>
    </w:p>
    <w:p>
      <w:pPr>
        <w:pStyle w:val="Normal"/>
        <w:numPr>
          <w:ilvl w:val="1"/>
          <w:numId w:val="1"/>
        </w:numPr>
        <w:tabs>
          <w:tab w:val="left" w:pos="720" w:leader="none"/>
        </w:tabs>
        <w:ind w:left="720" w:hanging="720"/>
        <w:jc w:val="both"/>
        <w:rPr/>
      </w:pPr>
      <w:r>
        <w:rPr>
          <w:rFonts w:cs="Palatino Linotype" w:ascii="Palatino Linotype" w:hAnsi="Palatino Linotype"/>
        </w:rPr>
        <w:t>Has the government undertaken the proposed evaluation of the existing international airline routes?</w:t>
      </w:r>
    </w:p>
    <w:p>
      <w:pPr>
        <w:pStyle w:val="Normal"/>
        <w:numPr>
          <w:ilvl w:val="1"/>
          <w:numId w:val="1"/>
        </w:numPr>
        <w:tabs>
          <w:tab w:val="left" w:pos="720" w:leader="none"/>
        </w:tabs>
        <w:ind w:left="720" w:hanging="720"/>
        <w:jc w:val="both"/>
        <w:rPr>
          <w:rFonts w:ascii="Palatino Linotype" w:hAnsi="Palatino Linotype" w:cs="Palatino Linotype"/>
          <w:b/>
          <w:b/>
        </w:rPr>
      </w:pPr>
      <w:r>
        <w:rPr>
          <w:rFonts w:cs="Palatino Linotype" w:ascii="Palatino Linotype" w:hAnsi="Palatino Linotype"/>
        </w:rPr>
        <w:t xml:space="preserve">What recommendations have been made to the government if the evaluation has been undertaken regarding new routes that will enhance international trade?  and </w:t>
      </w:r>
    </w:p>
    <w:p>
      <w:pPr>
        <w:pStyle w:val="Normal"/>
        <w:numPr>
          <w:ilvl w:val="1"/>
          <w:numId w:val="1"/>
        </w:numPr>
        <w:tabs>
          <w:tab w:val="left" w:pos="720" w:leader="none"/>
        </w:tabs>
        <w:ind w:left="720" w:hanging="720"/>
        <w:jc w:val="both"/>
        <w:rPr>
          <w:rFonts w:ascii="Palatino Linotype" w:hAnsi="Palatino Linotype" w:cs="Palatino Linotype"/>
          <w:b/>
          <w:b/>
        </w:rPr>
      </w:pPr>
      <w:r>
        <w:rPr>
          <w:rFonts w:cs="Palatino Linotype" w:ascii="Palatino Linotype" w:hAnsi="Palatino Linotype"/>
        </w:rPr>
        <w:t>Within the spirit of encouraging competition, how are/will these new routes serviced?</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LONAMEI</w:t>
      </w:r>
      <w:r>
        <w:rPr>
          <w:rFonts w:cs="Palatino Linotype" w:ascii="Palatino Linotype" w:hAnsi="Palatino Linotype"/>
        </w:rPr>
        <w:t xml:space="preserve">:  Mr Speaker. I would like to thank the honourable Member for Temotu Nende for the questions.  </w:t>
      </w:r>
    </w:p>
    <w:p>
      <w:pPr>
        <w:pStyle w:val="Normal"/>
        <w:jc w:val="both"/>
        <w:rPr>
          <w:rFonts w:ascii="Palatino Linotype" w:hAnsi="Palatino Linotype" w:cs="Palatino Linotype"/>
        </w:rPr>
      </w:pPr>
      <w:r>
        <w:rPr>
          <w:rFonts w:cs="Palatino Linotype" w:ascii="Palatino Linotype" w:hAnsi="Palatino Linotype"/>
        </w:rPr>
        <w:tab/>
        <w:t xml:space="preserve">Mr Speaker, in regards to question (a), no.  The Ministry has been concentrating very much last year in trying to bring in the Civil Aviation Bill 2008, which we have already brought to parliament in the December meeting and an amendment to that Bill will come into this house at this meeting and so we are yet to properly do the evaluation.  </w:t>
      </w:r>
    </w:p>
    <w:p>
      <w:pPr>
        <w:pStyle w:val="Normal"/>
        <w:ind w:firstLine="720"/>
        <w:jc w:val="both"/>
        <w:rPr/>
      </w:pPr>
      <w:r>
        <w:rPr>
          <w:rFonts w:cs="Palatino Linotype" w:ascii="Palatino Linotype" w:hAnsi="Palatino Linotype"/>
        </w:rPr>
        <w:t xml:space="preserve">On question (b), new routes are given to operators to make commercial decisions on them.  We leave it to the operators to come up with that one to make commercial decisions on it.  The Ministry will encourage operators to enter new routes which will enhance international trade.  Mr Speaker, most likely the route between Solomon Islands and PNG, the Bougainville route, is what they are now discussing at this time </w:t>
      </w:r>
    </w:p>
    <w:p>
      <w:pPr>
        <w:pStyle w:val="Normal"/>
        <w:ind w:firstLine="720"/>
        <w:jc w:val="both"/>
        <w:rPr>
          <w:rFonts w:ascii="Palatino Linotype" w:hAnsi="Palatino Linotype" w:cs="Palatino Linotype"/>
        </w:rPr>
      </w:pPr>
      <w:r>
        <w:rPr>
          <w:rFonts w:cs="Palatino Linotype" w:ascii="Palatino Linotype" w:hAnsi="Palatino Linotype"/>
        </w:rPr>
        <w:t xml:space="preserve">In regards to part (c) of the question, Mr Speaker, in encouraging competition we are working closely with operators to improve infrastructures that will accommodate more international flights to Solomon Islands.  We will also work closely with relevant ministries to produce products that would encourage international trade, for example, the Ministry of Foreign Affairs will have bilateral talks with countries like Australia, New Zealand, Fiji, PNG and Vanuatu.  The Ministry of Tourism will create niche markets such as divers or war relics for USA and Japanese navy.  And so we will work closely with the Ministry to encourage international trade in here, Mr Speaker.  With those brief explanations, I thank you all.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Sogavare:  </w:t>
      </w:r>
      <w:r>
        <w:rPr>
          <w:rFonts w:cs="Palatino Linotype" w:ascii="Palatino Linotype" w:hAnsi="Palatino Linotype"/>
        </w:rPr>
        <w:t xml:space="preserve">Mr Speaker, on part (a) of the question, the Minister has said that the answer to that is no, and he said that they are busy working on bringing a Civil Aviation Bill.  </w:t>
      </w:r>
    </w:p>
    <w:p>
      <w:pPr>
        <w:pStyle w:val="Normal"/>
        <w:ind w:firstLine="720"/>
        <w:jc w:val="both"/>
        <w:rPr/>
      </w:pPr>
      <w:r>
        <w:rPr>
          <w:rFonts w:cs="Palatino Linotype" w:ascii="Palatino Linotype" w:hAnsi="Palatino Linotype"/>
        </w:rPr>
        <w:t>I just want to get the Minister’s explanation on the connections between this existing international air routes and the civil aviation law.  What is the connection ther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onamei</w:t>
      </w:r>
      <w:r>
        <w:rPr>
          <w:rFonts w:cs="Palatino Linotype" w:ascii="Palatino Linotype" w:hAnsi="Palatino Linotype"/>
        </w:rPr>
        <w:t xml:space="preserve">:  Mr Speaker, the new Civil Aviation Bill we have just passed will encourage more operators to operate here because it provides for a level playing field and a good field to play on.  That will encourage more operators to come inside.  By then we should be able to negotiate and evaluate the operators and see who else should come in.  That is what I mean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Zama</w:t>
      </w:r>
      <w:r>
        <w:rPr>
          <w:rFonts w:cs="Palatino Linotype" w:ascii="Palatino Linotype" w:hAnsi="Palatino Linotype"/>
        </w:rPr>
        <w:t>:  Mr Speaker, my supplementary question will come inside the broad meaning of competition in the aviation industry.  There is need for competition in the international routes and we are seeing that.  Supplementary question to the Minister is the domestic routes.  Are there plans to have competition in the domestic routes,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Lonamei</w:t>
      </w:r>
      <w:r>
        <w:rPr>
          <w:rFonts w:cs="Palatino Linotype" w:ascii="Palatino Linotype" w:hAnsi="Palatino Linotype"/>
        </w:rPr>
        <w:t xml:space="preserve">:  Yes, Mr Speaker, we are trying to open up all the routes so that there is competition in the international routes and the domestic routes as well.  So far we only have the Solomon Airlines but we are encouraging some more operators to come into the domestic routes, we welcome anyone in the domestic routes.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Mr Speaker, I thank the Minister.  Perhaps the Minister could elaborate further on the fact that in spite of that proposed evaluation not being undertaken as proposed for 2008, the Ministry has still gone ahead and explore what the Minister had already mentioned, and that is to put in place and open up the other routes without proper evaluation before the government or before the Ministry.  What is the framework of existing exploration of routes, like the one mentioned by the Minister, which are PNG and Bougainville perhaps?  Without any evaluation of the routes, what is the framework used by the Ministry to consider that, and also for it to start, at least, make some commitments on the proposed routes mentioned by the Minister?</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onamei</w:t>
      </w:r>
      <w:r>
        <w:rPr>
          <w:rFonts w:cs="Palatino Linotype" w:ascii="Palatino Linotype" w:hAnsi="Palatino Linotype"/>
        </w:rPr>
        <w:t>:  Mr Speaker, we have just passed the legislation and so we will work towards that.  The framework we have been doing last time, maybe was on ad hoc basis but we were trying to open up the market so that operators can come in.  It is mainly the operators that are coming in wanting to operate here.  Mr Speaker, with the legislation now in place, I believe the framework will now be really in place.</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Speaker, would the impact and effect of the global financial and economic downturn, which is also affecting the Aviation Industry to the extent that some existing routes that either were servicing three or four times a week, two times a week have been drawn down to at least once a week for some; the Nadi/Honiara route has gone down to one, and even one airline has pulled out from the operations on the Brisbane/Honiara route as well.  </w:t>
      </w:r>
    </w:p>
    <w:p>
      <w:pPr>
        <w:pStyle w:val="Normal"/>
        <w:ind w:firstLine="360"/>
        <w:jc w:val="both"/>
        <w:rPr/>
      </w:pPr>
      <w:r>
        <w:rPr>
          <w:rFonts w:cs="Palatino Linotype" w:ascii="Palatino Linotype" w:hAnsi="Palatino Linotype"/>
        </w:rPr>
        <w:t>In the light of situations like that, what is the Ministry doing so as not to impact negatively on the traveling public particularly the tourism industry between these destinations, Mr Speaker.</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onamei</w:t>
      </w:r>
      <w:r>
        <w:rPr>
          <w:rFonts w:cs="Palatino Linotype" w:ascii="Palatino Linotype" w:hAnsi="Palatino Linotype"/>
        </w:rPr>
        <w:t>:  Mr Speaker, yes we have seen the Sky Airworld has pulled out already and its operations here have also closed down.  Mr Speaker, that is a commercial dealing or commercial decision and so the Ministry has nothing to do very much about such issues.  The crisis that the honorable Member has talked about is true as it is also affecting the Industry.</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pPr>
      <w:r>
        <w:rPr>
          <w:rFonts w:cs="Palatino Linotype" w:ascii="Palatino Linotype" w:hAnsi="Palatino Linotype"/>
          <w:b/>
        </w:rPr>
        <w:t>Mr Sitai</w:t>
      </w:r>
      <w:r>
        <w:rPr>
          <w:rFonts w:cs="Palatino Linotype" w:ascii="Palatino Linotype" w:hAnsi="Palatino Linotype"/>
        </w:rPr>
        <w:t>:  Mr Speaker, the question I was going to ask has been answered by the Minister.</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the Minister’s answer to part (b) of the question, he informed the house that they are living it to the operators, but he also said that the government is encouraging them.  Are there any specific strategies the government has put in place in this process of encouraging them, Mr Speaker?</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onamei</w:t>
      </w:r>
      <w:r>
        <w:rPr>
          <w:rFonts w:cs="Palatino Linotype" w:ascii="Palatino Linotype" w:hAnsi="Palatino Linotype"/>
        </w:rPr>
        <w:t>:  Mr Speaker, the Ministry is trying to encourage them.  We will try and look at the infrastructures, building good infrastructures so that they can help the operators.  Thank you, Mr Speaker.</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Mr Speaker, I would like to thank the Minister for responding to the first question and also the supplementary questions.  Thank you Mr Speaker.</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98.  </w:t>
      </w:r>
      <w:r>
        <w:rPr>
          <w:rFonts w:cs="Palatino Linotype" w:ascii="Palatino Linotype" w:hAnsi="Palatino Linotype"/>
          <w:b/>
        </w:rPr>
        <w:t>Mr</w:t>
      </w:r>
      <w:r>
        <w:rPr>
          <w:rFonts w:cs="Palatino Linotype" w:ascii="Palatino Linotype" w:hAnsi="Palatino Linotype"/>
        </w:rPr>
        <w:t xml:space="preserve"> </w:t>
      </w:r>
      <w:r>
        <w:rPr>
          <w:rFonts w:cs="Palatino Linotype" w:ascii="Palatino Linotype" w:hAnsi="Palatino Linotype"/>
          <w:b/>
        </w:rPr>
        <w:t>OTI</w:t>
      </w:r>
      <w:r>
        <w:rPr>
          <w:rFonts w:cs="Palatino Linotype" w:ascii="Palatino Linotype" w:hAnsi="Palatino Linotype"/>
        </w:rPr>
        <w:t xml:space="preserve"> to the Minister for Infrastructure Development:  In regards to the acquisition and management of government vehicles, can the Minister inform Parliament as follows:-</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both"/>
        <w:rPr/>
      </w:pPr>
      <w:r>
        <w:rPr>
          <w:rFonts w:cs="Palatino Linotype" w:ascii="Palatino Linotype" w:hAnsi="Palatino Linotype"/>
        </w:rPr>
        <w:t>(a)</w:t>
        <w:tab/>
        <w:t>What is the present government policy on the allocation and management of government vehicles?</w:t>
      </w:r>
    </w:p>
    <w:p>
      <w:pPr>
        <w:pStyle w:val="Normal"/>
        <w:ind w:left="720" w:hanging="720"/>
        <w:jc w:val="both"/>
        <w:rPr/>
      </w:pPr>
      <w:r>
        <w:rPr>
          <w:rFonts w:cs="Palatino Linotype" w:ascii="Palatino Linotype" w:hAnsi="Palatino Linotype"/>
        </w:rPr>
        <w:t>(b)</w:t>
        <w:tab/>
        <w:t>How many vehicles were acquired in 2008, and at what cost to the government?</w:t>
      </w:r>
    </w:p>
    <w:p>
      <w:pPr>
        <w:pStyle w:val="Normal"/>
        <w:ind w:left="720" w:hanging="720"/>
        <w:jc w:val="both"/>
        <w:rPr/>
      </w:pPr>
      <w:r>
        <w:rPr>
          <w:rFonts w:cs="Palatino Linotype" w:ascii="Palatino Linotype" w:hAnsi="Palatino Linotype"/>
        </w:rPr>
        <w:t>(c)</w:t>
        <w:tab/>
        <w:t>Were these acquisitions guided by the proposed vehicle standardization policy?</w:t>
      </w:r>
    </w:p>
    <w:p>
      <w:pPr>
        <w:pStyle w:val="Normal"/>
        <w:numPr>
          <w:ilvl w:val="0"/>
          <w:numId w:val="3"/>
        </w:numPr>
        <w:tabs>
          <w:tab w:val="left" w:pos="720" w:leader="none"/>
        </w:tabs>
        <w:ind w:left="720" w:hanging="720"/>
        <w:jc w:val="both"/>
        <w:rPr/>
      </w:pPr>
      <w:r>
        <w:rPr>
          <w:rFonts w:cs="Palatino Linotype" w:ascii="Palatino Linotype" w:hAnsi="Palatino Linotype"/>
        </w:rPr>
        <w:t>Who were the vehicles allocated to? and</w:t>
      </w:r>
    </w:p>
    <w:p>
      <w:pPr>
        <w:pStyle w:val="Normal"/>
        <w:numPr>
          <w:ilvl w:val="0"/>
          <w:numId w:val="3"/>
        </w:numPr>
        <w:tabs>
          <w:tab w:val="left" w:pos="720" w:leader="none"/>
        </w:tabs>
        <w:ind w:left="720" w:hanging="720"/>
        <w:jc w:val="both"/>
        <w:rPr>
          <w:rFonts w:ascii="Palatino Linotype" w:hAnsi="Palatino Linotype" w:cs="Palatino Linotype"/>
        </w:rPr>
      </w:pPr>
      <w:r>
        <w:rPr>
          <w:rFonts w:cs="Palatino Linotype" w:ascii="Palatino Linotype" w:hAnsi="Palatino Linotype"/>
        </w:rPr>
        <w:t>The total number of working vehicles in the government fleet and their allocations to date?</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FU</w:t>
      </w:r>
      <w:r>
        <w:rPr>
          <w:rFonts w:cs="Palatino Linotype" w:ascii="Palatino Linotype" w:hAnsi="Palatino Linotype"/>
        </w:rPr>
        <w:t xml:space="preserve">:  Mr Speaker, I would like to thank the Honorable Member of Parliament for Temotu Nende for asking this very important question.  </w:t>
      </w:r>
    </w:p>
    <w:p>
      <w:pPr>
        <w:pStyle w:val="Normal"/>
        <w:ind w:firstLine="720"/>
        <w:jc w:val="both"/>
        <w:rPr/>
      </w:pPr>
      <w:r>
        <w:rPr>
          <w:rFonts w:cs="Palatino Linotype" w:ascii="Palatino Linotype" w:hAnsi="Palatino Linotype"/>
        </w:rPr>
        <w:t xml:space="preserve">Mr Speaker, on part (a), government vehicle allocation is in accordance with entitlements, conditions of employment, needs of ministries and provinces.  Vehicle type allocation is determined by the vehicle standardized policy.  Government vehicle management is in accordance with set down standards, procedures and process such as:- </w:t>
      </w:r>
    </w:p>
    <w:p>
      <w:pPr>
        <w:pStyle w:val="Normal"/>
        <w:ind w:left="720" w:hanging="720"/>
        <w:jc w:val="both"/>
        <w:rPr>
          <w:rFonts w:ascii="Palatino Linotype" w:hAnsi="Palatino Linotype" w:cs="Palatino Linotype"/>
        </w:rPr>
      </w:pPr>
      <w:r>
        <w:rPr>
          <w:rFonts w:cs="Palatino Linotype" w:ascii="Palatino Linotype" w:hAnsi="Palatino Linotype"/>
        </w:rPr>
      </w:r>
    </w:p>
    <w:p>
      <w:pPr>
        <w:pStyle w:val="Normal"/>
        <w:ind w:left="720" w:hanging="720"/>
        <w:jc w:val="both"/>
        <w:rPr>
          <w:rFonts w:ascii="Palatino Linotype" w:hAnsi="Palatino Linotype" w:cs="Palatino Linotype"/>
        </w:rPr>
      </w:pPr>
      <w:r>
        <w:rPr>
          <w:rFonts w:cs="Palatino Linotype" w:ascii="Palatino Linotype" w:hAnsi="Palatino Linotype"/>
        </w:rPr>
        <w:t>(a)</w:t>
        <w:tab/>
        <w:t xml:space="preserve">servicing and maintenance procedures and processes.  </w:t>
      </w:r>
    </w:p>
    <w:p>
      <w:pPr>
        <w:pStyle w:val="Normal"/>
        <w:ind w:left="720" w:hanging="720"/>
        <w:jc w:val="both"/>
        <w:rPr/>
      </w:pPr>
      <w:r>
        <w:rPr>
          <w:rFonts w:cs="Palatino Linotype" w:ascii="Palatino Linotype" w:hAnsi="Palatino Linotype"/>
        </w:rPr>
        <w:t>(b)</w:t>
        <w:tab/>
        <w:t xml:space="preserve">vehicle disposal procedures and process in accordance with stores instructions.  </w:t>
      </w:r>
    </w:p>
    <w:p>
      <w:pPr>
        <w:pStyle w:val="Normal"/>
        <w:ind w:left="720" w:hanging="720"/>
        <w:jc w:val="both"/>
        <w:rPr/>
      </w:pPr>
      <w:r>
        <w:rPr>
          <w:rFonts w:cs="Palatino Linotype" w:ascii="Palatino Linotype" w:hAnsi="Palatino Linotype"/>
        </w:rPr>
        <w:t>(c)</w:t>
        <w:tab/>
        <w:t>Driving permits and vehicle garaging requirements.</w:t>
      </w:r>
    </w:p>
    <w:p>
      <w:pPr>
        <w:pStyle w:val="Normal"/>
        <w:ind w:left="720" w:hanging="720"/>
        <w:jc w:val="both"/>
        <w:rPr/>
      </w:pPr>
      <w:r>
        <w:rPr>
          <w:rFonts w:cs="Palatino Linotype" w:ascii="Palatino Linotype" w:hAnsi="Palatino Linotype"/>
        </w:rPr>
        <w:t>(d)</w:t>
        <w:tab/>
        <w:t>Vehicle procurement procedures and processes in accordance with the vehicle standardization policy, and</w:t>
      </w:r>
    </w:p>
    <w:p>
      <w:pPr>
        <w:pStyle w:val="Normal"/>
        <w:ind w:left="720" w:hanging="720"/>
        <w:jc w:val="both"/>
        <w:rPr/>
      </w:pPr>
      <w:r>
        <w:rPr>
          <w:rFonts w:cs="Palatino Linotype" w:ascii="Palatino Linotype" w:hAnsi="Palatino Linotype"/>
        </w:rPr>
        <w:t>(e)</w:t>
        <w:tab/>
        <w:t>Vehicle damage and accident damaged processes and procedures.</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Mr Speaker, currently Permanent Secretaries are delegated the responsibility to control and manage vehicles allocated to their ministries in areas of vehicle use, garaging and vehicle needs.  This can be reviewed as soon as the MID reestablishes itself at the Ranadi new site.  </w:t>
      </w:r>
    </w:p>
    <w:p>
      <w:pPr>
        <w:pStyle w:val="Normal"/>
        <w:ind w:firstLine="720"/>
        <w:jc w:val="both"/>
        <w:rPr/>
      </w:pPr>
      <w:r>
        <w:rPr>
          <w:rFonts w:cs="Palatino Linotype" w:ascii="Palatino Linotype" w:hAnsi="Palatino Linotype"/>
        </w:rPr>
        <w:t>On part (b) of the question, the procurement of plant and vehicles by MID in 2008 are as follows:-</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numPr>
          <w:ilvl w:val="0"/>
          <w:numId w:val="2"/>
        </w:numPr>
        <w:ind w:left="720" w:hanging="720"/>
        <w:jc w:val="both"/>
        <w:rPr/>
      </w:pPr>
      <w:r>
        <w:rPr>
          <w:rFonts w:cs="Palatino Linotype" w:ascii="Palatino Linotype" w:hAnsi="Palatino Linotype"/>
        </w:rPr>
        <w:t>The number of vehicles acquired by the Ministry of Infrastructure Development in 2008 is 6 at a cost of $1.2million under the motor vehicle head.  Also, two tractors and two trailers were purchased for Choiseul and Isabel provinces at a cost of $570,000 under plant replacement head.  The MID is to take delivery of 5 Toyota hilux from Ella Motors at $1.1million under the supplementary budget but this did not eventuates because of delays at the Treasury.</w:t>
      </w:r>
    </w:p>
    <w:p>
      <w:pPr>
        <w:pStyle w:val="Normal"/>
        <w:ind w:left="720" w:firstLine="720"/>
        <w:jc w:val="both"/>
        <w:rPr>
          <w:rFonts w:ascii="Palatino Linotype" w:hAnsi="Palatino Linotype" w:cs="Palatino Linotype"/>
        </w:rPr>
      </w:pPr>
      <w:r>
        <w:rPr>
          <w:rFonts w:cs="Palatino Linotype" w:ascii="Palatino Linotype" w:hAnsi="Palatino Linotype"/>
        </w:rPr>
        <w:t xml:space="preserve">Mr Speaker, the MID also purchased a tire repair machine at $46,890 under the Plant Replacement head.  We made payment in respect of vehicles collected in 2007 under motor vehicle head for the sum of $2.4million for vehicles we took in 2007.  This is in respect of one 3 tonne truck quoted by the Ministry of Rural Development and 8 other vehicles collected for Ministers and those entitled for vehicles from Ela Motors.  </w:t>
      </w:r>
    </w:p>
    <w:p>
      <w:pPr>
        <w:pStyle w:val="Normal"/>
        <w:ind w:left="720" w:firstLine="720"/>
        <w:jc w:val="both"/>
        <w:rPr>
          <w:rFonts w:ascii="Palatino Linotype" w:hAnsi="Palatino Linotype" w:cs="Palatino Linotype"/>
        </w:rPr>
      </w:pPr>
      <w:r>
        <w:rPr>
          <w:rFonts w:cs="Palatino Linotype" w:ascii="Palatino Linotype" w:hAnsi="Palatino Linotype"/>
        </w:rPr>
        <w:t xml:space="preserve">The MID also made payments for two (2) vehicles collected in 2005 and 2006 for a total of $246,500 under the same head, Motor Vehicle.  It is also important to report that our Ministries were allocated funds under the recurrent or development budget to purchase vehicles for their offices or projects.  The total number of vehicles purchased in 2008 by other ministries is 31.  Here under are vehicle purchases per Ministry.  The Ministry of Agriculture - 6 units for rice projects and 1 unit under the oil palm project.  For the Ministry of Forestry - 3 units, the Ministry of Fisheries - 4 units, the Ministry of Environment - 3 units, Correctional Services - 4 units, Ministry of Foreign Affairs - 4 units, Public Service - 1 unit, Ministry of Commerce - 2 units, Ministry of Finance - 2 units, Ministry of Rural Development 1 unit.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In relation to question (c), Mr. Speaker, the vehicle acquisitions were not guided by any government policy except compliance with financial instructions.  This is because the government’s proposed vehicle standardization policy has not been fully completed and approved for use.  I hope we will do that in 2009 to guide us along.  </w:t>
      </w:r>
    </w:p>
    <w:p>
      <w:pPr>
        <w:pStyle w:val="Normal"/>
        <w:ind w:firstLine="720"/>
        <w:jc w:val="both"/>
        <w:rPr/>
      </w:pPr>
      <w:r>
        <w:rPr>
          <w:rFonts w:cs="Palatino Linotype" w:ascii="Palatino Linotype" w:hAnsi="Palatino Linotype"/>
        </w:rPr>
        <w:t xml:space="preserve">The Government is progressing positively on the reestablishment of the vehicle standardization policy that would have managed the government vehicle fleet.  The Government’s immediate action now is to first address the entitlements in Ministries and provinces.  Vehicle hire is very expensive and it is the government’s objective to minimize hires by purchasing readily available vehicles with supplies.  The current objective is to quickly purchase vehicles and terminate vehicles hires.  </w:t>
      </w:r>
    </w:p>
    <w:p>
      <w:pPr>
        <w:pStyle w:val="Normal"/>
        <w:ind w:firstLine="720"/>
        <w:jc w:val="both"/>
        <w:rPr>
          <w:rFonts w:ascii="Palatino Linotype" w:hAnsi="Palatino Linotype" w:cs="Palatino Linotype"/>
        </w:rPr>
      </w:pPr>
      <w:r>
        <w:rPr>
          <w:rFonts w:cs="Palatino Linotype" w:ascii="Palatino Linotype" w:hAnsi="Palatino Linotype"/>
        </w:rPr>
        <w:t xml:space="preserve">On part (d) of the question, the 2008 vehicle purchases by MID were allocated as follows.  (This is the one under the Ministry of Infrastructure Development):  </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both"/>
        <w:rPr>
          <w:rFonts w:ascii="Palatino Linotype" w:hAnsi="Palatino Linotype" w:cs="Palatino Linotype"/>
        </w:rPr>
      </w:pPr>
      <w:r>
        <w:rPr>
          <w:rFonts w:cs="Palatino Linotype" w:ascii="Palatino Linotype" w:hAnsi="Palatino Linotype"/>
        </w:rPr>
        <w:t>(i)</w:t>
        <w:tab/>
        <w:t xml:space="preserve">2, 4-wheel drive hilux for the Ministry of Infrastructure Development (MID) engineers, a specific budget allocation under the Policy and Planning Unit.  Funds for this purchase were from their own budget allocation.  </w:t>
      </w:r>
    </w:p>
    <w:p>
      <w:pPr>
        <w:pStyle w:val="Normal"/>
        <w:ind w:left="720" w:hanging="720"/>
        <w:jc w:val="both"/>
        <w:rPr/>
      </w:pPr>
      <w:r>
        <w:rPr>
          <w:rFonts w:cs="Palatino Linotype" w:ascii="Palatino Linotype" w:hAnsi="Palatino Linotype"/>
        </w:rPr>
        <w:t>(ii)</w:t>
        <w:tab/>
        <w:t>1, 4-wheel drive hilux for the Solomon Islands Emergency Assistance Project, SIG obligation, and this is under the Development Budget projects funds.</w:t>
      </w:r>
    </w:p>
    <w:p>
      <w:pPr>
        <w:pStyle w:val="Normal"/>
        <w:ind w:left="720" w:hanging="720"/>
        <w:jc w:val="both"/>
        <w:rPr>
          <w:rFonts w:ascii="Palatino Linotype" w:hAnsi="Palatino Linotype" w:cs="Palatino Linotype"/>
        </w:rPr>
      </w:pPr>
      <w:r>
        <w:rPr>
          <w:rFonts w:cs="Palatino Linotype" w:ascii="Palatino Linotype" w:hAnsi="Palatino Linotype"/>
        </w:rPr>
        <w:t>(iii)</w:t>
        <w:tab/>
        <w:t xml:space="preserve">1, 4-wheel drive hilux for the Architect Division, under MID Motor vehicle head and 1 for-wheel drive hilux for the Minister of Infrastructure Development and 1 car for the Ministry of Infrastructure Development headquarters, 2 tractor and 2 trailers for Choiseul and Isabel Provinces under the Plant and Replacement head.  </w:t>
      </w:r>
    </w:p>
    <w:p>
      <w:pPr>
        <w:pStyle w:val="Normal"/>
        <w:ind w:left="720" w:hanging="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Mr. Speaker, the Ministry of Infrastructure Development’s responsibility is for the purchase of obligatory vehicle allocations for Ministers, Constitutional Post holders, Permanent Secretaries, and other appointments with vehicle entitlements.  MID also considers provinces depending on funding.  MID must also vehicles for its own needs for effective implementation of its work programs.  </w:t>
      </w:r>
    </w:p>
    <w:p>
      <w:pPr>
        <w:pStyle w:val="Normal"/>
        <w:ind w:firstLine="720"/>
        <w:jc w:val="both"/>
        <w:rPr>
          <w:rFonts w:ascii="Palatino Linotype" w:hAnsi="Palatino Linotype" w:cs="Palatino Linotype"/>
        </w:rPr>
      </w:pPr>
      <w:r>
        <w:rPr>
          <w:rFonts w:cs="Palatino Linotype" w:ascii="Palatino Linotype" w:hAnsi="Palatino Linotype"/>
        </w:rPr>
        <w:t xml:space="preserve">Since the decentralization of funds for vehicles, Ministries are expected to budget for their own vehicle purchases.  The MID however intends to re-centralize these funds to have more control over vehicles.  Like in the past, Mr. Speaker, vehicles are garaged under the custody of the MID where fueling and even servicing comes under the division so that there is more control over government fleets.  </w:t>
      </w:r>
    </w:p>
    <w:p>
      <w:pPr>
        <w:pStyle w:val="Normal"/>
        <w:ind w:firstLine="720"/>
        <w:jc w:val="both"/>
        <w:rPr>
          <w:rFonts w:ascii="Palatino Linotype" w:hAnsi="Palatino Linotype" w:cs="Palatino Linotype"/>
        </w:rPr>
      </w:pPr>
      <w:r>
        <w:rPr>
          <w:rFonts w:cs="Palatino Linotype" w:ascii="Palatino Linotype" w:hAnsi="Palatino Linotype"/>
        </w:rPr>
        <w:t xml:space="preserve">On the final part of the question, Mr. Speaker, the total number of vehicle in the government fleet is 379 vehicles.  This includes vehicles allocated to provinces.  Mr. Speaker, since this is a very long list, I shall put the list in the pigeonholes for the information of Members of Parliament on the total number of fleet.  </w:t>
      </w:r>
    </w:p>
    <w:p>
      <w:pPr>
        <w:pStyle w:val="Normal"/>
        <w:ind w:firstLine="720"/>
        <w:jc w:val="both"/>
        <w:rPr/>
      </w:pPr>
      <w:r>
        <w:rPr>
          <w:rFonts w:cs="Palatino Linotype" w:ascii="Palatino Linotype" w:hAnsi="Palatino Linotype"/>
        </w:rPr>
        <w:t>Mr. Speaker, in 2008 there were 12 vehicles put on for public tender and 40 vehicles on scrap tender.  Public tender vehicles are those of value at $10,000 and above and scrap tender are vehicles of value below $10,000.  The disposal administration was done by the Ministry’s tender board in the Ministry of Infrastructure Development while approval is done by the Central Tender Board.  Thank you, Mr. Speak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Mr. Speaker, I thank the Minister for Infrastructure Development.  The supplementary question is in relation to the fact that government is not able to, maybe through lack of insufficient funds or the short-term nature of some of the arrangements that they have to hire vehicles from other suppliers, which the Minister made reference to although it is an expensive exercise.  How many vehicles under the use of government currently are on hired from other provider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xml:space="preserve">  Mr. Speaker, that is a very important question, however, I do not have the answer with me at the moment but I will find the answer and give it to you later on.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Tosika:</w:t>
      </w:r>
      <w:r>
        <w:rPr>
          <w:rFonts w:cs="Palatino Linotype" w:ascii="Palatino Linotype" w:hAnsi="Palatino Linotype"/>
        </w:rPr>
        <w:t xml:space="preserve">  Supplementary question.  Can you inform parliament whether those people who damage the vehicles in their possession are charged surcharge to recover the cost of vehicles damaged by their children or their famili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Sofu:  </w:t>
      </w:r>
      <w:r>
        <w:rPr>
          <w:rFonts w:cs="Palatino Linotype" w:ascii="Palatino Linotype" w:hAnsi="Palatino Linotype"/>
        </w:rPr>
        <w:t xml:space="preserve">Mr. Speaker, that is a very important question and the question the answer is y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Sogavare: </w:t>
      </w:r>
      <w:r>
        <w:rPr>
          <w:rFonts w:cs="Palatino Linotype" w:ascii="Palatino Linotype" w:hAnsi="Palatino Linotype"/>
        </w:rPr>
        <w:t xml:space="preserve">Mr. Speaker, in one of the Minister’s answer he made reference to the standardization policy.  It is very clear that the Ministry purchased vehicles without the guidance of the standardization policy.  I would have thought that that policy is very important to guide how vehicles are purchased.  He said that the standardization policy is still in the process of being formulated.  </w:t>
      </w:r>
    </w:p>
    <w:p>
      <w:pPr>
        <w:pStyle w:val="Normal"/>
        <w:ind w:firstLine="720"/>
        <w:jc w:val="both"/>
        <w:rPr/>
      </w:pPr>
      <w:r>
        <w:rPr>
          <w:rFonts w:cs="Palatino Linotype" w:ascii="Palatino Linotype" w:hAnsi="Palatino Linotype"/>
        </w:rPr>
        <w:t>The question is, Mr Speaker, what is the government’s idea in or intention of coming up with a standardization policy.  Is it not a priority matter to the government as a guide on how it purchased the vehicles?  Is that not important,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xml:space="preserve">  Mr Speaker, thank you for that very important supplementary question.  As I have said earlier on today, currently we are guided by the procedures and processes of the Financial Instructions.  It is very important and so the Ministry is working on it.  It is one of our priorities and hopefully this year, 2009 we will get our new vehicles under the standardization policy.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Tosika:</w:t>
      </w:r>
      <w:r>
        <w:rPr>
          <w:rFonts w:cs="Palatino Linotype" w:ascii="Palatino Linotype" w:hAnsi="Palatino Linotype"/>
        </w:rPr>
        <w:t xml:space="preserve">  Under the present government policy in the management of government vehicles, are Ministers entitled to take their vehicles back to their provinces during the Christmas perio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xml:space="preserve">  Mr Speaker, the answer is n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Supplementary question.  Mr Speaker, in the total number of vehicles the Minister mentioned today, although this question is to do with those vehicles, particularly part (b) of the question, those that were acquired in 2008, the figure that he mentioned today, Mr Speaker, 379 vehicles, I am sure they were not all purchased in 2008, but the 379 total number of vehicles owned by the government, whether this number include those that were purchased directly under the allocations of the ministries under their own heads and include the important services of police and health.  Can the Minister confirm whether the 379 vehicles purchased included those two essential services and other essential services as well?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xml:space="preserve">  Thank you for the supplementary question, the answer is y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Tosika:</w:t>
      </w:r>
      <w:r>
        <w:rPr>
          <w:rFonts w:cs="Palatino Linotype" w:ascii="Palatino Linotype" w:hAnsi="Palatino Linotype"/>
        </w:rPr>
        <w:t xml:space="preserve">  Mr Speaker, earlier on I asked the Minister whether Ministers are entitled to take their vehicles back home during the Christmas period.  Why I asked that question is because I have seen a number of government vehicles at Auki.  They were vehicles allocated here in Honiara and yet I saw them being driven around Auki during the Christmas period.  Those vehicles are not supposed to go over to Auki.  That is mismanagement of government vehicles.  That is the concern I have which I am raising here.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Supplementary question, Mr Speaker.  I am sure I am wrong in this and may be Minister does have this at his finger tips, but I would like to know the total number of vehicles under the disposal of police both here in Honiara and throughout the provinces and the Ministry of Health as well.</w:t>
      </w:r>
    </w:p>
    <w:p>
      <w:pPr>
        <w:pStyle w:val="Normal"/>
        <w:ind w:firstLine="720"/>
        <w:jc w:val="both"/>
        <w:rPr/>
      </w:pPr>
      <w:r>
        <w:rPr>
          <w:rFonts w:cs="Palatino Linotype" w:ascii="Palatino Linotype" w:hAnsi="Palatino Linotype"/>
        </w:rPr>
        <w:t>Mr Speaker, as I have said, may be the Minister has that information, but I do not think he has it, but if he does not have it, Mr Speaker, can he assure us also that he will provide that information to our pigeonholes so that we know how many vehicles are in the custody of and used by those two essential services, both in Honiara and the province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xml:space="preserve">  Mr Speaker, certainly we will provide that information to Members of Parliament in the pigeonholes.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I still dwell on this standardization policy and the Minister said that the acquisition of vehicles for 2009 will be guided by the standardization policy the Ministry is going to come up with this year.  It is very clear that the standardization policy is not in place.  Can the Minister assure the House what time really this year are you going to come up with that policy so that it guides the purchase of vehicles for this year?  </w:t>
      </w:r>
    </w:p>
    <w:p>
      <w:pPr>
        <w:pStyle w:val="Normal"/>
        <w:ind w:firstLine="720"/>
        <w:jc w:val="both"/>
        <w:rPr/>
      </w:pPr>
      <w:r>
        <w:rPr>
          <w:rFonts w:cs="Palatino Linotype" w:ascii="Palatino Linotype" w:hAnsi="Palatino Linotype"/>
        </w:rPr>
        <w:t>Mr Speaker, and I do not know how many vehicles have been already bought this year not guided by the standardization policy, which the Minister said that this year’s purchase would be guided by that standardization policy.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Mr Speaker, that is a very important question.  As I have said earlier on today, it is the priority of the government and the Ministry is working very hard to complete the standardization policy, get it approved so that it can be used this year.  But to tell you directly the time frame for its completion is a bit difficult at this stage.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itai:</w:t>
      </w:r>
      <w:r>
        <w:rPr>
          <w:rFonts w:cs="Palatino Linotype" w:ascii="Palatino Linotype" w:hAnsi="Palatino Linotype"/>
        </w:rPr>
        <w:t xml:space="preserve">  Mr Speaker, supplementary question.  This may not be a new question but related to the principal question.  Can the Minister just clarify the situation with police vehicles?  I am asking this question simply because every time anything happens and the police were called, they complained that they do not have vehicles to attend to any cases that are happening in the various areas in town.  I do not know about the provinces but I am making reference to situations in Honiara.  Can we have a clarification on vehicles allocated to the police?  Are they included in the list mentioned by the Minister or are they purchased separately?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fu:</w:t>
      </w:r>
      <w:r>
        <w:rPr>
          <w:rFonts w:cs="Palatino Linotype" w:ascii="Palatino Linotype" w:hAnsi="Palatino Linotype"/>
        </w:rPr>
        <w:t xml:space="preserve">  Mr Speaker, I would like to thank the Member for that supplementary question.  As I said earlier on today, Mr Speaker, the ministries have their own vehicles.  The question as to whether ministries have sufficient vehicles or not to carry out their work, may be my colleague Minister for Police and Justice can confirm that to u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Mr Speaker, there being no further supplementary questions, once again I would like to thank the Minister for his response, and I look forward to seeing what has not been verbally provided on the floor of Parliament to be provided through the pigeonholes.  I would like to thank him for his response, particularly in relation to the proposed vehicle standardization policy that is yet to be in place, but so critical to the management of government assets which are very expensive and therefore need to be appropriately looked after because they come from public funds, taxpayers pay those vehicles and so the obligation on users to ensure they respect these propertie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Parliament looks forward to the proposed vehicle standardization policy so that everyone knows exactly who is entitled to what vehicle, which vehicle is to be purchased for what purposes and also the management and custody of these vehicles have been entrusted to people who have an obligation that if they fail it they have to meet the cost of replacement. </w:t>
      </w:r>
    </w:p>
    <w:p>
      <w:pPr>
        <w:pStyle w:val="Normal"/>
        <w:ind w:firstLine="720"/>
        <w:jc w:val="both"/>
        <w:rPr/>
      </w:pPr>
      <w:r>
        <w:rPr>
          <w:rFonts w:cs="Palatino Linotype" w:ascii="Palatino Linotype" w:hAnsi="Palatino Linotype"/>
        </w:rPr>
        <w:t>On that note, Mr Speaker, I would like to thank the Minister for his response to Question No. 98.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Partnership Development Framework</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111. Hon. SOGAVARE</w:t>
      </w:r>
      <w:r>
        <w:rPr>
          <w:rFonts w:cs="Palatino Linotype" w:ascii="Palatino Linotype" w:hAnsi="Palatino Linotype"/>
        </w:rPr>
        <w:t xml:space="preserve"> to the Prime Minister:  In respect of the recently executed Partnership for Development Framework between the Government of Australia and Solomon Islands, can the Prime Minister inform Parliament as follows:</w:t>
      </w:r>
    </w:p>
    <w:p>
      <w:pPr>
        <w:pStyle w:val="Normal"/>
        <w:numPr>
          <w:ilvl w:val="0"/>
          <w:numId w:val="4"/>
        </w:numPr>
        <w:tabs>
          <w:tab w:val="clear" w:pos="720"/>
        </w:tabs>
        <w:ind w:left="720" w:hanging="720"/>
        <w:jc w:val="both"/>
        <w:rPr>
          <w:rFonts w:ascii="Palatino Linotype" w:hAnsi="Palatino Linotype" w:cs="Palatino Linotype"/>
        </w:rPr>
      </w:pPr>
      <w:r>
        <w:rPr>
          <w:rFonts w:cs="Palatino Linotype" w:ascii="Palatino Linotype" w:hAnsi="Palatino Linotype"/>
        </w:rPr>
        <w:t>What specific areas in the four priority outcomes identified (i.e. improved service delivery; improved economic livelihoods; improved economic infrastructure) are going to be funded?</w:t>
      </w:r>
    </w:p>
    <w:p>
      <w:pPr>
        <w:pStyle w:val="Normal"/>
        <w:numPr>
          <w:ilvl w:val="0"/>
          <w:numId w:val="4"/>
        </w:numPr>
        <w:tabs>
          <w:tab w:val="left" w:pos="720" w:leader="none"/>
        </w:tabs>
        <w:ind w:left="720" w:hanging="720"/>
        <w:jc w:val="both"/>
        <w:rPr>
          <w:rFonts w:ascii="Palatino Linotype" w:hAnsi="Palatino Linotype" w:cs="Palatino Linotype"/>
        </w:rPr>
      </w:pPr>
      <w:r>
        <w:rPr>
          <w:rFonts w:cs="Palatino Linotype" w:ascii="Palatino Linotype" w:hAnsi="Palatino Linotype"/>
        </w:rPr>
        <w:t>What specific activities are going to be funded under the poverty reduction program?</w:t>
      </w:r>
    </w:p>
    <w:p>
      <w:pPr>
        <w:pStyle w:val="Normal"/>
        <w:numPr>
          <w:ilvl w:val="0"/>
          <w:numId w:val="4"/>
        </w:numPr>
        <w:tabs>
          <w:tab w:val="left" w:pos="720" w:leader="none"/>
        </w:tabs>
        <w:ind w:left="720" w:hanging="720"/>
        <w:jc w:val="both"/>
        <w:rPr/>
      </w:pPr>
      <w:r>
        <w:rPr>
          <w:rFonts w:cs="Palatino Linotype" w:ascii="Palatino Linotype" w:hAnsi="Palatino Linotype"/>
        </w:rPr>
        <w:t>What time period does the framework cover?</w:t>
      </w:r>
    </w:p>
    <w:p>
      <w:pPr>
        <w:pStyle w:val="Normal"/>
        <w:numPr>
          <w:ilvl w:val="0"/>
          <w:numId w:val="4"/>
        </w:numPr>
        <w:tabs>
          <w:tab w:val="left" w:pos="720" w:leader="none"/>
        </w:tabs>
        <w:ind w:left="720" w:hanging="720"/>
        <w:jc w:val="both"/>
        <w:rPr>
          <w:rFonts w:ascii="Palatino Linotype" w:hAnsi="Palatino Linotype" w:cs="Palatino Linotype"/>
        </w:rPr>
      </w:pPr>
      <w:r>
        <w:rPr>
          <w:rFonts w:cs="Palatino Linotype" w:ascii="Palatino Linotype" w:hAnsi="Palatino Linotype"/>
        </w:rPr>
        <w:t>What is the total financial commitment of Australia to Solomon Islands under the framework?</w:t>
      </w:r>
    </w:p>
    <w:p>
      <w:pPr>
        <w:pStyle w:val="Normal"/>
        <w:numPr>
          <w:ilvl w:val="0"/>
          <w:numId w:val="4"/>
        </w:numPr>
        <w:tabs>
          <w:tab w:val="left" w:pos="720" w:leader="none"/>
        </w:tabs>
        <w:ind w:left="720" w:hanging="720"/>
        <w:jc w:val="both"/>
        <w:rPr>
          <w:rFonts w:ascii="Palatino Linotype" w:hAnsi="Palatino Linotype" w:cs="Palatino Linotype"/>
        </w:rPr>
      </w:pPr>
      <w:r>
        <w:rPr>
          <w:rFonts w:cs="Palatino Linotype" w:ascii="Palatino Linotype" w:hAnsi="Palatino Linotype"/>
        </w:rPr>
        <w:t>What are the obligations of Solomon Islands under the framework?</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IKUA</w:t>
      </w:r>
      <w:r>
        <w:rPr>
          <w:rFonts w:cs="Palatino Linotype" w:ascii="Palatino Linotype" w:hAnsi="Palatino Linotype"/>
        </w:rPr>
        <w:t xml:space="preserve">:  Mr Speaker, I would like to thank the honorable Leader of Opposition and Member for East Choiseul for his question.  By way of introduction, Mr Speaker, Australia’s support to the Pacific Region is now based on what is called Pacific Partnership for Development.  Similarly, its support to Pacific Islands countries is based on individual country partnerships with Australia, and these are developed through consultation with each national government, especially in identifying national priorities.  </w:t>
      </w:r>
    </w:p>
    <w:p>
      <w:pPr>
        <w:pStyle w:val="Normal"/>
        <w:ind w:firstLine="720"/>
        <w:jc w:val="both"/>
        <w:rPr/>
      </w:pPr>
      <w:r>
        <w:rPr>
          <w:rFonts w:cs="Palatino Linotype" w:ascii="Palatino Linotype" w:hAnsi="Palatino Linotype"/>
        </w:rPr>
        <w:t xml:space="preserve">Mr Speaker, in terms of the specific areas in the four priority outcomes identified in answer to part (a) of the question on improved service delivery, the partnership will strengthen public health functions that are responsive to community health needs and improve the progress of these needs towards the Millennium Development Goals.  </w:t>
      </w:r>
    </w:p>
    <w:p>
      <w:pPr>
        <w:pStyle w:val="Normal"/>
        <w:jc w:val="both"/>
        <w:rPr>
          <w:rFonts w:ascii="Palatino Linotype" w:hAnsi="Palatino Linotype" w:cs="Palatino Linotype"/>
        </w:rPr>
      </w:pPr>
      <w:r>
        <w:rPr>
          <w:rFonts w:cs="Palatino Linotype" w:ascii="Palatino Linotype" w:hAnsi="Palatino Linotype"/>
        </w:rPr>
        <w:tab/>
        <w:t xml:space="preserve">In terms of the second partnership priority outcome on improved economic livelihoods, the partnership will support more productive and sustainable utilization of agricultural land, forests and marine resources and the improved operation of markets for the benefit of rural households.  </w:t>
      </w:r>
    </w:p>
    <w:p>
      <w:pPr>
        <w:pStyle w:val="Normal"/>
        <w:ind w:firstLine="720"/>
        <w:jc w:val="both"/>
        <w:rPr>
          <w:rFonts w:ascii="Palatino Linotype" w:hAnsi="Palatino Linotype" w:cs="Palatino Linotype"/>
        </w:rPr>
      </w:pPr>
      <w:r>
        <w:rPr>
          <w:rFonts w:cs="Palatino Linotype" w:ascii="Palatino Linotype" w:hAnsi="Palatino Linotype"/>
        </w:rPr>
        <w:t xml:space="preserve">In relation to the improved economic infrastructure, Mr Speaker, the third partnership priority outcome, the partnership will improve market access and service delivery through improved access to reliable transport, energy and communication services.  And the fourth partnership priority outcome is to address economic and fiscal challenges and that is for the partnership to assist Solomon Islands to manage expected economic and fiscal challenge and to improve the environment for long term fiscal certainty, more effective public expenditure and broad based economic growth.  </w:t>
      </w:r>
    </w:p>
    <w:p>
      <w:pPr>
        <w:pStyle w:val="Normal"/>
        <w:ind w:firstLine="720"/>
        <w:jc w:val="both"/>
        <w:rPr>
          <w:rFonts w:ascii="Palatino Linotype" w:hAnsi="Palatino Linotype" w:cs="Palatino Linotype"/>
        </w:rPr>
      </w:pPr>
      <w:r>
        <w:rPr>
          <w:rFonts w:cs="Palatino Linotype" w:ascii="Palatino Linotype" w:hAnsi="Palatino Linotype"/>
        </w:rPr>
        <w:t xml:space="preserve">Those are the broad priority outcomes identified, and so when you bring it down to what is happening on the ground here, on economic infrastructure, we are looking at support towards transport, maintenance and rehabilitation of roads through the CSP and the Solomon Islands Road Improvement Project (SIRIP).  Also oil palm, Mr Speaker, the feasibility study into oil palm in Malaita.  We are looking at capacity building and community plantation forestry in the Ministry of Forestry.  </w:t>
      </w:r>
    </w:p>
    <w:p>
      <w:pPr>
        <w:pStyle w:val="Normal"/>
        <w:ind w:firstLine="720"/>
        <w:jc w:val="both"/>
        <w:rPr>
          <w:rFonts w:ascii="Palatino Linotype" w:hAnsi="Palatino Linotype" w:cs="Palatino Linotype"/>
        </w:rPr>
      </w:pPr>
      <w:r>
        <w:rPr>
          <w:rFonts w:cs="Palatino Linotype" w:ascii="Palatino Linotype" w:hAnsi="Palatino Linotype"/>
        </w:rPr>
        <w:t xml:space="preserve">Fourthly, on lands, there is a 12 month package of interim assistance to the Ministry of Lands.  Fifthly, is, of course, scholarships.  Australia has a range of scholarships that support a strong human resource development program in priority areas for Solomon Islanders and Solomon Islands to promote growth and stability.  And then, of course the big one is on the Health Sector Support program (HSSP).  The sixth one is water and sanitation.  There is support to the Community Centre Program, support to the NGOs, there is also support to Disaster Management and Recovery and there are other supports given to the Census for 2009, support to the HIV Prevention Program and Gender Based Violence.  Those are the areas funded under this program to answer Part (a) of the question.  </w:t>
      </w:r>
    </w:p>
    <w:p>
      <w:pPr>
        <w:pStyle w:val="Normal"/>
        <w:ind w:firstLine="720"/>
        <w:jc w:val="both"/>
        <w:rPr>
          <w:rFonts w:ascii="Palatino Linotype" w:hAnsi="Palatino Linotype" w:cs="Palatino Linotype"/>
        </w:rPr>
      </w:pPr>
      <w:r>
        <w:rPr>
          <w:rFonts w:cs="Palatino Linotype" w:ascii="Palatino Linotype" w:hAnsi="Palatino Linotype"/>
        </w:rPr>
        <w:t xml:space="preserve">On Part (b) of the question in relation to the specific activities that are being funded under the Poverty Reduction Program, I would like to say that the Partnership is specifically developed to enhance or speed up progress towards poverty reduction and the achievement of other Millennium Development Goals by the year 2015.  These are crosscutting issues with the aim to speed up progress in achieving our Millennium Development Goals.  </w:t>
      </w:r>
    </w:p>
    <w:p>
      <w:pPr>
        <w:pStyle w:val="Normal"/>
        <w:ind w:firstLine="720"/>
        <w:jc w:val="both"/>
        <w:rPr/>
      </w:pPr>
      <w:r>
        <w:rPr>
          <w:rFonts w:cs="Palatino Linotype" w:ascii="Palatino Linotype" w:hAnsi="Palatino Linotype"/>
        </w:rPr>
        <w:t xml:space="preserve">In relation to the MDG’s themselves, I think the support to the Health Sector Program and support to our water and sanitation are the ones directly related to poverty reduction.  But we can say that all the 11 areas that are covered under this program are aimed at improving the quality of life for all Solomon Islanders, including better service delivery and more resilient communities. </w:t>
      </w:r>
    </w:p>
    <w:p>
      <w:pPr>
        <w:pStyle w:val="Normal"/>
        <w:jc w:val="both"/>
        <w:rPr>
          <w:rFonts w:ascii="Palatino Linotype" w:hAnsi="Palatino Linotype" w:cs="Palatino Linotype"/>
        </w:rPr>
      </w:pPr>
      <w:r>
        <w:rPr>
          <w:rFonts w:cs="Palatino Linotype" w:ascii="Palatino Linotype" w:hAnsi="Palatino Linotype"/>
        </w:rPr>
        <w:tab/>
        <w:t xml:space="preserve">On part (c) of the question, Mr Speaker, the time period covered by the Framework, the Framework covers the financial year starting in 2007/2008, 2008/2009.  Because this partnership for development seeks more rapid progress towards poverty reduction and other Millennium Development Goals by 2015, it is an annual program in line with Australia’s financial year, which is June to July.  The whole program will run until the year 2015 and we are taking it on a year by year basis in line with Australia’s financial year.  </w:t>
      </w:r>
    </w:p>
    <w:p>
      <w:pPr>
        <w:pStyle w:val="Normal"/>
        <w:jc w:val="both"/>
        <w:rPr/>
      </w:pPr>
      <w:r>
        <w:rPr>
          <w:rFonts w:cs="Palatino Linotype" w:ascii="Palatino Linotype" w:hAnsi="Palatino Linotype"/>
        </w:rPr>
        <w:t xml:space="preserve">Part (d) of the question regarding the total financial commitment of Australia to Solomon Islands under this framework, in the 2007 to 2008 financial year, the total commitment is AUD$34.2million and from June 2008 to July 2009 financial year it is AUD$40million.  </w:t>
      </w:r>
    </w:p>
    <w:p>
      <w:pPr>
        <w:pStyle w:val="Normal"/>
        <w:ind w:firstLine="720"/>
        <w:jc w:val="both"/>
        <w:rPr/>
      </w:pPr>
      <w:r>
        <w:rPr>
          <w:rFonts w:cs="Palatino Linotype" w:ascii="Palatino Linotype" w:hAnsi="Palatino Linotype"/>
        </w:rPr>
        <w:t>On Part (e) of the question on the obligations of the Solomon Islands Government under this framework, Mr Speaker, SIG’s overall commitment under this partnership reflects the principles of mutual respect and mutual responsibility.  In summary, the Solomon Islands Government is committed to:</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left="720" w:hanging="720"/>
        <w:jc w:val="both"/>
        <w:rPr/>
      </w:pPr>
      <w:r>
        <w:rPr>
          <w:rFonts w:cs="Palatino Linotype" w:ascii="Palatino Linotype" w:hAnsi="Palatino Linotype"/>
        </w:rPr>
        <w:t>(a)</w:t>
        <w:tab/>
        <w:t>Implementation of its development plans including long term development strategies that emphasize sustainable development and broad based economic growth.</w:t>
      </w:r>
    </w:p>
    <w:p>
      <w:pPr>
        <w:pStyle w:val="Normal"/>
        <w:ind w:left="720" w:hanging="720"/>
        <w:jc w:val="both"/>
        <w:rPr>
          <w:rFonts w:ascii="Palatino Linotype" w:hAnsi="Palatino Linotype" w:cs="Palatino Linotype"/>
        </w:rPr>
      </w:pPr>
      <w:r>
        <w:rPr>
          <w:rFonts w:cs="Palatino Linotype" w:ascii="Palatino Linotype" w:hAnsi="Palatino Linotype"/>
        </w:rPr>
        <w:t>(b)</w:t>
        <w:tab/>
        <w:t xml:space="preserve">To improve governance, especially in transparency and accountability and a sound footing for the rule of law.  </w:t>
      </w:r>
    </w:p>
    <w:p>
      <w:pPr>
        <w:pStyle w:val="Normal"/>
        <w:ind w:left="720" w:hanging="720"/>
        <w:jc w:val="both"/>
        <w:rPr>
          <w:rFonts w:ascii="Palatino Linotype" w:hAnsi="Palatino Linotype" w:cs="Palatino Linotype"/>
        </w:rPr>
      </w:pPr>
      <w:r>
        <w:rPr>
          <w:rFonts w:cs="Palatino Linotype" w:ascii="Palatino Linotype" w:hAnsi="Palatino Linotype"/>
        </w:rPr>
        <w:t>(c)</w:t>
        <w:tab/>
        <w:t xml:space="preserve">Improve sound macro economic policy including management of public resources.  </w:t>
      </w:r>
    </w:p>
    <w:p>
      <w:pPr>
        <w:pStyle w:val="Normal"/>
        <w:ind w:left="720" w:hanging="720"/>
        <w:jc w:val="both"/>
        <w:rPr>
          <w:rFonts w:ascii="Palatino Linotype" w:hAnsi="Palatino Linotype" w:cs="Palatino Linotype"/>
        </w:rPr>
      </w:pPr>
      <w:r>
        <w:rPr>
          <w:rFonts w:cs="Palatino Linotype" w:ascii="Palatino Linotype" w:hAnsi="Palatino Linotype"/>
        </w:rPr>
        <w:t>(d)</w:t>
        <w:tab/>
        <w:t xml:space="preserve">Effective leadership and coordination of development partners as per the Paris Declaration and Accra Agenda for action.  </w:t>
      </w:r>
    </w:p>
    <w:p>
      <w:pPr>
        <w:pStyle w:val="Normal"/>
        <w:ind w:left="720" w:hanging="720"/>
        <w:jc w:val="both"/>
        <w:rPr>
          <w:rFonts w:ascii="Palatino Linotype" w:hAnsi="Palatino Linotype" w:cs="Palatino Linotype"/>
        </w:rPr>
      </w:pPr>
      <w:r>
        <w:rPr>
          <w:rFonts w:cs="Palatino Linotype" w:ascii="Palatino Linotype" w:hAnsi="Palatino Linotype"/>
        </w:rPr>
        <w:t>(e)</w:t>
        <w:tab/>
        <w:t xml:space="preserve">Undertake a joint review of implementation progress of this partnership through an agreed performance framework.  </w:t>
      </w:r>
    </w:p>
    <w:p>
      <w:pPr>
        <w:pStyle w:val="Normal"/>
        <w:ind w:left="720" w:hanging="720"/>
        <w:jc w:val="both"/>
        <w:rPr/>
      </w:pPr>
      <w:r>
        <w:rPr>
          <w:rFonts w:cs="Palatino Linotype" w:ascii="Palatino Linotype" w:hAnsi="Palatino Linotype"/>
        </w:rPr>
        <w:t>Thank you, Mr Speaker.</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supplementary question, and I thank the Prime Minister for answering the questions.  Just on poverty reduction; I want to find out from the Prime Minister what is the as the common understanding between the Solomon Islands Government and the Australian Government on the definition of poverty as far as it relates to Solomon Islands.  </w:t>
      </w:r>
    </w:p>
    <w:p>
      <w:pPr>
        <w:pStyle w:val="Normal"/>
        <w:ind w:firstLine="720"/>
        <w:jc w:val="both"/>
        <w:rPr/>
      </w:pPr>
      <w:r>
        <w:rPr>
          <w:rFonts w:cs="Palatino Linotype" w:ascii="Palatino Linotype" w:hAnsi="Palatino Linotype"/>
        </w:rPr>
        <w:t xml:space="preserve">Mr Speaker, we fully appreciate the Millennium Development Goal as it is something that is jointly accepted by every country in the world to attempt to address poverty, Mr Speaker.  Can the Prime Minister just inform the House how we understand poverty in the context of Solomon Island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Mr Speaker, I think in terms of government policies, Mr Speaker, when we talk about poverty we are talking about government policies that go towards improving the quality of lives of Solomon Islanders.  When that is translated into government policies, you are talking about sectors like education, health, water and sanitation and our policies that would go towards delivery of services to our people to make them more resilient and be more productive.</w:t>
      </w:r>
    </w:p>
    <w:p>
      <w:pPr>
        <w:pStyle w:val="Normal"/>
        <w:jc w:val="both"/>
        <w:rPr/>
      </w:pPr>
      <w:r>
        <w:rPr>
          <w:rFonts w:cs="Palatino Linotype" w:ascii="Palatino Linotype" w:hAnsi="Palatino Linotype"/>
        </w:rPr>
        <w:tab/>
        <w:t>I think in broad terms to answer the question, Mr Speaker, just look at the policies of government on education, first all the free basic education policy, which is also closely linked to the Millennium Development Goals of universal basic education.  Look at the health policies of government that assists the delivery of health services to our Solomon Islands population, especially on areas that go right down to affecting the lives of our people, and of course our infrastructure programs on roads, airfields, wharves and bridges and, of course, transportation, improving access to markets.  All these things go towards improving the quality of life of Solomon islanders, which are all embodied in the policies of the CNURA Government.  Our translation and desire is to put into practice what we see as going towards reduction of poverty and the alleviation of poverty of our people.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Speaker, supplementary question.  I tried looking through the volumes of government documents to find the objective that we as a nation and a government have set like other partnerships and agreements that we have entered into to be found in some of these policy documents.  I fail to see this in any of the documents I have sighted the background as to why we need to go into this kind of partnership arrangement with Australia or any country for that matter.  But as the Prime Minister had mentioned, it is now Australian policy really to engage with individual country members or Forum on an individual basis.  And so it belongs to Australia, and we as usual sing along with it. </w:t>
      </w:r>
    </w:p>
    <w:p>
      <w:pPr>
        <w:pStyle w:val="Normal"/>
        <w:ind w:firstLine="720"/>
        <w:jc w:val="both"/>
        <w:rPr/>
      </w:pPr>
      <w:r>
        <w:rPr>
          <w:rFonts w:cs="Palatino Linotype" w:ascii="Palatino Linotype" w:hAnsi="Palatino Linotype"/>
        </w:rPr>
        <w:t>Mr Speaker, I would like to seek clarification on the MTDS 2008 to 2010, there is mention of a partnership framework between the government and RAMSI.  Is this the same thing we are talking about now because I cannot see this anywhere else?  Is the partnership agreement mentioned in this government paper, the MTDS 2008 to 2010 talks about a partnership between Solomon Islands and RAMSI and I did not see Australia included inside.  Are we talking about the same thing?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Mr Speaker, the partnership framework with RAMSI is different; it is a separate partnership framework that I hope will be finalized in the next week or so.  It is a different partnership framework altogether.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Mr Speaker, I thank the Prime Minister for that clarification.  Mr Speaker, that being said in terms of the areas of intervention under this framework, to what extent are these two because under the framework mentioned for RAMSI goes along the same line, it emphasizes the same sector too and therefore, are they going to be parallel or complementary in some areas not covered under the partnership because Australia is covered by RAMSI?  But from the outset, right now, all the parts the Prime Minister has explained as the emphasis of the partnership arrangement are exactly the same ones mentioned that will be the basis of the partnership with RAMSI.  I am just asking whether they will be parallel, run parallel with the one by the Government of Solomon Islands too or will they be complementary.  Thank you Mr Speak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Mr. Speaker, the RAMSI Partnership Framework as I have mentioned is currently being looked at by our Permanent Secretaries.  They were holding meetings yesterday, and like I said the Framework will come to Cabinet next week, and so I am not in a position to say whether there will be any parallel activities between these different partnership frameworks.  I think very clearly we have given instructions to our officials that what can go bilateral should be left for bilateral.  What can fit into the mandate of RAMSI to assist us in trying to support the government’s policy on rural development is what we are seriously looking at this time.  I think that is the directive I have given our officials and that is what they are working on.  Thank you.</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Thank you.  I go back to pursue more the supplementary question I put to the Prime Minister on how we define poverty in the context of Solomon Islands and Solomon Islanders.  Because Millennium Development Goal is a general thing that looks at the global world and sometimes we generalize issues that should be addressed in individual countries.  For instance the situation in Africa is different, South America is different, and so on.  </w:t>
      </w:r>
    </w:p>
    <w:p>
      <w:pPr>
        <w:pStyle w:val="Normal"/>
        <w:ind w:firstLine="720"/>
        <w:jc w:val="both"/>
        <w:rPr>
          <w:rFonts w:ascii="Palatino Linotype" w:hAnsi="Palatino Linotype" w:cs="Palatino Linotype"/>
        </w:rPr>
      </w:pPr>
      <w:r>
        <w:rPr>
          <w:rFonts w:cs="Palatino Linotype" w:ascii="Palatino Linotype" w:hAnsi="Palatino Linotype"/>
        </w:rPr>
        <w:t xml:space="preserve">I want the Prime Minister to make further clarifications to us.  He talks about service delivery on health, education, which is alright, we accept that because that is something all governments all over the world are obligated to deliver services to their people.  </w:t>
      </w:r>
    </w:p>
    <w:p>
      <w:pPr>
        <w:pStyle w:val="Normal"/>
        <w:ind w:firstLine="720"/>
        <w:jc w:val="both"/>
        <w:rPr/>
      </w:pPr>
      <w:r>
        <w:rPr>
          <w:rFonts w:cs="Palatino Linotype" w:ascii="Palatino Linotype" w:hAnsi="Palatino Linotype"/>
        </w:rPr>
        <w:t>Just to give a practical case here, Mr. Speaker, if you go to the village and see the people, what are you going to tell them about poverty reduction?  How do we define poverty when we see a Solomon Islander in the village so that our policies are directed to address poverty and also to work with aid donors to also address poverty?  What the Prime Minister was telling us were services the government has been delivering since governments exist in this countr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Sikua:  </w:t>
      </w:r>
      <w:r>
        <w:rPr>
          <w:rFonts w:cs="Palatino Linotype" w:ascii="Palatino Linotype" w:hAnsi="Palatino Linotype"/>
        </w:rPr>
        <w:t xml:space="preserve">Mr. Speaker, as we all know poverty is a crosscutting issue and the understanding we have as a government with our donor partners is that we can address the issue of poverty on a range of programs and areas of development.  What is important to point out here is that for the Millennium Development Goals, we ascribe to them.  The education for all initiatives, we are also a party to those, and then ministries in working out their programs are also relating to all these global initiatives when it is brought down to working out our programs and actions with our donors partners.  </w:t>
      </w:r>
    </w:p>
    <w:p>
      <w:pPr>
        <w:pStyle w:val="Normal"/>
        <w:ind w:firstLine="720"/>
        <w:jc w:val="both"/>
        <w:rPr/>
      </w:pPr>
      <w:r>
        <w:rPr>
          <w:rFonts w:cs="Palatino Linotype" w:ascii="Palatino Linotype" w:hAnsi="Palatino Linotype"/>
        </w:rPr>
        <w:t xml:space="preserve">Just getting its definition so that we can operate with, I think in our understanding when it is narrowed down to what we are doing at the end of the day is basically the improvement of the quality of life for our people a range of areas.  Like I said this is a crosscutting issue and that is how we device our partnership frameworks with our donor partners in addressing the issues affecting the lives of our peopl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itai:</w:t>
      </w:r>
      <w:r>
        <w:rPr>
          <w:rFonts w:cs="Palatino Linotype" w:ascii="Palatino Linotype" w:hAnsi="Palatino Linotype"/>
        </w:rPr>
        <w:t xml:space="preserve">  Mr. Speaker, just a supplementary question to clear up my mind, and this in reference to the partnership budget mentioned by the Prime Minister in answering the principal question that in 2008/2009 a figure of AUD$40 million was mentioned.  My question is, with that amount of $14 million can the Prime Minister confirm that the whole amount of money is there in the country to run the programs or some parts of that money will go back Australia to meet consultation fees and such things like that.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Mr. Speaker, the program for 2008/2009 financial year is still ongoing and the allocations put against the activities and the description of the activities does not specifically mention any allocations that will be given to technical assistance.  Therefore, I am not in position to answer that in a very specific way.  But I would comfortably say that, I think, most of this money will be spent in the country.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Mr Speaker:  </w:t>
      </w:r>
      <w:r>
        <w:rPr>
          <w:rFonts w:cs="Palatino Linotype" w:ascii="Palatino Linotype" w:hAnsi="Palatino Linotype"/>
        </w:rPr>
        <w:t>I think I am satisfied that the question has been well answered, and so I ask the Leader of Opposition to thank the Prime Minister and then move on to the next question.</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I have a supplementary question to ask but I respect your ruling so I will proceed on to the other question.</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Free Education Policy</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 xml:space="preserve">115.  </w:t>
      </w:r>
      <w:r>
        <w:rPr>
          <w:rFonts w:cs="Palatino Linotype" w:ascii="Palatino Linotype" w:hAnsi="Palatino Linotype"/>
          <w:b/>
        </w:rPr>
        <w:t>Hon. SOGAVARE</w:t>
      </w:r>
      <w:r>
        <w:rPr>
          <w:rFonts w:cs="Palatino Linotype" w:ascii="Palatino Linotype" w:hAnsi="Palatino Linotype"/>
        </w:rPr>
        <w:t xml:space="preserve"> to the Minister for Education and Human Resources Development:  Could the Minister brief Parliament of the progress made in the implementation of the free education polic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WALE:</w:t>
      </w:r>
      <w:r>
        <w:rPr>
          <w:rFonts w:cs="Palatino Linotype" w:ascii="Palatino Linotype" w:hAnsi="Palatino Linotype"/>
        </w:rPr>
        <w:t xml:space="preserve">  Mr. Speaker, I thank the Leader of Opposition for the question.  The Ministry of Education as most of us ought to be aware launched the awareness program on the fee free basic education policy of the CNURA government in December 2008 and intensifying in January of 2009 through the SIBC and the print media.  During this program, the new grant amounts and the purpose of the grants, what is eligible and what is ineligible expenditure of the grants were explained to Education Authorities.  </w:t>
      </w:r>
    </w:p>
    <w:p>
      <w:pPr>
        <w:pStyle w:val="Normal"/>
        <w:ind w:firstLine="720"/>
        <w:jc w:val="both"/>
        <w:rPr>
          <w:rFonts w:ascii="Palatino Linotype" w:hAnsi="Palatino Linotype" w:cs="Palatino Linotype"/>
        </w:rPr>
      </w:pPr>
      <w:r>
        <w:rPr>
          <w:rFonts w:cs="Palatino Linotype" w:ascii="Palatino Linotype" w:hAnsi="Palatino Linotype"/>
        </w:rPr>
        <w:t xml:space="preserve">The amounts particularly for day secondary schools and boarding secondary schools have substantial increase to the amounts or grants they previously received.  All in all, Mr Speaker, the Ministry will spend about SI$68 million, which includes government support and donor commitment to the policy of fee free education.  </w:t>
      </w:r>
    </w:p>
    <w:p>
      <w:pPr>
        <w:pStyle w:val="Normal"/>
        <w:ind w:firstLine="720"/>
        <w:jc w:val="both"/>
        <w:rPr>
          <w:rFonts w:ascii="Palatino Linotype" w:hAnsi="Palatino Linotype" w:cs="Palatino Linotype"/>
        </w:rPr>
      </w:pPr>
      <w:r>
        <w:rPr>
          <w:rFonts w:cs="Palatino Linotype" w:ascii="Palatino Linotype" w:hAnsi="Palatino Linotype"/>
        </w:rPr>
        <w:t xml:space="preserve">The main message in the awareness campaign has been that basic education is up to form 3 and it is fee free, which means the government with the assistance of development partners have covered the basic operational cost of schools and therefore parents or fee payers should not be paying fees such as registration fee, transfer fee, administration fee, tuition fee, and all those sorts of new fees that are coming up this time.  Parents should not pay those fees right up to form 3 is the gist of that policy.  However, I think we are all aware, and this point has been made recently that education is not completely free, education is not completely free and therefore contributions for the construction of classrooms and exam fees are still required.  Schools can ask parents to meet those fees but on the basis of a proper decision made by school boards in consultation with a parent community of the school.  </w:t>
      </w:r>
    </w:p>
    <w:p>
      <w:pPr>
        <w:pStyle w:val="Normal"/>
        <w:ind w:firstLine="720"/>
        <w:jc w:val="both"/>
        <w:rPr>
          <w:rFonts w:ascii="Palatino Linotype" w:hAnsi="Palatino Linotype" w:cs="Palatino Linotype"/>
        </w:rPr>
      </w:pPr>
      <w:r>
        <w:rPr>
          <w:rFonts w:cs="Palatino Linotype" w:ascii="Palatino Linotype" w:hAnsi="Palatino Linotype"/>
        </w:rPr>
        <w:t xml:space="preserve">The Ministry has already published in the newspaper the grants that have been disbursed to schools to allow for full transparency and openness in regards to what schools have received so that parents can check with the principal and chairperson of the school boards to see how much the school spends, what is the school’s budget, what is the school’s plan in terms of infrastructure development and whether the money given is shortfall or not and therefore whether additional fundraising or contribution for development expenditure is required.  </w:t>
      </w:r>
    </w:p>
    <w:p>
      <w:pPr>
        <w:pStyle w:val="Normal"/>
        <w:ind w:firstLine="720"/>
        <w:jc w:val="both"/>
        <w:rPr>
          <w:rFonts w:ascii="Palatino Linotype" w:hAnsi="Palatino Linotype" w:cs="Palatino Linotype"/>
        </w:rPr>
      </w:pPr>
      <w:r>
        <w:rPr>
          <w:rFonts w:cs="Palatino Linotype" w:ascii="Palatino Linotype" w:hAnsi="Palatino Linotype"/>
        </w:rPr>
        <w:t xml:space="preserve">The first quarter grants for primary and first and second quarter grants for secondary schools have been paid in January of this year except for schools that have not given their bank account details to the Ministry, which are only a very few, mostly primary schools; the secondary schools have all been paid.  </w:t>
      </w:r>
    </w:p>
    <w:p>
      <w:pPr>
        <w:pStyle w:val="Normal"/>
        <w:ind w:firstLine="720"/>
        <w:jc w:val="both"/>
        <w:rPr>
          <w:rFonts w:ascii="Palatino Linotype" w:hAnsi="Palatino Linotype" w:cs="Palatino Linotype"/>
        </w:rPr>
      </w:pPr>
      <w:r>
        <w:rPr>
          <w:rFonts w:cs="Palatino Linotype" w:ascii="Palatino Linotype" w:hAnsi="Palatino Linotype"/>
        </w:rPr>
        <w:t xml:space="preserve">The Ministry of Education also requested Education Authorities and schools to submit feedback on the first quarter accounts.  Up until the end of March, the Ministry would want to see the accounts of money schools have received and how they spend it and then their budget for this year, so that we can prorate it for the rest of the year and do calculations to see whether the fees ought to be reviewed.  This is in light of the fact that most town schools are saying that their operational costs are much higher because they rent houses for teachers in town which is expensive.  Also the cost of educating one child in boarding school is much higher than at a day community schools.  We are waiting for that feedback to enable the Ministry do this review.  </w:t>
      </w:r>
    </w:p>
    <w:p>
      <w:pPr>
        <w:pStyle w:val="Normal"/>
        <w:ind w:firstLine="720"/>
        <w:jc w:val="both"/>
        <w:rPr>
          <w:rFonts w:ascii="Palatino Linotype" w:hAnsi="Palatino Linotype" w:cs="Palatino Linotype"/>
        </w:rPr>
      </w:pPr>
      <w:r>
        <w:rPr>
          <w:rFonts w:cs="Palatino Linotype" w:ascii="Palatino Linotype" w:hAnsi="Palatino Linotype"/>
        </w:rPr>
        <w:t xml:space="preserve">The Ministry is also in a process of conducting a limited survey to find out what the schools are actually doing in implementing this policy, what of level of fees and categories of fees do they continue to charge.  Because this year the schools have become even more creative and have come up with a lot of fees that we have not heard about before which they are now starting to charge.  However, we know that school fees have been an obstacle that has prevented some children from attending schools.  And so with the introduction of this fee free policy this year, already anecdotal evidence has pointed to quite an increase in enrolment in a number of schools, especially in settlements in and around the urban centres and high population centres as more parents are now able to send their children to school.  </w:t>
      </w:r>
    </w:p>
    <w:p>
      <w:pPr>
        <w:pStyle w:val="Normal"/>
        <w:ind w:firstLine="720"/>
        <w:jc w:val="both"/>
        <w:rPr>
          <w:rFonts w:ascii="Palatino Linotype" w:hAnsi="Palatino Linotype" w:cs="Palatino Linotype"/>
        </w:rPr>
      </w:pPr>
      <w:r>
        <w:rPr>
          <w:rFonts w:cs="Palatino Linotype" w:ascii="Palatino Linotype" w:hAnsi="Palatino Linotype"/>
        </w:rPr>
        <w:t xml:space="preserve">In that light, Mr Speaker, I suppose we can say that we have achieved one of our goals in this policy, namely to encourage parents to enroll their children where previously may have not been enrolled in schools.  </w:t>
      </w:r>
    </w:p>
    <w:p>
      <w:pPr>
        <w:pStyle w:val="Normal"/>
        <w:ind w:firstLine="720"/>
        <w:jc w:val="both"/>
        <w:rPr>
          <w:rFonts w:ascii="Palatino Linotype" w:hAnsi="Palatino Linotype" w:cs="Palatino Linotype"/>
        </w:rPr>
      </w:pPr>
      <w:r>
        <w:rPr>
          <w:rFonts w:cs="Palatino Linotype" w:ascii="Palatino Linotype" w:hAnsi="Palatino Linotype"/>
        </w:rPr>
        <w:t xml:space="preserve">Sir, as we are all aware the implementation of this fee-free education policy has placed immense pressure on our education system, not only in terms of the financial resources that we have been able to muster towards this particular policy, but also in terms of the availability of classroom spaces to absorb the extra number of children that have come into the school system.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do not, at this stage, have the exact statistics on the number of children that previously were not enrolled and are now enrolled because of implementation of this policy, but some of the letters that we have received points to quite a substantial increase, much more than we estimated initially.  So the pressure for additional classroom spaces is very high and this is something that I think we anticipated.  There is pressure for additional teachers, pressure for additional curriculum materials and resources and of course extra financial assistance.  The Ministry is therefore working within the SWAP with the donor partners that are committed to the SWAP in trying to address the three main areas.  </w:t>
      </w:r>
    </w:p>
    <w:p>
      <w:pPr>
        <w:pStyle w:val="Normal"/>
        <w:ind w:firstLine="720"/>
        <w:jc w:val="both"/>
        <w:rPr>
          <w:rFonts w:ascii="Palatino Linotype" w:hAnsi="Palatino Linotype" w:cs="Palatino Linotype"/>
        </w:rPr>
      </w:pPr>
      <w:r>
        <w:rPr>
          <w:rFonts w:cs="Palatino Linotype" w:ascii="Palatino Linotype" w:hAnsi="Palatino Linotype"/>
        </w:rPr>
        <w:t xml:space="preserve">The boarding and urban schools that I referred to earlier, some of them have been able to demonstrate the inadequacy of the grant level and so we have instructed them that they need to justify the claims by way of accounts for the first quarter of this year, and a prorated budget for 2009.  The Ministry does have funds in reserve under this package to be able to do a review of the level of grants to meet any shortfalls.  However, the shortfalls have to be reasonable and be within the eligible expenditure.  It will not be for just anything that schools may claim that it is part of their operational costs.  </w:t>
      </w:r>
    </w:p>
    <w:p>
      <w:pPr>
        <w:pStyle w:val="Normal"/>
        <w:ind w:firstLine="720"/>
        <w:jc w:val="both"/>
        <w:rPr/>
      </w:pPr>
      <w:r>
        <w:rPr>
          <w:rFonts w:cs="Palatino Linotype" w:ascii="Palatino Linotype" w:hAnsi="Palatino Linotype"/>
        </w:rPr>
        <w:t xml:space="preserve">We have seen letters from parents particularly in Honiara which clearly shows that the level of fees charged under the different creative titles that fees are charged on at this time is quite substantial.  As we are aware, Mr Speaker, schools or school boards should write to the Minister for Education when they want to charge fees; they must seek approval for charging school fees.  The government made it very clear in the awareness program at the end of last year and also the beginning of this year that the Minister for Education will not entertain any approvals for tuition fees this year.  And so understandably perhaps schools that wants to charge fees did not write to the Minister but went ahead and charge fees anyway.  In that regard, such fees are not legal and so the Ministry has written to principals of schools, which in our view have insubordinate to this particular policy by going ahead to charge fees that could be illegal.  In consultation with the Attorney General’s Chamber, there will be a process to warn principals for charging fees and some disciplinary action may need to be taken to pull them in line.  </w:t>
      </w:r>
    </w:p>
    <w:p>
      <w:pPr>
        <w:pStyle w:val="Normal"/>
        <w:jc w:val="both"/>
        <w:rPr/>
      </w:pPr>
      <w:r>
        <w:rPr>
          <w:rFonts w:cs="Palatino Linotype" w:ascii="Palatino Linotype" w:hAnsi="Palatino Linotype"/>
        </w:rPr>
        <w:tab/>
        <w:t xml:space="preserve">Sir, apart from the performance assessment framework that providing the core data on the progress of our National Education Action Plan 2007/2009, we now also need a much more robust specific monitoring program to measure the impact of the fee-free education policy, not only to monitor whether schools are following the policy and managing funds properly, but also to monitor the direct impact as in enrolment attendance, numbers, classrooms, student ratios, teacher/student ratios and other indirect imparts.  </w:t>
      </w:r>
    </w:p>
    <w:p>
      <w:pPr>
        <w:pStyle w:val="Normal"/>
        <w:ind w:firstLine="720"/>
        <w:jc w:val="both"/>
        <w:rPr>
          <w:rFonts w:ascii="Palatino Linotype" w:hAnsi="Palatino Linotype" w:cs="Palatino Linotype"/>
        </w:rPr>
      </w:pPr>
      <w:r>
        <w:rPr>
          <w:rFonts w:cs="Palatino Linotype" w:ascii="Palatino Linotype" w:hAnsi="Palatino Linotype"/>
        </w:rPr>
        <w:t xml:space="preserve">Of course, Mr Speaker, the fee-free education will also have costive impacts to families and the quality of life generally because the component picked up by the government in the increased grants means families can have resources in their hands that could be applied elsewhere to their needs of the household.   Having a good and reliable data on these impacts will be useful also to the Ministry to make a case for the government and donor partners to continue to fund this important policy. </w:t>
      </w:r>
    </w:p>
    <w:p>
      <w:pPr>
        <w:pStyle w:val="Normal"/>
        <w:ind w:firstLine="720"/>
        <w:jc w:val="both"/>
        <w:rPr/>
      </w:pPr>
      <w:r>
        <w:rPr>
          <w:rFonts w:cs="Palatino Linotype" w:ascii="Palatino Linotype" w:hAnsi="Palatino Linotype"/>
        </w:rPr>
        <w:t>As alluded to earlier, the Ministry is conducting a limited survey of schools in different categories such as day school, boarding school, and town schools to see the different levels of fees creative or otherwise that are charged now and then to determine what is legal and what is illegal about these fees or eligible or ineligible in terms of the expenditures that are covered in their operational budgets and then for the Ministry to perhaps set some ceilings, some maximum amounts on fees that can be charged such as development fund contribution by parents and exam fees.  When such information and the reviewed rates become available, we fully expect schools to reimburse parents for the fees they charged them in the beginning of the year.</w:t>
      </w:r>
    </w:p>
    <w:p>
      <w:pPr>
        <w:pStyle w:val="Normal"/>
        <w:ind w:firstLine="720"/>
        <w:jc w:val="both"/>
        <w:rPr/>
      </w:pPr>
      <w:r>
        <w:rPr>
          <w:rFonts w:cs="Palatino Linotype" w:ascii="Palatino Linotype" w:hAnsi="Palatino Linotype"/>
        </w:rPr>
        <w:t xml:space="preserve">Mr Speaker, part of the uncertainty created at the beginning of the year during implementation of this policy is because this policy does not only belongs to CNURA but it also belongs to the GCCG and another government before that, may be also two or three other governments, and each time our governments promise this policy they just cannot deliver on it.  That is why the CNURA Government too is a bit delayed at the beginning of this year in making payments or grants and that is why schools go ahead and charge fees.  I think in fairness we ought to grant that schools needed to start and principals were under pressure to get materials for schools to start and so they went ahead with their boards levied fees and collected fees.  </w:t>
      </w:r>
    </w:p>
    <w:p>
      <w:pPr>
        <w:pStyle w:val="Normal"/>
        <w:ind w:firstLine="720"/>
        <w:jc w:val="both"/>
        <w:rPr/>
      </w:pPr>
      <w:r>
        <w:rPr>
          <w:rFonts w:cs="Palatino Linotype" w:ascii="Palatino Linotype" w:hAnsi="Palatino Linotype"/>
        </w:rPr>
        <w:t xml:space="preserve">The idea of this policy also, Mr Speaker, is that in regards to development contribution schools must present their development plans to the Education Authority and then to the Ministry as agreed to by parent community of a school.  Therefore, the development contribution of parents will depend very much in the development plan of the school.  For instance, Mr Speaker, if they are going to build a library in 2009 then the cost of that ought to then be divided and some formula agreed to at a parent and school meeting and then a reasonable amount is then agreed as parents’ contribution towards such a development.  So it is development plan specific and this year it could be $200 because we are only building two toilets, next year it may be $400 because we are building a library or a science laboratory.  It is specific and not standard; it should not be standard.  </w:t>
      </w:r>
    </w:p>
    <w:p>
      <w:pPr>
        <w:pStyle w:val="Normal"/>
        <w:ind w:firstLine="720"/>
        <w:jc w:val="both"/>
        <w:rPr/>
      </w:pPr>
      <w:r>
        <w:rPr>
          <w:rFonts w:cs="Palatino Linotype" w:ascii="Palatino Linotype" w:hAnsi="Palatino Linotype"/>
        </w:rPr>
        <w:t xml:space="preserve">Lastly, Mr Speaker, it is important that communities take an active interest in schools.  Parents take ownership and feel that they participate in the management of their schools and therefore they must take primary responsibility in the election or appointment of school boards, and together with the school boards they must hold the principal and administration of the schools accountable.  There have been allegations of misuse or abuse of funds under grants in the past, and we are concerned about this and therefore we are collaborating with the Ministry of Public Service for the appointment of an internal auditor to assist us do a sampling so that we are able to see these funds used for the purposes for which Parliament appropriated funds for and that those found to be abusing the resources of our people are brought to bear for their actions.  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ITAI:</w:t>
      </w:r>
      <w:r>
        <w:rPr>
          <w:rFonts w:cs="Palatino Linotype" w:ascii="Palatino Linotype" w:hAnsi="Palatino Linotype"/>
        </w:rPr>
        <w:t xml:space="preserve">  My supplementary question is only a flip side of this policy.  But before I ask the question, I would like to thank the honorable Leader of Opposition for asking this question and also the honorable Minister for Education for giving us a very comprehensive run down on the policy.  My supplementary question is like this, and that is the flip side I am concerned about is the qualified teachers from standard 1 to 6 and from thereon to form 3.  I would like the Minister or Ministry to assure the people of this country that that manpower will be available in view of the increase in enrolments as mentioned by the Minister.  </w:t>
      </w:r>
    </w:p>
    <w:p>
      <w:pPr>
        <w:pStyle w:val="Normal"/>
        <w:jc w:val="both"/>
        <w:rPr/>
      </w:pPr>
      <w:r>
        <w:rPr>
          <w:rFonts w:cs="Palatino Linotype" w:ascii="Palatino Linotype" w:hAnsi="Palatino Linotype"/>
        </w:rPr>
        <w:t>The situation we have today, which we are all aware is that some of the primary schools and even the community high schools do not have fully qualified trained teachers.  My fear is that if this area is not propped up properly we will end up providing low quality education despite the goodness of the original policy the government is now carrying ou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Wale</w:t>
      </w:r>
      <w:r>
        <w:rPr>
          <w:rFonts w:cs="Palatino Linotype" w:ascii="Palatino Linotype" w:hAnsi="Palatino Linotype"/>
        </w:rPr>
        <w:t>:  Mr Speaker, that is a very important question and I thank the Member for East Makira for this question.  The Ministry is running a Teacher in Training program, which is an important aspect of not only this policy but the National Education Action Plan that looks at bringing untrained teachers to become qualified through SICHE and also now the Distance Flexible Learning that can enable them do training to upgrade them so that they are qualified teachers.  SICHE can only take 250 teachers in one year when we have about 3,000 untrained teachers.  There is a bit of bottleneck at SICHE and so the DFL mode will enable us to have a much broader coverage.</w:t>
      </w:r>
    </w:p>
    <w:p>
      <w:pPr>
        <w:pStyle w:val="Normal"/>
        <w:jc w:val="both"/>
        <w:rPr/>
      </w:pPr>
      <w:r>
        <w:rPr>
          <w:rFonts w:cs="Palatino Linotype" w:ascii="Palatino Linotype" w:hAnsi="Palatino Linotype"/>
        </w:rPr>
        <w:tab/>
        <w:t xml:space="preserve">Secondly, Mr Speaker, also under teacher training and development we are trying to upgrade more teachers to degree level, so that with the increase in community high schools, increase in secondary schools teachers who are teaching science are able to teach science, math, English and other specific subjects, unlike primary level where only one teacher teaches all subjects in one class.  </w:t>
      </w:r>
    </w:p>
    <w:p>
      <w:pPr>
        <w:pStyle w:val="Normal"/>
        <w:jc w:val="both"/>
        <w:rPr/>
      </w:pPr>
      <w:r>
        <w:rPr>
          <w:rFonts w:cs="Palatino Linotype" w:ascii="Palatino Linotype" w:hAnsi="Palatino Linotype"/>
        </w:rPr>
        <w:tab/>
        <w:t>Mr Speaker, that aspect is being addressed as well.  Since the Member has asked for a guarantee or an assurance, I do not think I am in any position to say I will guarantee but I think I am able to say that it is in the planning stage and the Ministry is starting to implement issues of addressing this need.  Thank you.</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Mr Speaker, supplementary question to the Minister.  I thank him for the answer to the question.   This is partnership again, the partnership between Solomon Islands and other donor governments and it is part of the international donor community in assisting Solomon Islands to meet part of one of the strong elements of the Millennium Development Goals, and therefore commitment by the international donor community to assist developing countries like Solomon Islands hence, in my understanding, are coming on board in implementing this policy are the governments of New Zealand and the Republic of China (Taiwan).  </w:t>
      </w:r>
    </w:p>
    <w:p>
      <w:pPr>
        <w:pStyle w:val="Normal"/>
        <w:ind w:firstLine="720"/>
        <w:jc w:val="both"/>
        <w:rPr/>
      </w:pPr>
      <w:r>
        <w:rPr>
          <w:rFonts w:cs="Palatino Linotype" w:ascii="Palatino Linotype" w:hAnsi="Palatino Linotype"/>
        </w:rPr>
        <w:t>I would like to know about two things:  First, it has become a commitment and so the sustainability of future assistance by these two donors and the prospect of others coming onboard, hence an important part of one of the questions today, the partnership with Australia, is Australia coming on board too on this policy.  That is the first part.</w:t>
      </w:r>
    </w:p>
    <w:p>
      <w:pPr>
        <w:pStyle w:val="Normal"/>
        <w:ind w:firstLine="720"/>
        <w:jc w:val="both"/>
        <w:rPr>
          <w:rFonts w:ascii="Palatino Linotype" w:hAnsi="Palatino Linotype" w:cs="Palatino Linotype"/>
        </w:rPr>
      </w:pPr>
      <w:r>
        <w:rPr>
          <w:rFonts w:cs="Palatino Linotype" w:ascii="Palatino Linotype" w:hAnsi="Palatino Linotype"/>
        </w:rPr>
        <w:t xml:space="preserve">The second part, and I think not touching too much on your brain Mr Minister, but can you outline for us once again and separate what is the proportion of the normal school grants and the new component of free education where fee is the free component so that which one in future is the yearly shortfall so that you are going to top up.  Which one are you going to top up, is it both or just one of the elements, notwithstanding the fact that the level of school fees charged differs in the different school authorities, hence the need to standardize it again?  </w:t>
      </w:r>
    </w:p>
    <w:p>
      <w:pPr>
        <w:pStyle w:val="Normal"/>
        <w:ind w:firstLine="720"/>
        <w:jc w:val="both"/>
        <w:rPr/>
      </w:pPr>
      <w:r>
        <w:rPr>
          <w:rFonts w:cs="Palatino Linotype" w:ascii="Palatino Linotype" w:hAnsi="Palatino Linotype"/>
        </w:rPr>
        <w:t>What makes certain education authorities charging exorbitant fees compared to others, and where are you going to set the benchmark?  Are you going to address somewhere in between or you address the highest so that everyone else below falls within?  Or you come somewhere in between so that you subsidize the top high fee rates subsidized through coverage by low rate charging schools.  Thank you, Mr Speak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Wale</w:t>
      </w:r>
      <w:r>
        <w:rPr>
          <w:rFonts w:cs="Palatino Linotype" w:ascii="Palatino Linotype" w:hAnsi="Palatino Linotype"/>
        </w:rPr>
        <w:t xml:space="preserve">:  That is a very important question.  I am not sure if I have the specific detailed information on, for instance the grants separating the normal grants and the fee free component.  However, the review that will happen in April will look into this free fee component, and as I alluded to earlier will be benchmarked against operations what we feel are eligible operational costs.  </w:t>
      </w:r>
    </w:p>
    <w:p>
      <w:pPr>
        <w:pStyle w:val="Normal"/>
        <w:ind w:firstLine="720"/>
        <w:jc w:val="both"/>
        <w:rPr/>
      </w:pPr>
      <w:r>
        <w:rPr>
          <w:rFonts w:cs="Palatino Linotype" w:ascii="Palatino Linotype" w:hAnsi="Palatino Linotype"/>
        </w:rPr>
        <w:t xml:space="preserve">Some education authorities or schools may want to provide an education service that is a bit above par or has a little bit of extra curricula activities or other activities not normally offered in other schools and they would want to charge more fees for that.  That is perfectly acceptable as they can levy fees on parents and parents make a choice whether they want to send their children to that school because they have extra activities and those activities are worth the value that are being charged, that is not a problem, but the school needs to make a case to the Ministry seeking approval for fees like that, they cannot just go ahead and charge fees. </w:t>
      </w:r>
    </w:p>
    <w:p>
      <w:pPr>
        <w:pStyle w:val="Normal"/>
        <w:jc w:val="both"/>
        <w:rPr/>
      </w:pPr>
      <w:r>
        <w:rPr>
          <w:rFonts w:cs="Palatino Linotype" w:ascii="Palatino Linotype" w:hAnsi="Palatino Linotype"/>
        </w:rPr>
        <w:tab/>
        <w:t xml:space="preserve">With regards to the question of sustainability of the partnership with donors on this policy, Mr Speaker, the current commitment is for two years, which is 2009 and 2010, and midway in 2010, goodness me that is election time, but in any case it is us who goes out but the public service still continues, the Ministry is going to review the implementation of this policy for further negotiation with donors as to how best in moving this policy forward.  I think there is a basic commitment by donors that this is a good policy consistent with what the Prime Minister pointed to earlier, the Millennium Development Goals which is something donors would like to stay committed to.  </w:t>
      </w:r>
    </w:p>
    <w:p>
      <w:pPr>
        <w:pStyle w:val="Normal"/>
        <w:jc w:val="both"/>
        <w:rPr/>
      </w:pPr>
      <w:r>
        <w:rPr>
          <w:rFonts w:cs="Palatino Linotype" w:ascii="Palatino Linotype" w:hAnsi="Palatino Linotype"/>
        </w:rPr>
        <w:tab/>
        <w:t>We are also in discussion at present to try and broaden the base of donor support to the sector wide approach, the SWAP program for the education sector.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a supplementary question.  What the Minister said about this policy being developed a long time ago in the time of other governments is true.  In fact we were going to deliver free education, which is different from fee free education.  There is a big, big distinction between these two words, and I do not know whether the Minister would be in a position as well to inform parliament that the government does also appreciate the difference between these two terms - free education and fee free education. </w:t>
      </w:r>
    </w:p>
    <w:p>
      <w:pPr>
        <w:pStyle w:val="Normal"/>
        <w:ind w:firstLine="720"/>
        <w:jc w:val="both"/>
        <w:rPr/>
      </w:pPr>
      <w:r>
        <w:rPr>
          <w:rFonts w:cs="Palatino Linotype" w:ascii="Palatino Linotype" w:hAnsi="Palatino Linotype"/>
        </w:rPr>
        <w:t>In defining that, Mr Speaker, can the Minister also inform parliament as well the sort of indication already from our development partners in sustaining this policy that they will also come onboard if the government wants to move into free education as well and not only fee free education, Mr Speaker.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Wale</w:t>
      </w:r>
      <w:r>
        <w:rPr>
          <w:rFonts w:cs="Palatino Linotype" w:ascii="Palatino Linotype" w:hAnsi="Palatino Linotype"/>
        </w:rPr>
        <w:t xml:space="preserve">:  Mr Speaker, the government appreciates the distinction between free education and fee free education, and I suppose the difference right now is in the resources we are able to commit to it.  We have been realistic and it is good for us to start somewhere where we can pitch the level of funding that we implement and see how it progresses.  Also discussions are ongoing in the government and no decision has been taken on it yet, but the government is looking at the possibility of extending it beyond form 3.  Any move to go into free education where everything is free is a policy discussion and decision the government is yet to take.  </w:t>
      </w:r>
    </w:p>
    <w:p>
      <w:pPr>
        <w:pStyle w:val="Normal"/>
        <w:ind w:firstLine="720"/>
        <w:jc w:val="both"/>
        <w:rPr/>
      </w:pPr>
      <w:r>
        <w:rPr>
          <w:rFonts w:cs="Palatino Linotype" w:ascii="Palatino Linotype" w:hAnsi="Palatino Linotype"/>
        </w:rPr>
        <w:t>In terms of donor support if we were to move to free education that question, in light of the fact that the government has not taken any policy decision on it as yet at this stage, is highly speculative.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we are raising these issues because when the government announced this policy, it is not speculative but they are actually talking about free education and now we are talking about fee free education, which is a bit different as we are only talking about school fees.  </w:t>
      </w:r>
    </w:p>
    <w:p>
      <w:pPr>
        <w:pStyle w:val="Normal"/>
        <w:ind w:firstLine="720"/>
        <w:jc w:val="both"/>
        <w:rPr>
          <w:rFonts w:ascii="Palatino Linotype" w:hAnsi="Palatino Linotype" w:cs="Palatino Linotype"/>
        </w:rPr>
      </w:pPr>
      <w:r>
        <w:rPr>
          <w:rFonts w:cs="Palatino Linotype" w:ascii="Palatino Linotype" w:hAnsi="Palatino Linotype"/>
        </w:rPr>
        <w:t>May be just for Hansard records, can the Minister list the level of assistance of the different standards up to form 3 for the records of hansard for this Parlia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Wale:  </w:t>
      </w:r>
      <w:r>
        <w:rPr>
          <w:rFonts w:cs="Palatino Linotype" w:ascii="Palatino Linotype" w:hAnsi="Palatino Linotype"/>
        </w:rPr>
        <w:t>Mr. Speaker, I have to err on the side caution and say I do not have that specific information with me, but I will take a punt at it.  For boarding schools from forms 1 to 3 is $1,614, for secondary day schools is $800 per student and then for primary is $320.  Although ECE is outside of basic education because basic education is from standards 1 to form 3, the first 9 years, they also get $60.00 per child.  We will properly check on those figures but roughly that is what I think.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Sikua:  </w:t>
      </w:r>
      <w:r>
        <w:rPr>
          <w:rFonts w:cs="Palatino Linotype" w:ascii="Palatino Linotype" w:hAnsi="Palatino Linotype"/>
        </w:rPr>
        <w:t>Mr Speaker</w:t>
      </w:r>
      <w:r>
        <w:rPr>
          <w:rFonts w:cs="Palatino Linotype" w:ascii="Palatino Linotype" w:hAnsi="Palatino Linotype"/>
          <w:b/>
        </w:rPr>
        <w:t xml:space="preserve">, </w:t>
      </w:r>
      <w:r>
        <w:rPr>
          <w:rFonts w:cs="Palatino Linotype" w:ascii="Palatino Linotype" w:hAnsi="Palatino Linotype"/>
        </w:rPr>
        <w:t xml:space="preserve">it looks like the Hon. Leader of Opposition is quite bent on getting definitions on certain terms from the government this morning because he asked for the definition of poverty reduction, fee free education and free education and so on.  But let me just share a little bit about the distinction between fee free basic education and free education.  </w:t>
      </w:r>
    </w:p>
    <w:p>
      <w:pPr>
        <w:pStyle w:val="Normal"/>
        <w:ind w:firstLine="720"/>
        <w:jc w:val="both"/>
        <w:rPr/>
      </w:pPr>
      <w:r>
        <w:rPr>
          <w:rFonts w:cs="Palatino Linotype" w:ascii="Palatino Linotype" w:hAnsi="Palatino Linotype"/>
        </w:rPr>
        <w:t xml:space="preserve">At the moment in regards to education, the government is training teachers and also pays for their training, which means education authorities and parents do not bear that cost.  The government, Mr. Speaker, also provides finance to produce text books and educational materials and supply them to schools.  Mr. Speaker, the government also pays the salaries of the teachers.  Costs in those areas were met by the government - teachers’ salaries, training for teacher, development procurement and distribution of educational materials and textbooks.  And so usually when a child goes to school it is the school fee that he/she has to pay.  It is this school fee component that the government has talked about removing in its policy.  The spirit in which we have been working, not only this government but by SIAC, NCP, GNUR, GCCG and CNURA and any other governments before us, is the spirit of partnership and cooperation with parents, communities, provinces and our churches; it is a partnership.  And so to speak of free education cannot be true because there is no such thing as free education, it is difficult because at some stage somebody has to pay for whatever service is provided to our schools, and almost always, it is the government.  But what we are doing is that parents, communities, provinces and the churches are in partnership with the government for the education of our children.  Some costs will have to be borne by our parents, our churches as education authorities and provinces as education authoritie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according to the Act, one qualifying criteria to become an education authority is that they must prove they are worthy of being called education authorities.  You cannot expect education authorities to get away without paying anything. </w:t>
      </w:r>
    </w:p>
    <w:p>
      <w:pPr>
        <w:pStyle w:val="Normal"/>
        <w:ind w:firstLine="720"/>
        <w:jc w:val="both"/>
        <w:rPr>
          <w:rFonts w:ascii="Palatino Linotype" w:hAnsi="Palatino Linotype" w:cs="Palatino Linotype"/>
        </w:rPr>
      </w:pPr>
      <w:r>
        <w:rPr>
          <w:rFonts w:cs="Palatino Linotype" w:ascii="Palatino Linotype" w:hAnsi="Palatino Linotype"/>
        </w:rPr>
        <w:t xml:space="preserve">I think it is a good thing that parents and guardians also contribute to the education of our children.  We all know it is a good thing.  Talking about free education is a bit hard for us to contemplate because somebody has to pay for the cost of education, and there is no such thing as free education.  </w:t>
      </w:r>
    </w:p>
    <w:p>
      <w:pPr>
        <w:pStyle w:val="Normal"/>
        <w:ind w:firstLine="720"/>
        <w:jc w:val="both"/>
        <w:rPr>
          <w:rFonts w:ascii="Palatino Linotype" w:hAnsi="Palatino Linotype" w:cs="Palatino Linotype"/>
        </w:rPr>
      </w:pPr>
      <w:r>
        <w:rPr>
          <w:rFonts w:cs="Palatino Linotype" w:ascii="Palatino Linotype" w:hAnsi="Palatino Linotype"/>
        </w:rPr>
        <w:t xml:space="preserve">The government is talking about fee free basic education because it is removing fees that are being paid by our parents and guardians for their children at schools.  The amount the Minister for Education mentioned at different levels, which is $300 per pupil at a primary school, $850 per pupil at day schools and $1,640 per pupil at boarding schools.  Those figures were calculated following a study made on unit costs in education.  I think those cots have been brought up to date, the costs of educating one child in a primary school, a day secondary school and a boarding school minus teacher costs.  That means less the salary of a teacher, less the training of a teacher, what it costs to educate a child in primary education is the grant that government is giving.  For boarding schools, that is the grant the government is giving, for day secondary school that is the level the government is paying.  It is 100% and not half.  </w:t>
      </w:r>
    </w:p>
    <w:p>
      <w:pPr>
        <w:pStyle w:val="Normal"/>
        <w:ind w:firstLine="720"/>
        <w:jc w:val="both"/>
        <w:rPr/>
      </w:pPr>
      <w:r>
        <w:rPr>
          <w:rFonts w:cs="Palatino Linotype" w:ascii="Palatino Linotype" w:hAnsi="Palatino Linotype"/>
        </w:rPr>
        <w:t>I just want to say those things to make it clear that the government opted for the fee free basic education because it is paying 100% the fee that schools are levying to parents and guardians on what it costs to educate a child in all those levels minus the teacher costs.  Thank you, Mr. Speak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I thank the Prime Minister for explaining to us why they shifted from their first intention of free education to fee free education.  He explained it very well there.</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of the levels of assistance the Minister has been telling us, for example $1,640, let us take a school where earlier on the Minister talked about refund some fees.  Let us take Betikama, for example, the form 3 there charges more than $1,640, in fact it is almost doubled that amount, and so I do not know whether the assessment the Prime Minister has been telling us is costing them to train a form 3 student at Betikama is $1,640 because they charge more than that.  </w:t>
      </w:r>
    </w:p>
    <w:p>
      <w:pPr>
        <w:pStyle w:val="Normal"/>
        <w:ind w:firstLine="720"/>
        <w:jc w:val="both"/>
        <w:rPr/>
      </w:pPr>
      <w:r>
        <w:rPr>
          <w:rFonts w:cs="Palatino Linotype" w:ascii="Palatino Linotype" w:hAnsi="Palatino Linotype"/>
        </w:rPr>
        <w:t>What the Minister has been telling us that they are supposed to refund parents, if I take what the Minister has said earlier on, can you confirm that you are going to do some assessments.  That is what I get from what the Minister has said that parents will be refunded, they are entitled to some refunds on what they pay over and above $1,640.  Can the Minister confirm that to this Hous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Wale:</w:t>
      </w:r>
      <w:r>
        <w:rPr>
          <w:rFonts w:cs="Palatino Linotype" w:ascii="Palatino Linotype" w:hAnsi="Palatino Linotype"/>
        </w:rPr>
        <w:t xml:space="preserve">  Mr Speaker, in the case of Betikama as is the case with other schools that are doing this, where the fee is higher than what the government is giving as grants for the fee component, the understanding has been reached with the education authority, and in Betikama’s case, the SDA Church Education Authority, they are going to reimburse parents for any excess they may have collected upfront after the review of rates in April.  What will happen in sequence is like this, and which I am going to outline now.  At the end of March we expect schools to submit their first quarter accounts.  Although the study the Prime Minister has mentioned earlier for assessment of costs to educate one child in the different categories of schools have been done, the actual expenses of the first quarter prorated will give us a much more accurate picture of the costs.  </w:t>
      </w:r>
    </w:p>
    <w:p>
      <w:pPr>
        <w:pStyle w:val="Normal"/>
        <w:ind w:firstLine="720"/>
        <w:jc w:val="both"/>
        <w:rPr/>
      </w:pPr>
      <w:r>
        <w:rPr>
          <w:rFonts w:cs="Palatino Linotype" w:ascii="Palatino Linotype" w:hAnsi="Palatino Linotype"/>
        </w:rPr>
        <w:t>On the basis of that and also read in light of their budgets for the whole year, the Ministry will then review, reassess the level of grants per child in these different categories of schools.  That new rate will then be paid in the second half of the year, from June onwards because they have already collected the first two quarters.  But the actual expenditures and their budgets they will submit in April will give us a better picture of what should be a reasonable level of fee assistance the government is giving.</w:t>
      </w:r>
    </w:p>
    <w:p>
      <w:pPr>
        <w:pStyle w:val="Normal"/>
        <w:jc w:val="both"/>
        <w:rPr/>
      </w:pPr>
      <w:r>
        <w:rPr>
          <w:rFonts w:cs="Palatino Linotype" w:ascii="Palatino Linotype" w:hAnsi="Palatino Linotype"/>
        </w:rPr>
        <w:tab/>
        <w:t>The education authorities have made it clear that they want to proceed and keep the school running and when the review happens, and adequacy of the amounts agreed at that time with the education authorities will then be the basis of reimbursements to parent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I think the intention of this question has been well answered and I thank the Minister for briefing Parliament on the progress of the implementation of this very important project that does affect the lives of every ordinary Solomon Islander who care about education of their children.  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Honorable Members that brings us to the maximum number of questions that may be asked today given that only two Members have given notice of questions.  I will allow the opportunity for the Honorable Opposition to move the suspension of relevant orders if he wish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thank you very much for giving me this opportunity.  Also being mindful of the ruling made by the Speaker as well that he wants as much as possible that all questions be answered by 12 o’clock or allow question time after 12 o’clock.  Mr Speaker, we also note that the government business that is on the Order Paper today probably would take a good number of hours and so, Mr Speaker, with your permission I will not move a motion to suspend standing order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The motion being withdrawn, that concludes our question time for today.  The sitting is suspended until 2pm this afternoon.</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u w:val="single"/>
        </w:rPr>
      </w:pPr>
      <w:r>
        <w:rPr>
          <w:rFonts w:cs="Palatino Linotype" w:ascii="Palatino Linotype" w:hAnsi="Palatino Linotype"/>
          <w:i/>
        </w:rPr>
        <w:t>Sitting suspended at 12.05pm for lunch break</w:t>
      </w:r>
    </w:p>
    <w:p>
      <w:pPr>
        <w:pStyle w:val="Normal"/>
        <w:rPr>
          <w:rFonts w:ascii="Palatino Linotype" w:hAnsi="Palatino Linotype" w:cs="Palatino Linotype"/>
          <w:b/>
          <w:b/>
          <w:i/>
          <w:i/>
          <w:u w:val="single"/>
        </w:rPr>
      </w:pPr>
      <w:r>
        <w:rPr>
          <w:rFonts w:cs="Palatino Linotype" w:ascii="Palatino Linotype" w:hAnsi="Palatino Linotype"/>
          <w:b/>
          <w:i/>
          <w:u w:val="single"/>
        </w:rPr>
      </w:r>
    </w:p>
    <w:p>
      <w:pPr>
        <w:pStyle w:val="Normal"/>
        <w:tabs>
          <w:tab w:val="clear" w:pos="720"/>
          <w:tab w:val="left" w:pos="0" w:leader="none"/>
        </w:tabs>
        <w:ind w:right="566" w:hanging="0"/>
        <w:jc w:val="both"/>
        <w:rPr/>
      </w:pPr>
      <w:r>
        <w:rPr>
          <w:rFonts w:cs="Palatino Linotype" w:ascii="Palatino Linotype" w:hAnsi="Palatino Linotype"/>
          <w:b/>
        </w:rPr>
        <w:t xml:space="preserve">Mr Speaker: </w:t>
      </w:r>
      <w:r>
        <w:rPr>
          <w:rFonts w:cs="Palatino Linotype" w:ascii="Palatino Linotype" w:hAnsi="Palatino Linotype"/>
        </w:rPr>
        <w:t>Honorable Members, the House will now resolve into the Committee of Whole Hous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u w:val="single"/>
        </w:rPr>
      </w:pPr>
      <w:r>
        <w:rPr>
          <w:rFonts w:cs="Palatino Linotype" w:ascii="Palatino Linotype" w:hAnsi="Palatino Linotype"/>
          <w:u w:val="single"/>
        </w:rPr>
        <w:t xml:space="preserve">Bills – Committee Stage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The Companies Bill 2009</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Chairman</w:t>
      </w:r>
      <w:r>
        <w:rPr>
          <w:rFonts w:cs="Palatino Linotype" w:ascii="Palatino Linotype" w:hAnsi="Palatino Linotype"/>
        </w:rPr>
        <w:t>:  Honorable Members, our consideration of the Companies Bill 2009 continues.  Yesterday we stopped after disposing of Clause 194 and so we will pick up from that point and deal with the remaining clauses before we consider the 7 Schedules.  I understand that there are proposed amendments and so we will deal with these at the appropriate times.</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Fonts w:cs="Palatino Linotype" w:ascii="Palatino Linotype" w:hAnsi="Palatino Linotype"/>
          <w:i/>
        </w:rPr>
        <w:t>Clauses 195 to 208 agreed to</w:t>
      </w:r>
    </w:p>
    <w:p>
      <w:pPr>
        <w:pStyle w:val="Normal"/>
        <w:jc w:val="both"/>
        <w:rPr>
          <w:rFonts w:ascii="Palatino Linotype" w:hAnsi="Palatino Linotype" w:cs="Palatino Linotype"/>
          <w:i/>
          <w:i/>
          <w:u w:val="single"/>
        </w:rPr>
      </w:pPr>
      <w:r>
        <w:rPr>
          <w:rFonts w:cs="Palatino Linotype" w:ascii="Palatino Linotype" w:hAnsi="Palatino Linotype"/>
          <w:i/>
          <w:u w:val="single"/>
        </w:rPr>
      </w:r>
    </w:p>
    <w:p>
      <w:pPr>
        <w:pStyle w:val="Normal"/>
        <w:jc w:val="both"/>
        <w:rPr/>
      </w:pPr>
      <w:r>
        <w:rPr>
          <w:rFonts w:cs="Palatino Linotype" w:ascii="Palatino Linotype" w:hAnsi="Palatino Linotype"/>
          <w:u w:val="single"/>
        </w:rPr>
        <w:t>Clause 209</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I want the government to confirm to us whether the Secured Transactions Act 2008 has already come into force.  </w:t>
      </w:r>
    </w:p>
    <w:p>
      <w:pPr>
        <w:pStyle w:val="Normal"/>
        <w:jc w:val="both"/>
        <w:rPr/>
      </w:pPr>
      <w:r>
        <w:rPr>
          <w:rFonts w:cs="Palatino Linotype" w:ascii="Palatino Linotype" w:hAnsi="Palatino Linotype"/>
          <w:b/>
        </w:rPr>
        <w:t>Hon. Sikua</w:t>
      </w:r>
      <w:r>
        <w:rPr>
          <w:rFonts w:cs="Palatino Linotype" w:ascii="Palatino Linotype" w:hAnsi="Palatino Linotype"/>
        </w:rPr>
        <w:t xml:space="preserve">:  Mr Chairman, to the best of my knowledge, I think not yet.  Probably it is still in the proces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i/>
        </w:rPr>
        <w:t>Clause 209 agreed t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i/>
        </w:rPr>
        <w:t>Clause 210 agreed to</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u w:val="single"/>
        </w:rPr>
      </w:pPr>
      <w:r>
        <w:rPr>
          <w:rFonts w:cs="Palatino Linotype" w:ascii="Palatino Linotype" w:hAnsi="Palatino Linotype"/>
          <w:u w:val="single"/>
        </w:rPr>
        <w:t>Clause 211</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Hon. Hilly</w:t>
      </w:r>
      <w:r>
        <w:rPr>
          <w:rFonts w:cs="Palatino Linotype" w:ascii="Palatino Linotype" w:hAnsi="Palatino Linotype"/>
        </w:rPr>
        <w:t xml:space="preserve">:  Clause 211 – Mr Chairman, I move that Clause 211 be amended in sub clause (7) by inserting “2” after “section” in line 2.  </w:t>
      </w:r>
    </w:p>
    <w:p>
      <w:pPr>
        <w:pStyle w:val="Normal"/>
        <w:jc w:val="both"/>
        <w:rPr>
          <w:rFonts w:ascii="Palatino Linotype" w:hAnsi="Palatino Linotype" w:cs="Palatino Linotype"/>
        </w:rPr>
      </w:pPr>
      <w:r>
        <w:rPr>
          <w:rFonts w:cs="Palatino Linotype" w:ascii="Palatino Linotype" w:hAnsi="Palatino Linotype"/>
        </w:rPr>
      </w:r>
    </w:p>
    <w:p>
      <w:pPr>
        <w:pStyle w:val="Normal"/>
        <w:ind w:right="566" w:hanging="0"/>
        <w:jc w:val="both"/>
        <w:rPr/>
      </w:pPr>
      <w:r>
        <w:rPr>
          <w:rFonts w:cs="Palatino Linotype" w:ascii="Palatino Linotype" w:hAnsi="Palatino Linotype"/>
          <w:b/>
        </w:rPr>
        <w:t>Mr Chairman</w:t>
      </w:r>
      <w:r>
        <w:rPr>
          <w:rFonts w:cs="Palatino Linotype" w:ascii="Palatino Linotype" w:hAnsi="Palatino Linotype"/>
        </w:rPr>
        <w:t>:  Unless any Member wishes to comment on this amendment, I will put the question.  Any comment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Mr Tosika</w:t>
      </w:r>
      <w:r>
        <w:rPr>
          <w:rFonts w:cs="Palatino Linotype" w:ascii="Palatino Linotype" w:hAnsi="Palatino Linotype"/>
        </w:rPr>
        <w:t>:  Mr Chairman, I would like to know why we amended this Criminal Procedure Code as part of the company provi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Mr Chairman, I did not pick the point raised by the Member.  Could the Member repeat his ques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Tosika</w:t>
      </w:r>
      <w:r>
        <w:rPr>
          <w:rFonts w:cs="Palatino Linotype" w:ascii="Palatino Linotype" w:hAnsi="Palatino Linotype"/>
        </w:rPr>
        <w:t xml:space="preserve">:  Clause 211 (1) says, “The Criminal Procedure code (Cap 7) is amended by repealing section 83 in substituting the following sec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Chairman</w:t>
      </w:r>
      <w:r>
        <w:rPr>
          <w:rFonts w:cs="Palatino Linotype" w:ascii="Palatino Linotype" w:hAnsi="Palatino Linotype"/>
        </w:rPr>
        <w:t xml:space="preserve">:  Point of order, honorable Leader we will dispose of the amendment first before we go to the actual clause.  The Minister has moved that there should be some amendments to Clause 211.  I am asking for any comments before I put the question.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i/>
          <w:i/>
        </w:rPr>
      </w:pPr>
      <w:r>
        <w:rPr>
          <w:rFonts w:cs="Palatino Linotype" w:ascii="Palatino Linotype" w:hAnsi="Palatino Linotype"/>
          <w:i/>
        </w:rPr>
        <w:t>The amendment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 xml:space="preserve">Mr Chairman:  </w:t>
      </w:r>
      <w:r>
        <w:rPr>
          <w:rFonts w:cs="Palatino Linotype" w:ascii="Palatino Linotype" w:hAnsi="Palatino Linotype"/>
        </w:rPr>
        <w:t>Does any Member wish to comment on the claus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Tosika:</w:t>
      </w:r>
      <w:r>
        <w:rPr>
          <w:rFonts w:cs="Palatino Linotype" w:ascii="Palatino Linotype" w:hAnsi="Palatino Linotype"/>
        </w:rPr>
        <w:t xml:space="preserve">  My question is on Clause 211(1) which says “The Criminal Procedure Code (Cap 7) is amended repealing and substituting therefore the following sections.  The question is; why are we repealing this so that it becomes part of the Companies Ac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Attorney General</w:t>
      </w:r>
      <w:r>
        <w:rPr>
          <w:rFonts w:cs="Palatino Linotype" w:ascii="Palatino Linotype" w:hAnsi="Palatino Linotype"/>
        </w:rPr>
        <w:t>:  Mr Chairman, this is a normal procedure called consequential amendments.  Consequential amendment means any amendments done under this Act will have automatic impact or have automatic amendment of the law we are dealing with, and in this case the Penal Code.  It is not necessary for us to amend the Penal Code.  When we do this amendment under what is called consequential amendments, the Penal Code is automatically amended.  Section 83, all of section 83, the existing one will be deleted and will be replaced with this one.  When it comes to revision of the laws, section 83 of Penal Code will be this one.  It is a normal thing in amendments and in drafting.  Thank you,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rPr>
        <w:t>Clause 211 as amended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u w:val="single"/>
        </w:rPr>
      </w:pPr>
      <w:r>
        <w:rPr>
          <w:rFonts w:cs="Palatino Linotype" w:ascii="Palatino Linotype" w:hAnsi="Palatino Linotype"/>
          <w:b/>
          <w:u w:val="single"/>
        </w:rPr>
        <w:t>The Schedules</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u w:val="single"/>
        </w:rPr>
      </w:pPr>
      <w:r>
        <w:rPr>
          <w:rFonts w:cs="Palatino Linotype" w:ascii="Palatino Linotype" w:hAnsi="Palatino Linotype"/>
          <w:u w:val="single"/>
        </w:rPr>
        <w:t>Schedule 1</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 xml:space="preserve">Mr Chairman:  </w:t>
      </w:r>
      <w:r>
        <w:rPr>
          <w:rFonts w:cs="Palatino Linotype" w:ascii="Palatino Linotype" w:hAnsi="Palatino Linotype"/>
        </w:rPr>
        <w:t xml:space="preserve">I understand there is an amendment proposed to this Schedule.  Could the Honorable Minister move the amendment? </w:t>
      </w:r>
    </w:p>
    <w:p>
      <w:pPr>
        <w:pStyle w:val="Normal"/>
        <w:jc w:val="both"/>
        <w:rPr/>
      </w:pPr>
      <w:r>
        <w:rPr>
          <w:rFonts w:cs="Palatino Linotype" w:ascii="Palatino Linotype" w:hAnsi="Palatino Linotype"/>
          <w:b/>
        </w:rPr>
        <w:t>Hon. Hilly</w:t>
      </w:r>
      <w:r>
        <w:rPr>
          <w:rFonts w:cs="Palatino Linotype" w:ascii="Palatino Linotype" w:hAnsi="Palatino Linotype"/>
        </w:rPr>
        <w:t>:  Mr Chairman, I move that Schedule 1 be amended in the definition of “overseas company” by omitting the words “Part 10” and inserting instead “Part 11”.</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Amendment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Mr Chairman, just to get clarification from the government on the definition of “balance date”.  What is the rationale and thinking behind those specific dates mentioned there?  It says “In relation to a company means the close of 31</w:t>
      </w:r>
      <w:r>
        <w:rPr>
          <w:rFonts w:cs="Palatino Linotype" w:ascii="Palatino Linotype" w:hAnsi="Palatino Linotype"/>
          <w:vertAlign w:val="superscript"/>
        </w:rPr>
        <w:t>st</w:t>
      </w:r>
      <w:r>
        <w:rPr>
          <w:rFonts w:cs="Palatino Linotype" w:ascii="Palatino Linotype" w:hAnsi="Palatino Linotype"/>
        </w:rPr>
        <w:t xml:space="preserve"> March”.  What is the rationale there and the use of the word “any other date”.  There is a difference between fiscal year and balance date.  This one looks like it is talking about a normal calendar fiscal year and so the balance date for a normal fiscal year, which is January to December is 31</w:t>
      </w:r>
      <w:r>
        <w:rPr>
          <w:rFonts w:cs="Palatino Linotype" w:ascii="Palatino Linotype" w:hAnsi="Palatino Linotype"/>
          <w:vertAlign w:val="superscript"/>
        </w:rPr>
        <w:t>st</w:t>
      </w:r>
      <w:r>
        <w:rPr>
          <w:rFonts w:cs="Palatino Linotype" w:ascii="Palatino Linotype" w:hAnsi="Palatino Linotype"/>
        </w:rPr>
        <w:t xml:space="preserve"> March, and that is three months after the end of the fiscal year you have the balance date.  </w:t>
      </w:r>
    </w:p>
    <w:p>
      <w:pPr>
        <w:pStyle w:val="Normal"/>
        <w:ind w:firstLine="720"/>
        <w:jc w:val="both"/>
        <w:rPr/>
      </w:pPr>
      <w:r>
        <w:rPr>
          <w:rFonts w:cs="Palatino Linotype" w:ascii="Palatino Linotype" w:hAnsi="Palatino Linotype"/>
        </w:rPr>
        <w:t>If that is the rationale does the word “any other date” would also mean three months after the fiscal year of a company that chooses any other balance date.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illy</w:t>
      </w:r>
      <w:r>
        <w:rPr>
          <w:rFonts w:cs="Palatino Linotype" w:ascii="Palatino Linotype" w:hAnsi="Palatino Linotype"/>
        </w:rPr>
        <w:t>:  Mr Chairman, I think at the end of any financial year a bit of time is given to companies to do up their books hence this time of three months.  May be depending on company rules they could also choose a different da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Are we commenting on the entire schedule or is it page by pag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Chairman</w:t>
      </w:r>
      <w:r>
        <w:rPr>
          <w:rFonts w:cs="Palatino Linotype" w:ascii="Palatino Linotype" w:hAnsi="Palatino Linotype"/>
        </w:rPr>
        <w:t>:  The entire schedu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Mr Chairman, the definition of “Solomon Islands register” means the register kept by the registrar under section 183.  If you look at section 183 it actually talks about restrictions and disclosing information.  Does that refer to any other sections, Mr Chairman probably section 18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Mr Chairman, in the copy I have it refers to section 188 and not 183 and that is on page 147.</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Chairman, I am almost struggling with two copies here.  Thank you, thank you it is clea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rPr>
        <w:t xml:space="preserve">Schedule 1 as amended agreed to </w:t>
      </w:r>
    </w:p>
    <w:p>
      <w:pPr>
        <w:pStyle w:val="Normal"/>
        <w:jc w:val="both"/>
        <w:rPr>
          <w:rFonts w:ascii="Palatino Linotype" w:hAnsi="Palatino Linotype" w:cs="Palatino Linotype"/>
          <w:i/>
          <w:i/>
          <w:u w:val="single"/>
        </w:rPr>
      </w:pPr>
      <w:r>
        <w:rPr>
          <w:rFonts w:cs="Palatino Linotype" w:ascii="Palatino Linotype" w:hAnsi="Palatino Linotype"/>
          <w:i/>
          <w:u w:val="single"/>
        </w:rPr>
      </w:r>
    </w:p>
    <w:p>
      <w:pPr>
        <w:pStyle w:val="Normal"/>
        <w:jc w:val="both"/>
        <w:rPr>
          <w:rFonts w:ascii="Palatino Linotype" w:hAnsi="Palatino Linotype" w:cs="Palatino Linotype"/>
          <w:u w:val="single"/>
        </w:rPr>
      </w:pPr>
      <w:r>
        <w:rPr>
          <w:rFonts w:cs="Palatino Linotype" w:ascii="Palatino Linotype" w:hAnsi="Palatino Linotype"/>
          <w:u w:val="single"/>
        </w:rPr>
        <w:t>Schedule 2</w:t>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Chairman, any person who becomes entitled to a share as a consequence of death and so on, he becomes entitled.  Mr. Chairman, but how, by virtue of what does he becomes entitl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Attorney General:  </w:t>
      </w:r>
      <w:r>
        <w:rPr>
          <w:rFonts w:cs="Palatino Linotype" w:ascii="Palatino Linotype" w:hAnsi="Palatino Linotype"/>
        </w:rPr>
        <w:t>Mr. Chairman we have seen provision in the main body of the bill that by operation of law someone can become a shareholder, which means there may be law that deals with a particular situation.  Now in this one it makes specific reference to death.  We already have the Deceased Estate Act which allows the deceased representatives to act on behalf of the deceased.  Personal representatives appointed by court or trustees appointed by court to be entitled to represent the decease.  That is the kind of situation.  When they are entitled they will be entitled to exercise the same power or the right of the shareholder.  There is also reference to bankruptcy or insolvency.  That will bring in the liquidator and so the liquidator will be a person who is entitled to exercise such a right.  Those are example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Sogavare: </w:t>
      </w:r>
      <w:r>
        <w:rPr>
          <w:rFonts w:cs="Palatino Linotype" w:ascii="Palatino Linotype" w:hAnsi="Palatino Linotype"/>
        </w:rPr>
        <w:t xml:space="preserve">Still on clause 11, the small narrations beside clause 11, status of registere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Point of order.  I think we are holding different copies of the bill.  Clause 11, on the copy I have is on page 156, and Schedule 2 begins on page 152.  The way I am hearing the Leader of Opposition, Mr. Chairman, I think some of us are holding different copies of the bill.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Chairman, I think the PM is right, it is on page 156 in this version, and so if you reconcile those versions, my point still stands that in both copies, now I need to discard this other copy, just an explanation if it is of any importance if the AG says it is not important, the small narrations beside the main clauses there like status of registered, registered wha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Mr. Chairman, I can see the Leader is referring to marginal notes.  Yes, that is an error the Attorney General can exercise his power to rectify.  It should be status of registered holder of shares.  Those are marginal not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Sogavare:  </w:t>
      </w:r>
      <w:r>
        <w:rPr>
          <w:rFonts w:cs="Palatino Linotype" w:ascii="Palatino Linotype" w:hAnsi="Palatino Linotype"/>
        </w:rPr>
        <w:t>Mr. Chairman, clause 21(2) on personal representative.  Who qualifies as personal representative of a deceased shareholder?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Attorney General:  </w:t>
      </w:r>
      <w:r>
        <w:rPr>
          <w:rFonts w:cs="Palatino Linotype" w:ascii="Palatino Linotype" w:hAnsi="Palatino Linotype"/>
        </w:rPr>
        <w:t xml:space="preserve">Mr. Chairman, is the question intended to mean who is qualified to be a personal representative? That will be dealt with under the Wills and Probate Act, and normally it is the next of kin.  So if the shareholder is the husband the next of kin will be the wife or children in that kind of order who will have the right to apply for letters for administration from the High Court.  That is a matter that will be dealt under the Wills and Probate Act.  Thank you.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Clause 71(6) says “Despite the other provisions of this clause, all shareholders may agree, in writing to dispense with an audit for any accounting period”.  Audit is very important to find out how a company manages its affairs, and not only manages his affairs on behalf of himself but also on behalf of people who deal with the company like creditors, and for shareholders just to make resolution in writing to dispense with the audit in any accounting period is not right to me.  What is the thinking ther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Mr Chairman, this is a specific provision for a situation where the company may want to appoint an auditor to do specific auditing for a special purpose.  For example, there may be some allegation of fraud within a particular period.  That is when the company can appoint an auditor to audit for that specific purpose.  After that is done the auditor is not required to do any further auditing.  This can be understood more clearly if read with the preceding clause 5 on page 185 where it says “If the company is required to appoint an auditor in respect of an accounting period but is not required to do so in respect of subsequent accounting period”.  The subsequence accounting period could be the full year accounting for the physical year but this provision is a provision to allow companies to do specific auditing or spot auditing or some forensic testing for a specific purpose.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Chairman, there is all the more reason for us to be concern here if the specific purpose here is to find out that there are some fraud happening.  If they decide to dispense with the audit, where is best practice, good governance, transparency in the proper management of a company that not only deals with itself but also others that deals with i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Probably any more explanation would be a policy matter now.  The legal purpose for the provision has been explained.  How it will be utilized for purposes of the goodness of a company is a matter for the shareholders of the company and directors to decide on.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Chairman, since the AG refers to policy matter here, can the Minister just put us to some light her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illy:</w:t>
      </w:r>
      <w:r>
        <w:rPr>
          <w:rFonts w:cs="Palatino Linotype" w:ascii="Palatino Linotype" w:hAnsi="Palatino Linotype"/>
        </w:rPr>
        <w:t xml:space="preserve">  Mr Chairman, it is a requirement that all entities must provide their audit.  If this particular case is only for a particular purpose, it is not a requirement as stated in here that in every year they must provide an audited accoun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Chairman, I think I have made my point and maybe the government to take note of it.  This is a serious concern here.  If it is a specific audit to find out that some things are really wrong in a company or may be creditors complain and there needs to be an audit to happen.  What it says in here is that the shareholders may agree in writing to dispense with an audit for any accounting period.  The way it is explained is what it is then it leaves a lot of room here to question best practic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Lilo:</w:t>
      </w:r>
      <w:r>
        <w:rPr>
          <w:rFonts w:cs="Palatino Linotype" w:ascii="Palatino Linotype" w:hAnsi="Palatino Linotype"/>
        </w:rPr>
        <w:t xml:space="preserve">  Mr Chairman, I think if you read what the Attorney General said that you have to read it with the preceding sub-clause, in that case the director is the one giving notice for the special audit to be carried out.  </w:t>
      </w:r>
    </w:p>
    <w:p>
      <w:pPr>
        <w:pStyle w:val="Normal"/>
        <w:ind w:firstLine="720"/>
        <w:jc w:val="both"/>
        <w:rPr/>
      </w:pPr>
      <w:r>
        <w:rPr>
          <w:rFonts w:cs="Palatino Linotype" w:ascii="Palatino Linotype" w:hAnsi="Palatino Linotype"/>
        </w:rPr>
        <w:t>In this section it says that shareholders can dispense with that.  It gives power to shareholders to dispense with that particular audit that has been given by directors on notice to audit.  That is what it says here.  In the earlier section it deals with the director’s resolution and in this one it gives power to shareholders to dispense with that particular audi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Everyone that the Minister of Environment is telling us will have vested interest in this company; the directors and the shareholders.  The shareholders own the company and the directors are people employed, and so all have vested interest to protect anything that belongs to the company, and so it still does not solve the question I put forward.  But at least it is there now and so may be the AG can explai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Mr Chairman, if it is the concern of creditors then creditors would be well protected under other provisions that we have looked at.  Shareholders can dispense with auditing in what they see fit if it is not affecting the interest or if it is just consuming resources of the company, they will have to decide on it.  But if any decision they make would affect a creditor, of course, a creditor would have a right and we have looked at provisions protecting creditors.  There are lot of provisions in the rules too, protecting creditors.  Creditors would come up and they will know that you cannot do this, we need a spot auditing.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Schedule 2 agreed to</w:t>
      </w:r>
    </w:p>
    <w:p>
      <w:pPr>
        <w:pStyle w:val="Normal"/>
        <w:jc w:val="both"/>
        <w:rPr>
          <w:rFonts w:ascii="Palatino Linotype" w:hAnsi="Palatino Linotype" w:cs="Palatino Linotype"/>
          <w:i/>
          <w:i/>
        </w:rPr>
      </w:pPr>
      <w:r>
        <w:rPr>
          <w:rFonts w:cs="Palatino Linotype" w:ascii="Palatino Linotype" w:hAnsi="Palatino Linotype"/>
          <w:i/>
        </w:rPr>
        <w:t>Schedule 3 agreed to</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Schedule 4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u w:val="single"/>
        </w:rPr>
        <w:t>Schedule 5</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Hon Hilly</w:t>
      </w:r>
      <w:r>
        <w:rPr>
          <w:rFonts w:cs="Palatino Linotype" w:ascii="Palatino Linotype" w:hAnsi="Palatino Linotype"/>
        </w:rPr>
        <w:t>:  Mr Chairman, I seek your leave under Standing Order 51(2) to move an amendment on Schedule 5 without notic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Mr Chairman:  </w:t>
      </w:r>
      <w:r>
        <w:rPr>
          <w:rFonts w:cs="Palatino Linotype" w:ascii="Palatino Linotype" w:hAnsi="Palatino Linotype"/>
        </w:rPr>
        <w:t xml:space="preserve">Leave is granted Minister, you may proceed.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Hilly</w:t>
      </w:r>
      <w:r>
        <w:rPr>
          <w:rFonts w:cs="Palatino Linotype" w:ascii="Palatino Linotype" w:hAnsi="Palatino Linotype"/>
        </w:rPr>
        <w:t>:  Mr Chairman, I move that Schedule 5 be amendment in paragraph 32(1) by omitting the word “corporation” and inserting instead “community entity”.</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 xml:space="preserve">The Amendment agreed to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Can the AG explain because the word ‘corporation’ is still used in the margin to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Mr Chairman, the marginal notes will have to be changed accordingl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Tosika</w:t>
      </w:r>
      <w:r>
        <w:rPr>
          <w:rFonts w:cs="Palatino Linotype" w:ascii="Palatino Linotype" w:hAnsi="Palatino Linotype"/>
        </w:rPr>
        <w:t xml:space="preserve">: Mr Chairman, I just want to know paragraph 2(3) which says, “the company must not have more than 50 shareholders”.  In my view community companies can have more than 50 shareholders because it is dealing with communities with many people living in the community.  Why is it limited to only 50 shareholders?  Is there any rationale behind thi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Attorney General</w:t>
      </w:r>
      <w:r>
        <w:rPr>
          <w:rFonts w:cs="Palatino Linotype" w:ascii="Palatino Linotype" w:hAnsi="Palatino Linotype"/>
        </w:rPr>
        <w:t>:  Mr Chairman, a community company has to have a limitation unlike public companies.  A community can be a youth group, a Mothers Union or a Singing Band.  It can also be a tribe.  Probably when we think in terms of constituency then it can be big.  If you have thinking in that context then you can have several community companies in one constituency.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Tosika</w:t>
      </w:r>
      <w:r>
        <w:rPr>
          <w:rFonts w:cs="Palatino Linotype" w:ascii="Palatino Linotype" w:hAnsi="Palatino Linotype"/>
        </w:rPr>
        <w:t>:  Why I am asking that question is because even if it is a youth group it will be more than 50 or even the Mothers Union it will be more than 50 too.  Therefore, they will disqualify from forming a community company because there is restriction on their shares or trust hold of their share value in the community company.  Can it be increased to say 200 or 300 rather than just limiting it to a size that is not realistic in our environ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Attorney General:  </w:t>
      </w:r>
      <w:r>
        <w:rPr>
          <w:rFonts w:cs="Palatino Linotype" w:ascii="Palatino Linotype" w:hAnsi="Palatino Linotype"/>
        </w:rPr>
        <w:t xml:space="preserve">Mr Chairman, in the context of community companies it is important to note that the shareholders are actually trustees and so you do not have to have everybody in the village.  The 50 shareholders are actually 50 trustees on behalf of their respective groups.  Unless we understand the concept of trustee we will be operating like an association where you have all the children, everything joins in.  But the context of community company is in the form of trusteeship.  When you have 50 shareholders they are 50 trustees each one representing a specific group or a specific family and so forth.  Thank you.  </w:t>
      </w:r>
    </w:p>
    <w:p>
      <w:pPr>
        <w:pStyle w:val="Normal"/>
        <w:jc w:val="both"/>
        <w:rPr/>
      </w:pPr>
      <w:r>
        <w:rPr>
          <w:rFonts w:cs="Palatino Linotype" w:ascii="Palatino Linotype" w:hAnsi="Palatino Linotype"/>
          <w:b/>
        </w:rPr>
        <w:t>Hon. Sogavare</w:t>
      </w:r>
      <w:r>
        <w:rPr>
          <w:rFonts w:cs="Palatino Linotype" w:ascii="Palatino Linotype" w:hAnsi="Palatino Linotype"/>
        </w:rPr>
        <w:t>:  Mr Chairman, paragraph 32(1) what does the government or the Ministry has in mind by changing this word from ‘corporation’ to ‘community entity’, the new word that we have just insert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illy</w:t>
      </w:r>
      <w:r>
        <w:rPr>
          <w:rFonts w:cs="Palatino Linotype" w:ascii="Palatino Linotype" w:hAnsi="Palatino Linotype"/>
        </w:rPr>
        <w:t xml:space="preserve">:  Once those words are changed all other words like that have to be consistent with an earlier chang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That is alright, I do not have problem with that.  Does it mean that a community entity would be like the Mothers Union, the Dorcas?  Is that what we are thinking of here by that term,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Mr Chairman, the word ‘community’ and ‘entity’ are ordinary words and they are not legal, technical words that will require specific definitions.  They are ordinary words in English.  We know what entity in ordinary English is and we know what community is.  The point raised was actually considered this morning but it is not a term of artwork.  We do not call it a term of art but they are just ordinary words.  </w:t>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Does community entity means anyone getting together as a group, have some form of structure there they and can just call themselves community entity, like the Dorcas, the Mothers Union and groups like that.  Is that what you are referring to her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Mr Chairman, we will have to go back to Clause 166 on page 111 in the main Bill, sub clause 2 says, “For the purposes of this Act a community means any group of individuals which share a readily identifiable characteristic”.  A ‘readily identifiable characteristic’ is what we are using, which can mean youths, Dorcas, Mothers Union or the gardening women and groups like that or tribes etc.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rPr>
        <w:t>Schedule 5 agreed to</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u w:val="single"/>
        </w:rPr>
      </w:pPr>
      <w:r>
        <w:rPr>
          <w:rFonts w:cs="Palatino Linotype" w:ascii="Palatino Linotype" w:hAnsi="Palatino Linotype"/>
          <w:u w:val="single"/>
        </w:rPr>
        <w:t>Schedule 6</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 xml:space="preserve">Hon. Sogavare:  </w:t>
      </w:r>
      <w:r>
        <w:rPr>
          <w:rFonts w:cs="Palatino Linotype" w:ascii="Palatino Linotype" w:hAnsi="Palatino Linotype"/>
        </w:rPr>
        <w:t>Mr</w:t>
      </w:r>
      <w:r>
        <w:rPr>
          <w:rFonts w:cs="Palatino Linotype" w:ascii="Palatino Linotype" w:hAnsi="Palatino Linotype"/>
          <w:b/>
        </w:rPr>
        <w:t xml:space="preserve"> </w:t>
      </w:r>
      <w:r>
        <w:rPr>
          <w:rFonts w:cs="Palatino Linotype" w:ascii="Palatino Linotype" w:hAnsi="Palatino Linotype"/>
        </w:rPr>
        <w:t xml:space="preserve">Chairman, does this schedule also apply to community compani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Attorney General:  </w:t>
      </w:r>
      <w:r>
        <w:rPr>
          <w:rFonts w:cs="Palatino Linotype" w:ascii="Palatino Linotype" w:hAnsi="Palatino Linotype"/>
        </w:rPr>
        <w:t>Mr</w:t>
      </w:r>
      <w:r>
        <w:rPr>
          <w:rFonts w:cs="Palatino Linotype" w:ascii="Palatino Linotype" w:hAnsi="Palatino Linotype"/>
          <w:b/>
        </w:rPr>
        <w:t xml:space="preserve"> </w:t>
      </w:r>
      <w:r>
        <w:rPr>
          <w:rFonts w:cs="Palatino Linotype" w:ascii="Palatino Linotype" w:hAnsi="Palatino Linotype"/>
        </w:rPr>
        <w:t>Chairman, the rules relating to community companies are quite strict, the rules against distribution of company assets, payment of dividends and loan.  Section 168 says, “The assets of a community company may be used in the ordinary course of business subject to the provisions of this Act and any restrictions which may be stated in the rules of the community company”, and it says that all assets of a company may only be disposed of in (b) for full consideration and with the approval of 75% of registered shareholders”.  It has a very strict rule and so if the minority procedure is to be used those strict rules must be strictly complied with because the principle of asset lock is the main thing in a community company, to protect asset loan of a company.  The minority that will go out, procedure does allow for minority shareholders to sell their shares to the company, which will have the effect of cancellation of the shares or reduction of the share capital.  Those are considerations to be made.  Make sure the assets of a community company are not affected.  Thank you.</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Schedule 6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u w:val="single"/>
        </w:rPr>
      </w:pPr>
      <w:r>
        <w:rPr>
          <w:rFonts w:cs="Palatino Linotype" w:ascii="Palatino Linotype" w:hAnsi="Palatino Linotype"/>
          <w:u w:val="single"/>
        </w:rPr>
        <w:t>Schedule 7</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b/>
        </w:rPr>
        <w:t>Mr. Tosika</w:t>
      </w:r>
      <w:r>
        <w:rPr>
          <w:rFonts w:cs="Palatino Linotype" w:ascii="Palatino Linotype" w:hAnsi="Palatino Linotype"/>
        </w:rPr>
        <w:t>: Mr Chairman, I want the AG to elaborate more on this because Clause 136 talks about the exception of community companies.  The Minister said yesterday that two companies can merge to become one.  Today however he said that a company community can be the Mothers Union or groups that are set up and can come as a group of one entity again.  Can you further elaborate on thi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Attorney General: </w:t>
      </w:r>
      <w:r>
        <w:rPr>
          <w:rFonts w:cs="Palatino Linotype" w:ascii="Palatino Linotype" w:hAnsi="Palatino Linotype"/>
        </w:rPr>
        <w:t xml:space="preserve">What I said yesterday is that Clause 136 allows for two or more commercial companies; private companies and public companies to amalgamate.  I said that community companies cannot amalgamate under the process.  If you look at Part 8, it only has one clause, which is Clause 136.  The signal there is that this is a process that is not fully developed; the amalgamation process and that is why amalgamation is only restricted to other forms of companies and excludes community company.  </w:t>
      </w:r>
    </w:p>
    <w:p>
      <w:pPr>
        <w:pStyle w:val="Normal"/>
        <w:ind w:firstLine="720"/>
        <w:jc w:val="both"/>
        <w:rPr>
          <w:rFonts w:ascii="Palatino Linotype" w:hAnsi="Palatino Linotype" w:cs="Palatino Linotype"/>
        </w:rPr>
      </w:pPr>
      <w:r>
        <w:rPr>
          <w:rFonts w:cs="Palatino Linotype" w:ascii="Palatino Linotype" w:hAnsi="Palatino Linotype"/>
        </w:rPr>
        <w:t xml:space="preserve">Today I said that you can have several community companies existing within one constituency, but probably you may be referring to my comment yesterday.  My comment yesterday was a comment which I would say, any corporate lawyer would say perhaps you consider other ways of getting around clause 136.  If I was going to give an advice I would say, perhaps one way is for community companies to liquidate them and then start all over again with a bigger size kind of company.  That is one way of getting around that one or change the rules.  Yesterday I was giving that kind of advice, and today my advice is you can have several community companies.  I am giving a different advice today.  </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osika:</w:t>
      </w:r>
      <w:r>
        <w:rPr>
          <w:rFonts w:cs="Palatino Linotype" w:ascii="Palatino Linotype" w:hAnsi="Palatino Linotype"/>
        </w:rPr>
        <w:t xml:space="preserve">  Mr Chairman, that is why I raised the point that this Schedule is based on Clause 136 and yesterday you gave some kind of advice on that.  As you have said community companies have similarities like Mothers Union, Dorcas and youths and the limitation here is 50.  Their feature is almost resemblance in activities and this is because why they are doing is almost the same.  I am asking this question because they cannot amalgamate because this Schedule does not allow them to amalgamate.  Only companies can amalgamate, but you have said earlier that they can amalgamate, they can come together.  This is the confusion I have hence the ques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Attorney General:</w:t>
      </w:r>
      <w:r>
        <w:rPr>
          <w:rFonts w:cs="Palatino Linotype" w:ascii="Palatino Linotype" w:hAnsi="Palatino Linotype"/>
        </w:rPr>
        <w:t xml:space="preserve">   Mr Chairman, community companies cannot amalgamate under Schedule 7.  If we use other words like ‘merger’ or ‘consolidation’ like that it might be possible and move away from the word ‘amalgamation’.  It depends very much on the corporate lawyer you are engaging to structure your company.  You can have structures where perhaps if you are worried about 50, you may set up trusts.  It is the body trusts that have shares in the community company.  There are several corporate structures that you can get around this provision because Clause 136 stops community company amalgamating with other forms of company.  But there are other ways that you can still do it, but you should get a proper advice on how to do it.  I know there are different ways of getting around this to resolve any concern about the maximum number of 50.  </w:t>
      </w:r>
    </w:p>
    <w:p>
      <w:pPr>
        <w:pStyle w:val="Normal"/>
        <w:ind w:firstLine="720"/>
        <w:jc w:val="both"/>
        <w:rPr/>
      </w:pPr>
      <w:r>
        <w:rPr>
          <w:rFonts w:cs="Palatino Linotype" w:ascii="Palatino Linotype" w:hAnsi="Palatino Linotype"/>
        </w:rPr>
        <w:t>As I have said earlier on today, the 50 are trustees; they are called shareholders but they are trustees representing their respective tribes or respective groupings.  Thank you,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Tosika</w:t>
      </w:r>
      <w:r>
        <w:rPr>
          <w:rFonts w:cs="Palatino Linotype" w:ascii="Palatino Linotype" w:hAnsi="Palatino Linotype"/>
        </w:rPr>
        <w:t>:  Mr Chairman, I am raising this because we are legislators and must make this legislation much clearer to our people to understand so that when we come to such a situation, we do not beat around the bush but we go straight and identify it.  There are many laws that allows for people to come together, like an association under the Charitable Trust Act that people can do.  What I am referring to is that in real life situations there are more people in community companies.  When you talk about a tribe, a tribe can consist of a thousand people, but you are restricting them to come together.  When you want to amalgamate two tribes together, say from one ethnic group, like Mbaelelea or East Fataleka &amp; West Fataleka tribes are interlinked.  Most of the old people come from one family tree and they become tribes.  Like my tribe consists of more than a thousand people because I am part Lau, To’obaita and Fataleka.  You are talking about a tribe that exceeds this number you are talking about.  And so we are talking of real life circumstances.  I asked this question so that when it is done, we are not confus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Chairman, I think that is a very good point and it boils down to policy question.  Yesterday I asked about whether there is any cultural reasons why we do not allow community companies to amalgamate.  Are there any cultural reasons or any reasons the government has seen and that is why we do not allow community companies to amalgamate because amalgamation is a strategic move by companies.  Amalgamate can happen according to resources or experiences that we are putting together because we are dealing in the same kind of business and so when we amalgamate we utilize the opportunities that are available more effectively and so there are more reasons to amalgamate. Amalgamation is a good thing, it is a strategic move by companies.  When we stop community companies not to amalgamate, it brings up the question, and that is why it basically boils down to policy question, and may be find out the reasons why.  If we are to look at it later on, and as the AG has said this is an area that we are still developing at may be later on we might need to allow amalgamation by community companies because it is a good mov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Wale:</w:t>
      </w:r>
      <w:r>
        <w:rPr>
          <w:rFonts w:cs="Palatino Linotype" w:ascii="Palatino Linotype" w:hAnsi="Palatino Linotype"/>
        </w:rPr>
        <w:t xml:space="preserve">  Mr Chairman, Schedule 7 is clear that amalgamation is for other companies and so the discussion on community companies should happen elsewhere.  That has happened and the point which is a valid point ought to be considered, but it is not precluded in other sections.  </w:t>
      </w:r>
    </w:p>
    <w:p>
      <w:pPr>
        <w:pStyle w:val="Normal"/>
        <w:ind w:firstLine="720"/>
        <w:jc w:val="both"/>
        <w:rPr/>
      </w:pPr>
      <w:r>
        <w:rPr>
          <w:rFonts w:cs="Palatino Linotype" w:ascii="Palatino Linotype" w:hAnsi="Palatino Linotype"/>
        </w:rPr>
        <w:t xml:space="preserve">The explanation given by the Attorney General is also open.  You can either form a new one to take over the two that would want to amalgamate or you can have sub groups that have trustees that all shares make up 50.  The 50 shareholders could hold a thousand each if the tribe for West Honiara is 50,000 people.  It is open-ended from that perspective, but I feel in terms of moving forward, we are looking at Schedule 7 which deals with other companies, companies other than community companies, and so this discussion on community companies should happen elsewhere.  We have already covered this.  I think since we have already explored and exhausted it we should move on.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illy:</w:t>
      </w:r>
      <w:r>
        <w:rPr>
          <w:rFonts w:cs="Palatino Linotype" w:ascii="Palatino Linotype" w:hAnsi="Palatino Linotype"/>
        </w:rPr>
        <w:t xml:space="preserve">  Mr Chairman, this community company is a new concept and so let us not put a lot of flavor on it as yet.  As soon as we get it operated, we can change it.  It is the existing companies that we know very well and that is why we are trying to provide for them this schedul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Tosika:</w:t>
      </w:r>
      <w:r>
        <w:rPr>
          <w:rFonts w:cs="Palatino Linotype" w:ascii="Palatino Linotype" w:hAnsi="Palatino Linotype"/>
        </w:rPr>
        <w:t xml:space="preserve">  Mr Chairman, I think next time when people make contributions they should refrain from making statements such as “West Honiara tribe”.  I do not come from any particular tribe in West Honiara but I come from a tribe in Malaita.  Honiara is a composition of different ethnicities and therefore he should frame his language in a proper wa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Wale:</w:t>
      </w:r>
      <w:r>
        <w:rPr>
          <w:rFonts w:cs="Palatino Linotype" w:ascii="Palatino Linotype" w:hAnsi="Palatino Linotype"/>
        </w:rPr>
        <w:t xml:space="preserve">  Mr Chairman, just for me to withdraw that, that is not what I meant, but I withdraw it.  I did not mean to offend him.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Chairman:</w:t>
      </w:r>
      <w:r>
        <w:rPr>
          <w:rFonts w:cs="Palatino Linotype" w:ascii="Palatino Linotype" w:hAnsi="Palatino Linotype"/>
        </w:rPr>
        <w:t xml:space="preserve">  I think through the Attorney General’s explanation and also clearly explained by the Minister of Education, I think we now understand what Schedule 7 is and what a community company can become.  We accept that one.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Schedule 7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0" w:leader="none"/>
        </w:tabs>
        <w:ind w:right="560" w:hanging="0"/>
        <w:jc w:val="both"/>
        <w:rPr>
          <w:rFonts w:ascii="Palatino Linotype" w:hAnsi="Palatino Linotype" w:cs="Palatino Linotype"/>
          <w:color w:val="FF0000"/>
        </w:rPr>
      </w:pPr>
      <w:r>
        <w:rPr>
          <w:rFonts w:cs="Palatino Linotype" w:ascii="Palatino Linotype" w:hAnsi="Palatino Linotype"/>
        </w:rPr>
        <w:t>Mr Chairman:  Honourable Members, that concludes the Committee’s consideration of the Companies Bill 2009 and the Minister in charge will report when the House resumes.</w:t>
      </w:r>
    </w:p>
    <w:p>
      <w:pPr>
        <w:pStyle w:val="Normal"/>
        <w:tabs>
          <w:tab w:val="clear" w:pos="720"/>
          <w:tab w:val="left" w:pos="0" w:leader="none"/>
        </w:tabs>
        <w:ind w:left="720" w:right="26" w:hanging="0"/>
        <w:jc w:val="both"/>
        <w:rPr>
          <w:rFonts w:ascii="Palatino Linotype" w:hAnsi="Palatino Linotype" w:cs="Palatino Linotype"/>
          <w:color w:val="FF0000"/>
        </w:rPr>
      </w:pPr>
      <w:r>
        <w:rPr>
          <w:rFonts w:cs="Palatino Linotype" w:ascii="Palatino Linotype" w:hAnsi="Palatino Linotype"/>
          <w:color w:val="FF0000"/>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Parliament resumes</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Fonts w:cs="Palatino Linotype" w:ascii="Palatino Linotype" w:hAnsi="Palatino Linotype"/>
          <w:b/>
        </w:rPr>
        <w:t xml:space="preserve">Hon. Hilly: </w:t>
      </w:r>
      <w:r>
        <w:rPr>
          <w:rFonts w:cs="Palatino Linotype" w:ascii="Palatino Linotype" w:hAnsi="Palatino Linotype"/>
        </w:rPr>
        <w:t xml:space="preserve"> Mr Speaker I wish to report to the House that the Companies Bill 2009 has passed through the Committee of the Whole House with amendments. </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The Minister reports the due consideration of the Bill with amendments.  The Companies Bill 2009 is now deemed to be set down for third reading.</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u w:val="single"/>
        </w:rPr>
      </w:pPr>
      <w:r>
        <w:rPr>
          <w:rFonts w:cs="Palatino Linotype" w:ascii="Palatino Linotype" w:hAnsi="Palatino Linotype"/>
          <w:u w:val="single"/>
        </w:rPr>
        <w:t>Bills -Third Reading</w:t>
      </w:r>
    </w:p>
    <w:p>
      <w:pPr>
        <w:pStyle w:val="Normal"/>
        <w:jc w:val="both"/>
        <w:rPr>
          <w:rFonts w:ascii="Palatino Linotype" w:hAnsi="Palatino Linotype" w:cs="Palatino Linotype"/>
        </w:rPr>
      </w:pPr>
      <w:r>
        <w:rPr>
          <w:rFonts w:cs="Palatino Linotype" w:ascii="Palatino Linotype" w:hAnsi="Palatino Linotype"/>
        </w:rPr>
        <w:t>The Companies Bill 2009</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xml:space="preserve">:  Honorable Members before I put a question, I wish to inform the House that there are some errors and oversights in the Bill identified after the first reading but which are more appropriately dealt with under Standing Order 58(2) as they have been passed during committee stage.  </w:t>
      </w:r>
    </w:p>
    <w:p>
      <w:pPr>
        <w:pStyle w:val="Normal"/>
        <w:ind w:firstLine="720"/>
        <w:jc w:val="both"/>
        <w:rPr/>
      </w:pPr>
      <w:r>
        <w:rPr>
          <w:rFonts w:cs="Palatino Linotype" w:ascii="Palatino Linotype" w:hAnsi="Palatino Linotype"/>
        </w:rPr>
        <w:t xml:space="preserve">Standing Order 58(2) allows correction of errors or oversights, provided that the Speaker gives his permission.  I have been notified of those changes and I believe all Members have a copy of the list of the errors and oversights I am referring to.  I have given my permission for the necessary corrections and I now call on the Minister for Commerce, Industries and Employment to formally inform the House of the correction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illy</w:t>
      </w:r>
      <w:r>
        <w:rPr>
          <w:rFonts w:cs="Palatino Linotype" w:ascii="Palatino Linotype" w:hAnsi="Palatino Linotype"/>
        </w:rPr>
        <w:t xml:space="preserve">:  Mr Speaker, as indicated in the list circulated to all Members, the following areas and oversights will be corrected according to that list.  Sir, I table that list for Parliament’s recor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xml:space="preserve">:  Thank you honorable Minister.  Honorable Members, the House has been duly informed of the corrections that will be made to the Bill under Standing Order 58(2), as such we expect that on passage of the Bill these corrections will be incorporated before the Bill is sent to His Excellency, the Governor General for his assen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rPr>
        <w:t>The Bill is passed.</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Point of order Mr Speaker.  Should the Minister move this Bill on Third Reading?  Could we get that clarification,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xml:space="preserve">:  Could you repeat your point of order again Leader of Opposition?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The Minister is yet to move the Bill in its Third Reading but we have voted on it.  Is that alrigh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Yes, I think there is an oversight and I will ask the Minister to move the Third Reading.</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ill</w:t>
      </w:r>
      <w:r>
        <w:rPr>
          <w:rFonts w:cs="Palatino Linotype" w:ascii="Palatino Linotype" w:hAnsi="Palatino Linotype"/>
        </w:rPr>
        <w:t xml:space="preserve">y:  Mr Speaker, I move that the Companies Bill 2009 be now read the Third Tim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rPr>
        <w:t xml:space="preserve">The Bill passed its third reading.  </w:t>
      </w:r>
    </w:p>
    <w:p>
      <w:pPr>
        <w:pStyle w:val="Normal"/>
        <w:jc w:val="both"/>
        <w:rPr>
          <w:rFonts w:ascii="Palatino Linotype" w:hAnsi="Palatino Linotype" w:cs="Palatino Linotype"/>
          <w:i/>
          <w:i/>
          <w:u w:val="single"/>
        </w:rPr>
      </w:pPr>
      <w:r>
        <w:rPr>
          <w:rFonts w:cs="Palatino Linotype" w:ascii="Palatino Linotype" w:hAnsi="Palatino Linotype"/>
          <w:i/>
          <w:u w:val="single"/>
        </w:rPr>
      </w:r>
    </w:p>
    <w:p>
      <w:pPr>
        <w:pStyle w:val="Normal"/>
        <w:jc w:val="both"/>
        <w:rPr>
          <w:rFonts w:ascii="Palatino Linotype" w:hAnsi="Palatino Linotype" w:cs="Palatino Linotype"/>
          <w:u w:val="single"/>
        </w:rPr>
      </w:pPr>
      <w:r>
        <w:rPr>
          <w:rFonts w:cs="Palatino Linotype" w:ascii="Palatino Linotype" w:hAnsi="Palatino Linotype"/>
          <w:u w:val="single"/>
        </w:rPr>
        <w:t>Bills – Second Reading</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rPr>
        <w:t>The Companies (Insolvency and Receivership) Bill 2009</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ILLY</w:t>
      </w:r>
      <w:r>
        <w:rPr>
          <w:rFonts w:cs="Palatino Linotype" w:ascii="Palatino Linotype" w:hAnsi="Palatino Linotype"/>
        </w:rPr>
        <w:t xml:space="preserve">:  Mr Speaker, I beg to move that the Companies (Insolvency and Receivership) Bill 2009 be read the Second Time.  </w:t>
      </w:r>
    </w:p>
    <w:p>
      <w:pPr>
        <w:pStyle w:val="Normal"/>
        <w:ind w:firstLine="720"/>
        <w:jc w:val="both"/>
        <w:rPr/>
      </w:pPr>
      <w:r>
        <w:rPr>
          <w:rFonts w:cs="Palatino Linotype" w:ascii="Palatino Linotype" w:hAnsi="Palatino Linotype"/>
        </w:rPr>
        <w:t xml:space="preserve">Mr Speaker, this Honorable Parliament earlier debated the Companies Bill 2009 and the Companies (Insolvency and Receivership) Bill 2009 complements the new Company Act.  This new Bill provides legislation which governs and supports companies that may get into financial difficulties.  We must acknowledge that on some occasions a company may undergo financial difficulties and the law should provide a solid framework to support such a situation.  The law must be very clear on how insolvent companies are to be dealt with and must also ensure maximum return for shareholders together with adequate protection for third parties who may have dealt with the insolvent company.  This could include the government, financial institution, creditors, employees and other parties. </w:t>
      </w:r>
    </w:p>
    <w:p>
      <w:pPr>
        <w:pStyle w:val="Normal"/>
        <w:jc w:val="both"/>
        <w:rPr/>
      </w:pPr>
      <w:r>
        <w:rPr>
          <w:rFonts w:cs="Palatino Linotype" w:ascii="Palatino Linotype" w:hAnsi="Palatino Linotype"/>
        </w:rPr>
        <w:tab/>
        <w:t xml:space="preserve">Mr Speaker, as our country is currently facing extreme economic pressure brought about by the global economic crisis, the importance of this house supporting this Bill has become more urgent.  Our current law provides a very outdated system as I have mentioned in my introduction to the Companies Act as it was based in the 1948 UK Companies Act.  </w:t>
      </w:r>
    </w:p>
    <w:p>
      <w:pPr>
        <w:pStyle w:val="Normal"/>
        <w:ind w:firstLine="720"/>
        <w:jc w:val="both"/>
        <w:rPr>
          <w:rFonts w:ascii="Palatino Linotype" w:hAnsi="Palatino Linotype" w:cs="Palatino Linotype"/>
        </w:rPr>
      </w:pPr>
      <w:r>
        <w:rPr>
          <w:rFonts w:cs="Palatino Linotype" w:ascii="Palatino Linotype" w:hAnsi="Palatino Linotype"/>
        </w:rPr>
        <w:t xml:space="preserve">In addition to many of the rules that sit outside the legislature and can be found in court judgments, this creates difficulties for people who need to deal with an insolvent company.  The current law is largely only accessible to very experienced lawyers and accountants.  In addition, the rules are not always clear.  It is the view of the government that we must make our law clearer and more accessible to all users.  We therefore support a much simpler and clearer statement of the rules that relate to insolvent companies.  </w:t>
      </w:r>
    </w:p>
    <w:p>
      <w:pPr>
        <w:pStyle w:val="Normal"/>
        <w:ind w:firstLine="720"/>
        <w:jc w:val="both"/>
        <w:rPr/>
      </w:pPr>
      <w:r>
        <w:rPr>
          <w:rFonts w:cs="Palatino Linotype" w:ascii="Palatino Linotype" w:hAnsi="Palatino Linotype"/>
        </w:rPr>
        <w:t xml:space="preserve">Following significant consultations, it was decided that the company insolvency rules would be better removed from the Companies Act and placed in a separate one.  This will support a more streamlined approach to the company law framework.  It would also allow a clearer statement of law relating to receivers which currently sits within the court judgments.  An act which contains all the rules covering corporate insolvency would facilitate better access and be more user friendly.  The point should also be made that the Companies Insolvency and Receivership Act would receive far less use than the Companies Act. </w:t>
      </w:r>
    </w:p>
    <w:p>
      <w:pPr>
        <w:pStyle w:val="Normal"/>
        <w:jc w:val="both"/>
        <w:rPr>
          <w:rFonts w:ascii="Palatino Linotype" w:hAnsi="Palatino Linotype" w:cs="Palatino Linotype"/>
        </w:rPr>
      </w:pPr>
      <w:r>
        <w:rPr>
          <w:rFonts w:cs="Palatino Linotype" w:ascii="Palatino Linotype" w:hAnsi="Palatino Linotype"/>
        </w:rPr>
        <w:tab/>
        <w:t xml:space="preserve">Mr Speaker, as I outlined in my address on the Companies Bill 2009, the Companies Insolvency and Receivership Bill has undergone comprehensive and targeted consultative programs, which starts in July 2006 with key stakeholders in Honiara and the provinces.  This initial consultative process resulted in the completion of the company law white paper which the Cabinet approved and circulated in December of 2007.  An exposure draft of the Bill was then released in May 2008 followed by a second round of consultations.  The first draft of the Bill was then released and a third round of consultation made in July of 2008.  </w:t>
      </w:r>
    </w:p>
    <w:p>
      <w:pPr>
        <w:pStyle w:val="Normal"/>
        <w:jc w:val="both"/>
        <w:rPr>
          <w:rFonts w:ascii="Palatino Linotype" w:hAnsi="Palatino Linotype" w:cs="Palatino Linotype"/>
        </w:rPr>
      </w:pPr>
      <w:r>
        <w:rPr>
          <w:rFonts w:cs="Palatino Linotype" w:ascii="Palatino Linotype" w:hAnsi="Palatino Linotype"/>
        </w:rPr>
        <w:t xml:space="preserve">The Companies Insolvency and Receivership Bill 2009 was finalized in September of 2008.  It was then circulated for further comments from stakeholders.  I can assure this House that the Companies Insolvency and Receivership Bill 2009 has been, like the company bill, one of the most consulted pieces of legislation that has ever occurred.  I have no doubt that the Companies Insolvency and Receivership Bill 2009 is going to be a very useful and essential piece of legislation and will help to facilitate every efficient and effectively liquidation or receivership of companies and it has been in disposal of company assets together with a very clear and responsible payment of funds to affected partie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Companies Insolvency &amp; Receivership Bill 2009 provides a much improved legal framework that supports the management of companies that may find themselves in financial difficulties.  It has been drafted in a modern style which will allow all users ready and readable access.  </w:t>
      </w:r>
    </w:p>
    <w:p>
      <w:pPr>
        <w:pStyle w:val="Normal"/>
        <w:ind w:firstLine="720"/>
        <w:jc w:val="both"/>
        <w:rPr/>
      </w:pPr>
      <w:r>
        <w:rPr>
          <w:rFonts w:cs="Palatino Linotype" w:ascii="Palatino Linotype" w:hAnsi="Palatino Linotype"/>
        </w:rPr>
        <w:t>Mr Speaker, to summarize the key measures which support the policy objective of a simpler and more appropriate framework for insolvent companies let me briefly make some key points.  Firstly, the Bill provides for compromise by creditors of companies.  For example the cancellation of parts of a debt or the variation of the rights of the companies’ creditors or altering the companies’ rules that affects the likelihood of a company being able to pay its debts.</w:t>
      </w:r>
    </w:p>
    <w:p>
      <w:pPr>
        <w:pStyle w:val="Normal"/>
        <w:ind w:firstLine="720"/>
        <w:jc w:val="both"/>
        <w:rPr/>
      </w:pPr>
      <w:r>
        <w:rPr>
          <w:rFonts w:cs="Palatino Linotype" w:ascii="Palatino Linotype" w:hAnsi="Palatino Linotype"/>
        </w:rPr>
        <w:t>Secondly, the Bill provides for the liquidation of companies.  The Bill clearly establishes how and when liquidation may occur and who may act as liquidator.  The Bill sets down the duties and obligations of liquidators as well as priority of creditors and how they are repaid as well as how any surface asset must be distributed.</w:t>
      </w:r>
    </w:p>
    <w:p>
      <w:pPr>
        <w:pStyle w:val="Normal"/>
        <w:ind w:firstLine="720"/>
        <w:jc w:val="both"/>
        <w:rPr/>
      </w:pPr>
      <w:r>
        <w:rPr>
          <w:rFonts w:cs="Palatino Linotype" w:ascii="Palatino Linotype" w:hAnsi="Palatino Linotype"/>
        </w:rPr>
        <w:t>Thirdly, the Bill provides a statutory framework for receivership.  This has been included to provide guidance to those who may be appointed as receivers.  The Bill provides for appointment of receivers and imposes obligation on receivers.  A receiver must provide a report on the state of affairs of the company no later than 3 months after the appointment.</w:t>
      </w:r>
    </w:p>
    <w:p>
      <w:pPr>
        <w:pStyle w:val="Normal"/>
        <w:ind w:firstLine="720"/>
        <w:jc w:val="both"/>
        <w:rPr/>
      </w:pPr>
      <w:r>
        <w:rPr>
          <w:rFonts w:cs="Palatino Linotype" w:ascii="Palatino Linotype" w:hAnsi="Palatino Linotype"/>
        </w:rPr>
        <w:t>Mr Speaker, I would like to say here that the new policy innovations that have been outlined are to ensure that companies facing financial difficulties and individuals who have interest in those companies are supported by a clear and supportive law.  If a company is liquidated or is placed in receivership, the company officers will have access to a law that is modern, understandable and relevant in the Solomon Islands environment.</w:t>
      </w:r>
    </w:p>
    <w:p>
      <w:pPr>
        <w:pStyle w:val="Normal"/>
        <w:ind w:firstLine="720"/>
        <w:jc w:val="both"/>
        <w:rPr/>
      </w:pPr>
      <w:r>
        <w:rPr>
          <w:rFonts w:cs="Palatino Linotype" w:ascii="Palatino Linotype" w:hAnsi="Palatino Linotype"/>
        </w:rPr>
        <w:t>The Bill has been drafted so that it is more relevant and user friendly.  The design approach taken with the drafting of the new legislation has been driven by the need for efficient implementation, local relevancy, simplicity and adequate consultation.</w:t>
      </w:r>
    </w:p>
    <w:p>
      <w:pPr>
        <w:pStyle w:val="Normal"/>
        <w:ind w:firstLine="720"/>
        <w:jc w:val="both"/>
        <w:rPr/>
      </w:pPr>
      <w:r>
        <w:rPr>
          <w:rFonts w:cs="Palatino Linotype" w:ascii="Palatino Linotype" w:hAnsi="Palatino Linotype"/>
        </w:rPr>
        <w:t>Mr Speaker, to conclude I will say here that the introduction of this new Companies Insolvency and Receivership Bill is critically important in providing a company law framework which is appropriate to the current and future needs of Solomon Islanders.  This Bill complements and will sit besides the new Companies Act to provide a total company framework which still serves our people for many generations.  It will ensure that the private sector has a sound base on which to operate and provide people who wish to invest in companies operating in a country with confidence.</w:t>
      </w:r>
    </w:p>
    <w:p>
      <w:pPr>
        <w:pStyle w:val="Normal"/>
        <w:ind w:firstLine="720"/>
        <w:jc w:val="both"/>
        <w:rPr/>
      </w:pPr>
      <w:r>
        <w:rPr>
          <w:rFonts w:cs="Palatino Linotype" w:ascii="Palatino Linotype" w:hAnsi="Palatino Linotype"/>
        </w:rPr>
        <w:t>Mr Speaker, with these brief statements, I beg to mov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The Bill is open for debate)</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b/>
        </w:rPr>
        <w:t>Hon. SOGAVARE</w:t>
      </w:r>
      <w:r>
        <w:rPr>
          <w:rFonts w:cs="Palatino Linotype" w:ascii="Palatino Linotype" w:hAnsi="Palatino Linotype"/>
        </w:rPr>
        <w:t>:  Thank you, Mr Speaker.  I would like to speak in support of this Bill and will be very, very brief.  Mr Speaker, in fact the Companies Bill that has come through already and this Companies (Insolvency and Receivership) Bill are related, they are cognate views that should come at the same time.  In fact they should have come at the same time; they should have been moved at the same time by the Minister and we deal with these two bills at the same time because they are actually dealing with the same matter.  In fact the arguments that will be tendered by debaters on the floor will be the same.  What we will say here is that we will refer the house to the points that we have already raised in our debates in the Companies Bill 2009.</w:t>
      </w:r>
    </w:p>
    <w:p>
      <w:pPr>
        <w:pStyle w:val="Normal"/>
        <w:jc w:val="both"/>
        <w:rPr>
          <w:rFonts w:ascii="Palatino Linotype" w:hAnsi="Palatino Linotype" w:cs="Palatino Linotype"/>
        </w:rPr>
      </w:pPr>
      <w:r>
        <w:rPr>
          <w:rFonts w:cs="Palatino Linotype" w:ascii="Palatino Linotype" w:hAnsi="Palatino Linotype"/>
        </w:rPr>
        <w:tab/>
        <w:t xml:space="preserve">In fact, some Members of this House are double minded about this Bill and I have heard the small corners saying that they will not support this Bill.  Mr Speaker, my advice to such people is that maybe they should go and see the Minister so that he will explain to you what this Bill is all about.  From the reasons tendered by some of the people to feel uncomfortable is clearly a big misunderstanding of what this Bill is all about.  I think the fear has come about because we are now forming community companies and if these community companies have problems, what do the owning the companies stand to lose and so it has sent some fees.  They have expressed that.  Clearly there is a misunderstanding on this bill. </w:t>
      </w:r>
    </w:p>
    <w:p>
      <w:pPr>
        <w:pStyle w:val="Normal"/>
        <w:ind w:firstLine="720"/>
        <w:jc w:val="both"/>
        <w:rPr/>
      </w:pPr>
      <w:r>
        <w:rPr>
          <w:rFonts w:cs="Palatino Linotype" w:ascii="Palatino Linotype" w:hAnsi="Palatino Linotype"/>
        </w:rPr>
        <w:t xml:space="preserve">Sir, I think the objectives are very clear.  In fact the whole idea of coming up with a proper legal framework to deal with a company that has a problem is because a company is not dealing with itself.  In the process of operation, it deals with other people, for example it borrows money from banks, it sells goods on credit, it deals with people outside of itself to get the business going.  Because of that, the law and the state have interest in the activities of a company.  In this case an entity that is recognized under law as a legal entity that can be sue, can be sued and can act has right under the law.  It is because of that, that any company, anyone that forms themselves in a company needs to appreciate the fact that they are affecting the lives of other people or other entities they are deal with.  When a company gets into trouble, of course, the state has interest in it; it must step in and guide the way that company deals with the people that deals with it.  </w:t>
      </w:r>
    </w:p>
    <w:p>
      <w:pPr>
        <w:pStyle w:val="Normal"/>
        <w:jc w:val="both"/>
        <w:rPr/>
      </w:pPr>
      <w:r>
        <w:rPr>
          <w:rFonts w:cs="Palatino Linotype" w:ascii="Palatino Linotype" w:hAnsi="Palatino Linotype"/>
        </w:rPr>
        <w:tab/>
        <w:t xml:space="preserve">Sir, this framework is part of the Companies Act but I think the government feels that it should be moved out from the Companies Act and come up with a separate volume just to deal with receivership.  A company deals with a company that is alive and it operates, and in fact it is not in the interest of anyone to look at that Act.  And so we are moving out that provision and come up with a separate volume that deals with nothing but a company that has a problem.  </w:t>
      </w:r>
    </w:p>
    <w:p>
      <w:pPr>
        <w:pStyle w:val="Normal"/>
        <w:jc w:val="both"/>
        <w:rPr/>
      </w:pPr>
      <w:r>
        <w:rPr>
          <w:rFonts w:cs="Palatino Linotype" w:ascii="Palatino Linotype" w:hAnsi="Palatino Linotype"/>
        </w:rPr>
        <w:tab/>
        <w:t xml:space="preserve">I think the way it is arranged really makes sense.  It starts off with a rescue mission.  When a company has a problem and is insolvent, a company is insolvent when it cannot pay up its debts, it started not to repay its debts.  He takes goods on credit and he does honor the terms of the sales that instead of 30 days it is 40 days and he still cannot pay.  Those are signs of a company that is having problems, and is said to be insolvent, it starts to not have liquid or money to make good his immediate commitments, his day to day commitments in getting the company going.  And so it starts off by making provisions for talks.  If I have a problem I go to the person I owe money from and we start to make some compromise on how we sort out the problem I have.  There is provision to compromise with the creditors to come up with the best way on how to help a company to meet its commitments to avoid going into full liquidation,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Because, as outlined by the Minister if the company has a problem then the law needs to set clear guidelines as to how we deal with that kind of situation because now the investment of some people is in serious risk now.  The first stage is discussion because I start to have problem but when it comes to the stage where the company shows that it cannot now meet its commitment, its daily commitment that goes beyond some point of rescue then the law needs to step in to protect the people that invest in that company by way of selling goods to it on credit, by way of lending it money to use it.  The process of liquidation is spelt out clearly as to how we should deal with a company.  </w:t>
      </w:r>
    </w:p>
    <w:p>
      <w:pPr>
        <w:pStyle w:val="Normal"/>
        <w:ind w:firstLine="720"/>
        <w:jc w:val="both"/>
        <w:rPr>
          <w:rFonts w:ascii="Palatino Linotype" w:hAnsi="Palatino Linotype" w:cs="Palatino Linotype"/>
        </w:rPr>
      </w:pPr>
      <w:r>
        <w:rPr>
          <w:rFonts w:cs="Palatino Linotype" w:ascii="Palatino Linotype" w:hAnsi="Palatino Linotype"/>
        </w:rPr>
        <w:t xml:space="preserve">It also looks at priority payments of creditors by the liquidator, they are taking orders as to who should receive first, for example, the statutory due to the government by way of say taxation, statutory dues that the country has an interest in it and that particular entity has incurred liability by way of tax and so the liquidator in the process of making good the interest of people that have dealings with that company sets some kind of packing order and that packing order is actually provided in the legal framework to guide the way the liquidator works.  So, Mr. Speaker, we do not have any problems with this Bill as it is a partner of the Companies Bill.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but I think the other points that we raised, the environment issues that was raised in the debate of the Companies Act are very, very relevant as well in here.  The last thing we want to do is to provide an environment that companies would find very hard to work in and then they end up in insolvency.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again the responsibility lies on the system to ensure that we provide the best environment and give them the best opportunity to operate within.  The point I raised during my debate is that there are three groups to look at international risk takers who want to invest in here, the existing investors and, of course, the local entrepreneurs, Solomon Islanders.  I think the interest of this house, if you hear the way we debate lies more on our own people, how we cope with the system and the challenges that Solomon Islanders face to actually effectively engage in business activities.  </w:t>
      </w:r>
    </w:p>
    <w:p>
      <w:pPr>
        <w:pStyle w:val="Normal"/>
        <w:ind w:firstLine="720"/>
        <w:jc w:val="both"/>
        <w:rPr/>
      </w:pPr>
      <w:r>
        <w:rPr>
          <w:rFonts w:cs="Palatino Linotype" w:ascii="Palatino Linotype" w:hAnsi="Palatino Linotype"/>
        </w:rPr>
        <w:t xml:space="preserve">I did raise environmental issues like the inability of local people to access important resources; this needs to be looked at.  I do not need to go through it again, but we refer to the debates that we made on the Companies Bill as it is very, very relevant to this Bill as well. </w:t>
      </w:r>
    </w:p>
    <w:p>
      <w:pPr>
        <w:pStyle w:val="Normal"/>
        <w:ind w:firstLine="720"/>
        <w:jc w:val="both"/>
        <w:rPr>
          <w:rFonts w:ascii="Palatino Linotype" w:hAnsi="Palatino Linotype" w:cs="Palatino Linotype"/>
        </w:rPr>
      </w:pPr>
      <w:r>
        <w:rPr>
          <w:rFonts w:cs="Palatino Linotype" w:ascii="Palatino Linotype" w:hAnsi="Palatino Linotype"/>
        </w:rPr>
        <w:t xml:space="preserve">The last thing we want to do is to throw Solomon Islanders into that arena, they go ahead and compete, competition is good because as I said earlier and the point well raised by others that debate in here is the culture of earning, saving for the future is not our culture.  We earn and we eat today and so it is a serious culture clash when it comes to entrepreneurship and so Solomon Islanders need to be nurtured.  </w:t>
      </w:r>
    </w:p>
    <w:p>
      <w:pPr>
        <w:pStyle w:val="Normal"/>
        <w:ind w:firstLine="720"/>
        <w:jc w:val="both"/>
        <w:rPr>
          <w:rFonts w:ascii="Palatino Linotype" w:hAnsi="Palatino Linotype" w:cs="Palatino Linotype"/>
        </w:rPr>
      </w:pPr>
      <w:r>
        <w:rPr>
          <w:rFonts w:cs="Palatino Linotype" w:ascii="Palatino Linotype" w:hAnsi="Palatino Linotype"/>
        </w:rPr>
        <w:t xml:space="preserve">I just want to raise the important responsibility the government has to ensure that the best possible environment is given to our people who want to participate in business.  And then, of course, if we do everything and we are careless in how we manage a company and we end up in a position that the company cannot pay its creditors and becomes insolvent, then this is the law to address it.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think the law is timely as well because with this economic crisis we could see many companies going insolvent.  We should have a framework now to deal with it if something happens, and so it is important that we pass this bill now so that the system has a legal framework to deal with this situation.  </w:t>
      </w:r>
    </w:p>
    <w:p>
      <w:pPr>
        <w:pStyle w:val="Normal"/>
        <w:ind w:firstLine="720"/>
        <w:jc w:val="both"/>
        <w:rPr/>
      </w:pPr>
      <w:r>
        <w:rPr>
          <w:rFonts w:cs="Palatino Linotype" w:ascii="Palatino Linotype" w:hAnsi="Palatino Linotype"/>
        </w:rPr>
        <w:t xml:space="preserve">With those observations, Mr. Speaker, this side of the house has no problem with this Bill.  The intention is very clear and it must be passed.  In saying that, we support this Bill.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Hilly:  </w:t>
      </w:r>
      <w:r>
        <w:rPr>
          <w:rFonts w:cs="Palatino Linotype" w:ascii="Palatino Linotype" w:hAnsi="Palatino Linotype"/>
        </w:rPr>
        <w:t>Mr Speaker, under Standing Order 35, I beg to move that the debate of the second reading be adjourn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Honorable Members, the Minister has moved under Standing Order 35 that the debate on the Bill be adjourned.  </w:t>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just on the rules of debate and the tactics.  If a law is being moved in the house we do not have any problem with it.  The only people that will oppose this bill, is this side of the house.  Cabinet Ministers have all the opportunity to discus this Bill in Cabinet and they know very well what this Bill is all about.  </w:t>
      </w:r>
    </w:p>
    <w:p>
      <w:pPr>
        <w:pStyle w:val="Normal"/>
        <w:ind w:firstLine="720"/>
        <w:jc w:val="both"/>
        <w:rPr/>
      </w:pPr>
      <w:r>
        <w:rPr>
          <w:rFonts w:cs="Palatino Linotype" w:ascii="Palatino Linotype" w:hAnsi="Palatino Linotype"/>
        </w:rPr>
        <w:t xml:space="preserve">Mr. Speaker, may be for the interest of backbenchers, I do not know, but for me, this side of the house fully supports the Bill and I do not see any reason why the Minister has to adjourn.  This Bill has been tabled, it has been noticed for second reading, third reading and it goes all the way.  And we have the duty to remain in this house, and the Prime Minister sets the business of the house for the government, government bench has all the responsibility and duty to remain inside this house and deal with government business.  </w:t>
      </w:r>
    </w:p>
    <w:p>
      <w:pPr>
        <w:pStyle w:val="Normal"/>
        <w:ind w:firstLine="720"/>
        <w:jc w:val="both"/>
        <w:rPr/>
      </w:pPr>
      <w:r>
        <w:rPr>
          <w:rFonts w:cs="Palatino Linotype" w:ascii="Palatino Linotype" w:hAnsi="Palatino Linotype"/>
        </w:rPr>
        <w:t>This side of the house does not have any problem with this Bill.  If the Minister rounds up the debate at this time, we do not have problem and we can go all the way to third reading, committee stage and pass this Bill.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Thank you Mr. Speaker.  The position of this side of the house is that I want to give the opportunity to include my Ministers and my backbenchers to contribute to this Bill, but in realizing that there is not enough time to be able to do that, I think the reason why the Minister wants to adjourn the debate on this Bill is to give time to anyone who wants to talk to do so.  </w:t>
      </w:r>
    </w:p>
    <w:p>
      <w:pPr>
        <w:pStyle w:val="Normal"/>
        <w:ind w:firstLine="720"/>
        <w:jc w:val="both"/>
        <w:rPr/>
      </w:pPr>
      <w:r>
        <w:rPr>
          <w:rFonts w:cs="Palatino Linotype" w:ascii="Palatino Linotype" w:hAnsi="Palatino Linotype"/>
        </w:rPr>
        <w:t xml:space="preserve">Sir, maybe we can do that on Friday because the Hon. Attorney General would like to have tonight and tomorrow night to go through the Bill with a fine toothcomb to look at any mistakes or errors in it.  He has not had that opportunity and so the adjournment sought by the Minister is for the debate to continue and conclude before it goes to committee stage and it goes through third reading and passed on Friday.  Tomorrow, Mr. Speaker, I would like to make a further statement so that we can continue debate tomorrow and once the debate is done, the Minister will move that we can on go to the committee stage on Friday and I will bring in the second reading, committee stage and third reading of the Transport Fund Bill, which I think we can deal with and dispense with tomorrow. </w:t>
      </w:r>
    </w:p>
    <w:p>
      <w:pPr>
        <w:pStyle w:val="Normal"/>
        <w:ind w:firstLine="720"/>
        <w:jc w:val="both"/>
        <w:rPr/>
      </w:pPr>
      <w:r>
        <w:rPr>
          <w:rFonts w:cs="Palatino Linotype" w:ascii="Palatino Linotype" w:hAnsi="Palatino Linotype"/>
        </w:rPr>
        <w:t>I think the main reason for us to suspend debate on this bill now is because time is catching up.  We give time to the Attorney General to go through the bill and spot any errors tonight and tomorrow and then we come back and dispense with it on Friday, whilst I will bring in the Transport Fund Bill 2009 for second reading for our debate and to the committee stage and then to third reading tomorrow too, Mr. Speaker.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Debate on the Bill adjourned to the next sitting day</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Mr Speaker</w:t>
      </w:r>
      <w:r>
        <w:rPr>
          <w:rFonts w:cs="Palatino Linotype" w:ascii="Palatino Linotype" w:hAnsi="Palatino Linotype"/>
        </w:rPr>
        <w:t>:  Hon. Members, under Standing Order 10(5), I adjourn Parliament until 9:30am tomorrow morning</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t>The House adjourned at 4.11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
      <w:numFmt w:val="decimal"/>
      <w:lvlText w:val="%1."/>
      <w:lvlJc w:val="left"/>
      <w:pPr>
        <w:tabs>
          <w:tab w:val="num" w:pos="1230"/>
        </w:tabs>
        <w:ind w:left="1230" w:hanging="870"/>
      </w:pPr>
      <w:rPr/>
    </w:lvl>
    <w:lvl w:ilvl="1">
      <w:start w:val="1"/>
      <w:numFmt w:val="lowerLetter"/>
      <w:lvlText w:val="(%2)"/>
      <w:lvlJc w:val="left"/>
      <w:pPr>
        <w:tabs>
          <w:tab w:val="num" w:pos="900"/>
        </w:tabs>
        <w:ind w:left="9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8:41:00Z</dcterms:created>
  <dc:creator>grace.pitu</dc:creator>
  <dc:description/>
  <cp:keywords/>
  <dc:language>en-US</dc:language>
  <cp:lastModifiedBy>clera.pita</cp:lastModifiedBy>
  <dcterms:modified xsi:type="dcterms:W3CDTF">2009-03-22T18:41:00Z</dcterms:modified>
  <cp:revision>2</cp:revision>
  <dc:subject/>
  <dc:title>Day 7 – 1009 – 1019 – Wed 18th</dc:title>
</cp:coreProperties>
</file>