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WEDNESDAY 17</w:t>
      </w:r>
      <w:r>
        <w:rPr>
          <w:rFonts w:cs="Palatino Linotype" w:ascii="Palatino Linotype" w:hAnsi="Palatino Linotype"/>
          <w:b/>
          <w:u w:val="single"/>
          <w:vertAlign w:val="superscript"/>
        </w:rPr>
        <w:t>TH</w:t>
      </w:r>
      <w:r>
        <w:rPr>
          <w:rFonts w:cs="Palatino Linotype" w:ascii="Palatino Linotype" w:hAnsi="Palatino Linotype"/>
          <w:b/>
          <w:u w:val="single"/>
        </w:rPr>
        <w:t xml:space="preserve"> DECEMBER 2008</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Speaker, Sir Peter Kenilorea took the Chair at 9.50 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ind w:left="720" w:right="720" w:hanging="0"/>
        <w:jc w:val="both"/>
        <w:rPr/>
      </w:pPr>
      <w:r>
        <w:rPr>
          <w:rFonts w:cs="Palatino Linotype" w:ascii="Palatino Linotype" w:hAnsi="Palatino Linotype"/>
        </w:rPr>
        <w:t>At prayers, all were present with the exception of the Minister of Culture &amp; Tourism, Foreign Affairs, Mines, Energy &amp; Electrification, National Unity, Reconciliation &amp; Peace, Environment &amp; Conservation, Provincial Government, Agriculture &amp; Livestock and Members for South Choiseul, West New Georgia/Vona Vona, West Guadalcanal, Central Makira, Central Honiara, West Are Are, South Vella La Vella, Temotu Nende, East Makira, Temotu Vattu, North West Guadalcanal, Malaita Outer Islands and South New Georgia/Rendov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t>PMO:  Government Communications Unit</w:t>
      </w:r>
    </w:p>
    <w:p>
      <w:pPr>
        <w:pStyle w:val="Normal"/>
        <w:jc w:val="both"/>
        <w:rPr>
          <w:rFonts w:ascii="Palatino Linotype" w:hAnsi="Palatino Linotype" w:cs="Palatino Linotype"/>
        </w:rPr>
      </w:pPr>
      <w:r>
        <w:rPr>
          <w:rFonts w:cs="Palatino Linotype" w:ascii="Palatino Linotype" w:hAnsi="Palatino Linotype"/>
          <w:b/>
        </w:rPr>
        <w:t xml:space="preserve">22.  Hon. SOGAVARE </w:t>
      </w:r>
      <w:r>
        <w:rPr>
          <w:rFonts w:cs="Palatino Linotype" w:ascii="Palatino Linotype" w:hAnsi="Palatino Linotype"/>
        </w:rPr>
        <w:t xml:space="preserve">to the Honorable Prime Minister:  Can the Prime Minister inform Parliament if the government has any immediate plans to make the Government Communications Unit effective again in its important role of keeping our people informed of govern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Mr. Speaker, I thank the Honorable Leader of Opposition and Member of Parliament for East Choiseul for asking this very important ques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is a very important question not only for this government but for any government that is in the office at any given time.  Mr. Speaker, my office has completed a corporate plan that addresses the needs of the country, in particular the area of information dissemination.  As the Leader of Opposition rightly said we believe it is the right of our people to be given information on what is going on in our country, in their Parliament and in their government.  And in this respect, Mr. Speaker, the government is working on various strategies to reinvigorate the Government Communications Unit of the Office of the Prime Minister and Cabinet to ensure it performs its most important role of keeping our people informed of what government is doing thus giving them the opportunity to also contribute to government plans and decisions.  Through this, Mr. Speaker, our people can be engage and stay engaged with programs and polic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NURA Government’ policy objective in regards to the Government Communications Unit under my office is objective 1.7 which states “a proactive campaign or strategy to disseminate information to and from all stakeholders including the public servic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o assure this Honorable House in particular the Honorable Leader of Opposition the following are strategies and plans that the Office of the Prime Minister is working on to implement the government’s objective of 1.7 in our policy statement in regards to the Government Communications Unit.  </w:t>
      </w:r>
    </w:p>
    <w:p>
      <w:pPr>
        <w:pStyle w:val="Normal"/>
        <w:ind w:firstLine="720"/>
        <w:jc w:val="both"/>
        <w:rPr>
          <w:rFonts w:ascii="Palatino Linotype" w:hAnsi="Palatino Linotype" w:cs="Palatino Linotype"/>
        </w:rPr>
      </w:pPr>
      <w:r>
        <w:rPr>
          <w:rFonts w:cs="Palatino Linotype" w:ascii="Palatino Linotype" w:hAnsi="Palatino Linotype"/>
        </w:rPr>
        <w:t>Firstly, Mr. Speaker, we have revived the government website and other publications to allow readers access current information about the Solomon Islands Government.  Mr. Speaker, the equipment is now installed and the website is currently uploaded and should be in operation by January 2009.  The website will also be developed to allow ministries and institutions have their own webpage for update as and when required.  Also, Mr. Speaker, a fortnightly newsletter, “</w:t>
      </w:r>
      <w:r>
        <w:rPr>
          <w:rFonts w:cs="Palatino Linotype" w:ascii="Palatino Linotype" w:hAnsi="Palatino Linotype"/>
          <w:b/>
        </w:rPr>
        <w:t>Nation</w:t>
      </w:r>
      <w:r>
        <w:rPr>
          <w:rFonts w:cs="Palatino Linotype" w:ascii="Palatino Linotype" w:hAnsi="Palatino Linotype"/>
        </w:rPr>
        <w:t xml:space="preserve">” has been trialed out and has received wide acceptance as well from our communities.  The budget for publishing this newsletter is in the 2009 budget to ensure that it is produced according to schedule.  </w:t>
      </w:r>
    </w:p>
    <w:p>
      <w:pPr>
        <w:pStyle w:val="Normal"/>
        <w:ind w:firstLine="720"/>
        <w:jc w:val="both"/>
        <w:rPr>
          <w:rFonts w:ascii="Palatino Linotype" w:hAnsi="Palatino Linotype" w:cs="Palatino Linotype"/>
        </w:rPr>
      </w:pPr>
      <w:r>
        <w:rPr>
          <w:rFonts w:cs="Palatino Linotype" w:ascii="Palatino Linotype" w:hAnsi="Palatino Linotype"/>
        </w:rPr>
        <w:t>Secondly, Mr. Speaker, an ITC server is now installed and dedicated to the Office of the Prime Minister and Cabinet to allow for a reliable communication service available and dedicated to dissemination of information and for feedback from stakeholders.</w:t>
      </w:r>
    </w:p>
    <w:p>
      <w:pPr>
        <w:pStyle w:val="Normal"/>
        <w:ind w:firstLine="720"/>
        <w:jc w:val="both"/>
        <w:rPr>
          <w:rFonts w:ascii="Palatino Linotype" w:hAnsi="Palatino Linotype" w:cs="Palatino Linotype"/>
        </w:rPr>
      </w:pPr>
      <w:r>
        <w:rPr>
          <w:rFonts w:cs="Palatino Linotype" w:ascii="Palatino Linotype" w:hAnsi="Palatino Linotype"/>
        </w:rPr>
        <w:t>Thirdly, the office is also looking into a more reliable means of communication channels between the Government Communication Unit and the Ministries.  In this regard, a Protocol for Media Communication is being developed.</w:t>
      </w:r>
    </w:p>
    <w:p>
      <w:pPr>
        <w:pStyle w:val="Normal"/>
        <w:ind w:firstLine="720"/>
        <w:jc w:val="both"/>
        <w:rPr>
          <w:rFonts w:ascii="Palatino Linotype" w:hAnsi="Palatino Linotype" w:cs="Palatino Linotype"/>
        </w:rPr>
      </w:pPr>
      <w:r>
        <w:rPr>
          <w:rFonts w:cs="Palatino Linotype" w:ascii="Palatino Linotype" w:hAnsi="Palatino Linotype"/>
        </w:rPr>
        <w:t>Currently, my office is consulting with the SIBC and providing subvention for the first time to ensure that all modes of media are incorporated into the campaign to disseminate information to our people.</w:t>
      </w:r>
    </w:p>
    <w:p>
      <w:pPr>
        <w:pStyle w:val="Normal"/>
        <w:ind w:firstLine="720"/>
        <w:jc w:val="both"/>
        <w:rPr>
          <w:rFonts w:ascii="Palatino Linotype" w:hAnsi="Palatino Linotype" w:cs="Palatino Linotype"/>
        </w:rPr>
      </w:pPr>
      <w:r>
        <w:rPr>
          <w:rFonts w:cs="Palatino Linotype" w:ascii="Palatino Linotype" w:hAnsi="Palatino Linotype"/>
        </w:rPr>
        <w:t>By 2009, the Government Communications Unit should be up and running more effectively and efficiently to disseminate informa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as the report has just reached the government we will wait until it is processed through the authorities before we will pursue it again in the next sitting of Parliament.  Thank you.</w:t>
      </w:r>
    </w:p>
    <w:p>
      <w:pPr>
        <w:pStyle w:val="Normal"/>
        <w:tabs>
          <w:tab w:val="clear" w:pos="720"/>
          <w:tab w:val="left" w:pos="1245" w:leader="none"/>
        </w:tabs>
        <w:jc w:val="both"/>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Home Affairs: Constituency Boundari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52</w:t>
      </w:r>
      <w:r>
        <w:rPr>
          <w:rFonts w:cs="Palatino Linotype" w:ascii="Palatino Linotype" w:hAnsi="Palatino Linotype"/>
          <w:b/>
        </w:rPr>
        <w:t>.  Mr. WAIPORA</w:t>
      </w:r>
      <w:r>
        <w:rPr>
          <w:rFonts w:cs="Palatino Linotype" w:ascii="Palatino Linotype" w:hAnsi="Palatino Linotype"/>
        </w:rPr>
        <w:t xml:space="preserve"> to the Minister for Home Affairs:  Can the Minister inform Parliament whether the government will review the present constituency boundaries with the view to increasing th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RA:  </w:t>
      </w:r>
      <w:r>
        <w:rPr>
          <w:rFonts w:cs="Palatino Linotype" w:ascii="Palatino Linotype" w:hAnsi="Palatino Linotype"/>
        </w:rPr>
        <w:t xml:space="preserve">Mr. Speaker, I want to thank my good Member for West Makira for directing this question at my Ministr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answer is yes.  For the information of this Honorable House, the appointment of members of the Commission has been completed and two provinces have submitted their intention to increase their number of constituencies.  There are also submissions from provinces for increase of provincial ward boundaries.  To increase the current number of constituencies requires an amendment to the relevant section of the Constitution.  A proposed amendment to Section 54(1) of the Constitution has been submitted to the Attorney General’s chambers.  </w:t>
      </w:r>
    </w:p>
    <w:p>
      <w:pPr>
        <w:pStyle w:val="Normal"/>
        <w:ind w:firstLine="720"/>
        <w:jc w:val="both"/>
        <w:rPr>
          <w:rFonts w:ascii="Palatino Linotype" w:hAnsi="Palatino Linotype" w:cs="Palatino Linotype"/>
        </w:rPr>
      </w:pPr>
      <w:r>
        <w:rPr>
          <w:rFonts w:cs="Palatino Linotype" w:ascii="Palatino Linotype" w:hAnsi="Palatino Linotype"/>
        </w:rPr>
        <w:t xml:space="preserve">Provinces wishing to increase their current number of constituencies and want to shift their current boundary locations should submit their intention to the Chairman of the Constituency Boundaries Commission.  </w:t>
      </w:r>
    </w:p>
    <w:p>
      <w:pPr>
        <w:pStyle w:val="Normal"/>
        <w:ind w:firstLine="720"/>
        <w:jc w:val="both"/>
        <w:rPr>
          <w:rFonts w:ascii="Palatino Linotype" w:hAnsi="Palatino Linotype" w:cs="Palatino Linotype"/>
        </w:rPr>
      </w:pPr>
      <w:r>
        <w:rPr>
          <w:rFonts w:cs="Palatino Linotype" w:ascii="Palatino Linotype" w:hAnsi="Palatino Linotype"/>
        </w:rPr>
        <w:t>Mr. Speaker, I am pleased to inform the house that there is adequate budgetary provision for the Commission to do its work in 2009.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ipora:</w:t>
      </w:r>
      <w:r>
        <w:rPr>
          <w:rFonts w:cs="Palatino Linotype" w:ascii="Palatino Linotype" w:hAnsi="Palatino Linotype"/>
        </w:rPr>
        <w:t xml:space="preserve">  Mr. Speaker, could I ask a specific question whether those increases will affect Makira Province?  For the last 15 years we have been waiting for the request for another additional constituency in Makira.  Is it included in that propos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ra:</w:t>
      </w:r>
      <w:r>
        <w:rPr>
          <w:rFonts w:cs="Palatino Linotype" w:ascii="Palatino Linotype" w:hAnsi="Palatino Linotype"/>
        </w:rPr>
        <w:t xml:space="preserve">  Mr. Speaker, as I have said provinces that wish to extend their ward boundaries for additional constituency have to make submissions through the executive and then to the Commissio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Mr. Speaker, supplementary question.  I will struggle a bit in framing the question but leading on to that one of the problems we have in this Parliament is having women representative.  I do not know whether the issue on women has been taken on board by the Commission in that review.  So may be the Minister could brief us on what consideration have you given to this aspect because the way we are traditionally organized in this country voting women into this Parliament is very, very difficult.  In this exercise what kind of consideration will this Commission look at on this particular issue,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WALE:  </w:t>
      </w:r>
      <w:r>
        <w:rPr>
          <w:rFonts w:cs="Palatino Linotype" w:ascii="Palatino Linotype" w:hAnsi="Palatino Linotype"/>
        </w:rPr>
        <w:t>Mr. Speaker, this is one very important policy consideration going forward for the government.  There is a process to look at addressing the political platform for Parliament and so the Constituency Boundaries Commission will not be dealing specifically with women representation.  The issue of women representation is for broader policy dialogue going into further reform beyond the next general election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lavae:</w:t>
      </w:r>
      <w:r>
        <w:rPr>
          <w:rFonts w:cs="Palatino Linotype" w:ascii="Palatino Linotype" w:hAnsi="Palatino Linotype"/>
        </w:rPr>
        <w:t xml:space="preserve">  Supplementary question.  I just want to question the Hon. Minister whether we are on the right track, especially on increasing the number of constituencies because our track record in the last 30 years was ruined by politics.  It will only increase expenditures making it really difficult to develop our country.  I just want to ask the Minister whether we are on the right track.</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Tora:  </w:t>
      </w:r>
      <w:r>
        <w:rPr>
          <w:rFonts w:cs="Palatino Linotype" w:ascii="Palatino Linotype" w:hAnsi="Palatino Linotype"/>
        </w:rPr>
        <w:t xml:space="preserve">Mr. Speaker, yes we are on the right track.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Olavae:  </w:t>
      </w:r>
      <w:r>
        <w:rPr>
          <w:rFonts w:cs="Palatino Linotype" w:ascii="Palatino Linotype" w:hAnsi="Palatino Linotype"/>
        </w:rPr>
        <w:t>If that is so, Mr. Speaker, then I will be the only one not in support of that because I think all of you will support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Oti:  </w:t>
      </w:r>
      <w:r>
        <w:rPr>
          <w:rFonts w:cs="Palatino Linotype" w:ascii="Palatino Linotype" w:hAnsi="Palatino Linotype"/>
        </w:rPr>
        <w:t>Mr. Speaker, as a follow up to the supplementary question by the Leader of Opposition in regards to women representation in Parliament.  This is important because the expectation now is that it is possible for women to have what is defined as reserve seats for them in Parliament.  Can the Minister inform Parliament how that reserve seat can be accommodated with the Electoral Act and whether it will form part of the constitutional provision that if it is reviewed so that the number increases upwards from the current 50, would they fall under that increase as normal electoral constituenci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just want to reiterate what the Minister of Education has said that this is a major policy matter which the government will consider the various options put to the Electoral Commission next yea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ithout saying much more we will have to wait until the submissions reach the Electoral Commission and then government will look at the various options before we can decide on the way forward with regards to the issue that has been raised in relation to women members of parliament.  </w:t>
      </w:r>
    </w:p>
    <w:p>
      <w:pPr>
        <w:pStyle w:val="Normal"/>
        <w:ind w:firstLine="720"/>
        <w:jc w:val="both"/>
        <w:rPr>
          <w:rFonts w:ascii="Palatino Linotype" w:hAnsi="Palatino Linotype" w:cs="Palatino Linotype"/>
        </w:rPr>
      </w:pPr>
      <w:r>
        <w:rPr>
          <w:rFonts w:cs="Palatino Linotype" w:ascii="Palatino Linotype" w:hAnsi="Palatino Linotype"/>
        </w:rPr>
        <w:t>Mr. Speaker, I would want to just say that those options are yet to come and when they do come the government will deal with them in 2009.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ZAMA:  </w:t>
      </w:r>
      <w:r>
        <w:rPr>
          <w:rFonts w:cs="Palatino Linotype" w:ascii="Palatino Linotype" w:hAnsi="Palatino Linotype"/>
        </w:rPr>
        <w:t xml:space="preserve">Mr. Speaker, before I ask the question I think the issue of reviewing constituency boundaries is overdue.  And in order to give equal opportunity to women to groups that are maternalised, I would rather anticipate another additional new 50 constituencies to be introduced in Solomon Islands.  </w:t>
      </w:r>
    </w:p>
    <w:p>
      <w:pPr>
        <w:pStyle w:val="Normal"/>
        <w:ind w:firstLine="720"/>
        <w:jc w:val="both"/>
        <w:rPr>
          <w:rFonts w:ascii="Palatino Linotype" w:hAnsi="Palatino Linotype" w:cs="Palatino Linotype"/>
        </w:rPr>
      </w:pPr>
      <w:r>
        <w:rPr>
          <w:rFonts w:cs="Palatino Linotype" w:ascii="Palatino Linotype" w:hAnsi="Palatino Linotype"/>
        </w:rPr>
        <w:t>Mr. Speaker, since the Minister has confirmed that the government is on the right track to introduce additional 50 constituencies or more, what is the actual practical implementation of the review of the Constitution and the additional introduction of constituenci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ora:  </w:t>
      </w:r>
      <w:r>
        <w:rPr>
          <w:rFonts w:cs="Palatino Linotype" w:ascii="Palatino Linotype" w:hAnsi="Palatino Linotype"/>
        </w:rPr>
        <w:t>Mr. Speaker, I want to thank my good hard working Member for his supplementary question.  Mr. Speaker, review is currently going on and hopefully next year it should be tabled in Parliament.  I just want to inform my good Member that if he wants an additional constituency then the process is to make submissions to the Commission through the provi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I think the specific answer the Member wants an answer to is whether we are expecting to see more seats or more Members of Parliament after the 2010 elec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That is the desire of provinces and constituencies that have bigger populations.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by way of thanking the Minister I want to say that when Central Makira constituency was drawn, the other one was dropped out.  I just want my good Minister to look at his records because about 15 years ago submission was made for an extra constituency and Makira Province was promised that an additional constituency will come.  That is why I am posing this question and the new constituency will be called Haura Constituency.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i/>
          <w:i/>
        </w:rPr>
      </w:pPr>
      <w:r>
        <w:rPr>
          <w:rFonts w:cs="Palatino Linotype" w:ascii="Palatino Linotype" w:hAnsi="Palatino Linotype"/>
          <w:i/>
        </w:rPr>
        <w:t>(hear, hear)</w:t>
      </w:r>
    </w:p>
    <w:p>
      <w:pPr>
        <w:pStyle w:val="Normal"/>
        <w:ind w:firstLine="720"/>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m just humbly asking the Hon. Minister to take into account this request by looking properly at his records before he answers because all these submissions are there.  </w:t>
      </w:r>
    </w:p>
    <w:p>
      <w:pPr>
        <w:pStyle w:val="Normal"/>
        <w:ind w:firstLine="720"/>
        <w:jc w:val="both"/>
        <w:rPr>
          <w:rFonts w:ascii="Palatino Linotype" w:hAnsi="Palatino Linotype" w:cs="Palatino Linotype"/>
        </w:rPr>
      </w:pPr>
      <w:r>
        <w:rPr>
          <w:rFonts w:cs="Palatino Linotype" w:ascii="Palatino Linotype" w:hAnsi="Palatino Linotype"/>
        </w:rPr>
        <w:t xml:space="preserve">With that I thank the Minister for answering my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isaster Risk Management Pla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53.</w:t>
        <w:tab/>
      </w:r>
      <w:r>
        <w:rPr>
          <w:rFonts w:cs="Palatino Linotype" w:ascii="Palatino Linotype" w:hAnsi="Palatino Linotype"/>
          <w:b/>
        </w:rPr>
        <w:t>Mr</w:t>
      </w:r>
      <w:r>
        <w:rPr>
          <w:rFonts w:cs="Palatino Linotype" w:ascii="Palatino Linotype" w:hAnsi="Palatino Linotype"/>
        </w:rPr>
        <w:t xml:space="preserve"> </w:t>
      </w:r>
      <w:r>
        <w:rPr>
          <w:rFonts w:cs="Palatino Linotype" w:ascii="Palatino Linotype" w:hAnsi="Palatino Linotype"/>
          <w:b/>
        </w:rPr>
        <w:t>WAIPORA</w:t>
      </w:r>
      <w:r>
        <w:rPr>
          <w:rFonts w:cs="Palatino Linotype" w:ascii="Palatino Linotype" w:hAnsi="Palatino Linotype"/>
        </w:rPr>
        <w:t xml:space="preserve"> to the Minister for Home Affairs:  Can the Minister inform Parliament when the new Disaster Risk Management Plan and the related legislative framework will be tabled in Parlia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RA: </w:t>
      </w:r>
      <w:r>
        <w:rPr>
          <w:rFonts w:cs="Palatino Linotype" w:ascii="Palatino Linotype" w:hAnsi="Palatino Linotype"/>
        </w:rPr>
        <w:t xml:space="preserve">Mr. Speaker, I want to thank the Member for West Makira, my wantok for directing this question to my Ministry.  </w:t>
      </w:r>
    </w:p>
    <w:p>
      <w:pPr>
        <w:pStyle w:val="Normal"/>
        <w:ind w:firstLine="720"/>
        <w:jc w:val="both"/>
        <w:rPr>
          <w:rFonts w:ascii="Palatino Linotype" w:hAnsi="Palatino Linotype" w:cs="Palatino Linotype"/>
        </w:rPr>
      </w:pPr>
      <w:r>
        <w:rPr>
          <w:rFonts w:cs="Palatino Linotype" w:ascii="Palatino Linotype" w:hAnsi="Palatino Linotype"/>
        </w:rPr>
        <w:t>Mr. Speaker, as I have already mentioned in my answer to one of the early questions, work on the two important documents have started.  Sir, it is expected that the documents will be completed and ready to be tabled in Parliament in the second half of next year 2009.  That will be our target time most definitely before the end of time 2009.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ZAMA:  </w:t>
      </w:r>
      <w:r>
        <w:rPr>
          <w:rFonts w:cs="Palatino Linotype" w:ascii="Palatino Linotype" w:hAnsi="Palatino Linotype"/>
        </w:rPr>
        <w:t>Mr. Speaker, the two words or plans; disaster and risk management.  I want the Minister to simply explain to our people the meaning of those plans and how do they relate to people living in the rural are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tab/>
      </w:r>
      <w:r>
        <w:rPr>
          <w:rFonts w:cs="Palatino Linotype" w:ascii="Palatino Linotype" w:hAnsi="Palatino Linotype"/>
        </w:rPr>
        <w:t xml:space="preserve">Mr. Speaker, disaster management is to do with managing a disaster that has already happened.  It is how to assist victims of a disaster that has already happened, for instance the recent tsunami.  Disaster risk management is preparation in advance of a disaster happen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this side of the House wants to see these plans tabled.  Can the Minister confirm to the house whether he has enough budgetary allocation to complete the work,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ora: </w:t>
      </w:r>
      <w:r>
        <w:rPr>
          <w:rFonts w:cs="Palatino Linotype" w:ascii="Palatino Linotype" w:hAnsi="Palatino Linotype"/>
        </w:rPr>
        <w:t>Mr. Speaker, the answer is y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again I would like to thank the Honorable Minister for answering our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Question No.91 deferred</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rPr>
      </w:pPr>
      <w:r>
        <w:rPr>
          <w:rFonts w:cs="Palatino Linotype" w:ascii="Palatino Linotype" w:hAnsi="Palatino Linotype"/>
          <w:b/>
        </w:rPr>
        <w:t xml:space="preserve">Telecommunications legal framework for competition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rPr>
        <w:t>91.  Mr. OTI</w:t>
      </w:r>
      <w:r>
        <w:rPr>
          <w:rFonts w:cs="Palatino Linotype" w:ascii="Palatino Linotype" w:hAnsi="Palatino Linotype"/>
        </w:rPr>
        <w:t xml:space="preserve"> to the Minister for Communications and Aviation:  What progress is made in the introduction of a telecommunications legal framework that will facilitate competition in the indus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ONAMEI:  </w:t>
      </w:r>
      <w:r>
        <w:rPr>
          <w:rFonts w:cs="Palatino Linotype" w:ascii="Palatino Linotype" w:hAnsi="Palatino Linotype"/>
        </w:rPr>
        <w:t xml:space="preserve">Mr. Speaker, I want to thank the Member for Temotu Nende for that question.  Mr. Speaker, the Cabinet has agreed in July to a number of activities in the telecommunications sector.  One of those activities was to direct the Attorney General’s Chamber to draft a new telecommunications bill to regulate a competitive telecommunications package.  It is the intention of this government to present the legislation to Parliament may be early next year,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Can the Minister or the government confirm as a way forward and in the light of the new legislations what will happen to the current 15 year license of Solomon Telekom?  Is the new law going to annul the current license or will it still try to accommodate that license while opening up the market to other operators?  </w:t>
      </w:r>
    </w:p>
    <w:p>
      <w:pPr>
        <w:pStyle w:val="Normal"/>
        <w:ind w:firstLine="720"/>
        <w:jc w:val="both"/>
        <w:rPr/>
      </w:pPr>
      <w:r>
        <w:rPr>
          <w:rFonts w:cs="Palatino Linotype" w:ascii="Palatino Linotype" w:hAnsi="Palatino Linotype"/>
        </w:rPr>
        <w:t xml:space="preserve">For clarification currently the monopoly still stands but how would the new legal framework deal with the license, the 15 year monopoly license that Telekom ha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Mr Speaker, currently a government task force and also our telecommunications are negotiating on the terms leading up to the new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can the Minister confirm that the market will not open until the new legislation comes in, which is this year will be five years since 2003 when that monopoly, the exclusive license was signed and review after five years is due in 2008, which means it would be another 10 more years.  The question is whether the current license will continue even if a new legislation comes i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Mr Speaker, yes that is why negotiations are going on at this time so that there is a way forward of ending the monopoly so that by next year the market is opened up.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w:t>
      </w:r>
      <w:r>
        <w:rPr>
          <w:rFonts w:cs="Palatino Linotype" w:ascii="Palatino Linotype" w:hAnsi="Palatino Linotype"/>
          <w:b/>
        </w:rPr>
        <w:t>r Waipora</w:t>
      </w:r>
      <w:r>
        <w:rPr>
          <w:rFonts w:cs="Palatino Linotype" w:ascii="Palatino Linotype" w:hAnsi="Palatino Linotype"/>
        </w:rPr>
        <w:t>:  Supplementary question.  I would like to put things right.  This is unconfirmed information but as I understand it now Digicel who is intending to come in will have to wait until the new legislation is in plac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there would not be any new company coming in under this present legislation.  Until the legislation is changed before anyone can come in to opera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In relation to that therefore, a potential second operator is not only waiting in the wings but it has actually carried out surveys with the possibilities of it coming in earlier.  </w:t>
      </w:r>
    </w:p>
    <w:p>
      <w:pPr>
        <w:pStyle w:val="Normal"/>
        <w:ind w:firstLine="720"/>
        <w:jc w:val="both"/>
        <w:rPr>
          <w:rFonts w:ascii="Palatino Linotype" w:hAnsi="Palatino Linotype" w:cs="Palatino Linotype"/>
        </w:rPr>
      </w:pPr>
      <w:r>
        <w:rPr>
          <w:rFonts w:cs="Palatino Linotype" w:ascii="Palatino Linotype" w:hAnsi="Palatino Linotype"/>
        </w:rPr>
        <w:t>What does that mean because that is not really waiting for the new legislation?  It is already here and therefore may be the question we should be asking is under what kind of license has the telecommunication authority given to the company at this time to do exploratory work with the view of ultimately taking up its position in the market after the 10 years expiry of the current licen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just want to ask the Honorable Members of Parliament in view of the fact that the two parties involved in negotiations at the moment, which is Telekom and the government’s side, the government has been specifically requested to refrain from making any comments in the media in relation to the current negotiations.  </w:t>
      </w:r>
    </w:p>
    <w:p>
      <w:pPr>
        <w:pStyle w:val="Normal"/>
        <w:ind w:firstLine="720"/>
        <w:jc w:val="both"/>
        <w:rPr>
          <w:rFonts w:ascii="Palatino Linotype" w:hAnsi="Palatino Linotype" w:cs="Palatino Linotype"/>
        </w:rPr>
      </w:pPr>
      <w:r>
        <w:rPr>
          <w:rFonts w:cs="Palatino Linotype" w:ascii="Palatino Linotype" w:hAnsi="Palatino Linotype"/>
        </w:rPr>
        <w:t xml:space="preserve">I understand that Parliament has its privileges and immunities, but in the interest of all of us, Mr Speaker, I would like to ask Honorable Colleagues to refrain from asking any questions that might jeopardize the current negotiations that are going on between the two parties because the negotiations are quite sensitive otherwise things that we might be saying in here are taken by the other side to mean anything by the government.  </w:t>
      </w:r>
    </w:p>
    <w:p>
      <w:pPr>
        <w:pStyle w:val="Normal"/>
        <w:ind w:firstLine="720"/>
        <w:jc w:val="both"/>
        <w:rPr>
          <w:rFonts w:ascii="Palatino Linotype" w:hAnsi="Palatino Linotype" w:cs="Palatino Linotype"/>
        </w:rPr>
      </w:pPr>
      <w:r>
        <w:rPr>
          <w:rFonts w:cs="Palatino Linotype" w:ascii="Palatino Linotype" w:hAnsi="Palatino Linotype"/>
        </w:rPr>
        <w:t>We would want to stay out of the negotiations and let our team negotiate on our behalf in relation to negotiations between Our Telekom and the negotiating team of the government.</w:t>
      </w:r>
    </w:p>
    <w:p>
      <w:pPr>
        <w:pStyle w:val="Normal"/>
        <w:ind w:firstLine="720"/>
        <w:jc w:val="both"/>
        <w:rPr>
          <w:rFonts w:ascii="Palatino Linotype" w:hAnsi="Palatino Linotype" w:cs="Palatino Linotype"/>
        </w:rPr>
      </w:pPr>
      <w:r>
        <w:rPr>
          <w:rFonts w:cs="Palatino Linotype" w:ascii="Palatino Linotype" w:hAnsi="Palatino Linotype"/>
        </w:rPr>
        <w:t>So I am just asking our colleagues to have some understanding in relation to that particular request put to the govern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Prime Minister is simply asking for the understanding of the house.  The Speaker has no authority to support what he said unless the issue is actually sub judi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Thank you, Mr Speaker, for your ruling.  I have scouted my rights as a Member of Parliament and as parliament of the people.  I am only answerable to this parliament; of course, as a public concern and matter what I am raising is a policy matter.  </w:t>
      </w:r>
    </w:p>
    <w:p>
      <w:pPr>
        <w:pStyle w:val="Normal"/>
        <w:ind w:firstLine="720"/>
        <w:jc w:val="both"/>
        <w:rPr/>
      </w:pPr>
      <w:r>
        <w:rPr>
          <w:rFonts w:cs="Palatino Linotype" w:ascii="Palatino Linotype" w:hAnsi="Palatino Linotype"/>
        </w:rPr>
        <w:t xml:space="preserve">With the limitations and restrictions by the Standing Orders I am required to do that.  But as far as I am concerned I have satisfied Standing Order 19, 21(2), 22 and 23(5).  So there is no limit to my rights and the Parliament’s right to question areas like that.  It will be unfortunate should we become to that time even before the Privileges Committee comes on with it.  But I have to say that for clarification because the public had heard the explanation of the Prime Minister and so they must also hear the other side of it as a Member raising the question. </w:t>
      </w:r>
    </w:p>
    <w:p>
      <w:pPr>
        <w:pStyle w:val="Normal"/>
        <w:ind w:firstLine="720"/>
        <w:jc w:val="both"/>
        <w:rPr/>
      </w:pPr>
      <w:r>
        <w:rPr>
          <w:rFonts w:cs="Palatino Linotype" w:ascii="Palatino Linotype" w:hAnsi="Palatino Linotype"/>
        </w:rPr>
        <w:t xml:space="preserve">I will continue to ask supplementary questions on the issue because your ruling is that it is okay under those Orders I quoted.  </w:t>
      </w:r>
    </w:p>
    <w:p>
      <w:pPr>
        <w:pStyle w:val="Normal"/>
        <w:ind w:firstLine="720"/>
        <w:jc w:val="both"/>
        <w:rPr/>
      </w:pPr>
      <w:r>
        <w:rPr>
          <w:rFonts w:cs="Palatino Linotype" w:ascii="Palatino Linotype" w:hAnsi="Palatino Linotype"/>
        </w:rPr>
        <w:t>Mr Speaker, there is no denial that the services we are enjoying as clients of the current operator, but money for value, I think, is begging here.  And therefore the question it hinges now on the license.  What I have tried to ask today is, can the monopoly of the license be terminated before the new legislation comes into force or should the legislation comes into force first before the expiry of the 15 years exclusive license before the monopoly can be broke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I would like to rule that question out under Standing Orders 22(h) because you are asking for a hypothetical question and the answer might be just an expression of opin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Point of order, Mr Speaker.  May be to give some background information on the issue, as someone involved in initial discussions with the Telekom on behalf of the government I think government policy is very clear in that we are intending to open up the telecommunications market in Solomon Islands just like the open sky policy being implemented now.  </w:t>
      </w:r>
    </w:p>
    <w:p>
      <w:pPr>
        <w:pStyle w:val="Normal"/>
        <w:ind w:firstLine="720"/>
        <w:jc w:val="both"/>
        <w:rPr>
          <w:rFonts w:ascii="Palatino Linotype" w:hAnsi="Palatino Linotype" w:cs="Palatino Linotype"/>
        </w:rPr>
      </w:pPr>
      <w:r>
        <w:rPr>
          <w:rFonts w:cs="Palatino Linotype" w:ascii="Palatino Linotype" w:hAnsi="Palatino Linotype"/>
        </w:rPr>
        <w:t xml:space="preserve">Based on that government policy and in view of the 15 years monopoly license that was given to Telekom, which this year would only be in its fifth year and under the license it is due for review.  Therefore, the government has taken a goodwill approach to negotiate rather than terminate the license because it would be a huge cost to the government in terms of compensation for breaking that monopoly license as 10 years is still left for that monopoly.  Because of that the government is engaging an expert consultant who has also helped the Vanuatu Government in breaking a similar monopoly.  The consultant is leading the government team with the Ministry and the AG’s Chambers and they are now currently negotiating with Telekom to have an understanding that under the review government policy must be implemented in allowing other players to come into the industry. </w:t>
      </w:r>
    </w:p>
    <w:p>
      <w:pPr>
        <w:pStyle w:val="Normal"/>
        <w:ind w:firstLine="720"/>
        <w:jc w:val="both"/>
        <w:rPr/>
      </w:pPr>
      <w:r>
        <w:rPr>
          <w:rFonts w:cs="Palatino Linotype" w:ascii="Palatino Linotype" w:hAnsi="Palatino Linotype"/>
        </w:rPr>
        <w:t xml:space="preserve">The caution expressed by the Prime Minister is what the team wants that in order not to jeopardize current negotiations that are ongoing the government should not be making statements. </w:t>
      </w:r>
    </w:p>
    <w:p>
      <w:pPr>
        <w:pStyle w:val="Normal"/>
        <w:ind w:firstLine="720"/>
        <w:jc w:val="both"/>
        <w:rPr/>
      </w:pPr>
      <w:r>
        <w:rPr>
          <w:rFonts w:cs="Palatino Linotype" w:ascii="Palatino Linotype" w:hAnsi="Palatino Linotype"/>
        </w:rPr>
        <w:t xml:space="preserve">However, to address the question by the colleague MP for Temotu Nende, government policy is very clear that the government is now working on breaking the monopoly through negotiations which the task force is currently doing.  </w:t>
      </w:r>
    </w:p>
    <w:p>
      <w:pPr>
        <w:pStyle w:val="Normal"/>
        <w:ind w:firstLine="720"/>
        <w:jc w:val="both"/>
        <w:rPr/>
      </w:pPr>
      <w:r>
        <w:rPr>
          <w:rFonts w:cs="Palatino Linotype" w:ascii="Palatino Linotype" w:hAnsi="Palatino Linotype"/>
        </w:rPr>
        <w:t xml:space="preserve">Maybe when parliament meets in March we would have a much clearer picture on were we are in terms of the negotiation on how we allow other players come in to the indus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we appreciate the comments and explanations.  </w:t>
      </w:r>
    </w:p>
    <w:p>
      <w:pPr>
        <w:pStyle w:val="Normal"/>
        <w:ind w:firstLine="720"/>
        <w:jc w:val="both"/>
        <w:rPr/>
      </w:pPr>
      <w:r>
        <w:rPr>
          <w:rFonts w:cs="Palatino Linotype" w:ascii="Palatino Linotype" w:hAnsi="Palatino Linotype"/>
        </w:rPr>
        <w:t xml:space="preserve">Maybe a more specific question to the Minister is, reading the Hansard report the Minister made a statement earlier on at this current sitting in reference to this issue of 15 years license by saying there are legal complications.  What are the legal complications here and what is cost of sorting out these legal complications.  </w:t>
      </w:r>
    </w:p>
    <w:p>
      <w:pPr>
        <w:pStyle w:val="Normal"/>
        <w:ind w:firstLine="720"/>
        <w:jc w:val="both"/>
        <w:rPr/>
      </w:pPr>
      <w:r>
        <w:rPr>
          <w:rFonts w:cs="Palatino Linotype" w:ascii="Palatino Linotype" w:hAnsi="Palatino Linotype"/>
        </w:rPr>
        <w:t xml:space="preserve">This side of the House and this Parliament has an interest on that because it has to do with any supplementary appropriation you are going to bring to this house to rectify any cost of sorting out these legal complications.  </w:t>
      </w:r>
    </w:p>
    <w:p>
      <w:pPr>
        <w:pStyle w:val="Normal"/>
        <w:ind w:firstLine="720"/>
        <w:jc w:val="both"/>
        <w:rPr/>
      </w:pPr>
      <w:r>
        <w:rPr>
          <w:rFonts w:cs="Palatino Linotype" w:ascii="Palatino Linotype" w:hAnsi="Palatino Linotype"/>
        </w:rPr>
        <w:t>I do not know whether the government is in a position to tell us what these legal complications are and the costs related to sorting out these legal complications.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Lonamei</w:t>
      </w:r>
      <w:r>
        <w:rPr>
          <w:rFonts w:cs="Palatino Linotype" w:ascii="Palatino Linotype" w:hAnsi="Palatino Linotype"/>
        </w:rPr>
        <w:t xml:space="preserve">:  Mr Speaker, it is these complications and costs that the task force is negotiating on so that they can come to some understanding on it.  I believe if these questions are asked in the next parliament they can be clarifi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I would like to thank the Prime Minister for raising the issue of sensitivity on this issue of telecommunications and Telekom.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before asking the supplementary question I would like to make a statement here that services currently provided by Telekom are useless, hopeless and expensi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Fono </w:t>
      </w:r>
      <w:r>
        <w:rPr>
          <w:rFonts w:cs="Palatino Linotype" w:ascii="Palatino Linotype" w:hAnsi="Palatino Linotype"/>
        </w:rPr>
        <w:t>(</w:t>
      </w:r>
      <w:r>
        <w:rPr>
          <w:rFonts w:cs="Palatino Linotype" w:ascii="Palatino Linotype" w:hAnsi="Palatino Linotype"/>
          <w:i/>
        </w:rPr>
        <w:t>interjecting</w:t>
      </w:r>
      <w:r>
        <w:rPr>
          <w:rFonts w:cs="Palatino Linotype" w:ascii="Palatino Linotype" w:hAnsi="Palatino Linotype"/>
        </w:rPr>
        <w:t xml:space="preserve">):  Withdraw that state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I am not going to withdraw it.  Definitely, Mr Speaker, I will not withdraw.  I just want to let Telekom know that its services are very expensive for nothing.  </w:t>
      </w:r>
    </w:p>
    <w:p>
      <w:pPr>
        <w:pStyle w:val="Normal"/>
        <w:ind w:firstLine="720"/>
        <w:jc w:val="both"/>
        <w:rPr>
          <w:rFonts w:ascii="Palatino Linotype" w:hAnsi="Palatino Linotype" w:cs="Palatino Linotype"/>
        </w:rPr>
      </w:pPr>
      <w:r>
        <w:rPr>
          <w:rFonts w:cs="Palatino Linotype" w:ascii="Palatino Linotype" w:hAnsi="Palatino Linotype"/>
        </w:rPr>
        <w:t xml:space="preserve">The question is, under what law did we sign the monopoly arrangement.  If there are legal complications on the monopoly is there any other way for the government under the law of natural justice or maybe under WTO arrangements to try and look around this issue because we cannot continue this way.  </w:t>
      </w:r>
    </w:p>
    <w:p>
      <w:pPr>
        <w:pStyle w:val="Normal"/>
        <w:ind w:firstLine="720"/>
        <w:jc w:val="both"/>
        <w:rPr>
          <w:rFonts w:ascii="Palatino Linotype" w:hAnsi="Palatino Linotype" w:cs="Palatino Linotype"/>
        </w:rPr>
      </w:pPr>
      <w:r>
        <w:rPr>
          <w:rFonts w:cs="Palatino Linotype" w:ascii="Palatino Linotype" w:hAnsi="Palatino Linotype"/>
        </w:rPr>
        <w:t xml:space="preserve">If Digicel is going to be grafted into the Telekom arrangement we will come back to the same issue of monopoly.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the questioner, I think, was the Minister for Finance during the time of the government that signed the monopoly, and so he should know very well what he is asking.  </w:t>
      </w:r>
    </w:p>
    <w:p>
      <w:pPr>
        <w:pStyle w:val="Normal"/>
        <w:ind w:firstLine="720"/>
        <w:jc w:val="both"/>
        <w:rPr/>
      </w:pPr>
      <w:r>
        <w:rPr>
          <w:rFonts w:cs="Palatino Linotype" w:ascii="Palatino Linotype" w:hAnsi="Palatino Linotype"/>
        </w:rPr>
        <w:t>The government is committed under its program of opening up the telecommunication industry, hence we are negotiating as a good will to Telekom because let us not forget that the majority share in Telekom is owned by Solomon Islanders through the NPF therefore we cannot just strike out the arrangement but we have to negotiate, and so our government is playing that role by negotiating with Telekom to give up that monopoly and where the government is obliged to pay some compensation then it has to be a reasonable compensation given the monopoly Telekom as enjoyed over past yea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again those are the issues the negotiation team is currently negotiating at this time for purposes of clearing everything before it comes back to us.  </w:t>
      </w:r>
    </w:p>
    <w:p>
      <w:pPr>
        <w:pStyle w:val="Normal"/>
        <w:ind w:firstLine="720"/>
        <w:jc w:val="both"/>
        <w:rPr/>
      </w:pPr>
      <w:r>
        <w:rPr>
          <w:rFonts w:cs="Palatino Linotype" w:ascii="Palatino Linotype" w:hAnsi="Palatino Linotype"/>
        </w:rPr>
        <w:t xml:space="preserve">Mr Speaker, negotiations are still ongoing and so it would be premature for us to tell you something that is not defini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would like to pursue this question I am asking and you may want to rule on this whether it is appropriate for asking it since the issue here boils down to legal complications and costs the Minister is telling us, which he has agreed on, and that is the issue and whether this parliament has the right to know the legal complications and the costs related to it.  </w:t>
      </w:r>
    </w:p>
    <w:p>
      <w:pPr>
        <w:pStyle w:val="Normal"/>
        <w:ind w:firstLine="720"/>
        <w:jc w:val="both"/>
        <w:rPr/>
      </w:pPr>
      <w:r>
        <w:rPr>
          <w:rFonts w:cs="Palatino Linotype" w:ascii="Palatino Linotype" w:hAnsi="Palatino Linotype"/>
        </w:rPr>
        <w:t>I am subject, Mr Speaker, to your ruling and since the Attorney General is here and probably I know that he is closely involved in the negotiations to the agreements, Parliament has the right to know the legal complications and the costs related to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Speaker, there are legal complications on the matter.  The Attorney General’s Chamber has been looking at different options.  </w:t>
      </w:r>
    </w:p>
    <w:p>
      <w:pPr>
        <w:pStyle w:val="Normal"/>
        <w:ind w:firstLine="720"/>
        <w:jc w:val="both"/>
        <w:rPr/>
      </w:pPr>
      <w:r>
        <w:rPr>
          <w:rFonts w:cs="Palatino Linotype" w:ascii="Palatino Linotype" w:hAnsi="Palatino Linotype"/>
        </w:rPr>
        <w:t xml:space="preserve">The clear legal issue is in respect of Section 8 of the Constitution which requires compensation for any compulsory deprivation of property.  License is a property and so once you take away license by compulsory deprivation the government is obliged to pay compensation.  </w:t>
      </w:r>
    </w:p>
    <w:p>
      <w:pPr>
        <w:pStyle w:val="Normal"/>
        <w:ind w:firstLine="720"/>
        <w:jc w:val="both"/>
        <w:rPr/>
      </w:pPr>
      <w:r>
        <w:rPr>
          <w:rFonts w:cs="Palatino Linotype" w:ascii="Palatino Linotype" w:hAnsi="Palatino Linotype"/>
        </w:rPr>
        <w:t xml:space="preserve">However, the requirements of Section 8 are not just that simple, it is not just a matter of giving money to Telekom, it is not just a matter of computing figures.  There are other legal complications as well.  Some pre conditions in Section 8 of the Constitution have to be compiled with.  When we analyzed legally the requirements of Section 8 we advise that we have to take prudent steps in order to fully comply with Section 8 of the Constitution, and thus one of the steps is to carry out what is in the license.  </w:t>
      </w:r>
    </w:p>
    <w:p>
      <w:pPr>
        <w:pStyle w:val="Normal"/>
        <w:ind w:firstLine="720"/>
        <w:jc w:val="both"/>
        <w:rPr/>
      </w:pPr>
      <w:r>
        <w:rPr>
          <w:rFonts w:cs="Palatino Linotype" w:ascii="Palatino Linotype" w:hAnsi="Palatino Linotype"/>
        </w:rPr>
        <w:t xml:space="preserve">Mr Speaker, the license is not just a straight license but it is drafted in the form of a contact where it has conditions and it has terms.  Now if we ignore the terms and conditions and then shoot straight to Section 8 and attempt to pay compensation, we would not be meeting the requirements of Section 8 of the Constitution.  </w:t>
      </w:r>
    </w:p>
    <w:p>
      <w:pPr>
        <w:pStyle w:val="Normal"/>
        <w:ind w:firstLine="720"/>
        <w:jc w:val="both"/>
        <w:rPr/>
      </w:pPr>
      <w:r>
        <w:rPr>
          <w:rFonts w:cs="Palatino Linotype" w:ascii="Palatino Linotype" w:hAnsi="Palatino Linotype"/>
        </w:rPr>
        <w:t xml:space="preserve">The broad strategy here is to try out negotiation and my Deputy Solicitor General is fully assigned on this mission.  We are trying negotiation and if that fails we can then look at another option and that is litigation, which my Chamber is also gearing up and preparing for that.  </w:t>
      </w:r>
    </w:p>
    <w:p>
      <w:pPr>
        <w:pStyle w:val="Normal"/>
        <w:ind w:firstLine="720"/>
        <w:jc w:val="both"/>
        <w:rPr/>
      </w:pPr>
      <w:r>
        <w:rPr>
          <w:rFonts w:cs="Palatino Linotype" w:ascii="Palatino Linotype" w:hAnsi="Palatino Linotype"/>
        </w:rPr>
        <w:t>In the meantime we do not want to send out the message or signal to Telekom that we will be negotiating in bad faith.  I think that is what the Honorable Prime Minister and Honorable Deputy Prime Minister have been trying to allude to earlier today.  In negotiations the government has to negotiate in good faith and so we must not make statements or do something that will be seen by Telekom as doing something in bad faith and then eventually negotiate in bad faith.  It has to be a strategic move on the part of govern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Thank you, Mr Speaker, for the various answers to the supplementary questions.  I must thank everyone who has contributed; the Deputy Prime Minister, the Prime Minister, the Attorney General and the Minister concerned.  This is a very, very important matter for this country and for the people of this country and we hope that the negotiations are not going to be prejudiced by virtue of Parliament exercising its right to know what it needs to know and what the public needs to know.  </w:t>
      </w:r>
    </w:p>
    <w:p>
      <w:pPr>
        <w:pStyle w:val="Normal"/>
        <w:ind w:firstLine="720"/>
        <w:jc w:val="both"/>
        <w:rPr/>
      </w:pPr>
      <w:r>
        <w:rPr>
          <w:rFonts w:cs="Palatino Linotype" w:ascii="Palatino Linotype" w:hAnsi="Palatino Linotype"/>
        </w:rPr>
        <w:t>On that note, Mr Speaker, I would like to thank you.  I do not want to assume but I thought that I was almost hearing that even transparency has its limits, may be translucent.  Thank you, Mr Speaker, for the respons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Special Adjournment</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move that at its adjournment on Friday 19</w:t>
      </w:r>
      <w:r>
        <w:rPr>
          <w:rFonts w:cs="Palatino Linotype" w:ascii="Palatino Linotype" w:hAnsi="Palatino Linotype"/>
          <w:vertAlign w:val="superscript"/>
        </w:rPr>
        <w:t>th</w:t>
      </w:r>
      <w:r>
        <w:rPr>
          <w:rFonts w:cs="Palatino Linotype" w:ascii="Palatino Linotype" w:hAnsi="Palatino Linotype"/>
        </w:rPr>
        <w:t xml:space="preserve"> December 2008, Parliament shall stand adjourned until Thursday 5</w:t>
      </w:r>
      <w:r>
        <w:rPr>
          <w:rFonts w:cs="Palatino Linotype" w:ascii="Palatino Linotype" w:hAnsi="Palatino Linotype"/>
          <w:vertAlign w:val="superscript"/>
        </w:rPr>
        <w:t>th</w:t>
      </w:r>
      <w:r>
        <w:rPr>
          <w:rFonts w:cs="Palatino Linotype" w:ascii="Palatino Linotype" w:hAnsi="Palatino Linotype"/>
        </w:rPr>
        <w:t xml:space="preserve"> March 2009.  </w:t>
      </w:r>
    </w:p>
    <w:p>
      <w:pPr>
        <w:pStyle w:val="Normal"/>
        <w:ind w:firstLine="720"/>
        <w:jc w:val="both"/>
        <w:rPr/>
      </w:pPr>
      <w:r>
        <w:rPr>
          <w:rFonts w:cs="Palatino Linotype" w:ascii="Palatino Linotype" w:hAnsi="Palatino Linotype"/>
        </w:rPr>
        <w:t>Mr Speaker, at the outset I wish to thank all Members of Parliament especially my hard working Cabinet Ministers and backbenchers for their support and cooperation during this sitting of Parliament. Sir, I am also very grateful to the Honorable Leader of Opposition and all Members of Parliament from the other side of the House for their very constructive participation and contribution to the various bills that have been deliberated on during the last four weeks, in particular the 2009 Appropriation Bill 2008.</w:t>
      </w:r>
    </w:p>
    <w:p>
      <w:pPr>
        <w:pStyle w:val="Normal"/>
        <w:ind w:firstLine="720"/>
        <w:jc w:val="both"/>
        <w:rPr/>
      </w:pPr>
      <w:r>
        <w:rPr>
          <w:rFonts w:cs="Palatino Linotype" w:ascii="Palatino Linotype" w:hAnsi="Palatino Linotype"/>
        </w:rPr>
        <w:t>Mr Speaker, I also thank the other side of the House for the questions they have submitted to Parliament during this meeting.  The questions and answers help to inform our people of what the government is doing to address issues and concerns our country is facing.  My only regret is that they have submitted a good number of questions, I think 107 in all, and I regret that we are not able to answer all of them during this sitting of Parliament.  But I hope they can be carried forward depending on whether they will still be current at the time when we come back in March of 2009.</w:t>
      </w:r>
    </w:p>
    <w:p>
      <w:pPr>
        <w:pStyle w:val="Normal"/>
        <w:ind w:firstLine="720"/>
        <w:jc w:val="both"/>
        <w:rPr/>
      </w:pPr>
      <w:r>
        <w:rPr>
          <w:rFonts w:cs="Palatino Linotype" w:ascii="Palatino Linotype" w:hAnsi="Palatino Linotype"/>
        </w:rPr>
        <w:t xml:space="preserve">But let me thank everyone once again, Mr Speaker, for all their good comments and contributions.  What I have seen in the course of our meetings that goes to show and demonstrates the attitude of all Members of Parliament is our collective desire to work for our people and our nation.  I am very thankful to all colleague Members of Parliament for their contributions.  </w:t>
      </w:r>
    </w:p>
    <w:p>
      <w:pPr>
        <w:pStyle w:val="Normal"/>
        <w:ind w:firstLine="720"/>
        <w:jc w:val="both"/>
        <w:rPr/>
      </w:pPr>
      <w:r>
        <w:rPr>
          <w:rFonts w:cs="Palatino Linotype" w:ascii="Palatino Linotype" w:hAnsi="Palatino Linotype"/>
        </w:rPr>
        <w:t xml:space="preserve">Mr Speaker, I have decided to move this motion because I feel that this meeting has a number of unfinished government businesses that I had envisaged we could go through during this meeting, Mr Speaker.  We have unfinished business which I hope we will need to complete after our recess.  In particular the tabling of about 9 bills, and could even be 12 bills.  That is one of the main reasons why I have decided moving this motion.  </w:t>
      </w:r>
    </w:p>
    <w:p>
      <w:pPr>
        <w:pStyle w:val="Normal"/>
        <w:ind w:firstLine="720"/>
        <w:jc w:val="both"/>
        <w:rPr/>
      </w:pPr>
      <w:r>
        <w:rPr>
          <w:rFonts w:cs="Palatino Linotype" w:ascii="Palatino Linotype" w:hAnsi="Palatino Linotype"/>
        </w:rPr>
        <w:t xml:space="preserve">As you know, Mr Speaker, we have had the first reading on the Company’s Bill and the Company’s Insolvency and Receivership Bill 2008.  There is also a National Transport Fund Bill that needs to come to this house and also a Charitable Trust Amendment Bill, a Valuers Bill, a Fisheries Penalties’ Amendment Bill, a Traffic Amendment Bill, a Tribal Lands Dispute Resolution Panel’s Bill, and an Evidence Bill, Mr Speaker.  Those are the unfinished business I am referring to that we should have dealt with during this meeting.  </w:t>
      </w:r>
    </w:p>
    <w:p>
      <w:pPr>
        <w:pStyle w:val="Normal"/>
        <w:ind w:firstLine="720"/>
        <w:jc w:val="both"/>
        <w:rPr/>
      </w:pPr>
      <w:r>
        <w:rPr>
          <w:rFonts w:cs="Palatino Linotype" w:ascii="Palatino Linotype" w:hAnsi="Palatino Linotype"/>
        </w:rPr>
        <w:t>The other reason, Mr Speaker, is that the National Parliament Office as I am told through the Clerk to Parliament has organized for an Australian company to come and redo the audio and sound system in the Chambers.  As we are aware, all of us have been having problems hearing each other as we speak in the Chambers.  Whilst it is clear when people listen to us from outside there is difficulty listening to other colleagues asking questions from the other side.  I do not think it has to do with our hearing ability but it has to do with the outdated sound system we have here, and I am told that it will require the whole January and the whole of February to redo the audio system in this Parliament and so we might come back finding ourselves using a brand new audio system in the chamber.  Therefore, we need to give time for that and because we are not entirely sure whether all that work is going to be completed in February that we give the National Parliament Office all that time to ensure the sound system is fully completed before we come back on the 5</w:t>
      </w:r>
      <w:r>
        <w:rPr>
          <w:rFonts w:cs="Palatino Linotype" w:ascii="Palatino Linotype" w:hAnsi="Palatino Linotype"/>
          <w:vertAlign w:val="superscript"/>
        </w:rPr>
        <w:t>th</w:t>
      </w:r>
      <w:r>
        <w:rPr>
          <w:rFonts w:cs="Palatino Linotype" w:ascii="Palatino Linotype" w:hAnsi="Palatino Linotype"/>
        </w:rPr>
        <w:t xml:space="preserve"> of March 2009.  </w:t>
      </w:r>
    </w:p>
    <w:p>
      <w:pPr>
        <w:pStyle w:val="Normal"/>
        <w:ind w:firstLine="720"/>
        <w:jc w:val="both"/>
        <w:rPr/>
      </w:pPr>
      <w:r>
        <w:rPr>
          <w:rFonts w:cs="Palatino Linotype" w:ascii="Palatino Linotype" w:hAnsi="Palatino Linotype"/>
        </w:rPr>
        <w:t>Of course, Mr Speaker, some of us also have other engagements in the early part of the year, the first two months and so we would want to give ourselves time, especially our overseas engagements.</w:t>
      </w:r>
    </w:p>
    <w:p>
      <w:pPr>
        <w:pStyle w:val="Normal"/>
        <w:ind w:firstLine="720"/>
        <w:jc w:val="both"/>
        <w:rPr>
          <w:rFonts w:ascii="Palatino Linotype" w:hAnsi="Palatino Linotype" w:cs="Palatino Linotype"/>
        </w:rPr>
      </w:pPr>
      <w:r>
        <w:rPr>
          <w:rFonts w:cs="Palatino Linotype" w:ascii="Palatino Linotype" w:hAnsi="Palatino Linotype"/>
        </w:rPr>
        <w:t xml:space="preserve">And not to mention, all of us, I am sure are parents and we need time to settle our children back in their schools, colleges and universities wherever our children are going for their education.  </w:t>
      </w:r>
    </w:p>
    <w:p>
      <w:pPr>
        <w:pStyle w:val="Normal"/>
        <w:ind w:firstLine="720"/>
        <w:jc w:val="both"/>
        <w:rPr/>
      </w:pPr>
      <w:r>
        <w:rPr>
          <w:rFonts w:cs="Palatino Linotype" w:ascii="Palatino Linotype" w:hAnsi="Palatino Linotype"/>
        </w:rPr>
        <w:t xml:space="preserve">Also, Mr Speaker, I would want all my Ministers to ensure their ministries are all settled and hit the ground running at the beginning of the year before we come back in early March to continue with this meeting, Mr Speaker.  For all those reasons, Mr Speaker, I am asking Parliament to discuss and look at approving this motion </w:t>
      </w:r>
    </w:p>
    <w:p>
      <w:pPr>
        <w:pStyle w:val="Normal"/>
        <w:ind w:firstLine="720"/>
        <w:jc w:val="both"/>
        <w:rPr/>
      </w:pPr>
      <w:r>
        <w:rPr>
          <w:rFonts w:cs="Palatino Linotype" w:ascii="Palatino Linotype" w:hAnsi="Palatino Linotype"/>
        </w:rPr>
        <w:t xml:space="preserve">Mr Speaker, while this is not a motion of sine die, I just wish to take this opportunity to make a few comments in particular on the 2009 Budget that has been deliberated during the course of this meeting as well as an over view of how we have come during the year.  </w:t>
      </w:r>
    </w:p>
    <w:p>
      <w:pPr>
        <w:pStyle w:val="Normal"/>
        <w:ind w:firstLine="720"/>
        <w:jc w:val="both"/>
        <w:rPr/>
      </w:pPr>
      <w:r>
        <w:rPr>
          <w:rFonts w:cs="Palatino Linotype" w:ascii="Palatino Linotype" w:hAnsi="Palatino Linotype"/>
        </w:rPr>
        <w:t>Mr Speaker, I believe we have had a very successful meeting so far.  First and foremost we deliberated and adopted the 2009 Supplementary Appropriation Bill 2008 or the 2009 Budget.</w:t>
      </w:r>
    </w:p>
    <w:p>
      <w:pPr>
        <w:pStyle w:val="Normal"/>
        <w:ind w:firstLine="720"/>
        <w:jc w:val="both"/>
        <w:rPr/>
      </w:pPr>
      <w:r>
        <w:rPr>
          <w:rFonts w:cs="Palatino Linotype" w:ascii="Palatino Linotype" w:hAnsi="Palatino Linotype"/>
        </w:rPr>
        <w:t>Mr Speaker, the 2009 Budget will enable the government to continue its delivery of basic services to our people as well as implement development programs and projects.</w:t>
      </w:r>
    </w:p>
    <w:p>
      <w:pPr>
        <w:pStyle w:val="Normal"/>
        <w:ind w:firstLine="720"/>
        <w:jc w:val="both"/>
        <w:rPr/>
      </w:pPr>
      <w:r>
        <w:rPr>
          <w:rFonts w:cs="Palatino Linotype" w:ascii="Palatino Linotype" w:hAnsi="Palatino Linotype"/>
        </w:rPr>
        <w:t>Mr Speaker, peace and reconciliation remain the number one priority of the government and this has been reflected in the 2009 Budget.  The Ministry of Peace and Reconciliation will continue with reconciliation activities in 2009 with a view of holding a national reconciliation and the operation of the Peace and Reconciliation Commission.</w:t>
      </w:r>
    </w:p>
    <w:p>
      <w:pPr>
        <w:pStyle w:val="Normal"/>
        <w:ind w:firstLine="720"/>
        <w:jc w:val="both"/>
        <w:rPr/>
      </w:pPr>
      <w:r>
        <w:rPr>
          <w:rFonts w:cs="Palatino Linotype" w:ascii="Palatino Linotype" w:hAnsi="Palatino Linotype"/>
        </w:rPr>
        <w:t>At this juncture, Mr Speaker, let me acknowledge the good work the RAMSI continues to do in assisting the Royal Solomon Islands Police Force in maintaining law and order in our country.  The government is committed to working closely with RAMSI in the spirit of genuine partnership to ensure peace, security and stability in our country is sustained.</w:t>
      </w:r>
    </w:p>
    <w:p>
      <w:pPr>
        <w:pStyle w:val="Normal"/>
        <w:ind w:firstLine="720"/>
        <w:jc w:val="both"/>
        <w:rPr/>
      </w:pPr>
      <w:r>
        <w:rPr>
          <w:rFonts w:cs="Palatino Linotype" w:ascii="Palatino Linotype" w:hAnsi="Palatino Linotype"/>
        </w:rPr>
        <w:t>Mr Speaker, peace and development are inter-linked; they are two sides of the same coin.  Hence, Mr Speaker, the government is keen to work closely with RAMSI to further explore development opportunities and initiatives that RAMSI could undertake with the government which will sustain long term peace and security in our beloved country, Solomon Islands.</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ocial services like health and education remain our priorities as can be seen again in the allocation of the 2009 budget towards these two sectors.  Access to basic health services and education services are vital to human resource development.  </w:t>
      </w:r>
    </w:p>
    <w:p>
      <w:pPr>
        <w:pStyle w:val="Normal"/>
        <w:jc w:val="both"/>
        <w:rPr/>
      </w:pPr>
      <w:r>
        <w:rPr>
          <w:rFonts w:cs="Palatino Linotype" w:ascii="Palatino Linotype" w:hAnsi="Palatino Linotype"/>
        </w:rPr>
        <w:t xml:space="preserve">As a small island nation, Mr Speaker, our people are our most important resource.  We need to invest in our human resource, we need to invest in our people, and we need to invest in them hence the focus in these two sectors of health and education.  </w:t>
      </w:r>
    </w:p>
    <w:p>
      <w:pPr>
        <w:pStyle w:val="Normal"/>
        <w:ind w:firstLine="720"/>
        <w:jc w:val="both"/>
        <w:rPr/>
      </w:pPr>
      <w:r>
        <w:rPr>
          <w:rFonts w:cs="Palatino Linotype" w:ascii="Palatino Linotype" w:hAnsi="Palatino Linotype"/>
        </w:rPr>
        <w:t xml:space="preserve">Mr Speaker, the CNURA Government above all remains firmly committed to its rural advancement policies and programs.  We are fully aware that infrastructure development including better transportation and shipping services are key to advancing development in our provinces and rural communities.  Hence, Mr Speaker, in 2009 we will assist some more of our provinces with their shipping needs so that our rural people can bring their produce such as copra, cocoa, timber etc., to the urban markets.  </w:t>
      </w:r>
    </w:p>
    <w:p>
      <w:pPr>
        <w:pStyle w:val="Normal"/>
        <w:ind w:firstLine="720"/>
        <w:jc w:val="both"/>
        <w:rPr/>
      </w:pPr>
      <w:r>
        <w:rPr>
          <w:rFonts w:cs="Palatino Linotype" w:ascii="Palatino Linotype" w:hAnsi="Palatino Linotype"/>
        </w:rPr>
        <w:t xml:space="preserve">Equally important, Mr Speaker, is better communication services that should facilitate commerce and business operations thus our current efforts to introduce competition in the telecommunications industry.  We have just been talking about the issue of introducing competition in the telecommunications industry.   </w:t>
      </w:r>
    </w:p>
    <w:p>
      <w:pPr>
        <w:pStyle w:val="Normal"/>
        <w:ind w:firstLine="720"/>
        <w:jc w:val="both"/>
        <w:rPr/>
      </w:pPr>
      <w:r>
        <w:rPr>
          <w:rFonts w:cs="Palatino Linotype" w:ascii="Palatino Linotype" w:hAnsi="Palatino Linotype"/>
        </w:rPr>
        <w:t xml:space="preserve">Mr Speaker, moreover the CNURA Government since assuming office about a year ago has worked to restore the credibility and regain the trust and confidence of our development partners and neighbors.  There is now a lot of goodwill and confidence demonstrated by our development partners towards our endeavors in developing Solomon Islands.  </w:t>
      </w:r>
    </w:p>
    <w:p>
      <w:pPr>
        <w:pStyle w:val="Normal"/>
        <w:ind w:firstLine="720"/>
        <w:jc w:val="both"/>
        <w:rPr/>
      </w:pPr>
      <w:r>
        <w:rPr>
          <w:rFonts w:cs="Palatino Linotype" w:ascii="Palatino Linotype" w:hAnsi="Palatino Linotype"/>
        </w:rPr>
        <w:t xml:space="preserve">Mr Speaker, the expanded presence of the UN Agencies and the recent establishment of the World Bank and the Asian Development Bank country offices in Honiara is a manifestation of their serious commitment to assisting the Solomon Islands Government in its peace building and economic recovery activities.  </w:t>
      </w:r>
    </w:p>
    <w:p>
      <w:pPr>
        <w:pStyle w:val="Normal"/>
        <w:ind w:firstLine="720"/>
        <w:jc w:val="both"/>
        <w:rPr/>
      </w:pPr>
      <w:r>
        <w:rPr>
          <w:rFonts w:cs="Palatino Linotype" w:ascii="Palatino Linotype" w:hAnsi="Palatino Linotype"/>
        </w:rPr>
        <w:t xml:space="preserve">The government is fully cognizant, Mr Speaker, of the importance of our priorities and needs to be adequately reflected and accommodated in the programs and projects of these agencies.  I trust that the government’s Medium Term Development Plan that has been laid before Parliament has gone someway to ensure our development partners will take note of the government’s programs in the MTDP we have just presented to Parliament. </w:t>
      </w:r>
    </w:p>
    <w:p>
      <w:pPr>
        <w:pStyle w:val="Normal"/>
        <w:ind w:firstLine="720"/>
        <w:jc w:val="both"/>
        <w:rPr/>
      </w:pPr>
      <w:r>
        <w:rPr>
          <w:rFonts w:cs="Palatino Linotype" w:ascii="Palatino Linotype" w:hAnsi="Palatino Linotype"/>
        </w:rPr>
        <w:t xml:space="preserve">Furthermore, Mr Speaker, the government is grateful for the continuing and indication of increased assistance from its traditional bilateral development partners including the Republic of China on Taiwan, Australia, New Zealand and Japan.  </w:t>
      </w:r>
    </w:p>
    <w:p>
      <w:pPr>
        <w:pStyle w:val="Normal"/>
        <w:ind w:firstLine="720"/>
        <w:jc w:val="both"/>
        <w:rPr/>
      </w:pPr>
      <w:r>
        <w:rPr>
          <w:rFonts w:cs="Palatino Linotype" w:ascii="Palatino Linotype" w:hAnsi="Palatino Linotype"/>
        </w:rPr>
        <w:t xml:space="preserve">It is heartening, Mr Speaker, to learn and witness the launching and handing over of various micro-projects either school buildings or clinics by our donor partners, in particular the European Union.  The government will continue to work closely with all development partners in the spirit of genuine partnership and mutual cooperation in the years ahead.  </w:t>
      </w:r>
    </w:p>
    <w:p>
      <w:pPr>
        <w:pStyle w:val="Normal"/>
        <w:jc w:val="both"/>
        <w:rPr>
          <w:rFonts w:ascii="Palatino Linotype" w:hAnsi="Palatino Linotype" w:cs="Palatino Linotype"/>
        </w:rPr>
      </w:pPr>
      <w:r>
        <w:rPr>
          <w:rFonts w:cs="Palatino Linotype" w:ascii="Palatino Linotype" w:hAnsi="Palatino Linotype"/>
        </w:rPr>
        <w:tab/>
        <w:t xml:space="preserve">Mr Speaker, 2008 has been a rather short year in terms of the government implementing its programs since the 2008 Budget was just passed in April.  Despite of this, Mr Speaker, there have been some progresses made already.  I am confident that 2009 will be a much more fruitful year.  I therefore urge all government ministries to work hard and re-double their efforts in implementing the 2009 Budget especially the Development Budget.  Above all, Mr Speaker, the onus is on every citizen to contribute in whatever way they can towards the development of our beloved country, Solomon Islands. </w:t>
      </w:r>
    </w:p>
    <w:p>
      <w:pPr>
        <w:pStyle w:val="Normal"/>
        <w:jc w:val="both"/>
        <w:rPr>
          <w:rFonts w:ascii="Palatino Linotype" w:hAnsi="Palatino Linotype" w:cs="Palatino Linotype"/>
        </w:rPr>
      </w:pPr>
      <w:r>
        <w:rPr>
          <w:rFonts w:cs="Palatino Linotype" w:ascii="Palatino Linotype" w:hAnsi="Palatino Linotype"/>
        </w:rPr>
        <w:tab/>
        <w:t>Finally, Mr Speaker, I wish to reiterate the need for unity and solidarity amongst our people in moving our country forward.  We have to take control of the destiny of our beautiful country to ensure hope and prosperity for our children and future generations.</w:t>
      </w:r>
    </w:p>
    <w:p>
      <w:pPr>
        <w:pStyle w:val="Normal"/>
        <w:jc w:val="both"/>
        <w:rPr>
          <w:rFonts w:ascii="Palatino Linotype" w:hAnsi="Palatino Linotype" w:cs="Palatino Linotype"/>
        </w:rPr>
      </w:pPr>
      <w:r>
        <w:rPr>
          <w:rFonts w:cs="Palatino Linotype" w:ascii="Palatino Linotype" w:hAnsi="Palatino Linotype"/>
        </w:rPr>
        <w:tab/>
        <w:t>With these remarks, Mr Speaker, I take this opportunity in wishing all Members of Parliament a happy Christmas and a prosperous New Year 2009.  With these few remarks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motion is open for deba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I would also like to join the Prime Minister in supporting the motion by thanking the Parliament Office for making this meeting went very well.  Members of Parliament have been very well looked after.  Facilities were available whenever we need assistance and so generally the meeting has gone very well.  But as the Prime Minister said, government business is yet to be completed and my ministry is one of those ministries that is yet to present its bills to the floor of this parliament.  And so I hope that with the resumption of Parliament in March next year I shall be given the opportunity to present our bills.  </w:t>
      </w:r>
    </w:p>
    <w:p>
      <w:pPr>
        <w:pStyle w:val="Normal"/>
        <w:jc w:val="both"/>
        <w:rPr>
          <w:rFonts w:ascii="Palatino Linotype" w:hAnsi="Palatino Linotype" w:cs="Palatino Linotype"/>
        </w:rPr>
      </w:pPr>
      <w:r>
        <w:rPr>
          <w:rFonts w:cs="Palatino Linotype" w:ascii="Palatino Linotype" w:hAnsi="Palatino Linotype"/>
        </w:rPr>
        <w:tab/>
        <w:t xml:space="preserve">Mr Speaker, 2009, I hope is going to be a good year for Solomon Islands.  In spite of what is happening in the world today, Solomon Islands should be able to guide its developments in a way that we should be able to do little things in terms of making land available for development. </w:t>
      </w:r>
    </w:p>
    <w:p>
      <w:pPr>
        <w:pStyle w:val="Normal"/>
        <w:jc w:val="both"/>
        <w:rPr>
          <w:rFonts w:ascii="Palatino Linotype" w:hAnsi="Palatino Linotype" w:cs="Palatino Linotype"/>
        </w:rPr>
      </w:pPr>
      <w:r>
        <w:rPr>
          <w:rFonts w:cs="Palatino Linotype" w:ascii="Palatino Linotype" w:hAnsi="Palatino Linotype"/>
        </w:rPr>
        <w:tab/>
        <w:t xml:space="preserve">My Ministry is responsible in facilitating investors coming into this country, and we have investors coming in every day.  Unfortunately there is no land available for these investors to be able to do what they wanted to do here.  We are trying to get the cooperation of people to develop Bina.  We have been struggling to do that for a number of years now.  I hope we would be able to do that in the New Year.  We are trying to do something up at Suava Bay, and I hope we will get the cooperation of everybody, especially landowners to make land available for those developments. </w:t>
      </w:r>
    </w:p>
    <w:p>
      <w:pPr>
        <w:pStyle w:val="Normal"/>
        <w:jc w:val="both"/>
        <w:rPr>
          <w:rFonts w:ascii="Palatino Linotype" w:hAnsi="Palatino Linotype" w:cs="Palatino Linotype"/>
        </w:rPr>
      </w:pPr>
      <w:r>
        <w:rPr>
          <w:rFonts w:cs="Palatino Linotype" w:ascii="Palatino Linotype" w:hAnsi="Palatino Linotype"/>
        </w:rPr>
        <w:tab/>
        <w:t xml:space="preserve">We are talking to provincial governments if they can also identify areas where we can be of assistance in developing small industrial centres.  Mr Speaker, development can only take place on land, and our people in Solomon Islands must make land for development.  Although we want to get investors come into the country we cannot have investment if land is not available for development.  This is a general call that land should be made available for development.  </w:t>
      </w:r>
    </w:p>
    <w:p>
      <w:pPr>
        <w:pStyle w:val="Normal"/>
        <w:ind w:firstLine="720"/>
        <w:jc w:val="both"/>
        <w:rPr/>
      </w:pPr>
      <w:r>
        <w:rPr>
          <w:rFonts w:cs="Palatino Linotype" w:ascii="Palatino Linotype" w:hAnsi="Palatino Linotype"/>
        </w:rPr>
        <w:t xml:space="preserve">Quite a lot of areas have been attempted but the response has been very slow and this is why my call comes to everyone in the country to make land available, not for investors alone but for landowners themselves go into investment as well.  </w:t>
      </w:r>
    </w:p>
    <w:p>
      <w:pPr>
        <w:pStyle w:val="Normal"/>
        <w:ind w:firstLine="720"/>
        <w:jc w:val="both"/>
        <w:rPr/>
      </w:pPr>
      <w:r>
        <w:rPr>
          <w:rFonts w:cs="Palatino Linotype" w:ascii="Palatino Linotype" w:hAnsi="Palatino Linotype"/>
        </w:rPr>
        <w:t>Sometimes, Mr Speaker, customary lands or tribally owned lands can be very difficult for people to be of one mind to develop such lands.  Please, I want to say that until those lands are available for development, Mr Speaker, I cannot see us progressing well in our talk of development.</w:t>
      </w:r>
    </w:p>
    <w:p>
      <w:pPr>
        <w:pStyle w:val="Normal"/>
        <w:ind w:firstLine="720"/>
        <w:jc w:val="both"/>
        <w:rPr/>
      </w:pPr>
      <w:r>
        <w:rPr>
          <w:rFonts w:cs="Palatino Linotype" w:ascii="Palatino Linotype" w:hAnsi="Palatino Linotype"/>
        </w:rPr>
        <w:t xml:space="preserve">Mr Speaker, my Ministry is now starting to go out in re-establishing offices in the provinces to help small entrepreneurs out in the provinces.  I hope that with the financial assistance in the hands of Members of Parliament for their constituencies, our people out in the rural areas and the centres should be able to do business activities.  </w:t>
      </w:r>
    </w:p>
    <w:p>
      <w:pPr>
        <w:pStyle w:val="Normal"/>
        <w:ind w:firstLine="720"/>
        <w:jc w:val="both"/>
        <w:rPr/>
      </w:pPr>
      <w:r>
        <w:rPr>
          <w:rFonts w:cs="Palatino Linotype" w:ascii="Palatino Linotype" w:hAnsi="Palatino Linotype"/>
        </w:rPr>
        <w:t>Mr Speaker, until such time that we focus on things we would like to do we cannot progress.  Sometimes business in the eyes of Solomon Islanders is not really business to us as it is mixed up with social thinking.  We need to learn to do business in real business terms.  I hope that people we deploy down in the provinces at the moment should be able to help our people in the rural areas to come up with business projects financed by funds available through their Members of Parliament.</w:t>
      </w:r>
    </w:p>
    <w:p>
      <w:pPr>
        <w:pStyle w:val="Normal"/>
        <w:ind w:firstLine="720"/>
        <w:jc w:val="both"/>
        <w:rPr/>
      </w:pPr>
      <w:r>
        <w:rPr>
          <w:rFonts w:cs="Palatino Linotype" w:ascii="Palatino Linotype" w:hAnsi="Palatino Linotype"/>
        </w:rPr>
        <w:t>Mr Speaker, I would also like to clear the air on some of the areas that have caused quite a lot of interest and debate over the media this year.  Some of us are representatives of areas that have been affected by the recent tsunami and earthquake.  Funds have been given to Members of Parliament to help out in the rehabilitation and rebuilding of houses and so forth.</w:t>
      </w:r>
    </w:p>
    <w:p>
      <w:pPr>
        <w:pStyle w:val="Normal"/>
        <w:jc w:val="both"/>
        <w:rPr/>
      </w:pPr>
      <w:r>
        <w:rPr>
          <w:rFonts w:cs="Palatino Linotype" w:ascii="Palatino Linotype" w:hAnsi="Palatino Linotype"/>
        </w:rPr>
        <w:tab/>
        <w:t xml:space="preserve">Mr Speaker, I must inform the House that it is not easy.  Some of our people out in the provinces think that government must compensate them for their destroyed homes.  Some areas do not have timbers available for rebuilding of houses, and so work has been quite difficult in those constituencies.  </w:t>
      </w:r>
    </w:p>
    <w:p>
      <w:pPr>
        <w:pStyle w:val="Normal"/>
        <w:ind w:firstLine="720"/>
        <w:jc w:val="both"/>
        <w:rPr/>
      </w:pPr>
      <w:r>
        <w:rPr>
          <w:rFonts w:cs="Palatino Linotype" w:ascii="Palatino Linotype" w:hAnsi="Palatino Linotype"/>
        </w:rPr>
        <w:t xml:space="preserve">But I am very happy to report to this Parliament, Mr Speaker, that for my people of Simbo about 21 houses are now structured in the area where the tsunami has completely wiped out in Simbo.  Hopefully this week roofing irons will be sent down to be put on top of the structures.  I am hoping that next year we will attend to some lesser problems of rehabilitation of problems caused by the tsunami.  </w:t>
      </w:r>
    </w:p>
    <w:p>
      <w:pPr>
        <w:pStyle w:val="Normal"/>
        <w:ind w:firstLine="720"/>
        <w:jc w:val="both"/>
        <w:rPr>
          <w:rFonts w:ascii="Palatino Linotype" w:hAnsi="Palatino Linotype" w:cs="Palatino Linotype"/>
        </w:rPr>
      </w:pPr>
      <w:r>
        <w:rPr>
          <w:rFonts w:cs="Palatino Linotype" w:ascii="Palatino Linotype" w:hAnsi="Palatino Linotype"/>
        </w:rPr>
        <w:t xml:space="preserve">Destruction caused by earthquake is not a new problem.  A long time ago earthquakes have caused houses to fall and those houses were rebuilt.  Earthquakes come, houses fall down and we rebuilt them.  But only last year when the earthquake happened and the government stepped in to help, everyone talked about it.  </w:t>
      </w:r>
    </w:p>
    <w:p>
      <w:pPr>
        <w:pStyle w:val="Normal"/>
        <w:ind w:firstLine="720"/>
        <w:jc w:val="both"/>
        <w:rPr/>
      </w:pPr>
      <w:r>
        <w:rPr>
          <w:rFonts w:cs="Palatino Linotype" w:ascii="Palatino Linotype" w:hAnsi="Palatino Linotype"/>
        </w:rPr>
        <w:t xml:space="preserve">In our area rebuilding of houses destroyed by the earthquake is second priority because when the houses fell down they can still be seen.  But in the cse of tsunami it came and wiped out the houses and you cannot see any houses, and so we are concentrating our efforts in trying to rebuild the houses and the lives of people affected by the tsunami.  </w:t>
      </w:r>
    </w:p>
    <w:p>
      <w:pPr>
        <w:pStyle w:val="Normal"/>
        <w:ind w:firstLine="720"/>
        <w:jc w:val="both"/>
        <w:rPr/>
      </w:pPr>
      <w:r>
        <w:rPr>
          <w:rFonts w:cs="Palatino Linotype" w:ascii="Palatino Linotype" w:hAnsi="Palatino Linotype"/>
        </w:rPr>
        <w:t>Finally, Mr Speaker, since this is the Christmas season, I would like to wish you, Mr Speaker, the Clerk to Parliament, the Prime Minister and Ministers, the Leader of Opposition, Members of Parliament, on behalf of my people of Simbo/Ranongga, I would like to wish you all a Merry Christmas and Happy New Year.  Hopefully next year will be a good year for all of u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thank you for giving me time to speak, and I thank the Minister for Home Affairs for giving me this opportunity to talk briefly on this motion moved by the Prime Minister.  It is a special adjournment motion that this side of the House noted that instead of the House adjourning sine die it adjourns to a specific date, which is Thursday 5</w:t>
      </w:r>
      <w:r>
        <w:rPr>
          <w:rFonts w:cs="Palatino Linotype" w:ascii="Palatino Linotype" w:hAnsi="Palatino Linotype"/>
          <w:vertAlign w:val="superscript"/>
        </w:rPr>
        <w:t>th</w:t>
      </w:r>
      <w:r>
        <w:rPr>
          <w:rFonts w:cs="Palatino Linotype" w:ascii="Palatino Linotype" w:hAnsi="Palatino Linotype"/>
        </w:rPr>
        <w:t xml:space="preserve"> of March 2009.  We do not have any problem with that adjournment.  At least it tells Members of Parliament exactly when Parliament is going to sit and so everyone should be able to arrange their travels and whatever they might be doing in time so that we come back on the 5</w:t>
      </w:r>
      <w:r>
        <w:rPr>
          <w:rFonts w:cs="Palatino Linotype" w:ascii="Palatino Linotype" w:hAnsi="Palatino Linotype"/>
          <w:vertAlign w:val="superscript"/>
        </w:rPr>
        <w:t>th</w:t>
      </w:r>
      <w:r>
        <w:rPr>
          <w:rFonts w:cs="Palatino Linotype" w:ascii="Palatino Linotype" w:hAnsi="Palatino Linotype"/>
        </w:rPr>
        <w:t xml:space="preserve"> of March 2009 to resume the business of the house.   </w:t>
      </w:r>
    </w:p>
    <w:p>
      <w:pPr>
        <w:pStyle w:val="Normal"/>
        <w:ind w:firstLine="720"/>
        <w:jc w:val="both"/>
        <w:rPr/>
      </w:pPr>
      <w:r>
        <w:rPr>
          <w:rFonts w:cs="Palatino Linotype" w:ascii="Palatino Linotype" w:hAnsi="Palatino Linotype"/>
        </w:rPr>
        <w:t xml:space="preserve">We also acknowledged the list of unfinished business the Prime Minister has put to us that we are going to deliberate on.  We recognize that.  And so the reasons for this adjournment to a specific date are fully appreciated.  </w:t>
      </w:r>
    </w:p>
    <w:p>
      <w:pPr>
        <w:pStyle w:val="Normal"/>
        <w:ind w:firstLine="720"/>
        <w:jc w:val="both"/>
        <w:rPr/>
      </w:pPr>
      <w:r>
        <w:rPr>
          <w:rFonts w:cs="Palatino Linotype" w:ascii="Palatino Linotype" w:hAnsi="Palatino Linotype"/>
        </w:rPr>
        <w:t xml:space="preserve">Sir, I have been looking at the Standing Orders dealing with motions of sine die and it is very interesting, and I did write to you just expressing my thoughts on how I feel Parliament’s time would be better used and the brains of leaders, brains of elected leaders should be tapped and probably a time for parliament to be better used when Members of Parliament are allowed to really talk and elaborate on issues and not confined to specific issues.  But I wrote to you expressing my views on this.  I thought that Parliament’s time can be better used, and government may be to nurture specific issues or may be policies that are still raw that government would like us to talk about, and so it could actually use that motion and confine the debate around it.  </w:t>
      </w:r>
    </w:p>
    <w:p>
      <w:pPr>
        <w:pStyle w:val="Normal"/>
        <w:ind w:firstLine="720"/>
        <w:jc w:val="both"/>
        <w:rPr/>
      </w:pPr>
      <w:r>
        <w:rPr>
          <w:rFonts w:cs="Palatino Linotype" w:ascii="Palatino Linotype" w:hAnsi="Palatino Linotype"/>
        </w:rPr>
        <w:t xml:space="preserve">Why I am saying that, Mr Speaker, is because traditionally motions of sine die have become like mudslinging times where basically everyone has been keeping everything that happens during the sitting of Parliament until the end when they just throw everything out.  In fact it becomes an affair where Members of Parliament do not actively participate in the business of Parliament.  They just wait until the sine die before they talk.  Mr Speaker, I thought that as elected leaders we are elected to come here to deliberate on government business tendered in Parliament.  We should be actively involved by studying bills, do research on issues that are placed before the House by government so that we make our discussions and debates more focused.  </w:t>
      </w:r>
    </w:p>
    <w:p>
      <w:pPr>
        <w:pStyle w:val="Normal"/>
        <w:ind w:firstLine="720"/>
        <w:jc w:val="both"/>
        <w:rPr/>
      </w:pPr>
      <w:r>
        <w:rPr>
          <w:rFonts w:cs="Palatino Linotype" w:ascii="Palatino Linotype" w:hAnsi="Palatino Linotype"/>
        </w:rPr>
        <w:t xml:space="preserve">Sir, in saying this I think it has been observed that important bills, important business put by the government just went through without being properly scrutinized by parliament.  The way parliament is structured now is giving more room for that to happen when the government has a lot of members and so they are not concerned about being actively involved in scrutinizing whatever comes before parliament. </w:t>
      </w:r>
    </w:p>
    <w:p>
      <w:pPr>
        <w:pStyle w:val="Normal"/>
        <w:ind w:firstLine="720"/>
        <w:jc w:val="both"/>
        <w:rPr/>
      </w:pPr>
      <w:r>
        <w:rPr>
          <w:rFonts w:cs="Palatino Linotype" w:ascii="Palatino Linotype" w:hAnsi="Palatino Linotype"/>
        </w:rPr>
        <w:t xml:space="preserve">Sir, I want to just express a thinking here that when it comes to whoever in the government is duty bound to vote on the government side whatever comes it is the Minister that has the obligation.  Ministers, in fact, lose their individuality when they become a member of the Cabinet to say what Cabinet says.  We expect that, we understand that when a Cabinet Ministers speak, they should really be speaking the minds of the government and defend the government on the floor of Parliament.  But with backbenchers, Mr Speaker, it is different.  They are not really obliged; in fact, they should really be actively involved in scrutinizing whatever business is placed before Parliament. </w:t>
      </w:r>
    </w:p>
    <w:p>
      <w:pPr>
        <w:pStyle w:val="Normal"/>
        <w:ind w:firstLine="720"/>
        <w:jc w:val="both"/>
        <w:rPr/>
      </w:pPr>
      <w:r>
        <w:rPr>
          <w:rFonts w:cs="Palatino Linotype" w:ascii="Palatino Linotype" w:hAnsi="Palatino Linotype"/>
        </w:rPr>
        <w:t xml:space="preserve">Mr Speaker, we have all the facilities here, we have the internet here, we have all the modern technologies here that can help Members of Parliament.  Whenever a business is placed before Parliament, go to the internet and research what other countries say about that particular issue to help them more constructive in their debates so that whatever business is placed before parliament is properly scrutinized before it goes through in vote.  </w:t>
      </w:r>
    </w:p>
    <w:p>
      <w:pPr>
        <w:pStyle w:val="Normal"/>
        <w:ind w:firstLine="720"/>
        <w:jc w:val="both"/>
        <w:rPr/>
      </w:pPr>
      <w:r>
        <w:rPr>
          <w:rFonts w:cs="Palatino Linotype" w:ascii="Palatino Linotype" w:hAnsi="Palatino Linotype"/>
        </w:rPr>
        <w:t xml:space="preserve">Sir, we appreciate and acknowledge the way this motion is tendered.  The Prime Minister raised a lot of very good points in his presentation and as the Standing Orders stand any debate on the motion shall be confined to the substance of the motion.  That should guide us when we debate the motion moved by the Prime Minister.  This side of the House does not have any problem whatsoever on the intentions of this motion, and that is instead of adjourn sine die to adjourn to a specific date next year.  </w:t>
      </w:r>
    </w:p>
    <w:p>
      <w:pPr>
        <w:pStyle w:val="Normal"/>
        <w:ind w:firstLine="720"/>
        <w:jc w:val="both"/>
        <w:rPr/>
      </w:pPr>
      <w:r>
        <w:rPr>
          <w:rFonts w:cs="Palatino Linotype" w:ascii="Palatino Linotype" w:hAnsi="Palatino Linotype"/>
        </w:rPr>
        <w:t xml:space="preserve">Sir, I acknowledge as well and I want to share some of the views expressed by the Prime, which I want to agree on them and support of some important developments that are making a difference to this meeting.  I do not know whether you have noticed but there is now more consultation between the Prime Minister and the Leader of the Opposition.  Every morning we stand around here.  He came in here and we talk about issues that come before the house as we would like to see the parliament meeting going on well on issues that come before it.  I acknowledge and I thank the Prime Minister for giving me the opportunity to discuss with him every morning.  There have been more consultations between the Prime Minister and the Leader of the Opposition on issues that come before parliament. </w:t>
      </w:r>
    </w:p>
    <w:p>
      <w:pPr>
        <w:pStyle w:val="Normal"/>
        <w:ind w:firstLine="720"/>
        <w:jc w:val="both"/>
        <w:rPr/>
      </w:pPr>
      <w:r>
        <w:rPr>
          <w:rFonts w:cs="Palatino Linotype" w:ascii="Palatino Linotype" w:hAnsi="Palatino Linotype"/>
        </w:rPr>
        <w:t>I think there is also a greater display of professionalism, Mr Speaker, and I guess mutual respect by both sides of the House.</w:t>
      </w:r>
      <w:r>
        <w:rPr>
          <w:rFonts w:cs="Palatino Linotype" w:ascii="Palatino Linotype" w:hAnsi="Palatino Linotype"/>
          <w:color w:val="FF0000"/>
        </w:rPr>
        <w:t xml:space="preserve">  </w:t>
      </w:r>
      <w:r>
        <w:rPr>
          <w:rFonts w:cs="Palatino Linotype" w:ascii="Palatino Linotype" w:hAnsi="Palatino Linotype"/>
        </w:rPr>
        <w:t>There is</w:t>
      </w:r>
      <w:r>
        <w:rPr>
          <w:rFonts w:cs="Palatino Linotype" w:ascii="Palatino Linotype" w:hAnsi="Palatino Linotype"/>
          <w:color w:val="FF0000"/>
        </w:rPr>
        <w:t xml:space="preserve"> </w:t>
      </w:r>
      <w:r>
        <w:rPr>
          <w:rFonts w:cs="Palatino Linotype" w:ascii="Palatino Linotype" w:hAnsi="Palatino Linotype"/>
        </w:rPr>
        <w:t xml:space="preserve">big difference from what has been happening in the past.  Mr Speaker, we stand in here and when this side of the house talks we rubbish them or whatever.  But I think it looks like we are going professional and also mature in politics, especially ministers.  I can see that sign and this side of the House welcome that.  Of course, that does not mean that this house is a place for us to be easy on each other.  In fact it is a house to fire at each other.  And as we have said already we acknowledge that every argument, every strong talk we are doing here is confined within the walls of this parliament building.  When we go outside you can see us, Mr Speaker, if you go to the kitchen there we just eat noodles and biscuit by sitting down together, and we do things together.  I think that is the beauty and the uniqueness of this parliament which is not seen in other parliaments.  </w:t>
      </w:r>
    </w:p>
    <w:p>
      <w:pPr>
        <w:pStyle w:val="Normal"/>
        <w:ind w:firstLine="720"/>
        <w:jc w:val="both"/>
        <w:rPr/>
      </w:pPr>
      <w:r>
        <w:rPr>
          <w:rFonts w:cs="Palatino Linotype" w:ascii="Palatino Linotype" w:hAnsi="Palatino Linotype"/>
        </w:rPr>
        <w:t xml:space="preserve">I would also like to acknowledge the quality of answers given by the government to questions asked by this side of the house.  There is marked improvement in answers to questions, better prepared answers.  I think we can see more honesty starting to come out.  </w:t>
      </w:r>
    </w:p>
    <w:p>
      <w:pPr>
        <w:pStyle w:val="Normal"/>
        <w:ind w:firstLine="720"/>
        <w:jc w:val="both"/>
        <w:rPr/>
      </w:pPr>
      <w:r>
        <w:rPr>
          <w:rFonts w:cs="Palatino Linotype" w:ascii="Palatino Linotype" w:hAnsi="Palatino Linotype"/>
        </w:rPr>
        <w:t xml:space="preserve">In politics, Mr Speaker, everything goes, as you know.  The government is here to defend its position even though its decision is wrong or what.  But I can see more honesty coming into this House.  </w:t>
      </w:r>
    </w:p>
    <w:p>
      <w:pPr>
        <w:pStyle w:val="Normal"/>
        <w:ind w:firstLine="720"/>
        <w:jc w:val="both"/>
        <w:rPr/>
      </w:pPr>
      <w:r>
        <w:rPr>
          <w:rFonts w:cs="Palatino Linotype" w:ascii="Palatino Linotype" w:hAnsi="Palatino Linotype"/>
        </w:rPr>
        <w:t xml:space="preserve">I think we had a workshop here and we did discuss this issue on questions put to Ministers on the floor of parliament.  And the workshop convener said something to the effect of – if you tell lies you will find a hard time when supplementary questions start coming you would not be able to answer.  This side of the house as long as I am the Leader of the Opposition is not in the business of discrediting or trying to diminish the government.  The business of this side of the house, our role is to ensure that clear government policy statements on what it says it is going to do for our people in this country must be done.  And so our questions are framed around what the government says it will do, and we would like to get genuine answers from government whether it is living up to the big promises that are clearly stated in the policy statements of the government.  </w:t>
      </w:r>
    </w:p>
    <w:p>
      <w:pPr>
        <w:pStyle w:val="Normal"/>
        <w:ind w:firstLine="720"/>
        <w:jc w:val="both"/>
        <w:rPr>
          <w:rFonts w:ascii="Palatino Linotype" w:hAnsi="Palatino Linotype" w:cs="Palatino Linotype"/>
        </w:rPr>
      </w:pPr>
      <w:r>
        <w:rPr>
          <w:rFonts w:cs="Palatino Linotype" w:ascii="Palatino Linotype" w:hAnsi="Palatino Linotype"/>
        </w:rPr>
        <w:t xml:space="preserve">I also would like to acknowledge, Mr Speaker, an important development that is seen in every sitting of parliament now is the work of the various committees of this house, which have been marked with high degree of professionalism on reports by committees that come to Parliament either on bills or whatever.  The support staffs of Parliament have done a very good job.  The quality of reports is of very high standard, and I would like to take this opportunity, Mr Speaker, to acknowledge that and also to thank the good work that the parliamentary staff are doing to support the works of committees.  And I understand we were looking at reforming this area to see more standing committees established.  I strongly believe that is where Members of Parliament should really – really be involved in as full time employees of parliament.  </w:t>
      </w:r>
    </w:p>
    <w:p>
      <w:pPr>
        <w:pStyle w:val="Normal"/>
        <w:ind w:firstLine="720"/>
        <w:jc w:val="both"/>
        <w:rPr/>
      </w:pPr>
      <w:r>
        <w:rPr>
          <w:rFonts w:cs="Palatino Linotype" w:ascii="Palatino Linotype" w:hAnsi="Palatino Linotype"/>
        </w:rPr>
        <w:t xml:space="preserve">Okay, there is the interest to ensure that development happens in the areas we represent in our constituencies.  We have that obligation, not only in politics but also the genuine interest of seeing developments happen.  And so our involvement in our constituency is something that must continue to happen, but I think our first and most important role as elected members of this house is to be full time employees of parliament.  I think we can accommodate that.  </w:t>
      </w:r>
    </w:p>
    <w:p>
      <w:pPr>
        <w:pStyle w:val="Normal"/>
        <w:ind w:firstLine="720"/>
        <w:jc w:val="both"/>
        <w:rPr>
          <w:rFonts w:ascii="Palatino Linotype" w:hAnsi="Palatino Linotype" w:cs="Palatino Linotype"/>
        </w:rPr>
      </w:pPr>
      <w:r>
        <w:rPr>
          <w:rFonts w:cs="Palatino Linotype" w:ascii="Palatino Linotype" w:hAnsi="Palatino Linotype"/>
        </w:rPr>
        <w:t xml:space="preserve">We already have five standing committees and as time requires we have selected special committees to deal with specific issues.  But I would like to see and I think this is a view shared by a good number of Ministers and may be the government as well to see more standing committees of parliament established.  And not only are they established so that they become ad hoc committees but they are linked to specific portfolio subjects of the government may be in a broader sense, whatever government is in place.  I think we can do that.  There is something to do maybe with natural resources.  Every government that comes in will deal with natural resources.  Or fisheries, tourism and areas of development like that, I think can be linked with parliament.  Whenever we pass important policies in this Parliament, I feel it is the responsibility of this Parliament to continue to oversee their effective implementation.  I think the best vehicle to achieving that purpose is through the establishment of more standing committees and see many Members of Parliament involved in them.  Right now there are only have five committees and so only some Members are involved and some are not and so they find themselves in either chairmanship of the statutory boards or SOEs.  </w:t>
      </w:r>
    </w:p>
    <w:p>
      <w:pPr>
        <w:pStyle w:val="Normal"/>
        <w:ind w:firstLine="720"/>
        <w:jc w:val="both"/>
        <w:rPr/>
      </w:pPr>
      <w:r>
        <w:rPr>
          <w:rFonts w:cs="Palatino Linotype" w:ascii="Palatino Linotype" w:hAnsi="Palatino Linotype"/>
        </w:rPr>
        <w:t xml:space="preserve">Mr Speaker, I feel strongly that although some of these SOEs and statutory organizations are implementing arms of government, I feel they should be more appropriately chaired by people who have right qualifications in such areas so that they become effective vehicle of implementing government policies.  I feel that Members of Parliament should be moved to Parliament to become actively involve as overseeing or involved in committees that oversee whatever the government is doing.  </w:t>
      </w:r>
    </w:p>
    <w:p>
      <w:pPr>
        <w:pStyle w:val="Normal"/>
        <w:ind w:firstLine="720"/>
        <w:jc w:val="both"/>
        <w:rPr>
          <w:rFonts w:ascii="Palatino Linotype" w:hAnsi="Palatino Linotype" w:cs="Palatino Linotype"/>
        </w:rPr>
      </w:pPr>
      <w:r>
        <w:rPr>
          <w:rFonts w:cs="Palatino Linotype" w:ascii="Palatino Linotype" w:hAnsi="Palatino Linotype"/>
        </w:rPr>
        <w:t xml:space="preserve">I know Parliament is capable of supporting that with the level of professionalism of the supporting here it has as demonstrated already with five committees.  The very, very effective reports that come through here is something that should be praised. </w:t>
      </w:r>
    </w:p>
    <w:p>
      <w:pPr>
        <w:pStyle w:val="Normal"/>
        <w:ind w:firstLine="720"/>
        <w:jc w:val="both"/>
        <w:rPr/>
      </w:pPr>
      <w:r>
        <w:rPr>
          <w:rFonts w:cs="Palatino Linotype" w:ascii="Palatino Linotype" w:hAnsi="Palatino Linotype"/>
        </w:rPr>
        <w:t xml:space="preserve">Yes, we have also seen a number of bills gone through the house.  The Civil Aviation Bill took almost one week for us to go through it.  It is quite thick and in fact the first time that Parliament has considered a bill so thick.  The Bill has passed in Parliament and so what is now left is to implement it.  We acknowledge that the Bill would be brought into force at two different times.  I know it is in the good hands of the Minister responsible to see the implementation of the Bill is properly financed.  We are aware that the airspace money of this country, most of it will be tied to the implementation of that particular Act because there are concerns raised as to the level of professionalism, quality of human resource that is needed to actually support the implementation of the Bill.  That is an issue and is an ongoing issue, which I am sure the government will take note of. </w:t>
      </w:r>
    </w:p>
    <w:p>
      <w:pPr>
        <w:pStyle w:val="Normal"/>
        <w:ind w:firstLine="720"/>
        <w:jc w:val="both"/>
        <w:rPr/>
      </w:pPr>
      <w:r>
        <w:rPr>
          <w:rFonts w:cs="Palatino Linotype" w:ascii="Palatino Linotype" w:hAnsi="Palatino Linotype"/>
        </w:rPr>
        <w:t>We have, of course, the Constitutional Amendment Bill that was unanimously passed yesterday.  It was almost not passed because we do not have the number but eventually we have the number.  I know there was a little bit of communication break down.  The Prime Minister did give notices to every Member to attend today but it was changed to yesterday but we eventually had that Bill passed.  That again shows the partnership approach between this side of the house and that side of the house.  Because the usual way of approaching that when the government does not have the number is for the Opposition to walk out so that you do not have the numbers.  To teach you a lesson that if you want your business to pass you must come with the number.  You have the number and you must make sure that your number is here.  That is the message that should come out clear.  But as I have said this side of the House wants to be responsible, Mr Speaker, because an important bill that affects the lives of our people should not be politicized but it must be supported, and so we did that accordingly.</w:t>
      </w:r>
    </w:p>
    <w:p>
      <w:pPr>
        <w:pStyle w:val="Normal"/>
        <w:jc w:val="both"/>
        <w:rPr>
          <w:rFonts w:ascii="Palatino Linotype" w:hAnsi="Palatino Linotype" w:cs="Palatino Linotype"/>
        </w:rPr>
      </w:pPr>
      <w:r>
        <w:rPr>
          <w:rFonts w:cs="Palatino Linotype" w:ascii="Palatino Linotype" w:hAnsi="Palatino Linotype"/>
        </w:rPr>
        <w:tab/>
        <w:t xml:space="preserve">Of course, the Budget is the biggest business that came before this House and was unanimously passed, of course, with some caveats, Mr Speaker.  I made the statement and I will probably reiterate again in this motion.  The budget will only meet its objectives if the assumptions upon which it is based works, especially revenue.  Okay we do not vote on the revenue but revenue plays a very important part in everything we are saying about the budget.  The expenditure side of the budget really depends on the government collecting revenue that it says it will collect in 2009.  And some of the assumptions that came out clear from the government in supporting the revenue estimates is the high price of inputs that determines the volume of taxable sales value of sale for goods tax purposes.  That is one that comes out very clearly.  </w:t>
      </w:r>
    </w:p>
    <w:p>
      <w:pPr>
        <w:pStyle w:val="Normal"/>
        <w:ind w:firstLine="720"/>
        <w:jc w:val="both"/>
        <w:rPr/>
      </w:pPr>
      <w:r>
        <w:rPr>
          <w:rFonts w:cs="Palatino Linotype" w:ascii="Palatino Linotype" w:hAnsi="Palatino Linotype"/>
        </w:rPr>
        <w:t xml:space="preserve">Most of the goods that are subject to goods tax are all imported from outside.  And I think one of the arguments put forward was that the inputs are affected by the high price of oil overseas.  That argument is beginning to fall.  If you watch the way things are going now, the developments, oil price has actually fallen to its lowest level.  </w:t>
      </w:r>
    </w:p>
    <w:p>
      <w:pPr>
        <w:pStyle w:val="Normal"/>
        <w:ind w:firstLine="720"/>
        <w:jc w:val="both"/>
        <w:rPr>
          <w:rFonts w:ascii="Palatino Linotype" w:hAnsi="Palatino Linotype" w:cs="Palatino Linotype"/>
        </w:rPr>
      </w:pPr>
      <w:r>
        <w:rPr>
          <w:rFonts w:cs="Palatino Linotype" w:ascii="Palatino Linotype" w:hAnsi="Palatino Linotype"/>
        </w:rPr>
        <w:t xml:space="preserve">Now, it depends on how fast and I am sure it will really affect the 2009 inputs to the production of the goods that eventually landed here in our ports.  We have a long way yet to go in 2009.  In fact we have not started.  But come January 2009 we will really start to see the effects of what the government is saying will happen.  That is one of the assumptions used.  </w:t>
      </w:r>
    </w:p>
    <w:p>
      <w:pPr>
        <w:pStyle w:val="Normal"/>
        <w:ind w:firstLine="720"/>
        <w:jc w:val="both"/>
        <w:rPr>
          <w:rFonts w:ascii="Palatino Linotype" w:hAnsi="Palatino Linotype" w:cs="Palatino Linotype"/>
        </w:rPr>
      </w:pPr>
      <w:r>
        <w:rPr>
          <w:rFonts w:cs="Palatino Linotype" w:ascii="Palatino Linotype" w:hAnsi="Palatino Linotype"/>
        </w:rPr>
        <w:t xml:space="preserve">Let us take note of that very carefully, Mr Speaker.  When the budget is passed in here it ceases to be a government document and it ceases to be a government business.  When Parliament passes the budget it becomes the business of this side of the House too to ensure that the budget is implemented.  We want to work very closely with the government.  Whenever there is a genuine difficult this side of the house is always here to ensure we find a way out if we have difficulty in implementing the 2009 budget.  </w:t>
      </w:r>
    </w:p>
    <w:p>
      <w:pPr>
        <w:pStyle w:val="Normal"/>
        <w:ind w:firstLine="720"/>
        <w:jc w:val="both"/>
        <w:rPr/>
      </w:pPr>
      <w:r>
        <w:rPr>
          <w:rFonts w:cs="Palatino Linotype" w:ascii="Palatino Linotype" w:hAnsi="Palatino Linotype"/>
        </w:rPr>
        <w:t xml:space="preserve">One other assumption used as well, Mr Speaker, is improved economic environment for business expansion or something to that effect.  I made the argument that in an environment where government is adopting a tight monetary policy and also a tight fiscal policy.  I appreciate what the Minister of Education has said in his intervention that the government is pursuing an expansionary fiscal policy in that government spends more on the budget, in fact about $4billion if you account also the contributions by aid donors too.  </w:t>
      </w:r>
    </w:p>
    <w:p>
      <w:pPr>
        <w:pStyle w:val="Normal"/>
        <w:ind w:firstLine="720"/>
        <w:jc w:val="both"/>
        <w:rPr>
          <w:rFonts w:ascii="Palatino Linotype" w:hAnsi="Palatino Linotype" w:cs="Palatino Linotype"/>
        </w:rPr>
      </w:pPr>
      <w:r>
        <w:rPr>
          <w:rFonts w:cs="Palatino Linotype" w:ascii="Palatino Linotype" w:hAnsi="Palatino Linotype"/>
        </w:rPr>
        <w:t xml:space="preserve">Now effectively, Mr Speaker, in regards to aid donors and we do not need to argue here because it is something we all know very well that almost three quarters or more than three quarters of what aid donors are putting in are spent on TAs and most of it is paid outside.  So the argument that government is adopting an expansionary budget stands on weak grounds. </w:t>
      </w:r>
    </w:p>
    <w:p>
      <w:pPr>
        <w:pStyle w:val="Normal"/>
        <w:jc w:val="both"/>
        <w:rPr>
          <w:rFonts w:ascii="Palatino Linotype" w:hAnsi="Palatino Linotype" w:cs="Palatino Linotype"/>
        </w:rPr>
      </w:pPr>
      <w:r>
        <w:rPr>
          <w:rFonts w:cs="Palatino Linotype" w:ascii="Palatino Linotype" w:hAnsi="Palatino Linotype"/>
        </w:rPr>
        <w:t xml:space="preserve">I would like us to look very closely at this.  It is not too late because it is not hard and fast.  It is a policy.  In fact the announcement by the Central Bank, but I feel if the 4M still exists and key Ministers, there are Ministers in light of this global financial crisis, I feel there should a special task force or ministerial task force of key ministers to continue monitor this thing with the 4M Meeting and the Central Bank.  Mr Speaker, I do not want the Central Bank to be let loose on this.  The government should continue to have effective control in talking terms with the Central Bank.  Although we appreciate the Central Bank should enjoy some independence when it comes to macro economic monetary policy, but I think when it comes to a crisis situation that is imminent and all the academic arguments is such that it affects the whole world, I feel there should be close monitoring of that by government.  I do not think it is too much to ask of the government to assign in addition to its portfolio subjects members of a special task force so that they continue to be in talking terms with the Central Bank.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is business of improved economic environment for business expansion will depend really on how businesses respond to the monetary and fiscal policies the government is pursuing.  I would also encourage that the Chamber of Commerce and the various business associations must also be always kept in the picture or be somehow part of a team that continues to look at this matter.  </w:t>
      </w:r>
    </w:p>
    <w:p>
      <w:pPr>
        <w:pStyle w:val="Normal"/>
        <w:jc w:val="both"/>
        <w:rPr>
          <w:rFonts w:ascii="Palatino Linotype" w:hAnsi="Palatino Linotype" w:cs="Palatino Linotype"/>
        </w:rPr>
      </w:pPr>
      <w:r>
        <w:rPr>
          <w:rFonts w:cs="Palatino Linotype" w:ascii="Palatino Linotype" w:hAnsi="Palatino Linotype"/>
        </w:rPr>
        <w:tab/>
        <w:t xml:space="preserve">Sir, the expenditure side is where the biggest challenge comes.  I think before even this budget is passed we pointed out a few areas already, some of the pressures that are already there, for example, the pressure of under estimation.  </w:t>
      </w:r>
    </w:p>
    <w:p>
      <w:pPr>
        <w:pStyle w:val="Normal"/>
        <w:ind w:firstLine="720"/>
        <w:jc w:val="both"/>
        <w:rPr>
          <w:rFonts w:ascii="Palatino Linotype" w:hAnsi="Palatino Linotype" w:cs="Palatino Linotype"/>
        </w:rPr>
      </w:pPr>
      <w:r>
        <w:rPr>
          <w:rFonts w:cs="Palatino Linotype" w:ascii="Palatino Linotype" w:hAnsi="Palatino Linotype"/>
        </w:rPr>
        <w:t xml:space="preserve">I did point out, in fact, the Minister of Finance has taken full note of that there is an underestimation of almost $17million of NPF contributions.  The nature of the NPF contribution is that it is a statutory expenditure and so even though we do not vote for it in this house, the government must pay it.  Already before we even started implementing the budget there is already pressure because of underestimation.  </w:t>
      </w:r>
    </w:p>
    <w:p>
      <w:pPr>
        <w:pStyle w:val="Normal"/>
        <w:ind w:firstLine="720"/>
        <w:jc w:val="both"/>
        <w:rPr>
          <w:rFonts w:ascii="Palatino Linotype" w:hAnsi="Palatino Linotype" w:cs="Palatino Linotype"/>
        </w:rPr>
      </w:pPr>
      <w:r>
        <w:rPr>
          <w:rFonts w:cs="Palatino Linotype" w:ascii="Palatino Linotype" w:hAnsi="Palatino Linotype"/>
        </w:rPr>
        <w:t xml:space="preserve">There is also $6million assistance to Churches, which the government said it is going to bring in later on as it is going to be based on the final accounts of 2008.  When that account comes the government should be able to determine the level of assistance to churches because it is based on some formula.  There is already almost about $22million pressure not provided for in the Budget.  That is one pressure that will affect the implementation of the 2009 budget. </w:t>
      </w:r>
    </w:p>
    <w:p>
      <w:pPr>
        <w:pStyle w:val="Normal"/>
        <w:ind w:firstLine="720"/>
        <w:jc w:val="both"/>
        <w:rPr/>
      </w:pPr>
      <w:r>
        <w:rPr>
          <w:rFonts w:cs="Palatino Linotype" w:ascii="Palatino Linotype" w:hAnsi="Palatino Linotype"/>
        </w:rPr>
        <w:t xml:space="preserve">The other one, Mr Speaker, is something we always discuss in here is the use of contingency warrants.  This has always been a subject of discussions, subject of advice, subject of debate by this side of the house.  What is actually happening is putting to the budget what is not budgeted for.  </w:t>
      </w:r>
    </w:p>
    <w:p>
      <w:pPr>
        <w:pStyle w:val="Normal"/>
        <w:ind w:firstLine="720"/>
        <w:jc w:val="both"/>
        <w:rPr>
          <w:rFonts w:ascii="Palatino Linotype" w:hAnsi="Palatino Linotype" w:cs="Palatino Linotype"/>
        </w:rPr>
      </w:pPr>
      <w:r>
        <w:rPr>
          <w:rFonts w:cs="Palatino Linotype" w:ascii="Palatino Linotype" w:hAnsi="Palatino Linotype"/>
        </w:rPr>
        <w:t xml:space="preserve">There is allowance under the Act under the CW clauses which says the government can spend additional expenditures, it can incur additional expenditures and formalizing it by way of supplementary appropriation.  This is effectively saying that government can incur new expenditures.  </w:t>
      </w:r>
    </w:p>
    <w:p>
      <w:pPr>
        <w:pStyle w:val="Normal"/>
        <w:ind w:firstLine="720"/>
        <w:jc w:val="both"/>
        <w:rPr>
          <w:rFonts w:ascii="Palatino Linotype" w:hAnsi="Palatino Linotype" w:cs="Palatino Linotype"/>
        </w:rPr>
      </w:pPr>
      <w:r>
        <w:rPr>
          <w:rFonts w:cs="Palatino Linotype" w:ascii="Palatino Linotype" w:hAnsi="Palatino Linotype"/>
        </w:rPr>
        <w:t xml:space="preserve">In a situation where revenue is already tight and there is problem already in that area, it could put pressure on other approved expenditures, which government should prioritize.  I think this boils down to active management of the budget.  If new priorities happen and the government sees that its revenue projections are not very healthy, there is nothing wrong with putting a stop to that, putting a stop, reserve it.  You should not spend money there because this one becomes urgent, so that by the end of the year there should not be that pressure.  But the way we are going now everything just goes ahead.   This is urgent, this is priority too and so everything becomes a priority.  That happens in a situation where the resources to fund that priority is limited and it can cause big problems in the implementation of the budget.  But as I have said the concept of balance budgeting is something that happens automatically.  What is collected is spent even if there are new priorities and you just let go of what is really priority, at the end of the year you still reach a balance budget but do not advance government objective.  We should take note of that and maybe look at it.  It boils down to effective, active, management of the Budget.  </w:t>
      </w:r>
    </w:p>
    <w:p>
      <w:pPr>
        <w:pStyle w:val="Normal"/>
        <w:ind w:firstLine="720"/>
        <w:jc w:val="both"/>
        <w:rPr>
          <w:rFonts w:ascii="Palatino Linotype" w:hAnsi="Palatino Linotype" w:cs="Palatino Linotype"/>
        </w:rPr>
      </w:pPr>
      <w:r>
        <w:rPr>
          <w:rFonts w:cs="Palatino Linotype" w:ascii="Palatino Linotype" w:hAnsi="Palatino Linotype"/>
        </w:rPr>
        <w:t xml:space="preserve">Of course, political pressure from Members of Parliament is something we must also look at very well.  That is the nature of politics, and I can appreciate the difficulties that governments or Prime Ministers have gone through with this thing.  And this side of the House would like understanding on tha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ithout saying anything more, I guess reminding all of us as mature leaders, as responsible leaders that we must not put too much pressure on the budget or put political pressure on the budget, and in this respect, the Prime Minister maybe so that he leads and he guides instead of worrying about numbers maybe because that is the nature of Solomon Islands politics; prime ministers have been bogged down to managing numbers because of political pressures.  And I am appealing to all of us, all of us MPs to please, act responsibly.  Whatever is given to us, for me $2million is a very big amount, and it works very well for my constituency.  In fact after this meeting what normally happens is that I go down to my constituency we hold another budget meeting in the constituency where all the representatives come and we talk and set the budget for 2009.  That is all my involvement in that.  If they say this is where money is to be spent then that is where it should be spent.  Of course, I was given discretion for sick people coming over here to Honiara and for dead people who die here and have to be sent back home.  And so it is all transparent.  </w:t>
      </w:r>
    </w:p>
    <w:p>
      <w:pPr>
        <w:pStyle w:val="Normal"/>
        <w:ind w:firstLine="720"/>
        <w:jc w:val="both"/>
        <w:rPr>
          <w:rFonts w:ascii="Palatino Linotype" w:hAnsi="Palatino Linotype" w:cs="Palatino Linotype"/>
        </w:rPr>
      </w:pPr>
      <w:r>
        <w:rPr>
          <w:rFonts w:cs="Palatino Linotype" w:ascii="Palatino Linotype" w:hAnsi="Palatino Linotype"/>
        </w:rPr>
        <w:t xml:space="preserve">I think whatever the government has given to us already is big enough for us to properly manage so that we do not put additional pressures on the budget that we have passed collectively in this house, Mr Speaker.  We said ‘Aye’ and the budget was passed.  </w:t>
      </w:r>
    </w:p>
    <w:p>
      <w:pPr>
        <w:pStyle w:val="Normal"/>
        <w:ind w:firstLine="720"/>
        <w:jc w:val="both"/>
        <w:rPr/>
      </w:pPr>
      <w:r>
        <w:rPr>
          <w:rFonts w:cs="Palatino Linotype" w:ascii="Palatino Linotype" w:hAnsi="Palatino Linotype"/>
        </w:rPr>
        <w:t xml:space="preserve">I guess I am talking about the environment in which the budget is implemented and it is just some kind of advice too to you my colleagues.  </w:t>
      </w:r>
    </w:p>
    <w:p>
      <w:pPr>
        <w:pStyle w:val="Normal"/>
        <w:jc w:val="both"/>
        <w:rPr/>
      </w:pPr>
      <w:r>
        <w:rPr>
          <w:rFonts w:cs="Palatino Linotype" w:ascii="Palatino Linotype" w:hAnsi="Palatino Linotype"/>
        </w:rPr>
        <w:t xml:space="preserve">Of course, the other environmental issue, which I think I have touched on briefly, is the global crisis and I made some suggestions on how Solomon Islands should handle it.  Sir, I have some readings here which I would like to comment on is from a declaration addressing the Global Economic Crisis in a conference towards a progressive international economy.  Some very, very good suggestions are made here, which maybe when this committee is set up it is good to see what other developing countries are doing.  Solomon Islands is a developing country and it must be based on how we address things.  The situation must be based on some very, very principles, and the first one they suggest is democracy.  This is very interesting because I tried to find out where democracy comes in here.  Mr Speaker, with your indulgence I want to read what is mentioned in here.  In regards to democracy this is what they said, and I quote, “Citizens must recapture their governments from global economic elites”.  We know exactly who these people are. “The global economy must strengthen rather than undermine the capacity of democratic governments at every level from local to multilateral to meet the needs of the public”.  It went on to say, “International institutions and negotiations must operate transparently full and fair public participation” and this is under the principle of democracy.  </w:t>
      </w:r>
    </w:p>
    <w:p>
      <w:pPr>
        <w:pStyle w:val="Normal"/>
        <w:ind w:firstLine="720"/>
        <w:jc w:val="both"/>
        <w:rPr>
          <w:rFonts w:ascii="Palatino Linotype" w:hAnsi="Palatino Linotype" w:cs="Palatino Linotype"/>
        </w:rPr>
      </w:pPr>
      <w:r>
        <w:rPr>
          <w:rFonts w:cs="Palatino Linotype" w:ascii="Palatino Linotype" w:hAnsi="Palatino Linotype"/>
        </w:rPr>
        <w:t xml:space="preserve">Another principle they came up with, Mr Speaker, is human rights.   I think we are signatory to some aspects of human rights and I quote: “International economic rules and institutions must be based on the rights of people, not investor interests”.  I think that is enough, I do not want to say more than that. </w:t>
      </w:r>
    </w:p>
    <w:p>
      <w:pPr>
        <w:pStyle w:val="Normal"/>
        <w:ind w:firstLine="720"/>
        <w:jc w:val="both"/>
        <w:rPr/>
      </w:pPr>
      <w:r>
        <w:rPr>
          <w:rFonts w:cs="Palatino Linotype" w:ascii="Palatino Linotype" w:hAnsi="Palatino Linotype"/>
        </w:rPr>
        <w:t xml:space="preserve">The other principle that is raised, Mr Speaker, to address this Global Financial Crisis is sustainability, and I quote, “The protection of human health and preservation of natural resources and biodiversity will require the integration of economic and social objectives within environmental limits”.  When you talk about the environment, I think it is good the government has established a ministry that is responsible solely for environment.  I hope that whatever that Ministry comes with, the policies are for sustainable development that the other line ministries that deal with some of the resources that are now under threat of depletion must work together with the Ministry that deals with this issue.  I did raise a comment here because the revenue we are getting from logs is just well over $100million from our own sources and now we are talking about a budget of $1.46b.  I think we can afford to do away with logging revenue now.  Just re-prioritize this $1.5bmillion or something that we collect from other sources and that gives us time to seriously look at alternative approach to developing our forestry resources.  I think the time is right, the environment is right and the government can afford to do that without making the budget and the programs of the government suffer. </w:t>
      </w:r>
    </w:p>
    <w:p>
      <w:pPr>
        <w:pStyle w:val="Normal"/>
        <w:jc w:val="both"/>
        <w:rPr/>
      </w:pPr>
      <w:r>
        <w:rPr>
          <w:rFonts w:cs="Palatino Linotype" w:ascii="Palatino Linotype" w:hAnsi="Palatino Linotype"/>
        </w:rPr>
        <w:tab/>
        <w:t xml:space="preserve">The fourth principle, Mr Speaker, is development and not posterity.  I quote: “International and national policies should alleviate poverty through aid and sustained livelihoods and enable sustainable human development to improve the quality of life for all”.  I acknowledge that that is what the government says to be the objective of this budget, and that is to improve the livelihoods of people and for that purpose we acknowledge the input of $50million towards that particular head to address the livelihoods of our people in times of difficulty. </w:t>
      </w:r>
    </w:p>
    <w:p>
      <w:pPr>
        <w:pStyle w:val="Normal"/>
        <w:jc w:val="both"/>
        <w:rPr>
          <w:rFonts w:ascii="Palatino Linotype" w:hAnsi="Palatino Linotype" w:cs="Palatino Linotype"/>
        </w:rPr>
      </w:pPr>
      <w:r>
        <w:rPr>
          <w:rFonts w:cs="Palatino Linotype" w:ascii="Palatino Linotype" w:hAnsi="Palatino Linotype"/>
        </w:rPr>
        <w:tab/>
        <w:t xml:space="preserve">The other principle is equity.  It is a fundamental principle to address the financial crisis.  And I quote: “The current gap between the global rich and poor exacerbated by the high debt burden of many developing countries is unacceptable”.  That is what this conference says.  “It is unquenchable to act as if it can be a permanent feature of the international economy”.  It went on to say “within countries, policies should be designed to reduce inequalities thus improving health and social cohesion”.  That is something the country as a member of the International Community in appropriate and relevant conferences and forums, the country must always join the other developing countries to put across to those that have the resources to help us.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principle is civil society participation.  And I quote: “Economic should serve the people.  Those affected by economic have the right to participate in the policy making process”.  It went on to say “civil society will engage with international and national economic institutions on the terms and agenda of civil society”.  </w:t>
      </w:r>
    </w:p>
    <w:p>
      <w:pPr>
        <w:pStyle w:val="Normal"/>
        <w:ind w:firstLine="720"/>
        <w:jc w:val="both"/>
        <w:rPr/>
      </w:pPr>
      <w:r>
        <w:rPr>
          <w:rFonts w:cs="Palatino Linotype" w:ascii="Palatino Linotype" w:hAnsi="Palatino Linotype"/>
        </w:rPr>
        <w:t xml:space="preserve">I appreciate that the government is looking at coming up with a MOU as explained by the Prime Minister yesterday on how to effectively use NGOs as effective agents of development in this country in pursuing national objectives.  I think the problem with NGOs and others arguing with the government is because the objectives are different. I hope that with the finalization of the MOU and maybe the legal framework that we have questioned and debated in this parliament, when that is realized can effectively address the active and genuine participation of NGOs in Solomon Islands.  </w:t>
      </w:r>
    </w:p>
    <w:p>
      <w:pPr>
        <w:pStyle w:val="Normal"/>
        <w:jc w:val="both"/>
        <w:rPr/>
      </w:pPr>
      <w:r>
        <w:rPr>
          <w:rFonts w:cs="Palatino Linotype" w:ascii="Palatino Linotype" w:hAnsi="Palatino Linotype"/>
        </w:rPr>
        <w:tab/>
        <w:t>The second to the last principle, Mr Speaker, is financial stability.  And I quote: “Equitable sustainable development requires economic stability”.  It goes onto say, “destabilizing speculative investment should be regulated to discourage boom and bust development and the severe social and environmental consequences of financial crisis”. So the relevant ministries, the Ministry of Commerce that deals with investors, of course, and maybe the entire Cabinet and maybe the committees that will be set up to continue to monitor the effects of this global crisis will continue to put a check on the fears that come out as a result of this concern.</w:t>
      </w:r>
    </w:p>
    <w:p>
      <w:pPr>
        <w:pStyle w:val="Normal"/>
        <w:jc w:val="both"/>
        <w:rPr/>
      </w:pPr>
      <w:r>
        <w:rPr>
          <w:rFonts w:cs="Palatino Linotype" w:ascii="Palatino Linotype" w:hAnsi="Palatino Linotype"/>
        </w:rPr>
        <w:tab/>
        <w:t xml:space="preserve">The last principle and probably the most important one is good governance and transparency.  And I quote: “Governments and inter-governmental organizations are only accountable to the public if they operate in a transparent manner.  Corporations and mark also require effective regulations and transparent procedures if they are to function in society’s interests”.  That is something at the heart of every government that takes power.  They want to be transparent and they want to adhere to the rules of good governance.  I did raise my views on that particular issue when I opened up the debate on the Second of Reading of the Budget.  I said that transparency is not just being open about doing things.  We can be open and doing something that is not right.  It has to do with following rules and laws before transparency is complete.  We can be transparent about illegal things, and that is still not being transparent because we do not comply with the law.  I will leave it there. </w:t>
      </w:r>
    </w:p>
    <w:p>
      <w:pPr>
        <w:pStyle w:val="Normal"/>
        <w:jc w:val="both"/>
        <w:rPr/>
      </w:pPr>
      <w:r>
        <w:rPr>
          <w:rFonts w:cs="Palatino Linotype" w:ascii="Palatino Linotype" w:hAnsi="Palatino Linotype"/>
        </w:rPr>
        <w:tab/>
        <w:t xml:space="preserve">I also acknowledge, Mr Speaker, that I think for the first time National Parliament has an Open Day which has given opportunity to the public to come and see and hear from parliament officials what Parliament is doing.  </w:t>
      </w:r>
    </w:p>
    <w:p>
      <w:pPr>
        <w:pStyle w:val="Normal"/>
        <w:ind w:firstLine="720"/>
        <w:jc w:val="both"/>
        <w:rPr>
          <w:rFonts w:ascii="Palatino Linotype" w:hAnsi="Palatino Linotype" w:cs="Palatino Linotype"/>
        </w:rPr>
      </w:pPr>
      <w:r>
        <w:rPr>
          <w:rFonts w:cs="Palatino Linotype" w:ascii="Palatino Linotype" w:hAnsi="Palatino Linotype"/>
        </w:rPr>
        <w:t xml:space="preserve">Sir, I just want to raise a small concern and I hope we take note of it when the next open day comes.  And that is the day in which the open day was held.  It was held on a Saturday and so it ruled out a good number of citizens of this country who would also want to come and take part and know as well what is happening in our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I would advise that may be in the next open day it should be held on a different day, a day that does not clash with everyone.  I hope it is not Sunday and not Saturday but a different day so that every people has the opportunity to come and see what their parliament is doing.  </w:t>
      </w:r>
    </w:p>
    <w:p>
      <w:pPr>
        <w:pStyle w:val="Normal"/>
        <w:ind w:firstLine="720"/>
        <w:jc w:val="both"/>
        <w:rPr>
          <w:rFonts w:ascii="Palatino Linotype" w:hAnsi="Palatino Linotype" w:cs="Palatino Linotype"/>
        </w:rPr>
      </w:pPr>
      <w:r>
        <w:rPr>
          <w:rFonts w:cs="Palatino Linotype" w:ascii="Palatino Linotype" w:hAnsi="Palatino Linotype"/>
        </w:rPr>
        <w:t xml:space="preserve">I read in the newspaper that members of the public raised the concern that not many Members of Parliament attended the Open day.  There was an opening in here and so may be all MPs were here on Friday evening.  That was also very difficult for me to attend on religious grounds as well.  But there was courtesy accorded to me by the staff of Parliament for briefing on what Parliament is going to do, which I fully appreciate.  But I just want to express that very small concern,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In saying that, I would like to round up my debate here.  I want to assure the parliament and the government that the Opposition will continue to play its role professionally in keeping the government in check.  I made it clear that we discussed ourselves that where credit is due credit must be given, where praise is due, praise must be given.  That is our policy.  Where there is need to blast or talk hard we are going to do it.  So understand us in that context.  That is our policy and we will continue to play that role to ensure that whatever is decided upon in this parliament in regards to the budget or the policies or the laws are effectively implemented for the good of our people.  </w:t>
      </w:r>
    </w:p>
    <w:p>
      <w:pPr>
        <w:pStyle w:val="Normal"/>
        <w:ind w:firstLine="720"/>
        <w:jc w:val="both"/>
        <w:rPr>
          <w:rFonts w:ascii="Palatino Linotype" w:hAnsi="Palatino Linotype" w:cs="Palatino Linotype"/>
        </w:rPr>
      </w:pPr>
      <w:r>
        <w:rPr>
          <w:rFonts w:cs="Palatino Linotype" w:ascii="Palatino Linotype" w:hAnsi="Palatino Linotype"/>
        </w:rPr>
        <w:t>With that Mr Speaker, I fully support the Motion moved by the Prime Minist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Sitting suspended for lunch break</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The Deputy Speaker, Hon. Kengava took the chai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xml:space="preserve">:  Mr Speaker, I too would like to contribute to the motion moved by the Prime Minister this morning; a special adjournment motion to suspend parliament until March 2009.  Sir, we have to look within parliament by strengthening its administrative side, accountability and all those things.  We do not have to look far for training of our leaders as it can be done within here by strengthening the administration and putting policies in place so that parliamentarians who come in here empowered by their people can also be strengthened by having that knowledge within this house if it is strengthened within.  This is very important.  </w:t>
      </w:r>
    </w:p>
    <w:p>
      <w:pPr>
        <w:pStyle w:val="Normal"/>
        <w:ind w:firstLine="720"/>
        <w:jc w:val="both"/>
        <w:rPr/>
      </w:pPr>
      <w:r>
        <w:rPr>
          <w:rFonts w:cs="Palatino Linotype" w:ascii="Palatino Linotype" w:hAnsi="Palatino Linotype"/>
        </w:rPr>
        <w:t xml:space="preserve">After 30 years of our country’s self governance we are starting to see changes, improvements, professionalism and experiences within parliament.  Mr Speaker, as we continue to share our experiences, and our level of professionalism and experiences through this motion, I feel this House can bring forth more of such experiences. </w:t>
      </w:r>
    </w:p>
    <w:p>
      <w:pPr>
        <w:pStyle w:val="Normal"/>
        <w:ind w:firstLine="720"/>
        <w:jc w:val="both"/>
        <w:rPr>
          <w:rFonts w:ascii="Palatino Linotype" w:hAnsi="Palatino Linotype" w:cs="Palatino Linotype"/>
        </w:rPr>
      </w:pPr>
      <w:r>
        <w:rPr>
          <w:rFonts w:cs="Palatino Linotype" w:ascii="Palatino Linotype" w:hAnsi="Palatino Linotype"/>
        </w:rPr>
        <w:t xml:space="preserve">Sir, I would like to touch on the budget and I would like to thank the Minister for Finance for it.  I did not participate in the debate of the budget and so I would like to acknowledge and thank the government of the day for the budget.  It is the biggest budget we ever had in the history of the country of about $1.7billion, of which $1.2million is for the Recurrent Budget and $3million plus for the Development Budget.  That is history to our nation.  </w:t>
      </w:r>
    </w:p>
    <w:p>
      <w:pPr>
        <w:pStyle w:val="Normal"/>
        <w:jc w:val="both"/>
        <w:rPr>
          <w:rFonts w:ascii="Palatino Linotype" w:hAnsi="Palatino Linotype" w:cs="Palatino Linotype"/>
        </w:rPr>
      </w:pPr>
      <w:r>
        <w:rPr>
          <w:rFonts w:cs="Palatino Linotype" w:ascii="Palatino Linotype" w:hAnsi="Palatino Linotype"/>
        </w:rPr>
        <w:tab/>
        <w:t xml:space="preserve">Sir, the government of the day as well as previous governments have all talked about the bottom up approach.  Mr Speaker, establishing the Ministry of Rural Development is a very wise thing to do so that it is about time the budget is made at the constituency level and brought to that Ministry.  In that way there is some sort of control so that our people who voted us into this house, who gave us the power to come into this house of parliament will have a say within their executive committee at the constituency level because the mechanism is now established within that ministry.  </w:t>
      </w:r>
    </w:p>
    <w:p>
      <w:pPr>
        <w:pStyle w:val="Normal"/>
        <w:ind w:firstLine="720"/>
        <w:jc w:val="both"/>
        <w:rPr>
          <w:rFonts w:ascii="Palatino Linotype" w:hAnsi="Palatino Linotype" w:cs="Palatino Linotype"/>
        </w:rPr>
      </w:pPr>
      <w:r>
        <w:rPr>
          <w:rFonts w:cs="Palatino Linotype" w:ascii="Palatino Linotype" w:hAnsi="Palatino Linotype"/>
        </w:rPr>
        <w:t xml:space="preserve">In the future for budgetary purpose constituencies should bring in their budgets to the ministry.  By doing so Members will be free from handling money because constituencies have their own executives and they bring up their own budgets to the Ministry of Rural Development set out according to whatever allocations are given to us.  For example, Mr Speaker, the Ministry for Education, the Ministry of Health and the Ministry of Police &amp; Security are government authorities.  </w:t>
      </w:r>
    </w:p>
    <w:p>
      <w:pPr>
        <w:pStyle w:val="Normal"/>
        <w:ind w:firstLine="720"/>
        <w:jc w:val="both"/>
        <w:rPr>
          <w:rFonts w:ascii="Palatino Linotype" w:hAnsi="Palatino Linotype" w:cs="Palatino Linotype"/>
        </w:rPr>
      </w:pPr>
      <w:r>
        <w:rPr>
          <w:rFonts w:cs="Palatino Linotype" w:ascii="Palatino Linotype" w:hAnsi="Palatino Linotype"/>
        </w:rPr>
        <w:t xml:space="preserve">We have the provincial governments and the constituencies but these two are in conflict and contradictory to each other whatever you might want to call it because sometimes constituencies do not receive what is supposed to be theirs.  Funds are normally given to provincial governments but when the provincial governments tried implementing the policies, those at the constituency level do not even see the developments that are budgeted for.  </w:t>
      </w:r>
    </w:p>
    <w:p>
      <w:pPr>
        <w:pStyle w:val="Normal"/>
        <w:ind w:firstLine="720"/>
        <w:jc w:val="both"/>
        <w:rPr/>
      </w:pPr>
      <w:r>
        <w:rPr>
          <w:rFonts w:cs="Palatino Linotype" w:ascii="Palatino Linotype" w:hAnsi="Palatino Linotype"/>
        </w:rPr>
        <w:t xml:space="preserve">I think budgets should be established in the rural development Ministry to bring forth to think about having the constituencies budgetary committees submit their budgets to the Ministry of Rural Development for their livelihood.  In that way it is making Members freer because it comes from down there for roads, classrooms and all those things.  They know exactly how many projects are needed.  At the moment if you do not submit your application to development ministries, you might not receive whatever is in the development budget.  This is just a suggestion, Mr Speaker, which I would like to be registered in the Hansard Reports for noting.  </w:t>
      </w:r>
    </w:p>
    <w:p>
      <w:pPr>
        <w:pStyle w:val="Normal"/>
        <w:jc w:val="both"/>
        <w:rPr>
          <w:rFonts w:ascii="Palatino Linotype" w:hAnsi="Palatino Linotype" w:cs="Palatino Linotype"/>
        </w:rPr>
      </w:pPr>
      <w:r>
        <w:rPr>
          <w:rFonts w:cs="Palatino Linotype" w:ascii="Palatino Linotype" w:hAnsi="Palatino Linotype"/>
        </w:rPr>
        <w:tab/>
        <w:t>Sir, I would like to thank all the Members in here, especially the Ministers.  Answering question is a serious matter because you have to tell answers that benefit both the public Members of the House.  Questions must not be half answered or not answered at all.  At the moment the way I see and analyse it there is improvement to answers on questions.  Ministers must be serious when answering questions because Hansard Reports can be referred to so that we can continue on where the Minister has left when giving the answers.  That is my own analysis and suggestions I am giving to improve answering of questions because somebody will take over to continue the business of government.  For example, questions on tourism and aviation must be properly answered because these are serious issues that need continuation of government policy for implementation.</w:t>
      </w:r>
    </w:p>
    <w:p>
      <w:pPr>
        <w:pStyle w:val="Normal"/>
        <w:jc w:val="both"/>
        <w:rPr>
          <w:rFonts w:ascii="Palatino Linotype" w:hAnsi="Palatino Linotype" w:cs="Palatino Linotype"/>
        </w:rPr>
      </w:pPr>
      <w:r>
        <w:rPr>
          <w:rFonts w:cs="Palatino Linotype" w:ascii="Palatino Linotype" w:hAnsi="Palatino Linotype"/>
        </w:rPr>
        <w:tab/>
        <w:t xml:space="preserve">Sir, still on the budget I also take note of the support to shipping for provincial governments.  I would like to say here that consideration should also be made for support to private shipping too.  I can assure you, Mr Speaker, the seriousness of the private shipping is for the nation and not for one particular constituency.  </w:t>
      </w:r>
    </w:p>
    <w:p>
      <w:pPr>
        <w:pStyle w:val="Normal"/>
        <w:ind w:firstLine="720"/>
        <w:jc w:val="both"/>
        <w:rPr>
          <w:rFonts w:ascii="Palatino Linotype" w:hAnsi="Palatino Linotype" w:cs="Palatino Linotype"/>
        </w:rPr>
      </w:pPr>
      <w:r>
        <w:rPr>
          <w:rFonts w:cs="Palatino Linotype" w:ascii="Palatino Linotype" w:hAnsi="Palatino Linotype"/>
        </w:rPr>
        <w:t xml:space="preserve">I say this, Mr Speaker, because I can see the success of seriousness in private shipping.  Maybe in the future the government should think about giving grants as well to support private shipping who are seriously taking the responsibility of serving the nation.  Even though it is not a provincial but it is part and parcel of development.  That is how I see it.  Even though private shipping is not supported but it is serving the nation as well.  </w:t>
      </w:r>
    </w:p>
    <w:p>
      <w:pPr>
        <w:pStyle w:val="Normal"/>
        <w:jc w:val="both"/>
        <w:rPr/>
      </w:pPr>
      <w:r>
        <w:rPr>
          <w:rFonts w:cs="Palatino Linotype" w:ascii="Palatino Linotype" w:hAnsi="Palatino Linotype"/>
        </w:rPr>
        <w:tab/>
        <w:t xml:space="preserve">Sir, the other point I would like to raise is on leadership, and uniting the nation, Solomon Islands.  In talking about our responsibility, whatever responsibility that might be, I was strongly criticized on this Global Peace Festival.  As a leader wearing that hat I am responsible in bringing peace to this nation.  I want leaders to understand how we can unite this nation, Solomon Islands.  It does not matter what culture and religious beliefs we have but we are wearing the hat of a leader.  That very strong criticism was accepted because I am a leader.  I saw the Global Peace Festival being criticized on the paper and it surprises me, especially when we call ourselves Christians and yet we hate our neighbors. </w:t>
      </w:r>
    </w:p>
    <w:p>
      <w:pPr>
        <w:pStyle w:val="Normal"/>
        <w:jc w:val="both"/>
        <w:rPr/>
      </w:pPr>
      <w:r>
        <w:rPr>
          <w:rFonts w:cs="Palatino Linotype" w:ascii="Palatino Linotype" w:hAnsi="Palatino Linotype"/>
        </w:rPr>
        <w:tab/>
        <w:t>Mr Speaker, according to the Constitution of Solomon Islands that is not right because it upholds freedom of worship, freedom of conscience under Chapter 2 of the Constitutions of Solomon Islands.  We as leaders, it does not matter where we come from all that we must be interested in is uniting our nation, Solomon Islands.  That is one thing I would like to raise in here as a leader feeling that strong criticism on the papers.  It is quite sensitive but we just have to accept it because as a leader we have to.</w:t>
      </w:r>
    </w:p>
    <w:p>
      <w:pPr>
        <w:pStyle w:val="Normal"/>
        <w:jc w:val="both"/>
        <w:rPr/>
      </w:pPr>
      <w:r>
        <w:rPr>
          <w:rFonts w:cs="Palatino Linotype" w:ascii="Palatino Linotype" w:hAnsi="Palatino Linotype"/>
        </w:rPr>
        <w:tab/>
        <w:t>Sir, I would now like to acknowledge and thank donor partners for their support of the Budget, especially the Development Budget.  I would like to thank donor partners for supporting the constituencies; partners like ROC, New Zealand, Australian Aid, European Union and all those.  I would like to acknowledge them for their great support towards rebuilding of our nation, Solomon Islands.</w:t>
      </w:r>
    </w:p>
    <w:p>
      <w:pPr>
        <w:pStyle w:val="Normal"/>
        <w:jc w:val="both"/>
        <w:rPr/>
      </w:pPr>
      <w:r>
        <w:rPr>
          <w:rFonts w:cs="Palatino Linotype" w:ascii="Palatino Linotype" w:hAnsi="Palatino Linotype"/>
        </w:rPr>
        <w:tab/>
        <w:t>Sir, Christmas is just around the corner and so before I resume my seat, this is the message for us, a nation that has come this far for 30 years now.  I think it is about time before we go into the New Year, all our leaders have to reunite our hearts by coming together and say we are the leaders of this nation.  The Christmas season is a special season that we can become changed leaders.  That is one thing I see about us Solomon Islanders.  We are odd compared to other nations.  Even though whatever criticisms we throw at each other in this house, but when we get out we are one people, one family and this must continue as a Christmas message for us.</w:t>
      </w:r>
    </w:p>
    <w:p>
      <w:pPr>
        <w:pStyle w:val="Normal"/>
        <w:jc w:val="both"/>
        <w:rPr/>
      </w:pPr>
      <w:r>
        <w:rPr>
          <w:rFonts w:cs="Palatino Linotype" w:ascii="Palatino Linotype" w:hAnsi="Palatino Linotype"/>
        </w:rPr>
        <w:tab/>
        <w:t xml:space="preserve">Sir, I would like to pass on my Christmas greetings to people of my constituency.  The Christmas season is coming and we will celebrate.  But the question now is how we can enjoy true celebrations of the real peace for Christ, a new birth for Christ, a new constituency, a new people and a new family.  </w:t>
      </w:r>
    </w:p>
    <w:p>
      <w:pPr>
        <w:pStyle w:val="Normal"/>
        <w:jc w:val="both"/>
        <w:rPr>
          <w:rFonts w:ascii="Palatino Linotype" w:hAnsi="Palatino Linotype" w:cs="Palatino Linotype"/>
        </w:rPr>
      </w:pPr>
      <w:r>
        <w:rPr>
          <w:rFonts w:cs="Palatino Linotype" w:ascii="Palatino Linotype" w:hAnsi="Palatino Linotype"/>
        </w:rPr>
        <w:tab/>
        <w:t xml:space="preserve">Sir, I also would like to thank the Prime Minister, all Ministers, all Members of Parliament, the Leader of Opposition and the Cabinet.  I also thank you, Mr Speaker, and all your staff for manning the Parliament Office.  I wish all your staff a Merry Christmas and a happy New Year including ministries and PSs for their hard work.  I thank them for their hard work in supporting MPs, the Ministers, and the government of the day for bringing this nation thus far.  </w:t>
      </w:r>
    </w:p>
    <w:p>
      <w:pPr>
        <w:pStyle w:val="Normal"/>
        <w:ind w:firstLine="720"/>
        <w:jc w:val="both"/>
        <w:rPr/>
      </w:pPr>
      <w:r>
        <w:rPr>
          <w:rFonts w:cs="Palatino Linotype" w:ascii="Palatino Linotype" w:hAnsi="Palatino Linotype"/>
        </w:rPr>
        <w:t>Mr Speaker, with these brief comments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Thank you, Mr Speaker, for giving me this opportunity to also contribute to this very important motion.  </w:t>
      </w:r>
    </w:p>
    <w:p>
      <w:pPr>
        <w:pStyle w:val="Normal"/>
        <w:jc w:val="both"/>
        <w:rPr/>
      </w:pPr>
      <w:r>
        <w:rPr>
          <w:rFonts w:cs="Palatino Linotype" w:ascii="Palatino Linotype" w:hAnsi="Palatino Linotype"/>
        </w:rPr>
        <w:tab/>
        <w:t>Firstly, Mr Speaker, I would like to thank the Honorable Prime Minister for moving this special adjournment motion of Parliament.  Sir, it is important that Parliament must go into recess during this Christmas and New Year’s season under this special adjournment, but return to deliberate on the remaining government businesses, which are very important for the people of Solomon Islands.  Sir, I believe that Parliament must return early in the New Year to address the remaining government businesses.</w:t>
      </w:r>
    </w:p>
    <w:p>
      <w:pPr>
        <w:pStyle w:val="Normal"/>
        <w:jc w:val="both"/>
        <w:rPr/>
      </w:pPr>
      <w:r>
        <w:rPr>
          <w:rFonts w:cs="Palatino Linotype" w:ascii="Palatino Linotype" w:hAnsi="Palatino Linotype"/>
        </w:rPr>
        <w:tab/>
        <w:t xml:space="preserve">Mr Speaker, it is important that we do not further delay whatever that needs to be done in the current sitting of Parliament because of the possibility of delaying or ineffectively implementing the 2009 programs.  In this regard, Mr Speaker, I very much agree that Parliament must go into recess and return afresh to continue complete government business.  </w:t>
      </w:r>
    </w:p>
    <w:p>
      <w:pPr>
        <w:pStyle w:val="Normal"/>
        <w:ind w:firstLine="720"/>
        <w:jc w:val="both"/>
        <w:rPr/>
      </w:pPr>
      <w:r>
        <w:rPr>
          <w:rFonts w:cs="Palatino Linotype" w:ascii="Palatino Linotype" w:hAnsi="Palatino Linotype"/>
        </w:rPr>
        <w:t>Mr Speaker, having said that I wish to draw our attention to the need of making improvement in scheduling the budget session of Parliament, which normally occurs at the end of each year.  I believe if we can improve for an early start on the budget session we can possibly cover a lot of very important issues before Christmas.  We must also not forget the costs involved, Mr Speaker.</w:t>
      </w:r>
    </w:p>
    <w:p>
      <w:pPr>
        <w:pStyle w:val="Normal"/>
        <w:jc w:val="both"/>
        <w:rPr/>
      </w:pPr>
      <w:r>
        <w:rPr>
          <w:rFonts w:cs="Palatino Linotype" w:ascii="Palatino Linotype" w:hAnsi="Palatino Linotype"/>
        </w:rPr>
        <w:tab/>
        <w:t xml:space="preserve">Mr Speaker, the other concern is the non-attendance of Members of meetings here in the Chamber.  A number of questions were not asked or have to be deferred because of non-attendance.  A number of heads in the 2009 Appropriation Bill 2008 were also not scrutinized at the Committee Stage because of non-attendance.  Sir, it is time we show respect to our voters and attend as and when we are required in Parliament.  </w:t>
      </w:r>
    </w:p>
    <w:p>
      <w:pPr>
        <w:pStyle w:val="Normal"/>
        <w:jc w:val="both"/>
        <w:rPr/>
      </w:pPr>
      <w:r>
        <w:rPr>
          <w:rFonts w:cs="Palatino Linotype" w:ascii="Palatino Linotype" w:hAnsi="Palatino Linotype"/>
        </w:rPr>
        <w:tab/>
        <w:t>Mr Speaker, at this point I would like to convey my thanks to you, sir, for ably controlling the house during its current sitting.  I also would like to convey my thanks to your good staff for providing necessary support to each Member of Parliament.</w:t>
      </w:r>
    </w:p>
    <w:p>
      <w:pPr>
        <w:pStyle w:val="Normal"/>
        <w:jc w:val="both"/>
        <w:rPr>
          <w:rFonts w:ascii="Palatino Linotype" w:hAnsi="Palatino Linotype" w:cs="Palatino Linotype"/>
        </w:rPr>
      </w:pPr>
      <w:r>
        <w:rPr>
          <w:rFonts w:cs="Palatino Linotype" w:ascii="Palatino Linotype" w:hAnsi="Palatino Linotype"/>
        </w:rPr>
        <w:tab/>
        <w:t xml:space="preserve">Sir, as we approach Christmas I wish to convey my season’s greetings to you all that you have a joyous and blessed celebrations with your families.  </w:t>
      </w:r>
    </w:p>
    <w:p>
      <w:pPr>
        <w:pStyle w:val="Normal"/>
        <w:ind w:firstLine="720"/>
        <w:jc w:val="both"/>
        <w:rPr/>
      </w:pPr>
      <w:r>
        <w:rPr>
          <w:rFonts w:cs="Palatino Linotype" w:ascii="Palatino Linotype" w:hAnsi="Palatino Linotype"/>
        </w:rPr>
        <w:t>Mr Speaker, I would like to take this opportunity also to thank the Honorable Prime Minister for his able leadership in leading the CNURA Government.  I know that it is not easy to lead a political government, but with dedication and commitment you have demonstrated since taking up office has proven beyond doubts but you will continue to do the same in the last remaining 16 months before the general elections of 2010.</w:t>
      </w:r>
    </w:p>
    <w:p>
      <w:pPr>
        <w:pStyle w:val="Normal"/>
        <w:ind w:firstLine="720"/>
        <w:jc w:val="both"/>
        <w:rPr/>
      </w:pPr>
      <w:r>
        <w:rPr>
          <w:rFonts w:cs="Palatino Linotype" w:ascii="Palatino Linotype" w:hAnsi="Palatino Linotype"/>
        </w:rPr>
        <w:t>Sir, I must also take this opportunity to thank my colleague Ministers for the good work done in their various ministries ensuring that policies and programs of government are implemented in the ministries.  Mr Speaker, I know it is not easy for Ministers since we are wearing two hats; one is to serve our constituents as we represent them and also engage in official duties as Ministers of the Crown.</w:t>
      </w:r>
    </w:p>
    <w:p>
      <w:pPr>
        <w:pStyle w:val="Normal"/>
        <w:ind w:firstLine="720"/>
        <w:jc w:val="both"/>
        <w:rPr/>
      </w:pPr>
      <w:r>
        <w:rPr>
          <w:rFonts w:cs="Palatino Linotype" w:ascii="Palatino Linotype" w:hAnsi="Palatino Linotype"/>
        </w:rPr>
        <w:t xml:space="preserve">Mr Speaker, I would also like to thank all Members of this House for their contribution and debates on very important bills and motions.  It only confirms that our democracy is alive and functioning. </w:t>
      </w:r>
    </w:p>
    <w:p>
      <w:pPr>
        <w:pStyle w:val="Normal"/>
        <w:ind w:firstLine="720"/>
        <w:jc w:val="both"/>
        <w:rPr/>
      </w:pPr>
      <w:r>
        <w:rPr>
          <w:rFonts w:cs="Palatino Linotype" w:ascii="Palatino Linotype" w:hAnsi="Palatino Linotype"/>
        </w:rPr>
        <w:t>I would also like to thank the Parliamentary Opposition for its very constructive comments and questions that without them the required checks and balances would be absent.  To you all honorable Members of Parliament my best wishes for an enjoyable Christmas and New Year celebrations with your families.</w:t>
      </w:r>
    </w:p>
    <w:p>
      <w:pPr>
        <w:pStyle w:val="Normal"/>
        <w:ind w:firstLine="720"/>
        <w:jc w:val="both"/>
        <w:rPr/>
      </w:pPr>
      <w:r>
        <w:rPr>
          <w:rFonts w:cs="Palatino Linotype" w:ascii="Palatino Linotype" w:hAnsi="Palatino Linotype"/>
        </w:rPr>
        <w:t xml:space="preserve">Mr Speaker, I must also register my thanks to staff of my Ministry who are the very people to implement work programs in 2008.  It has been a great experience to be able to have an improving team that tries to implement government priorities with limited capacity in terms of manpower, logistics and financial resources.  Although with limitations my Ministry was able to implement about 60% to 70% of its 2008 work programs in early November 2008.  </w:t>
      </w:r>
    </w:p>
    <w:p>
      <w:pPr>
        <w:pStyle w:val="Normal"/>
        <w:ind w:firstLine="720"/>
        <w:jc w:val="both"/>
        <w:rPr/>
      </w:pPr>
      <w:r>
        <w:rPr>
          <w:rFonts w:cs="Palatino Linotype" w:ascii="Palatino Linotype" w:hAnsi="Palatino Linotype"/>
        </w:rPr>
        <w:t>Sir, as I have said performance has improved and I am sure there will be more improvements in 2009.  I am hopeful that our manpower strength will increase or improve further in 2009.</w:t>
      </w:r>
    </w:p>
    <w:p>
      <w:pPr>
        <w:pStyle w:val="Normal"/>
        <w:ind w:firstLine="720"/>
        <w:jc w:val="both"/>
        <w:rPr/>
      </w:pPr>
      <w:r>
        <w:rPr>
          <w:rFonts w:cs="Palatino Linotype" w:ascii="Palatino Linotype" w:hAnsi="Palatino Linotype"/>
        </w:rPr>
        <w:t xml:space="preserve">Mr Speaker, we cannot ignore the hard work and contribution of our churches through their congregations.  Let us thank them for their participation in the area of reconciliation, shaping, counseling, education and so on.  They are complementing the government in their programs.  Mr Speaker, I am delighted with the churches for continuously praying for the government and its leaders.  I am hopeful there will be safe celebrations throughout Solomon Islands this coming season.  </w:t>
      </w:r>
    </w:p>
    <w:p>
      <w:pPr>
        <w:pStyle w:val="Normal"/>
        <w:ind w:firstLine="720"/>
        <w:jc w:val="both"/>
        <w:rPr/>
      </w:pPr>
      <w:r>
        <w:rPr>
          <w:rFonts w:cs="Palatino Linotype" w:ascii="Palatino Linotype" w:hAnsi="Palatino Linotype"/>
        </w:rPr>
        <w:t>Mr Speaker, I would like to register my thanks to so called aid donors who recognized our areas of needs and have come forward to assist Solomon Islands.  My special thanks to donors who are supporting the transport sector such as the AusAID, NZAID, ADB, EU, RAMSI, Republic of China (Taiwan) and the Japanese Government.  I am confident there will be more improvement and support in 2009.  Sir, I wish to convey my sincere thanks and appreciation to these donor partners and agencies and wish them a very Merry Christmas and ask for more partnership in 2009.</w:t>
      </w:r>
    </w:p>
    <w:p>
      <w:pPr>
        <w:pStyle w:val="Normal"/>
        <w:ind w:firstLine="720"/>
        <w:jc w:val="both"/>
        <w:rPr/>
      </w:pPr>
      <w:r>
        <w:rPr>
          <w:rFonts w:cs="Palatino Linotype" w:ascii="Palatino Linotype" w:hAnsi="Palatino Linotype"/>
        </w:rPr>
        <w:t>Mr Speaker, the Ministry of Infrastructure Development has moved away from forced account arrangement to outsourcing of work or tasks.  The situation therefore demands full utilization of transport related private contractors for the implementation of government work programs.  Mr Speaker, private contractors who are engaged by my Ministry under the outsourcing arrangement establish themselves with minimal support and are building themselves to becoming reputable companies.</w:t>
      </w:r>
    </w:p>
    <w:p>
      <w:pPr>
        <w:pStyle w:val="Normal"/>
        <w:ind w:firstLine="720"/>
        <w:jc w:val="both"/>
        <w:rPr/>
      </w:pPr>
      <w:r>
        <w:rPr>
          <w:rFonts w:cs="Palatino Linotype" w:ascii="Palatino Linotype" w:hAnsi="Palatino Linotype"/>
        </w:rPr>
        <w:t>My Ministry did run short training courses or workshops for these private companies and the interest shown was overwhelming.  Such workshops were basically to transfer the basics of road rehabilitation and maintenance to contractors.  Sir, Christmas is just around the corner and it is timely that I wish them a joyous Christmas celebrations and that 2009 will bring them prosperity.</w:t>
      </w:r>
    </w:p>
    <w:p>
      <w:pPr>
        <w:pStyle w:val="Normal"/>
        <w:ind w:firstLine="720"/>
        <w:jc w:val="both"/>
        <w:rPr/>
      </w:pPr>
      <w:r>
        <w:rPr>
          <w:rFonts w:cs="Palatino Linotype" w:ascii="Palatino Linotype" w:hAnsi="Palatino Linotype"/>
        </w:rPr>
        <w:t>Mr Speaker, to the communities in East Kwaio constituency, I would like to thank all of you for your patient and understanding for these past 12 months.  I understand it has not been easy, Mr Speaker, but it this kind of understanding and working together that this nation wants.</w:t>
      </w:r>
    </w:p>
    <w:p>
      <w:pPr>
        <w:pStyle w:val="Normal"/>
        <w:ind w:firstLine="720"/>
        <w:jc w:val="both"/>
        <w:rPr/>
      </w:pPr>
      <w:r>
        <w:rPr>
          <w:rFonts w:cs="Palatino Linotype" w:ascii="Palatino Linotype" w:hAnsi="Palatino Linotype"/>
        </w:rPr>
        <w:t>There are times when we find things not easy for us when we find our priorities and programs not done in time, but it will come.  Mr Speaker, I therefore would like to thank my people of East Kwaio who are supporting me, and whom I represent on this floor of Parliament.  I want to thank the chiefs and church leaders for their hard work in our communities.</w:t>
      </w:r>
    </w:p>
    <w:p>
      <w:pPr>
        <w:pStyle w:val="Normal"/>
        <w:ind w:firstLine="720"/>
        <w:jc w:val="both"/>
        <w:rPr>
          <w:rFonts w:ascii="Palatino Linotype" w:hAnsi="Palatino Linotype" w:cs="Palatino Linotype"/>
        </w:rPr>
      </w:pPr>
      <w:r>
        <w:rPr>
          <w:rFonts w:cs="Palatino Linotype" w:ascii="Palatino Linotype" w:hAnsi="Palatino Linotype"/>
        </w:rPr>
        <w:t xml:space="preserve">I believe, Mr Speaker, and no one would deny that problems in our constituencies are addressed by chiefs, our churches, and our good Christian people.  They work hand in hand with the laws of government in addressing the problems in accordance with our customs, cultures and the church.  And so I cannot forget to thank them.  Otherwise 2008 goes past but we fail to thank them.  So I thank chiefs and church leaders for working together to help the Police and RAMSI for bringing up important cases and solve them in the level that is fitting.  </w:t>
      </w:r>
    </w:p>
    <w:p>
      <w:pPr>
        <w:pStyle w:val="Normal"/>
        <w:ind w:firstLine="720"/>
        <w:jc w:val="both"/>
        <w:rPr/>
      </w:pPr>
      <w:r>
        <w:rPr>
          <w:rFonts w:cs="Palatino Linotype" w:ascii="Palatino Linotype" w:hAnsi="Palatino Linotype"/>
        </w:rPr>
        <w:t xml:space="preserve">Sir, I understand there are projects to be funded by the government in our constituencies, which may be would not be implemented in time as you would expect but the government is going to deliver them according to its own timing.  </w:t>
      </w:r>
    </w:p>
    <w:p>
      <w:pPr>
        <w:pStyle w:val="Normal"/>
        <w:ind w:firstLine="720"/>
        <w:jc w:val="both"/>
        <w:rPr/>
      </w:pPr>
      <w:r>
        <w:rPr>
          <w:rFonts w:cs="Palatino Linotype" w:ascii="Palatino Linotype" w:hAnsi="Palatino Linotype"/>
        </w:rPr>
        <w:t xml:space="preserve">Sir, I would like to take this chance as it is going towards Christmas to thank our inmates who are in the prisons.  Although we do not have opportunity to visit them but most of the time when we debate here on the floor of parliament they participated with us by listening on the radio.  And so I would like to thank them.  </w:t>
      </w:r>
    </w:p>
    <w:p>
      <w:pPr>
        <w:pStyle w:val="Normal"/>
        <w:ind w:firstLine="720"/>
        <w:jc w:val="both"/>
        <w:rPr/>
      </w:pPr>
      <w:r>
        <w:rPr>
          <w:rFonts w:cs="Palatino Linotype" w:ascii="Palatino Linotype" w:hAnsi="Palatino Linotype"/>
        </w:rPr>
        <w:t>Even our sick patients who are admitted in the hospitals too, I think of them at this time.  We are very busy and so we do not have any opportunity to visit them but our prayers reach them.  I believe God’s presence is with them for quick recovery from their illnesses.</w:t>
      </w:r>
    </w:p>
    <w:p>
      <w:pPr>
        <w:pStyle w:val="Normal"/>
        <w:ind w:firstLine="720"/>
        <w:jc w:val="both"/>
        <w:rPr>
          <w:rFonts w:ascii="Palatino Linotype" w:hAnsi="Palatino Linotype" w:cs="Palatino Linotype"/>
        </w:rPr>
      </w:pPr>
      <w:r>
        <w:rPr>
          <w:rFonts w:cs="Palatino Linotype" w:ascii="Palatino Linotype" w:hAnsi="Palatino Linotype"/>
        </w:rPr>
        <w:t>I also do not forget the doctors and nurses who are working very hard serving sick patients in the hospitals; private hospitals and government hospitals, the clinics and aid posts in the rural areas.  They work very hard.  We do not see what they are doing but they also participate in government programs.  I wish to thank them.  Otherwise 2008 passes by but I do not thank them.  I thank them for the good work they have done.</w:t>
      </w:r>
    </w:p>
    <w:p>
      <w:pPr>
        <w:pStyle w:val="Normal"/>
        <w:ind w:firstLine="720"/>
        <w:jc w:val="both"/>
        <w:rPr/>
      </w:pPr>
      <w:r>
        <w:rPr>
          <w:rFonts w:cs="Palatino Linotype" w:ascii="Palatino Linotype" w:hAnsi="Palatino Linotype"/>
        </w:rPr>
        <w:t>Mr Speaker, may I conclude by conveying my best wishes to all Members of Parliament, every Solomon Islander, all provinces and their leaders.  I wish them a joyous Christmas celebrations and prosperous 2009.  Let us all look back and assess ourselves on our performances in 2008, so that we can improve on areas of weaknesses in the coming year.</w:t>
      </w:r>
    </w:p>
    <w:p>
      <w:pPr>
        <w:pStyle w:val="Normal"/>
        <w:ind w:firstLine="720"/>
        <w:jc w:val="both"/>
        <w:rPr/>
      </w:pPr>
      <w:r>
        <w:rPr>
          <w:rFonts w:cs="Palatino Linotype" w:ascii="Palatino Linotype" w:hAnsi="Palatino Linotype"/>
        </w:rPr>
        <w:t>Mr Speaker, with this brief contribution I support the motion and I resume my sea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I will be very brief by just touching on some important issues covered during this meeting.  I think this meeting has been fantastic in that we have achieved a lot of things.  </w:t>
      </w:r>
    </w:p>
    <w:p>
      <w:pPr>
        <w:pStyle w:val="Normal"/>
        <w:ind w:firstLine="720"/>
        <w:jc w:val="both"/>
        <w:rPr>
          <w:rFonts w:ascii="Palatino Linotype" w:hAnsi="Palatino Linotype" w:cs="Palatino Linotype"/>
        </w:rPr>
      </w:pPr>
      <w:r>
        <w:rPr>
          <w:rFonts w:cs="Palatino Linotype" w:ascii="Palatino Linotype" w:hAnsi="Palatino Linotype"/>
        </w:rPr>
        <w:t xml:space="preserve">As this is Christmas time I just want to send a few Christmas message to the people of Solomon Islands and also to people in my constituency.  It is time that we congratulate each other for having gone through another year of service to our country, Mr Speaker.  </w:t>
      </w:r>
    </w:p>
    <w:p>
      <w:pPr>
        <w:pStyle w:val="Normal"/>
        <w:ind w:firstLine="720"/>
        <w:jc w:val="both"/>
        <w:rPr/>
      </w:pPr>
      <w:r>
        <w:rPr>
          <w:rFonts w:cs="Palatino Linotype" w:ascii="Palatino Linotype" w:hAnsi="Palatino Linotype"/>
        </w:rPr>
        <w:t>First of all, Mr Speaker, if I may remind this house and the people of this nation when we started this parliament meeting, one of the fundamental issues that hinges on our foreign affairs relation was a motion of adjournment introduced by the Leader of Opposition on our relationship with Iran or arrangements made by the Foreign Affairs Minister with officials of that country.</w:t>
      </w:r>
    </w:p>
    <w:p>
      <w:pPr>
        <w:pStyle w:val="Normal"/>
        <w:ind w:firstLine="720"/>
        <w:jc w:val="both"/>
        <w:rPr/>
      </w:pPr>
      <w:r>
        <w:rPr>
          <w:rFonts w:cs="Palatino Linotype" w:ascii="Palatino Linotype" w:hAnsi="Palatino Linotype"/>
        </w:rPr>
        <w:t>Many people think that Iran and these other countries in Arab are evil countries, Mr Speaker.  And so when our Foreign Minister or someone from Solomon Islands visited those countries they are always linked with religion, they are always linked with Afghanistan and what is happening in Afghanistan not knowing that our foreign policy blackboard is “</w:t>
      </w:r>
      <w:r>
        <w:rPr>
          <w:rFonts w:cs="Palatino Linotype" w:ascii="Palatino Linotype" w:hAnsi="Palatino Linotype"/>
          <w:b/>
          <w:i/>
        </w:rPr>
        <w:t>friends to all and enemies to none</w:t>
      </w:r>
      <w:r>
        <w:rPr>
          <w:rFonts w:cs="Palatino Linotype" w:ascii="Palatino Linotype" w:hAnsi="Palatino Linotype"/>
        </w:rPr>
        <w:t xml:space="preserve">”, which means and indicates to me that we can make appointments, hold dialogues and discussions with countries like Iraq, Iran, Venezuela and other countries.  It does not mean that because we have strong relationship with the United States of America, which may not be cordial that we cannot have relations with other countries.  No, this country as a sovereign nation can have its own consultation with other countries.  I believe that was what the Foreign Affairs Ministry was trying to do. </w:t>
      </w:r>
    </w:p>
    <w:p>
      <w:pPr>
        <w:pStyle w:val="Normal"/>
        <w:ind w:firstLine="720"/>
        <w:jc w:val="both"/>
        <w:rPr/>
      </w:pPr>
      <w:r>
        <w:rPr>
          <w:rFonts w:cs="Palatino Linotype" w:ascii="Palatino Linotype" w:hAnsi="Palatino Linotype"/>
        </w:rPr>
        <w:t xml:space="preserve">Mr Speaker, if our policy is </w:t>
      </w:r>
      <w:r>
        <w:rPr>
          <w:rFonts w:cs="Palatino Linotype" w:ascii="Palatino Linotype" w:hAnsi="Palatino Linotype"/>
          <w:i/>
        </w:rPr>
        <w:t>friends to all and enemies to none</w:t>
      </w:r>
      <w:r>
        <w:rPr>
          <w:rFonts w:cs="Palatino Linotype" w:ascii="Palatino Linotype" w:hAnsi="Palatino Linotype"/>
        </w:rPr>
        <w:t>, then I believe we can engage in dialogue with these countries on the sort of relationship that can be established between our countries.  If we just block ourselves from having dialogue with other countries then we would not be part of any processes that would bring peace to the world.</w:t>
      </w:r>
    </w:p>
    <w:p>
      <w:pPr>
        <w:pStyle w:val="Normal"/>
        <w:ind w:firstLine="720"/>
        <w:jc w:val="both"/>
        <w:rPr>
          <w:rFonts w:ascii="Palatino Linotype" w:hAnsi="Palatino Linotype" w:cs="Palatino Linotype"/>
        </w:rPr>
      </w:pPr>
      <w:r>
        <w:rPr>
          <w:rFonts w:cs="Palatino Linotype" w:ascii="Palatino Linotype" w:hAnsi="Palatino Linotype"/>
        </w:rPr>
        <w:t>Even now the United States of America is talking about opening up dialogue with Libya, Venezuela, Iraq and Iran.  I think having too much fear is not good for a small country like Solomon Islands.  We have to explore opportunities in particular when you are dealing with oil rich countries.</w:t>
      </w:r>
    </w:p>
    <w:p>
      <w:pPr>
        <w:pStyle w:val="Normal"/>
        <w:ind w:firstLine="720"/>
        <w:jc w:val="both"/>
        <w:rPr/>
      </w:pPr>
      <w:r>
        <w:rPr>
          <w:rFonts w:cs="Palatino Linotype" w:ascii="Palatino Linotype" w:hAnsi="Palatino Linotype"/>
        </w:rPr>
        <w:t xml:space="preserve">Another issue we have just passed, and I would like to thank this Parliament, is the budget we have passed unanimously.  That is a Christmas gift this government is giving to people of Solomon Islands that services will resume as of January until 2010.  I would like to congratulate the Minister of Finance for successful introducing the budget and we believe we will achieve programs contained in the 2009 Appropriation Bill.  </w:t>
      </w:r>
    </w:p>
    <w:p>
      <w:pPr>
        <w:pStyle w:val="Normal"/>
        <w:ind w:firstLine="720"/>
        <w:jc w:val="both"/>
        <w:rPr/>
      </w:pPr>
      <w:r>
        <w:rPr>
          <w:rFonts w:cs="Palatino Linotype" w:ascii="Palatino Linotype" w:hAnsi="Palatino Linotype"/>
        </w:rPr>
        <w:t xml:space="preserve">We have also passed other bills that are very relevant to the good management of our Aviation Industry and a good management of our resources, which is something the people of Solomon Islands are looking forward to.  .  </w:t>
      </w:r>
    </w:p>
    <w:p>
      <w:pPr>
        <w:pStyle w:val="Normal"/>
        <w:ind w:firstLine="720"/>
        <w:jc w:val="both"/>
        <w:rPr/>
      </w:pPr>
      <w:r>
        <w:rPr>
          <w:rFonts w:cs="Palatino Linotype" w:ascii="Palatino Linotype" w:hAnsi="Palatino Linotype"/>
        </w:rPr>
        <w:t xml:space="preserve">But as I have said that this being the Christmas season, I would like to say a few words.  Christmas is a time of renewal.   All Members of Parliament whether you are in here listening to me on the radio, it is time to take renewal back to your family and your constituency and celebrate in peace and unity.  I think that is what is required of all Members of Parliament at this particular point in time.  </w:t>
      </w:r>
    </w:p>
    <w:p>
      <w:pPr>
        <w:pStyle w:val="Normal"/>
        <w:ind w:firstLine="720"/>
        <w:jc w:val="both"/>
        <w:rPr>
          <w:rFonts w:ascii="Palatino Linotype" w:hAnsi="Palatino Linotype" w:cs="Palatino Linotype"/>
        </w:rPr>
      </w:pPr>
      <w:r>
        <w:rPr>
          <w:rFonts w:cs="Palatino Linotype" w:ascii="Palatino Linotype" w:hAnsi="Palatino Linotype"/>
        </w:rPr>
        <w:t>What is renewal?  Renewal is something special.  It normally comes on Christmas at the birth of Jesus where we celebrate and renew ourselves with our families, our constituencies and the government has been facilitating this for all Members of Parliament.  We have to realize that this is one of the things we have been elected to do when we go back.</w:t>
      </w:r>
    </w:p>
    <w:p>
      <w:pPr>
        <w:pStyle w:val="Normal"/>
        <w:ind w:firstLine="720"/>
        <w:jc w:val="both"/>
        <w:rPr/>
      </w:pPr>
      <w:r>
        <w:rPr>
          <w:rFonts w:cs="Palatino Linotype" w:ascii="Palatino Linotype" w:hAnsi="Palatino Linotype"/>
        </w:rPr>
        <w:t xml:space="preserve">I noticed as well that during Christmas time many Members of Parliament did not go home but stay here may be because by the time Christmas comes they have no money to celebrate Christmas.  This is normally caused by people from the constituents because just before November everyone came flooding to town asking their Member of Parliament for money to go back home.  You are listening right now to me people of Solomon Islands that this is making MPs run out of money and so they cannot go back home to celebrate Christmas.  </w:t>
      </w:r>
    </w:p>
    <w:p>
      <w:pPr>
        <w:pStyle w:val="Normal"/>
        <w:jc w:val="both"/>
        <w:rPr>
          <w:rFonts w:ascii="Palatino Linotype" w:hAnsi="Palatino Linotype" w:cs="Palatino Linotype"/>
        </w:rPr>
      </w:pPr>
      <w:r>
        <w:rPr>
          <w:rFonts w:cs="Palatino Linotype" w:ascii="Palatino Linotype" w:hAnsi="Palatino Linotype"/>
        </w:rPr>
        <w:t xml:space="preserve">How can you celebrate all the renewals?  It is a time of commitment where Members of Parliament must go back and make a new commitment with their people at Christmas.  So allow us to come and visit you and not make us bankrupt in Honiara so that we stay here.  I mean I am now almost four terms in parliament and this is what has been happening to me, and which I believe has also happened to all of you in here too.  When a Member of Parliament does not save enough money you will find him stranded here because if he goes back to the village without any money he will look like a small pikinini in the village because he cannot help in community development or community activities, and so he will be seen as not providing small things in the village.  </w:t>
      </w:r>
    </w:p>
    <w:p>
      <w:pPr>
        <w:pStyle w:val="Normal"/>
        <w:ind w:firstLine="720"/>
        <w:jc w:val="both"/>
        <w:rPr>
          <w:rFonts w:ascii="Palatino Linotype" w:hAnsi="Palatino Linotype" w:cs="Palatino Linotype"/>
        </w:rPr>
      </w:pPr>
      <w:r>
        <w:rPr>
          <w:rFonts w:cs="Palatino Linotype" w:ascii="Palatino Linotype" w:hAnsi="Palatino Linotype"/>
        </w:rPr>
        <w:t xml:space="preserve">Christmas is a time of unity.  Members of Parliament must be the ones promoting unity in their constituencies and the nation.  It is a time to promote peace in this country and Members of Parliament must be at the forefront in the villages.  Members of Parliament must come to the villages and join their families, their tribes and engage in activities that bring people together in the villages.  Because only then can we have a strong nation built with love, peace and unity.  </w:t>
      </w:r>
    </w:p>
    <w:p>
      <w:pPr>
        <w:pStyle w:val="Normal"/>
        <w:ind w:firstLine="720"/>
        <w:jc w:val="both"/>
        <w:rPr/>
      </w:pPr>
      <w:r>
        <w:rPr>
          <w:rFonts w:cs="Palatino Linotype" w:ascii="Palatino Linotype" w:hAnsi="Palatino Linotype"/>
        </w:rPr>
        <w:t xml:space="preserve">To many little Solomon Islanders you may not be known in your contribution to Solomon Islands.  In fact, the little things you are doing like cutting copra, cutting cocoa, feeding pigs, digging drains are all things working towards building a new Solomon Islands. And a new Solomon Islands can only be constructed with all the little people in the country doing their bits and pieces in developing our nation.  Sometimes we look up at big investors by giving them too much credit for what they are doing here, without realizing that it is what the little people doing in the villages that is making this economy to tick, is what is making this country to move forward.  Many times when we make speeches in parliament and in parties we seem to ignore these little people. </w:t>
      </w:r>
    </w:p>
    <w:p>
      <w:pPr>
        <w:pStyle w:val="Normal"/>
        <w:ind w:firstLine="720"/>
        <w:jc w:val="both"/>
        <w:rPr>
          <w:rFonts w:ascii="Palatino Linotype" w:hAnsi="Palatino Linotype" w:cs="Palatino Linotype"/>
        </w:rPr>
      </w:pPr>
      <w:r>
        <w:rPr>
          <w:rFonts w:cs="Palatino Linotype" w:ascii="Palatino Linotype" w:hAnsi="Palatino Linotype"/>
        </w:rPr>
        <w:t>I have just come out from the hospital, Mr Speaker, from No. 9 where I was with our sick people and I came to realize how these sick people are moaning and yearning to get out so that they start brushing their coconut plantations.  I have been with many sick people and I asked them what they do for a living.  They said they are here in the hospital because they are sick but they are cocoa farmers, piggery farmers and so forth.  They did not talk about big things but these little things added together makes a difference.  That is why at this Christmas season, the MP for East Are Are owes you a lot of credit for your contribution to nation building.</w:t>
      </w:r>
    </w:p>
    <w:p>
      <w:pPr>
        <w:pStyle w:val="Normal"/>
        <w:jc w:val="both"/>
        <w:rPr/>
      </w:pPr>
      <w:r>
        <w:rPr>
          <w:rFonts w:cs="Palatino Linotype" w:ascii="Palatino Linotype" w:hAnsi="Palatino Linotype"/>
        </w:rPr>
        <w:tab/>
        <w:t xml:space="preserve">I wish to join my MP for East Kwaio in thanking the churches.  This country is kept together by the power of prayer, by the power of churches making intercession for us almost everyday of the week, every minute of the week and every hour of the week.  That is why this nation although diverse and scattered was able to keep together as one nation.  </w:t>
      </w:r>
    </w:p>
    <w:p>
      <w:pPr>
        <w:pStyle w:val="Normal"/>
        <w:ind w:firstLine="720"/>
        <w:jc w:val="both"/>
        <w:rPr/>
      </w:pPr>
      <w:r>
        <w:rPr>
          <w:rFonts w:cs="Palatino Linotype" w:ascii="Palatino Linotype" w:hAnsi="Palatino Linotype"/>
        </w:rPr>
        <w:t>The future of this country, I would like Solomon Islanders to know, depends entirely on all of us keeping together as one nation, one people, one course, and one development objective.  So for my people of East Are Are Constituency all I can say is that I am very healthy now although many of you people are saying that I am sick to die.  Sorry, not now, I am speaking and the support you have given me is enormous.  I have no words to thank you enough.  I want to say that we will continue to work together.</w:t>
      </w:r>
    </w:p>
    <w:p>
      <w:pPr>
        <w:pStyle w:val="Normal"/>
        <w:jc w:val="both"/>
        <w:rPr>
          <w:rFonts w:ascii="Palatino Linotype" w:hAnsi="Palatino Linotype" w:cs="Palatino Linotype"/>
        </w:rPr>
      </w:pPr>
      <w:r>
        <w:rPr>
          <w:rFonts w:cs="Palatino Linotype" w:ascii="Palatino Linotype" w:hAnsi="Palatino Linotype"/>
        </w:rPr>
        <w:tab/>
        <w:t xml:space="preserve">Mr Speaker, for the last 20 years I am someone who has been making noise about energy for the last 20 years.  I believe that by building energy in village communities although not utilized now they will be utilized by youngsters in the future.  We are investing for the future in our constituency and I hope that we can do a lot more by building more hydro power project, more agricultural project in our constituency.  Through the support and prayers you are giving to Members of Parliament they will have strength and courage to make big decisions.  </w:t>
      </w:r>
    </w:p>
    <w:p>
      <w:pPr>
        <w:pStyle w:val="Normal"/>
        <w:ind w:firstLine="720"/>
        <w:jc w:val="both"/>
        <w:rPr/>
      </w:pPr>
      <w:r>
        <w:rPr>
          <w:rFonts w:cs="Palatino Linotype" w:ascii="Palatino Linotype" w:hAnsi="Palatino Linotype"/>
        </w:rPr>
        <w:t xml:space="preserve">As far as my Ministry is concerned that has always been my idea.  Building from constituency base, I hope to develop micro-hydro power in all constituencies to make power available to the people who need them in the villages.  And it can be done, Mr Speaker, it can be done by this Parliament and it can be done in the future because the model has already been developed and all we need to do is set up a plan that is workable and it can be done over the next years.  We will build infrastructures and ask the Ministry of Fisheries and the Ministry of Commerce to develop cool room facilities for our fishing industry.  I hope in the renewable energy sector we are on the right footing and on the right track with more aid donors coming to help our economy within the renewable energy sector. </w:t>
      </w:r>
    </w:p>
    <w:p>
      <w:pPr>
        <w:pStyle w:val="Normal"/>
        <w:jc w:val="both"/>
        <w:rPr/>
      </w:pPr>
      <w:r>
        <w:rPr>
          <w:rFonts w:cs="Palatino Linotype" w:ascii="Palatino Linotype" w:hAnsi="Palatino Linotype"/>
        </w:rPr>
        <w:tab/>
        <w:t xml:space="preserve">On the mining sector, Mr Speaker, in spite of some difficulties, we are on the right track in opening up our mine at Gold Ridge.  We have problem with the nickel mine at Isabel but we believe that sometimes in the foreseeable future with help from Almighty, the Ministry of Mines and Energy will become one of the mainstays of the economy in the future.  As I have always said, Mr Speaker, I believe it will be so in the future.  Some of us in here will live to see when it will happen.  May be some of in us here by that time would have gone out already, but I am very optimistic that in the not too distant future, things will be falling. </w:t>
      </w:r>
    </w:p>
    <w:p>
      <w:pPr>
        <w:pStyle w:val="Normal"/>
        <w:ind w:firstLine="720"/>
        <w:jc w:val="both"/>
        <w:rPr/>
      </w:pPr>
      <w:r>
        <w:rPr>
          <w:rFonts w:cs="Palatino Linotype" w:ascii="Palatino Linotype" w:hAnsi="Palatino Linotype"/>
        </w:rPr>
        <w:t xml:space="preserve">I would like, at this point in time, to appeal to all landowners.  I would like you to cooperate fully with investors in the mining sector and also with the government.  One of the problems we seem to experience more and more is land disputes, and some of these land disputes are not necessary because they can be avoided, and they can be stopped.  But some landowners are fond of creating obstacles for big investors.  I hope that you will cooperate and participate fully with the government and investors in showing a great deal of interest in investing in this sector. </w:t>
      </w:r>
    </w:p>
    <w:p>
      <w:pPr>
        <w:pStyle w:val="Normal"/>
        <w:ind w:firstLine="720"/>
        <w:jc w:val="both"/>
        <w:rPr>
          <w:rFonts w:ascii="Palatino Linotype" w:hAnsi="Palatino Linotype" w:cs="Palatino Linotype"/>
        </w:rPr>
      </w:pPr>
      <w:r>
        <w:rPr>
          <w:rFonts w:cs="Palatino Linotype" w:ascii="Palatino Linotype" w:hAnsi="Palatino Linotype"/>
        </w:rPr>
        <w:t>On the water problem in Honiara, I am sorry to say that it is an acute problem the Ministry is trying to provide some solutions to.  There are Japanese workers helping the Ministry to address some of the key issues affecting the supply of regular water to this township.  It is a complex issue involving one or two big issues but I hope we will find some solutions to this problem.</w:t>
      </w:r>
    </w:p>
    <w:p>
      <w:pPr>
        <w:pStyle w:val="Normal"/>
        <w:jc w:val="both"/>
        <w:rPr>
          <w:rFonts w:ascii="Palatino Linotype" w:hAnsi="Palatino Linotype" w:cs="Palatino Linotype"/>
        </w:rPr>
      </w:pPr>
      <w:r>
        <w:rPr>
          <w:rFonts w:cs="Palatino Linotype" w:ascii="Palatino Linotype" w:hAnsi="Palatino Linotype"/>
        </w:rPr>
        <w:tab/>
        <w:t xml:space="preserve">Mr Speaker, there are few people I must congratulate before I sit down.  One is you yourself, Mr Speaker, for ably conducting the business of Parliament over the last weeks.  I think we have had a successful meeting, which all of us have enjoyed.  I am glad to hear from the Prime Minister this morning that the acoustic system in this chamber is going to be fixed.  I am one person who has a deaf ear because when those on the other side talk I cannot hear them.  Is that what you said Mr Prime Minister?  I hope that our next meeting in March should have a new system in place here and we should have no problem hearing.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e Opposition has asked 109 questions according to the Order paper.  I believe in the next meeting they will ask 190 questions, more questions.  Mr Speaker, I would like to congratulate the Opposition Leader and his deputy although his team has been reduced to almost zero but they are keeping parliament alive and that is what an opposition is all about.  He is like Gideon’s army in the Bible.  Gideon’s army was reduced to only a few but he won the big battle.  In terms of asking questions, they did it and it allowed Ministers of the Crown to respond. Sorry, Mr Speaker, I was not here to answer my question this morning, but I will give a qualified answer if that same question is asked again tomorrow.  </w:t>
      </w:r>
    </w:p>
    <w:p>
      <w:pPr>
        <w:pStyle w:val="Normal"/>
        <w:ind w:firstLine="720"/>
        <w:jc w:val="both"/>
        <w:rPr/>
      </w:pPr>
      <w:r>
        <w:rPr>
          <w:rFonts w:cs="Palatino Linotype" w:ascii="Palatino Linotype" w:hAnsi="Palatino Linotype"/>
        </w:rPr>
        <w:t xml:space="preserve">I also thank the Prime Minister for controlling his side of the House.  We have passed a constitutional amendment bill, and that is a big achievement.  I have known of times when a few ministers were sacked for not attending meetings, which did not provide government the number to pass constitutional amendments.  I also thank the Minister of Finance for passing his budget and helping Ministers in answering hard questions from the Opposition.  </w:t>
      </w:r>
    </w:p>
    <w:p>
      <w:pPr>
        <w:pStyle w:val="Normal"/>
        <w:ind w:firstLine="720"/>
        <w:jc w:val="both"/>
        <w:rPr>
          <w:rFonts w:ascii="Palatino Linotype" w:hAnsi="Palatino Linotype" w:cs="Palatino Linotype"/>
        </w:rPr>
      </w:pPr>
      <w:r>
        <w:rPr>
          <w:rFonts w:cs="Palatino Linotype" w:ascii="Palatino Linotype" w:hAnsi="Palatino Linotype"/>
        </w:rPr>
        <w:t xml:space="preserve">But, Mr Speaker, all in all I think we have had a beautiful meeting and I believe that people of Solomon Islands have been well informed about issues affecting them when Members of Parliament interact with the Opposition on key issues asked and also during the debate of the budget. </w:t>
      </w:r>
    </w:p>
    <w:p>
      <w:pPr>
        <w:pStyle w:val="Normal"/>
        <w:jc w:val="both"/>
        <w:rPr>
          <w:rFonts w:ascii="Palatino Linotype" w:hAnsi="Palatino Linotype" w:cs="Palatino Linotype"/>
        </w:rPr>
      </w:pPr>
      <w:r>
        <w:rPr>
          <w:rFonts w:cs="Palatino Linotype" w:ascii="Palatino Linotype" w:hAnsi="Palatino Linotype"/>
        </w:rPr>
        <w:tab/>
        <w:t>With those few remarks,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MAELANGA</w:t>
      </w:r>
      <w:r>
        <w:rPr>
          <w:rFonts w:cs="Palatino Linotype" w:ascii="Palatino Linotype" w:hAnsi="Palatino Linotype"/>
        </w:rPr>
        <w:t xml:space="preserve">: Mr Speaker, I am going to be very brief, and when I say brief it is real brief to the points relating to this motion and make only two points.  I would like to thank the honorable Prime Minister for moving this motion.  </w:t>
      </w:r>
    </w:p>
    <w:p>
      <w:pPr>
        <w:pStyle w:val="Normal"/>
        <w:ind w:firstLine="720"/>
        <w:jc w:val="both"/>
        <w:rPr>
          <w:rFonts w:ascii="Palatino Linotype" w:hAnsi="Palatino Linotype" w:cs="Palatino Linotype"/>
        </w:rPr>
      </w:pPr>
      <w:r>
        <w:rPr>
          <w:rFonts w:cs="Palatino Linotype" w:ascii="Palatino Linotype" w:hAnsi="Palatino Linotype"/>
        </w:rPr>
        <w:t>First, I am in support of this motion because as we all know at this time of the year Members of Parliament have many commitments.  There are many commitments that we need to attend to at this Christmas season.  That is why I see it fitting to support this motion moved by the Prime Minister.</w:t>
      </w:r>
    </w:p>
    <w:p>
      <w:pPr>
        <w:pStyle w:val="Normal"/>
        <w:ind w:firstLine="720"/>
        <w:jc w:val="both"/>
        <w:rPr/>
      </w:pPr>
      <w:r>
        <w:rPr>
          <w:rFonts w:cs="Palatino Linotype" w:ascii="Palatino Linotype" w:hAnsi="Palatino Linotype"/>
        </w:rPr>
        <w:t xml:space="preserve">Mr Speaker, I am in support of this motion because it allows more time for Ministers to study their bills which are yet to be tabled in parliament.  I see that from now on until March there is more time for Ministers to look into some of the bills that they will table in parliament.  </w:t>
      </w:r>
    </w:p>
    <w:p>
      <w:pPr>
        <w:pStyle w:val="Normal"/>
        <w:ind w:firstLine="720"/>
        <w:jc w:val="both"/>
        <w:rPr/>
      </w:pPr>
      <w:r>
        <w:rPr>
          <w:rFonts w:cs="Palatino Linotype" w:ascii="Palatino Linotype" w:hAnsi="Palatino Linotype"/>
        </w:rPr>
        <w:t xml:space="preserve">Mr Speaker, this special adjournment moved by the Prime Minister will also give every Member of Parliament time to prepare themselves because as we go towards the end of the year there are many things that we need to look into in terms of helping people in our constituencies.  </w:t>
      </w:r>
    </w:p>
    <w:p>
      <w:pPr>
        <w:pStyle w:val="Normal"/>
        <w:ind w:firstLine="720"/>
        <w:jc w:val="both"/>
        <w:rPr/>
      </w:pPr>
      <w:r>
        <w:rPr>
          <w:rFonts w:cs="Palatino Linotype" w:ascii="Palatino Linotype" w:hAnsi="Palatino Linotype"/>
        </w:rPr>
        <w:t xml:space="preserve">I just want to make a suggestion here for all of us Members of Parliament that as we go towards the New Year 2009, and we are seeing many complaints coming up against us on the RCDF, I would like to say to Members of Parliament that sometimes we just have to listen to complaints because they may be of some help to us too.  Let us not brush aside complaints but try and look into the complaints and find a way out for them.  That is one point I want us Members to look into.  Criticism does not mean MPs are not doing anything but it is good that we receive criticism because criticism will make us good.  That is how I see criticize myself.  When I am criticized I have to look into what I am being criticized on so that I can address it.  That is my view on criticism because I find that sometimes we MPs try to cover up ourselves very much.  And so as the Member of Parliament for East Malaita, I would like to say that we must look into the criticisms and work on them.  </w:t>
      </w:r>
    </w:p>
    <w:p>
      <w:pPr>
        <w:pStyle w:val="Normal"/>
        <w:ind w:firstLine="720"/>
        <w:jc w:val="both"/>
        <w:rPr/>
      </w:pPr>
      <w:r>
        <w:rPr>
          <w:rFonts w:cs="Palatino Linotype" w:ascii="Palatino Linotype" w:hAnsi="Palatino Linotype"/>
        </w:rPr>
        <w:t xml:space="preserve">Mr Speaker, as we are now approaching 2009, I would like to see speedy implementation of projects under our development ministries for our people in the rural areas and the urban areas in 2009.  I hope that our government will continue to serve our people.  I hope that more projects will be implemented in 2009 to help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lastly I would also like to thank the Prime Minister, the Deputy Prime Minister, all Ministers, the Leader of Opposition and all Members of Parliament for your time we have spent here in parliament for the meeting.  I would like to wish every one of you a merry Christmas and a happy New Year.  I would also like to thank the Speaker of Parliament and the Deputy Speaker.  I would also like to thank our donor partners for continuing to support our government.  I also pass my greetings and support to my good Minister for Infrastructure.  I also want to support those in prison and those who are sick in the hospitals.  I hope that God will continue to bless them, continue to fill them physically, mentally and spiritually in their lives.  </w:t>
      </w:r>
    </w:p>
    <w:p>
      <w:pPr>
        <w:pStyle w:val="Normal"/>
        <w:ind w:firstLine="720"/>
        <w:jc w:val="both"/>
        <w:rPr>
          <w:rFonts w:ascii="Palatino Linotype" w:hAnsi="Palatino Linotype" w:cs="Palatino Linotype"/>
        </w:rPr>
      </w:pPr>
      <w:r>
        <w:rPr>
          <w:rFonts w:cs="Palatino Linotype" w:ascii="Palatino Linotype" w:hAnsi="Palatino Linotype"/>
        </w:rPr>
        <w:t xml:space="preserve">Lastly, to my good people of East Malaita Constituency, I would like to thank you very much.  Even though time is short I believe next year we can continue with some of our programs.  Even though we might not catch up with some of our programs, I hope you will understand that we are half way through and we will continue to carry out programs in our constituency in 2009.  I wish all our chiefs, church leaders, women, men and children of East Malaita Constituency a merry Christmas and a happy New Year.  </w:t>
      </w:r>
    </w:p>
    <w:p>
      <w:pPr>
        <w:pStyle w:val="Normal"/>
        <w:ind w:firstLine="720"/>
        <w:jc w:val="both"/>
        <w:rPr/>
      </w:pPr>
      <w:r>
        <w:rPr>
          <w:rFonts w:cs="Palatino Linotype" w:ascii="Palatino Linotype" w:hAnsi="Palatino Linotype"/>
        </w:rPr>
        <w:t xml:space="preserve">With those few remarks, Mr Speaker, I support the mo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Mr Speaker, I shall be very brief and to the point.  Sir, I would like to join others in supporting the Prime Minister for this motion; a motion seeking to adjourn the House as of Friday until 5</w:t>
      </w:r>
      <w:r>
        <w:rPr>
          <w:rFonts w:cs="Palatino Linotype" w:ascii="Palatino Linotype" w:hAnsi="Palatino Linotype"/>
          <w:vertAlign w:val="superscript"/>
        </w:rPr>
        <w:t>th</w:t>
      </w:r>
      <w:r>
        <w:rPr>
          <w:rFonts w:cs="Palatino Linotype" w:ascii="Palatino Linotype" w:hAnsi="Palatino Linotype"/>
        </w:rPr>
        <w:t xml:space="preserve"> March 2009.  </w:t>
      </w:r>
    </w:p>
    <w:p>
      <w:pPr>
        <w:pStyle w:val="Normal"/>
        <w:jc w:val="both"/>
        <w:rPr>
          <w:rFonts w:ascii="Palatino Linotype" w:hAnsi="Palatino Linotype" w:cs="Palatino Linotype"/>
        </w:rPr>
      </w:pPr>
      <w:r>
        <w:rPr>
          <w:rFonts w:cs="Palatino Linotype" w:ascii="Palatino Linotype" w:hAnsi="Palatino Linotype"/>
        </w:rPr>
        <w:tab/>
        <w:t xml:space="preserve">Mr Speaker, I join the Prime Minister in supporting this motion because as you will note I have tabled in this house three reports, which I had also intended to move a motion on for Parliament to consider those reports at the committee of the whole house so that those reports can set the foundation for us to take the program in the environment sector, climate change and other meteorological related issues to a new height in 2009.  </w:t>
      </w:r>
    </w:p>
    <w:p>
      <w:pPr>
        <w:pStyle w:val="Normal"/>
        <w:ind w:firstLine="720"/>
        <w:jc w:val="both"/>
        <w:rPr>
          <w:rFonts w:ascii="Palatino Linotype" w:hAnsi="Palatino Linotype" w:cs="Palatino Linotype"/>
        </w:rPr>
      </w:pPr>
      <w:r>
        <w:rPr>
          <w:rFonts w:cs="Palatino Linotype" w:ascii="Palatino Linotype" w:hAnsi="Palatino Linotype"/>
        </w:rPr>
        <w:t xml:space="preserve">These three reports are the State of the Environment Report for 2008, which I know most Members of Parliament have not yet read.  The National Adaptation Plan of Action is a very critical document that we all should understand as we face the challenges and the growing concern with regards to climate change affecting our country.  And the third document is the National Environmental Capacity Development Action Plan, which is a document that should set the foundation for us to move forward further than just the medium term.  It is looking at all the key issues we need to look into in the environmental sector so that we know exactly the challenges and priorities that we need to address in the next 5 to 10 years.  </w:t>
      </w:r>
    </w:p>
    <w:p>
      <w:pPr>
        <w:pStyle w:val="Normal"/>
        <w:ind w:firstLine="720"/>
        <w:jc w:val="both"/>
        <w:rPr>
          <w:rFonts w:ascii="Palatino Linotype" w:hAnsi="Palatino Linotype" w:cs="Palatino Linotype"/>
        </w:rPr>
      </w:pPr>
      <w:r>
        <w:rPr>
          <w:rFonts w:cs="Palatino Linotype" w:ascii="Palatino Linotype" w:hAnsi="Palatino Linotype"/>
        </w:rPr>
        <w:t>Sir, I support this motion because I think it is enough of the Ninth Meeting, we must stop on Friday so as to enable us go and enjoy our celebrations at the coming festive seasons to share with our people and to join together in our prayers calling for this nation to remain united.  That is the most important thing.  That ought to be the prayer we should all go together with to our people, Mr Speaker.  We should continue to pray for the unity of this country.  We must continue to pray for our oneness.  We must continue to pray for equity and equality in the way we enjoy all the benefits of developments that the government and other development corporations we have with our development partners.  That must be the message we bring to our people - unity.  We together we must continue to build this country.  That was the theme we put on ourselves as we celebrate the 30</w:t>
      </w:r>
      <w:r>
        <w:rPr>
          <w:rFonts w:cs="Palatino Linotype" w:ascii="Palatino Linotype" w:hAnsi="Palatino Linotype"/>
          <w:vertAlign w:val="superscript"/>
        </w:rPr>
        <w:t>th</w:t>
      </w:r>
      <w:r>
        <w:rPr>
          <w:rFonts w:cs="Palatino Linotype" w:ascii="Palatino Linotype" w:hAnsi="Palatino Linotype"/>
        </w:rPr>
        <w:t xml:space="preserve"> Anniversary and we must together go with that theme too at this Christmas seas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that respect I fully endorse and support the wisdom of the Prime Minister in introducing this motion, let alone the fact that there are important government businesses that the Prime Minister has already mentioned in his introduction of the motion, which are very important for this country. </w:t>
      </w:r>
    </w:p>
    <w:p>
      <w:pPr>
        <w:pStyle w:val="Normal"/>
        <w:ind w:firstLine="720"/>
        <w:jc w:val="both"/>
        <w:rPr/>
      </w:pPr>
      <w:r>
        <w:rPr>
          <w:rFonts w:cs="Palatino Linotype" w:ascii="Palatino Linotype" w:hAnsi="Palatino Linotype"/>
        </w:rPr>
        <w:t xml:space="preserve">But looking back over the last four weeks, Mr Speaker, I think and as other speakers have stated, we will be ending this meeting on a positive note, Mr Speaker.  We have passed important legislations or bills in this house that are so crucial for us to start off the year 2009.  Bills like the 2009 Appropriation Bill 2008, the Constitutional Amendment, which will give rise to the implementation of the Correctional Services Act and also the new Civil Aviation Act.  These are very critical businesses and I feel it is important that we support the implementation of this Bill in 2009.  </w:t>
      </w:r>
    </w:p>
    <w:p>
      <w:pPr>
        <w:pStyle w:val="Normal"/>
        <w:jc w:val="both"/>
        <w:rPr>
          <w:rFonts w:ascii="Palatino Linotype" w:hAnsi="Palatino Linotype" w:cs="Palatino Linotype"/>
        </w:rPr>
      </w:pPr>
      <w:r>
        <w:rPr>
          <w:rFonts w:cs="Palatino Linotype" w:ascii="Palatino Linotype" w:hAnsi="Palatino Linotype"/>
        </w:rPr>
        <w:tab/>
        <w:t xml:space="preserve">Mr Speaker, 2009 will not be an easy year for us as we all know.  We are now starting to feel the impact of the global financial downturn.  Very big economies in the world are now going through recession.  The US officially has gone into recession.  The economy of Japan is going through recession.  China is now sliding down and therefore we will be facing some huge battles starting off the year 2009.  And so we need to be very vigilant in the way we do things.  This government is very much committed and I must say that we are pleased to have the current leadership taking that course and showing the way that we ought to be very vigilant in the way we do things in 2009. And I hope that we will pull through. </w:t>
      </w:r>
    </w:p>
    <w:p>
      <w:pPr>
        <w:pStyle w:val="Normal"/>
        <w:ind w:firstLine="720"/>
        <w:jc w:val="both"/>
        <w:rPr/>
      </w:pPr>
      <w:r>
        <w:rPr>
          <w:rFonts w:cs="Palatino Linotype" w:ascii="Palatino Linotype" w:hAnsi="Palatino Linotype"/>
        </w:rPr>
        <w:t xml:space="preserve">As you know, in the business cycle there is the ‘peak and trough’ path and so in normal economic situations you will go through peak times or trough time and then you go up and so forth.  It is one very bad time that we have to go through but things will pick up.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e key factor is that we must remain on course, and by remaining on course we must not stifle the demand with the economy.  All existing investments in this country must be protected.  The consumption pattern in the country, the consumer demand situation in the country must be protected.  If we allow it to slide down our economy will slide down too.  But I am pleased to note that both the government and the Central Bank have been coming up with appropriate policies to ensure that we maintain our demand on the right path and it will ensure we stay the course.  It is to ensure that we maintain the growth of our economy to move forward.  </w:t>
      </w:r>
    </w:p>
    <w:p>
      <w:pPr>
        <w:pStyle w:val="Normal"/>
        <w:ind w:firstLine="720"/>
        <w:jc w:val="both"/>
        <w:rPr/>
      </w:pPr>
      <w:r>
        <w:rPr>
          <w:rFonts w:cs="Palatino Linotype" w:ascii="Palatino Linotype" w:hAnsi="Palatino Linotype"/>
        </w:rPr>
        <w:t xml:space="preserve">Mr. Speaker, I have also noted in this meeting that there has been a lot of improvement in the way businesses have been deliberated in this house.  There has been very high quality presentation from Ministers and high quality questions from the opposite side of the house, which gives rise to some good outcomes, very good high quality outcomes too.  We ought to congratulate ourselves for that and we must maintain that as we move forwar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say this because right now looking across the other side is really empty.  Lucky the MP for Temotu Nende came in so that we will be able to have at least one on the opposite side against all us on this side.  But I must say that we have a very vibrant Opposition in this house, and it is for the first time we have seen that.  Although they may be small in number but they are so vibrant, so alert and that they been very much articulated in the way they ask questions and express views on matters discussed in this house.  I must congratulate the people on the other side of the House for making the Ninth Meeting very lively, in spite of their small number.  </w:t>
      </w:r>
    </w:p>
    <w:p>
      <w:pPr>
        <w:pStyle w:val="Normal"/>
        <w:ind w:firstLine="720"/>
        <w:jc w:val="both"/>
        <w:rPr>
          <w:rFonts w:ascii="Palatino Linotype" w:hAnsi="Palatino Linotype" w:cs="Palatino Linotype"/>
        </w:rPr>
      </w:pPr>
      <w:r>
        <w:rPr>
          <w:rFonts w:cs="Palatino Linotype" w:ascii="Palatino Linotype" w:hAnsi="Palatino Linotype"/>
        </w:rPr>
        <w:t>In fact I was going to say this to the Leader of Opposition but he is not here but if come 2010 and we have to look for another Leader of Opposition, I think he is the best man to be the leader of opposition.  He should continue because he has proven himself to be a leader of opposition, and I must congratulate him for that.  He has actively engaged himself, both him and his deputy leader; I do not know whether there is position as deputy leader but it is alright, we just give him that title.  They have been very active and I must congratulate them for being very alert, loyal and committed intensive in the way they have engaged in the debate and deliberations in this House.  And I hope it will continue to be like that, and I hope that number will continue until the middle of 2010.  I hate to see that next year or come the 5</w:t>
      </w:r>
      <w:r>
        <w:rPr>
          <w:rFonts w:cs="Palatino Linotype" w:ascii="Palatino Linotype" w:hAnsi="Palatino Linotype"/>
          <w:vertAlign w:val="superscript"/>
        </w:rPr>
        <w:t>th</w:t>
      </w:r>
      <w:r>
        <w:rPr>
          <w:rFonts w:cs="Palatino Linotype" w:ascii="Palatino Linotype" w:hAnsi="Palatino Linotype"/>
        </w:rPr>
        <w:t xml:space="preserve"> of March we will only end up with only two people on the other side.  I hope we do not end up with that situation.  But it has been a very good meeting and I must say that I am very much encouraged, I have learned a lot from this meeting and so encouraged.  I feel that 2009 is going to be a good year to begin with, especially for me coming out of this Ninth Meeting going into the festive seasons and celebrations and starting 2009.  I feel that there have been a lot of new ideas, new thinking and we will no doubt start 2009 together on a solid foundation.  </w:t>
      </w:r>
    </w:p>
    <w:p>
      <w:pPr>
        <w:pStyle w:val="Normal"/>
        <w:ind w:firstLine="720"/>
        <w:jc w:val="both"/>
        <w:rPr>
          <w:rFonts w:ascii="Palatino Linotype" w:hAnsi="Palatino Linotype" w:cs="Palatino Linotype"/>
        </w:rPr>
      </w:pPr>
      <w:r>
        <w:rPr>
          <w:rFonts w:cs="Palatino Linotype" w:ascii="Palatino Linotype" w:hAnsi="Palatino Linotype"/>
        </w:rPr>
        <w:t xml:space="preserve">I say that I will be very brief because yesterday I talked at length on one of the bills yesterday where I continue repeating myself and so now I will be very brief.  But let me say this, especially to my people of Gizo/Kolombangara that the message I want everyone of us to go with this coming Christmas season is that we pray for the unity of this country; we have to pray for us to be together and move forward in building this nation.  I would like to say to my people that we must continue to respect this country as a sovereign nation; we must continue to live together and work together promoting the whole idea of unity for Solomon Islands to remain a united nation so that we move forward into the future, a good and brighter future.  </w:t>
      </w:r>
    </w:p>
    <w:p>
      <w:pPr>
        <w:pStyle w:val="Normal"/>
        <w:ind w:firstLine="720"/>
        <w:jc w:val="both"/>
        <w:rPr/>
      </w:pPr>
      <w:r>
        <w:rPr>
          <w:rFonts w:cs="Palatino Linotype" w:ascii="Palatino Linotype" w:hAnsi="Palatino Linotype"/>
        </w:rPr>
        <w:t xml:space="preserve">With that, Mr. Speaker, I would like to take this opportunity to convey my best wishes to the Speaker and yourself Mr Deputy Speaker.  This is the second meeting you have basically handled by yourself, and you have handled it so professionally well.  I must congratulate you for that outstanding performance.  Mr. Speaker, also through you I wish to convey my congratulation to the Speaker for his recent award of being awarded with a honorary doctorate by the University of Queensland.  That is a big achievement for this country, not only for him as the Speaker, but also for this country given the fact that he is the founding father of this nation and he has earned that recognition.  Also to the staff of Parliament for their loyal and dedicated hard work in serving the meeting and all Members, for all the excellent arrangements at this meeting. </w:t>
      </w:r>
    </w:p>
    <w:p>
      <w:pPr>
        <w:pStyle w:val="Normal"/>
        <w:ind w:firstLine="720"/>
        <w:jc w:val="both"/>
        <w:rPr/>
      </w:pPr>
      <w:r>
        <w:rPr>
          <w:rFonts w:cs="Palatino Linotype" w:ascii="Palatino Linotype" w:hAnsi="Palatino Linotype"/>
        </w:rPr>
        <w:t xml:space="preserve">I also would like to convey my best wishes and a merry Christmas to the Prime Minister, other colleague Ministers, the Leader of Opposition, members of the opposition bench and other Members of Parliament.  Also members of the judiciary; our prison and police, the discipline force, to our public service, I would like to convey my best wishes to them as well.  </w:t>
      </w:r>
    </w:p>
    <w:p>
      <w:pPr>
        <w:pStyle w:val="Normal"/>
        <w:ind w:firstLine="720"/>
        <w:jc w:val="both"/>
        <w:rPr/>
      </w:pPr>
      <w:r>
        <w:rPr>
          <w:rFonts w:cs="Palatino Linotype" w:ascii="Palatino Linotype" w:hAnsi="Palatino Linotype"/>
        </w:rPr>
        <w:t xml:space="preserve">I also would like to join both the Minister for Infrastructure and Member for East Malaita in conveying my best wishes to people in prisons, those in hospitals and those who are not able to have access to the kind of services that others might have.  We do hope that things will improve and that you will enjoy the services that others have also enjoyed too.  </w:t>
      </w:r>
    </w:p>
    <w:p>
      <w:pPr>
        <w:pStyle w:val="Normal"/>
        <w:ind w:firstLine="720"/>
        <w:jc w:val="both"/>
        <w:rPr>
          <w:rFonts w:ascii="Palatino Linotype" w:hAnsi="Palatino Linotype" w:cs="Palatino Linotype"/>
        </w:rPr>
      </w:pPr>
      <w:r>
        <w:rPr>
          <w:rFonts w:cs="Palatino Linotype" w:ascii="Palatino Linotype" w:hAnsi="Palatino Linotype"/>
        </w:rPr>
        <w:t xml:space="preserve">With that, Mr. Speaker, I believe 2009 is going to be good year for all of us and I wish all of you a joyous Christmas celebrations and a prosperous 2009 celebrations as well.  </w:t>
      </w:r>
    </w:p>
    <w:p>
      <w:pPr>
        <w:pStyle w:val="Normal"/>
        <w:ind w:firstLine="720"/>
        <w:jc w:val="both"/>
        <w:rPr/>
      </w:pPr>
      <w:r>
        <w:rPr>
          <w:rFonts w:cs="Palatino Linotype" w:ascii="Palatino Linotype" w:hAnsi="Palatino Linotype"/>
        </w:rPr>
        <w:t>Mr. Speaker, with those remarks I support the mo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PACHA: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 xml:space="preserve">thank you for giving me this opportunity to contribute briefly on this special adjournment motion moved by the Prime Minister this morning. </w:t>
      </w:r>
    </w:p>
    <w:p>
      <w:pPr>
        <w:pStyle w:val="Normal"/>
        <w:ind w:firstLine="720"/>
        <w:jc w:val="both"/>
        <w:rPr>
          <w:rFonts w:ascii="Palatino Linotype" w:hAnsi="Palatino Linotype" w:cs="Palatino Linotype"/>
        </w:rPr>
      </w:pPr>
      <w:r>
        <w:rPr>
          <w:rFonts w:cs="Palatino Linotype" w:ascii="Palatino Linotype" w:hAnsi="Palatino Linotype"/>
        </w:rPr>
        <w:t xml:space="preserve">In my brief contribution to this motion, I would like to provide some comments on the 2009 Appropriation Bill.  Any budget is a set of guidelines that will allow owners to manage their financial resources well.  And in doing so, the outcomes are felt by those who are recipients in a manner that increases their welfare and aspiration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my Ministry oversees nine provincial governments where approximately 85% of our population is concentrated.  In support of the development, management and strengthening of the provincial government system my mission is to fulfill its responsibility to ensure transparency accountability and efficiency.  To provide devolution of powers and decentralization and delegation of functions that empower decision making by people who are custodians of resources.  </w:t>
      </w:r>
    </w:p>
    <w:p>
      <w:pPr>
        <w:pStyle w:val="Normal"/>
        <w:tabs>
          <w:tab w:val="left" w:pos="720" w:leader="none"/>
        </w:tabs>
        <w:ind w:firstLine="720"/>
        <w:jc w:val="both"/>
        <w:rPr/>
      </w:pPr>
      <w:r>
        <w:rPr>
          <w:rFonts w:cs="Palatino Linotype" w:ascii="Palatino Linotype" w:hAnsi="Palatino Linotype"/>
        </w:rPr>
        <w:t xml:space="preserve">My Ministry is mandated with four (4) key outputs as follows:  (i) to work out and apply sharing of certain percentage of revenue for provinces and resources owners.  (ii) To implement the Provincial Government’s Strengthening Program (PGSP) for developing the capacity of the Ministry and all provincial governments.  (iii) Provide an effective human resource support for provinces; and (iv) To reinforce the use of financial management regulations for provincial governments.  </w:t>
      </w:r>
    </w:p>
    <w:p>
      <w:pPr>
        <w:pStyle w:val="Normal"/>
        <w:ind w:firstLine="720"/>
        <w:jc w:val="both"/>
        <w:rPr/>
      </w:pPr>
      <w:r>
        <w:rPr>
          <w:rFonts w:cs="Palatino Linotype" w:ascii="Palatino Linotype" w:hAnsi="Palatino Linotype"/>
        </w:rPr>
        <w:t xml:space="preserve">While being responsible directly for provincial governments, I would like to acknowledge the fact that the share of responsibilities for our people has continually been undertaken by almost all other ministries throughout their line allocations.  In this regard, Mr Speaker, a lot of developments in the provinces has been a result of what this parliament passes for allocation to each individual ministry.  For example, the Ministry of Police provides housing for its personnel in the provinces and finances the work of policing in its province.  In the same way Agriculture finances activities to help cash crop production in our provinces.  </w:t>
      </w:r>
    </w:p>
    <w:p>
      <w:pPr>
        <w:pStyle w:val="Normal"/>
        <w:ind w:firstLine="720"/>
        <w:jc w:val="both"/>
        <w:rPr/>
      </w:pPr>
      <w:r>
        <w:rPr>
          <w:rFonts w:cs="Palatino Linotype" w:ascii="Palatino Linotype" w:hAnsi="Palatino Linotype"/>
        </w:rPr>
        <w:t xml:space="preserve">Sir, infrastructure development continues to be done on provincial roads and wharves by the good Ministry of Infrastructure Development.  For all these contributions to our provincial governments, I am glad to see financial provisions being made for such purposes.  </w:t>
      </w:r>
    </w:p>
    <w:p>
      <w:pPr>
        <w:pStyle w:val="Normal"/>
        <w:ind w:firstLine="720"/>
        <w:jc w:val="both"/>
        <w:rPr/>
      </w:pPr>
      <w:r>
        <w:rPr>
          <w:rFonts w:cs="Palatino Linotype" w:ascii="Palatino Linotype" w:hAnsi="Palatino Linotype"/>
        </w:rPr>
        <w:t>Mr Speaker, I note with some appreciation that the fixed services grant under my Ministry have been increased by 20%.  Although it could be a little more to cater for increasing costs that are affecting our provincial governments, I am sure a lot of more could be done on this in future once proper data is available to determine actual costs.</w:t>
      </w:r>
    </w:p>
    <w:p>
      <w:pPr>
        <w:pStyle w:val="Normal"/>
        <w:ind w:firstLine="720"/>
        <w:jc w:val="both"/>
        <w:rPr/>
      </w:pPr>
      <w:r>
        <w:rPr>
          <w:rFonts w:cs="Palatino Linotype" w:ascii="Palatino Linotype" w:hAnsi="Palatino Linotype"/>
        </w:rPr>
        <w:t xml:space="preserve">I am also grateful that the provision of $3.5million for the Choiseul Province township development is provided for under the 2009 development budget estimates.  Mr Speaker, I think this is welcome news for yourself, Sir, as this is right inside your constituency, this development project.  This is a well justified development which my Ministry will continue to support for the next five years.  </w:t>
      </w:r>
    </w:p>
    <w:p>
      <w:pPr>
        <w:pStyle w:val="Normal"/>
        <w:ind w:firstLine="720"/>
        <w:jc w:val="both"/>
        <w:rPr/>
      </w:pPr>
      <w:r>
        <w:rPr>
          <w:rFonts w:cs="Palatino Linotype" w:ascii="Palatino Linotype" w:hAnsi="Palatino Linotype"/>
        </w:rPr>
        <w:t>I am able to inform parliament that preliminary stages such as feasibility and topographical surveys are now being undertaken with funds allocated in the 2008 financial year.  A national steering committee has been established by my Ministry which oversees this particular development drawing wide membership from technical ministries as well as landowners of the proposed township area.  The committee has met several times and the outcome of its meetings is the current undertaking of feasibility studies on economic benefits, land potentials and topographical surveys.  In this regard, Mr Speaker, you can be assured that financial provision for the Choiseul Province township development is indeed a worthwhile effort.</w:t>
      </w:r>
    </w:p>
    <w:p>
      <w:pPr>
        <w:pStyle w:val="Normal"/>
        <w:ind w:firstLine="720"/>
        <w:jc w:val="both"/>
        <w:rPr/>
      </w:pPr>
      <w:r>
        <w:rPr>
          <w:rFonts w:cs="Palatino Linotype" w:ascii="Palatino Linotype" w:hAnsi="Palatino Linotype"/>
        </w:rPr>
        <w:t>On other matters, Mr Speaker, I am grateful for the development of infrastructures throughout the provinces currently supported by the good Ministry of Infrastructure development, in particular the new Komate/Poisughu road in my constituency of South Guadalcanal and the Marau/Kuma road which is also in the pipeline.  It is not a mistake for such development, as more remote communities must be connected and have access to the markets and services in Honiara.</w:t>
      </w:r>
    </w:p>
    <w:p>
      <w:pPr>
        <w:pStyle w:val="Normal"/>
        <w:ind w:firstLine="720"/>
        <w:jc w:val="both"/>
        <w:rPr/>
      </w:pPr>
      <w:r>
        <w:rPr>
          <w:rFonts w:cs="Palatino Linotype" w:ascii="Palatino Linotype" w:hAnsi="Palatino Linotype"/>
        </w:rPr>
        <w:t>Mr Speaker, like those who have spoken before me, I would like to take this opportunity to thank my colleague Ministers for their continuing efforts to address activities within their financial allocations that are meant to go down for development in the provinces.  I fully acknowledge all these efforts and look forward to closer working relationship in developing our provinces.</w:t>
      </w:r>
    </w:p>
    <w:p>
      <w:pPr>
        <w:pStyle w:val="Normal"/>
        <w:ind w:firstLine="720"/>
        <w:jc w:val="both"/>
        <w:rPr/>
      </w:pPr>
      <w:r>
        <w:rPr>
          <w:rFonts w:cs="Palatino Linotype" w:ascii="Palatino Linotype" w:hAnsi="Palatino Linotype"/>
        </w:rPr>
        <w:t>Mr Speaker, as we are approach Christmas, I take this opportunity to wish all Members of Parliament and your families a very merry Christmas and a prosperous New Year.  I also wish to extend seasons greetings to my good premiers in the nine provinces and your executives and members of the provincial assemblies and your good people.</w:t>
      </w:r>
    </w:p>
    <w:p>
      <w:pPr>
        <w:pStyle w:val="Normal"/>
        <w:ind w:firstLine="720"/>
        <w:jc w:val="both"/>
        <w:rPr/>
      </w:pPr>
      <w:r>
        <w:rPr>
          <w:rFonts w:cs="Palatino Linotype" w:ascii="Palatino Linotype" w:hAnsi="Palatino Linotype"/>
        </w:rPr>
        <w:t>Finally, Mr Speaker, I must not forget to thank the people of South Guadalcanal for their prayers and support.  Thank you very much and I look forward for your continuous support in the years ahead.</w:t>
      </w:r>
    </w:p>
    <w:p>
      <w:pPr>
        <w:pStyle w:val="Normal"/>
        <w:ind w:firstLine="720"/>
        <w:jc w:val="both"/>
        <w:rPr/>
      </w:pPr>
      <w:r>
        <w:rPr>
          <w:rFonts w:cs="Palatino Linotype" w:ascii="Palatino Linotype" w:hAnsi="Palatino Linotype"/>
        </w:rPr>
        <w:t>With these few remarks, Mr Speaker, I support the mo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this debate be adjourned until the next sitting day.</w:t>
      </w:r>
    </w:p>
    <w:p>
      <w:pPr>
        <w:pStyle w:val="Normal"/>
        <w:jc w:val="center"/>
        <w:rPr>
          <w:rFonts w:ascii="Palatino Linotype" w:hAnsi="Palatino Linotype" w:cs="Palatino Linotype"/>
          <w:i/>
          <w:i/>
        </w:rPr>
      </w:pPr>
      <w:r>
        <w:rPr>
          <w:rFonts w:cs="Palatino Linotype" w:ascii="Palatino Linotype" w:hAnsi="Palatino Linotype"/>
          <w:i/>
        </w:rPr>
        <w:t>Debate on the motion adjourned to the next sitting da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parliament do now adjour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4.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40:00Z</dcterms:created>
  <dc:creator>estherl</dc:creator>
  <dc:description/>
  <cp:keywords/>
  <dc:language>en-US</dc:language>
  <cp:lastModifiedBy>clera.pita</cp:lastModifiedBy>
  <cp:lastPrinted>2009-02-23T15:42:00Z</cp:lastPrinted>
  <dcterms:modified xsi:type="dcterms:W3CDTF">2009-03-05T00:40:00Z</dcterms:modified>
  <cp:revision>2</cp:revision>
  <dc:subject/>
  <dc:title>WEDNESDAY 17TH DECEMBER 2008</dc:title>
</cp:coreProperties>
</file>