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TUESDAY 17</w:t>
      </w:r>
      <w:r>
        <w:rPr>
          <w:rFonts w:cs="Palatino Linotype" w:ascii="Palatino Linotype" w:hAnsi="Palatino Linotype"/>
          <w:b/>
          <w:u w:val="single"/>
          <w:vertAlign w:val="superscript"/>
        </w:rPr>
        <w:t>TH</w:t>
      </w:r>
      <w:r>
        <w:rPr>
          <w:rFonts w:cs="Palatino Linotype" w:ascii="Palatino Linotype" w:hAnsi="Palatino Linotype"/>
          <w:b/>
          <w:u w:val="single"/>
        </w:rPr>
        <w:t xml:space="preserve"> MARCH 2009</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Speaker, Sir Peter Kenilorea took the Chair at 9.46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rFonts w:ascii="Palatino Linotype" w:hAnsi="Palatino Linotype" w:cs="Palatino Linotype"/>
        </w:rPr>
      </w:pPr>
      <w:r>
        <w:rPr>
          <w:rFonts w:cs="Palatino Linotype" w:ascii="Palatino Linotype" w:hAnsi="Palatino Linotype"/>
        </w:rPr>
        <w:t>At prayers all were present with the exception of the Ministers for Culture &amp; Tourism, Ministry of Foreign Affairs, Ministry of Environment &amp; Conservation, Ministry of Agriculture &amp; Livestock and the Members for West New Georgia/Vona Vona, West Guadalcanal, Central Makira, Central Honiara, South Vella La Vella, Lau/Mbaelelea, Temotu Vattu, North Guadalcanal, North West Guadalcanal, Malaita Outer Island, West Makira, South New Georgia/Rendov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QUESTIONS AND ANSWER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rPr>
        <w:t>Hon. Fono</w:t>
      </w:r>
      <w:r>
        <w:rPr>
          <w:rFonts w:cs="Palatino Linotype" w:ascii="Palatino Linotype" w:hAnsi="Palatino Linotype"/>
        </w:rPr>
        <w:t>:  Mr Speaker, I want to raise a point of order here in relation to Standing Order 21(3).  In view of the motion that was withdrawn in the house on Friday, Sir, I want your ruling because on notice are four questions by the Leader of Opposition as well as the MP for Temotu Nende.  I am seeking your ruling here whether this particular Standing Order will be suspended to allow those questions to be asked as a Member is only allowed to ask two questions per day.  Thank you, Mr Speaker.</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Thank you Honorable Deputy Prime Minister.  The motion that will be sought today is different from the motion that we have already disposed of, although it deals with the same subject of requesting possibilities of more than two questions per member per day.  This is again merely asking for suspension of this particular Standing Order each day, and it is of course up to the government to support it or not.  If they think it might interfere with their government program then it is for them, as I said, support it or not but they are not one and the same motion and that is why we need to deal with it as we go along.  How we are going to deal with today’s question because of the new situation reflected in the Order Paper where a member proposes to ask more than two questions subject to suspension of Standing Orders, I was going to ask the questioners to ask their two questions each and time permitting after that he may then seek to raise a motion that he has proposed to suspend Standing Orders so that he can ask more than two questions.  But as I said the success of that motion depends on its support by the government or otherwise.  </w:t>
      </w:r>
    </w:p>
    <w:p>
      <w:pPr>
        <w:pStyle w:val="Normal"/>
        <w:ind w:firstLine="720"/>
        <w:jc w:val="both"/>
        <w:rPr>
          <w:rFonts w:ascii="Palatino Linotype" w:hAnsi="Palatino Linotype" w:cs="Palatino Linotype"/>
        </w:rPr>
      </w:pPr>
      <w:r>
        <w:rPr>
          <w:rFonts w:cs="Palatino Linotype" w:ascii="Palatino Linotype" w:hAnsi="Palatino Linotype"/>
        </w:rPr>
        <w:t xml:space="preserve">Conventionally, although the Standing Order does not say so, we have also been dealing with questions in the morning part.  Even if permission is granted to ask more than two questions, I would rather that questions be disposed of before 12 o’clock so that afternoon time is for government business.  </w:t>
      </w:r>
    </w:p>
    <w:p>
      <w:pPr>
        <w:pStyle w:val="Normal"/>
        <w:ind w:firstLine="720"/>
        <w:jc w:val="both"/>
        <w:rPr>
          <w:rFonts w:ascii="Palatino Linotype" w:hAnsi="Palatino Linotype" w:cs="Palatino Linotype"/>
        </w:rPr>
      </w:pPr>
      <w:r>
        <w:rPr>
          <w:rFonts w:cs="Palatino Linotype" w:ascii="Palatino Linotype" w:hAnsi="Palatino Linotype"/>
        </w:rPr>
        <w:t>We shall go on along in that line.  Members will be asked to ask their normal two questions each, after which the Honorable Leader of Opposition may like to seek with the permission of the House to ask anymore extra questions that is put under his name and it is, of course, up to us to permit him or otherwise.  That is the situation we have at the moment.  In any case the motion that the Honorable Deputy Prime Minister referred too was withdrawn, no decision was made on it.  So I will ask the Honorable Leader of Opposition to ask question number 37.</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Thank you, Speaker, before I ask the question I just want to confirm that that is also our understanding.  It would really be based on best judgment of how we progress in the business of the House.  We have had the understanding that we will ask two questions each and then if we see there is a need to ask more then we will move the motion to suspend Standing Orders.  </w:t>
      </w:r>
    </w:p>
    <w:p>
      <w:pPr>
        <w:pStyle w:val="Normal"/>
        <w:ind w:firstLine="720"/>
        <w:jc w:val="both"/>
        <w:rPr>
          <w:rFonts w:ascii="Palatino Linotype" w:hAnsi="Palatino Linotype" w:cs="Palatino Linotype"/>
        </w:rPr>
      </w:pPr>
      <w:r>
        <w:rPr>
          <w:rFonts w:cs="Palatino Linotype" w:ascii="Palatino Linotype" w:hAnsi="Palatino Linotype"/>
        </w:rPr>
        <w:t>As you rightly pointed out, Mr Speaker, it is really up to the government with the numbers to allow us to ask questions or to defeat the motion and we will stick to two questions each.  That is our understanding and so thank you very much,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Rural and indigenous population in developmen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37.  </w:t>
      </w:r>
      <w:r>
        <w:rPr>
          <w:rFonts w:cs="Palatino Linotype" w:ascii="Palatino Linotype" w:hAnsi="Palatino Linotype"/>
          <w:b/>
        </w:rPr>
        <w:t>Hon.</w:t>
      </w:r>
      <w:r>
        <w:rPr>
          <w:rFonts w:cs="Palatino Linotype" w:ascii="Palatino Linotype" w:hAnsi="Palatino Linotype"/>
        </w:rPr>
        <w:t xml:space="preserve"> </w:t>
      </w:r>
      <w:r>
        <w:rPr>
          <w:rFonts w:cs="Palatino Linotype" w:ascii="Palatino Linotype" w:hAnsi="Palatino Linotype"/>
          <w:b/>
        </w:rPr>
        <w:t>SOGAVARE</w:t>
      </w:r>
      <w:r>
        <w:rPr>
          <w:rFonts w:cs="Palatino Linotype" w:ascii="Palatino Linotype" w:hAnsi="Palatino Linotype"/>
        </w:rPr>
        <w:t xml:space="preserve"> to the Minister for Rural Development and to the Deputy Prime Minister:  Can the Minister inform Parliament of the progress made in implementing the following strategies to facilitate the participation of rural and indigenous population in development:-</w:t>
      </w:r>
    </w:p>
    <w:p>
      <w:pPr>
        <w:pStyle w:val="Normal"/>
        <w:ind w:left="720" w:hanging="900"/>
        <w:jc w:val="both"/>
        <w:rPr>
          <w:rFonts w:ascii="Palatino Linotype" w:hAnsi="Palatino Linotype" w:cs="Palatino Linotype"/>
        </w:rPr>
      </w:pPr>
      <w:r>
        <w:rPr>
          <w:rFonts w:cs="Palatino Linotype" w:ascii="Palatino Linotype" w:hAnsi="Palatino Linotype"/>
        </w:rPr>
      </w:r>
    </w:p>
    <w:p>
      <w:pPr>
        <w:pStyle w:val="Normal"/>
        <w:ind w:left="720" w:hanging="900"/>
        <w:jc w:val="both"/>
        <w:rPr/>
      </w:pPr>
      <w:r>
        <w:rPr>
          <w:rFonts w:cs="Palatino Linotype" w:ascii="Palatino Linotype" w:hAnsi="Palatino Linotype"/>
        </w:rPr>
        <w:t>(a)</w:t>
        <w:tab/>
        <w:t>Design, building and equipping of Constituency Development Officers’ Offices and staff houses?</w:t>
      </w:r>
    </w:p>
    <w:p>
      <w:pPr>
        <w:pStyle w:val="Normal"/>
        <w:ind w:left="720" w:hanging="900"/>
        <w:jc w:val="both"/>
        <w:rPr/>
      </w:pPr>
      <w:r>
        <w:rPr>
          <w:rFonts w:cs="Palatino Linotype" w:ascii="Palatino Linotype" w:hAnsi="Palatino Linotype"/>
        </w:rPr>
        <w:t>(b)</w:t>
        <w:tab/>
        <w:t>Design and building of Economic Growth Centres and development of cottage industries in the rural area? and</w:t>
      </w:r>
    </w:p>
    <w:p>
      <w:pPr>
        <w:pStyle w:val="Normal"/>
        <w:ind w:left="720" w:hanging="900"/>
        <w:jc w:val="both"/>
        <w:rPr/>
      </w:pPr>
      <w:r>
        <w:rPr>
          <w:rFonts w:cs="Palatino Linotype" w:ascii="Palatino Linotype" w:hAnsi="Palatino Linotype"/>
        </w:rPr>
        <w:t>(c)</w:t>
        <w:tab/>
        <w:t xml:space="preserve">Development of Constituency Profile document?  </w:t>
      </w:r>
    </w:p>
    <w:p>
      <w:pPr>
        <w:pStyle w:val="Normal"/>
        <w:ind w:left="720" w:hanging="90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FONO</w:t>
      </w:r>
      <w:r>
        <w:rPr>
          <w:rFonts w:cs="Palatino Linotype" w:ascii="Palatino Linotype" w:hAnsi="Palatino Linotype"/>
        </w:rPr>
        <w:t xml:space="preserve">:  Mr Speaker, let me thank the official Leader of the Opposition and MP for North East Choiseul for asking this important question.  </w:t>
      </w:r>
    </w:p>
    <w:p>
      <w:pPr>
        <w:pStyle w:val="Normal"/>
        <w:ind w:firstLine="720"/>
        <w:jc w:val="both"/>
        <w:rPr>
          <w:rFonts w:ascii="Palatino Linotype" w:hAnsi="Palatino Linotype" w:cs="Palatino Linotype"/>
        </w:rPr>
      </w:pPr>
      <w:r>
        <w:rPr>
          <w:rFonts w:cs="Palatino Linotype" w:ascii="Palatino Linotype" w:hAnsi="Palatino Linotype"/>
        </w:rPr>
        <w:t xml:space="preserve">Sir, on the progress on design, building and equipping of CDO offices and staff houses, the Ministry has allocated budget which will be used for rental of CDO offices and houses at the constituency level.  Although there are proposed offices and houses that some CDOs have identified, staff at headquarter level will be assessing the proposed offices and houses so as to proceed formalizing proper tenancy agreements signed so that offices and houses are made available for CDOs to be able to work with people at the rural level so as to facilitate the participation of rural and indigenous population in development.  </w:t>
      </w:r>
    </w:p>
    <w:p>
      <w:pPr>
        <w:pStyle w:val="Normal"/>
        <w:ind w:firstLine="720"/>
        <w:jc w:val="both"/>
        <w:rPr>
          <w:rFonts w:ascii="Palatino Linotype" w:hAnsi="Palatino Linotype" w:cs="Palatino Linotype"/>
        </w:rPr>
      </w:pPr>
      <w:r>
        <w:rPr>
          <w:rFonts w:cs="Palatino Linotype" w:ascii="Palatino Linotype" w:hAnsi="Palatino Linotype"/>
        </w:rPr>
        <w:t>Sir, the budget for office equipments will be utilized for procurement of basic office equipments such as desks, chairs, cabinets and basic stationeries as soon as CDO offices are in place.  Formal tender bid procedures will follow as laptops and printers will also be procured to equip CDOs carry out their work.</w:t>
      </w:r>
    </w:p>
    <w:p>
      <w:pPr>
        <w:pStyle w:val="Normal"/>
        <w:jc w:val="both"/>
        <w:rPr>
          <w:rFonts w:ascii="Palatino Linotype" w:hAnsi="Palatino Linotype" w:cs="Palatino Linotype"/>
        </w:rPr>
      </w:pPr>
      <w:r>
        <w:rPr>
          <w:rFonts w:cs="Palatino Linotype" w:ascii="Palatino Linotype" w:hAnsi="Palatino Linotype"/>
        </w:rPr>
        <w:tab/>
        <w:t xml:space="preserve">Mr Speaker, on the progress on design and building of economic growth centres and development of cottage industries in rural areas, two propose sites from two provinces have been visited by staff of the Ministry last year in 2008.  These are Nangu in Temotu Province and Lofung in the Western Province.  </w:t>
      </w:r>
    </w:p>
    <w:p>
      <w:pPr>
        <w:pStyle w:val="Normal"/>
        <w:ind w:firstLine="720"/>
        <w:jc w:val="both"/>
        <w:rPr>
          <w:rFonts w:ascii="Palatino Linotype" w:hAnsi="Palatino Linotype" w:cs="Palatino Linotype"/>
        </w:rPr>
      </w:pPr>
      <w:r>
        <w:rPr>
          <w:rFonts w:cs="Palatino Linotype" w:ascii="Palatino Linotype" w:hAnsi="Palatino Linotype"/>
        </w:rPr>
        <w:t>Mr Speaker, land issues continue to be the major issue to sort out in these two sites and it is anticipated that those involved in dealing with sorting out of these land issues can come to some common understanding so as to open up sites for economic development.   The Ministry will be seeking additional funds to further the progress of this important policy statement that will boost economic development throughout the provinces.</w:t>
      </w:r>
    </w:p>
    <w:p>
      <w:pPr>
        <w:pStyle w:val="Normal"/>
        <w:ind w:firstLine="720"/>
        <w:jc w:val="both"/>
        <w:rPr>
          <w:rFonts w:ascii="Palatino Linotype" w:hAnsi="Palatino Linotype" w:cs="Palatino Linotype"/>
        </w:rPr>
      </w:pPr>
      <w:r>
        <w:rPr>
          <w:rFonts w:cs="Palatino Linotype" w:ascii="Palatino Linotype" w:hAnsi="Palatino Linotype"/>
        </w:rPr>
        <w:t xml:space="preserve">Sir, in regards to the progress and development of constituency profile documents, the Ministry has been working on this last year and profile documents will be available later this year.  For some of you who still do not have profile documents or constituency plans, the Ministry through your CDOs are working on that, and so it is also important that you MPs help them to identify your priorities in those profile documents.  Some of us continuing MPs, I hope, have constituency plans already that we are currently implementing,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Sir, CDOs have been updating these profile documents and most of these profiles need only a few more gaps to fill in before publication.  It is anticipated that by June 2009, constituency profiles for most of the constituencies will be made available.  Constituency development plans should be in place soon after.  Thank you.  </w:t>
      </w:r>
    </w:p>
    <w:p>
      <w:pPr>
        <w:pStyle w:val="Normal"/>
        <w:jc w:val="both"/>
        <w:rPr>
          <w:rStyle w:val="Heading1Char"/>
          <w:rFonts w:ascii="Palatino Linotype" w:hAnsi="Palatino Linotype" w:cs="Times New Roman"/>
          <w:sz w:val="24"/>
          <w:szCs w:val="24"/>
        </w:rPr>
      </w:pPr>
      <w:r>
        <w:rPr>
          <w:rFonts w:cs="Palatino Linotype" w:ascii="Palatino Linotype" w:hAnsi="Palatino Linotype"/>
        </w:rPr>
      </w:r>
    </w:p>
    <w:p>
      <w:pPr>
        <w:pStyle w:val="Normal"/>
        <w:jc w:val="both"/>
        <w:rPr>
          <w:rStyle w:val="Heading1Char"/>
          <w:rFonts w:ascii="Palatino Linotype" w:hAnsi="Palatino Linotype" w:cs="Times New Roman"/>
          <w:b w:val="false"/>
          <w:b w:val="false"/>
          <w:sz w:val="24"/>
          <w:szCs w:val="24"/>
        </w:rPr>
      </w:pPr>
      <w:r>
        <w:rPr>
          <w:rStyle w:val="Heading1Char"/>
          <w:rFonts w:cs="Times New Roman" w:ascii="Palatino Linotype" w:hAnsi="Palatino Linotype"/>
          <w:sz w:val="24"/>
          <w:szCs w:val="24"/>
        </w:rPr>
        <w:t xml:space="preserve">Hon. Sogavare:  </w:t>
      </w:r>
      <w:r>
        <w:rPr>
          <w:rStyle w:val="Heading1Char"/>
          <w:rFonts w:cs="Times New Roman" w:ascii="Palatino Linotype" w:hAnsi="Palatino Linotype"/>
          <w:b w:val="false"/>
          <w:sz w:val="24"/>
          <w:szCs w:val="24"/>
        </w:rPr>
        <w:t xml:space="preserve">Mr Speaker, a supplementary in regards to development of constituency profiles document.  This is a very important document to guide the way we allocate funds that are channeled through Members of Parliament for constituency development.  Even with constituencies that already have constituency profile documents, those profiles were made some years back and need to be updated.  What some constituencies really need is to go back and do situational analysis of the constituencies.  If these things were compiled five years ago, there is need to do a survey again of the constituency.  </w:t>
      </w:r>
    </w:p>
    <w:p>
      <w:pPr>
        <w:pStyle w:val="Normal"/>
        <w:ind w:firstLine="720"/>
        <w:jc w:val="both"/>
        <w:rPr/>
      </w:pPr>
      <w:r>
        <w:rPr>
          <w:rStyle w:val="Heading1Char"/>
          <w:rFonts w:cs="Times New Roman" w:ascii="Palatino Linotype" w:hAnsi="Palatino Linotype"/>
          <w:b w:val="false"/>
          <w:sz w:val="24"/>
          <w:szCs w:val="24"/>
        </w:rPr>
        <w:t>The question is, will the government be in a position to assist financially the Constituency Development Officers to do that or you want us to look elsewhere like if we are also given constituency funds that we can use.  I just want the Minister to confirm that if we do not do that then we will look elsewhere for financing.  But it looks like it is a very important activity to come up with a more reliable and up to date situation, development situation in the constituencies.  Thank you.</w:t>
      </w:r>
    </w:p>
    <w:p>
      <w:pPr>
        <w:pStyle w:val="Normal"/>
        <w:jc w:val="both"/>
        <w:rPr>
          <w:rStyle w:val="Heading1Char"/>
          <w:rFonts w:ascii="Palatino Linotype" w:hAnsi="Palatino Linotype" w:cs="Times New Roman"/>
          <w:b w:val="false"/>
          <w:b w:val="false"/>
          <w:sz w:val="24"/>
          <w:szCs w:val="24"/>
        </w:rPr>
      </w:pPr>
      <w:r>
        <w:rPr/>
      </w:r>
    </w:p>
    <w:p>
      <w:pPr>
        <w:pStyle w:val="Normal"/>
        <w:jc w:val="both"/>
        <w:rPr>
          <w:rStyle w:val="Heading1Char"/>
          <w:rFonts w:ascii="Palatino Linotype" w:hAnsi="Palatino Linotype" w:cs="Times New Roman"/>
          <w:b w:val="false"/>
          <w:b w:val="false"/>
          <w:sz w:val="24"/>
          <w:szCs w:val="24"/>
        </w:rPr>
      </w:pPr>
      <w:r>
        <w:rPr>
          <w:rStyle w:val="Heading1Char"/>
          <w:rFonts w:cs="Times New Roman" w:ascii="Palatino Linotype" w:hAnsi="Palatino Linotype"/>
          <w:sz w:val="24"/>
          <w:szCs w:val="24"/>
        </w:rPr>
        <w:t>Hon. Fono</w:t>
      </w:r>
      <w:r>
        <w:rPr>
          <w:rStyle w:val="Heading1Char"/>
          <w:rFonts w:cs="Times New Roman" w:ascii="Palatino Linotype" w:hAnsi="Palatino Linotype"/>
          <w:b w:val="false"/>
          <w:sz w:val="24"/>
          <w:szCs w:val="24"/>
        </w:rPr>
        <w:t xml:space="preserve">:  Mr Speaker, thank you Leader for Opposition for the question.  Yes, the Ministry has a budget to assist CDOs to come up with constituency profiles.  Should you need updating as you rightly pointed out Leader of Opposition it is important that constituency profiles or constituency plans are reviewed and updated so that in future rural livelihood funds and constituency funds are earmarked for projects or target sectors identified in the profiles so that it reduces as well the handouts that people come every time to ask us in our houses or here in parliament so that we target the sectors in those constituency profiles so that it improves the livelihood of our people in the rural areas.  </w:t>
      </w:r>
    </w:p>
    <w:p>
      <w:pPr>
        <w:pStyle w:val="Normal"/>
        <w:ind w:firstLine="720"/>
        <w:jc w:val="both"/>
        <w:rPr/>
      </w:pPr>
      <w:r>
        <w:rPr>
          <w:rStyle w:val="Heading1Char"/>
          <w:rFonts w:cs="Times New Roman" w:ascii="Palatino Linotype" w:hAnsi="Palatino Linotype"/>
          <w:b w:val="false"/>
          <w:sz w:val="24"/>
          <w:szCs w:val="24"/>
        </w:rPr>
        <w:t>Yes, the Ministry has funds but should MPs wish to quickly make their own profiles then they can use their RCDF or constituency funds to review and update their constituency profiles.  Thank you, Mr Speaker.</w:t>
      </w:r>
    </w:p>
    <w:p>
      <w:pPr>
        <w:pStyle w:val="Normal"/>
        <w:jc w:val="both"/>
        <w:rPr>
          <w:rStyle w:val="Heading1Char"/>
          <w:rFonts w:ascii="Palatino Linotype" w:hAnsi="Palatino Linotype" w:cs="Times New Roman"/>
          <w:sz w:val="24"/>
          <w:szCs w:val="24"/>
        </w:rPr>
      </w:pPr>
      <w:r>
        <w:rPr/>
      </w:r>
    </w:p>
    <w:p>
      <w:pPr>
        <w:pStyle w:val="Normal"/>
        <w:jc w:val="both"/>
        <w:rPr/>
      </w:pPr>
      <w:r>
        <w:rPr>
          <w:rStyle w:val="Heading1Char"/>
          <w:rFonts w:cs="Times New Roman" w:ascii="Palatino Linotype" w:hAnsi="Palatino Linotype"/>
          <w:sz w:val="24"/>
          <w:szCs w:val="24"/>
        </w:rPr>
        <w:t>Mr OTI</w:t>
      </w:r>
      <w:r>
        <w:rPr>
          <w:rStyle w:val="Heading1Char"/>
          <w:rFonts w:cs="Times New Roman" w:ascii="Palatino Linotype" w:hAnsi="Palatino Linotype"/>
          <w:b w:val="false"/>
          <w:sz w:val="24"/>
          <w:szCs w:val="24"/>
        </w:rPr>
        <w:t>:  Mr Speaker, supplementary question.  Can the Minister inform Parliament on how the EU, AUSAID, World Bank and IDA jointly funded the rural development program?  With the government’s plan now as confirmed by the Minister for completion of constituency profiles, to what extent, even at the initial stages have discussions gone to whereby these constituency profiles can be used as part of this multilateral rural development funding so that these constituency profiles are not only seen as funding for constituencies but most importantly donors must take up otherwise they will be funding their rural development and we are pursuing our own rural development and we have two systems, two governments operating at the same time.  Can the Minister confirm as this is important?  Will they take it onboard?  Sometimes there is a political taint to what we are doing and so they shy away from actually taking on that responsibility.  I think it is important for this project.  I think it is coming on and we hope that the Minister for Planning and you, Mr Deputy Prime Minister can see to the point I am trying to make here.  It is critically important.  Thank you, Mr Speaker.</w:t>
      </w:r>
    </w:p>
    <w:p>
      <w:pPr>
        <w:pStyle w:val="Normal"/>
        <w:jc w:val="both"/>
        <w:rPr>
          <w:rStyle w:val="Heading1Char"/>
          <w:rFonts w:ascii="Palatino Linotype" w:hAnsi="Palatino Linotype" w:cs="Times New Roman"/>
          <w:b w:val="false"/>
          <w:b w:val="false"/>
          <w:sz w:val="24"/>
          <w:szCs w:val="24"/>
        </w:rPr>
      </w:pPr>
      <w:r>
        <w:rPr/>
      </w:r>
    </w:p>
    <w:p>
      <w:pPr>
        <w:pStyle w:val="Normal"/>
        <w:jc w:val="both"/>
        <w:rPr/>
      </w:pPr>
      <w:r>
        <w:rPr>
          <w:rStyle w:val="Heading1Char"/>
          <w:rFonts w:cs="Times New Roman" w:ascii="Palatino Linotype" w:hAnsi="Palatino Linotype"/>
          <w:sz w:val="24"/>
          <w:szCs w:val="24"/>
        </w:rPr>
        <w:t>Hon. Fono</w:t>
      </w:r>
      <w:r>
        <w:rPr>
          <w:rStyle w:val="Heading1Char"/>
          <w:rFonts w:cs="Times New Roman" w:ascii="Palatino Linotype" w:hAnsi="Palatino Linotype"/>
          <w:b w:val="false"/>
          <w:sz w:val="24"/>
          <w:szCs w:val="24"/>
        </w:rPr>
        <w:t xml:space="preserve">:  Mr Speaker, thank you MP for Temotu Nende.  In fact I am still pondering over the RDP multi-million dollar project funded under my colleague Minister of Planning.  In fact, information I got is that they are also using their own systems, setting up their own ward committees in the four provinces they are operating in.  </w:t>
      </w:r>
    </w:p>
    <w:p>
      <w:pPr>
        <w:pStyle w:val="Normal"/>
        <w:ind w:firstLine="720"/>
        <w:jc w:val="both"/>
        <w:rPr/>
      </w:pPr>
      <w:r>
        <w:rPr>
          <w:rStyle w:val="Heading1Char"/>
          <w:rFonts w:cs="Times New Roman" w:ascii="Palatino Linotype" w:hAnsi="Palatino Linotype"/>
          <w:b w:val="false"/>
          <w:sz w:val="24"/>
          <w:szCs w:val="24"/>
        </w:rPr>
        <w:t xml:space="preserve">I would very much want to see them coming in line with what we are doing because it is not good for us duplicating the system or the structure of the wards or constituencies whereby much of the funds go towards supporting the structures and nothing to actually targeting projects that would improve the people’s livelihood.  </w:t>
      </w:r>
    </w:p>
    <w:p>
      <w:pPr>
        <w:pStyle w:val="Normal"/>
        <w:ind w:firstLine="720"/>
        <w:jc w:val="both"/>
        <w:rPr/>
      </w:pPr>
      <w:r>
        <w:rPr>
          <w:rStyle w:val="Heading1Char"/>
          <w:rFonts w:cs="Times New Roman" w:ascii="Palatino Linotype" w:hAnsi="Palatino Linotype"/>
          <w:b w:val="false"/>
          <w:sz w:val="24"/>
          <w:szCs w:val="24"/>
        </w:rPr>
        <w:t xml:space="preserve">I have already made arrangements with my colleague Minister for Planning to bring them onboard and to make sure they are not doing their own programs without government having any say on those programs.  </w:t>
      </w:r>
    </w:p>
    <w:p>
      <w:pPr>
        <w:pStyle w:val="Normal"/>
        <w:ind w:firstLine="720"/>
        <w:jc w:val="both"/>
        <w:rPr/>
      </w:pPr>
      <w:r>
        <w:rPr>
          <w:rStyle w:val="Heading1Char"/>
          <w:rFonts w:cs="Times New Roman" w:ascii="Palatino Linotype" w:hAnsi="Palatino Linotype"/>
          <w:b w:val="false"/>
          <w:sz w:val="24"/>
          <w:szCs w:val="24"/>
        </w:rPr>
        <w:t xml:space="preserve">Mr Speaker, at the official level there has been close coordination or discussions with officials of the RDP and I hope sooner or later at the political level we will try and work out some ways where there is no duplication but we can collaborate to implement programs under the RDP.  But I will ask my colleague Minister of Planning to throw some light into the very important point raised by the MP for Temotu Nende.  Thank you, Mr Speaker.  </w:t>
      </w:r>
    </w:p>
    <w:p>
      <w:pPr>
        <w:pStyle w:val="Normal"/>
        <w:jc w:val="both"/>
        <w:rPr>
          <w:rStyle w:val="Heading1Char"/>
          <w:rFonts w:ascii="Palatino Linotype" w:hAnsi="Palatino Linotype" w:cs="Times New Roman"/>
          <w:b w:val="false"/>
          <w:b w:val="false"/>
          <w:sz w:val="24"/>
          <w:szCs w:val="24"/>
        </w:rPr>
      </w:pPr>
      <w:r>
        <w:rPr/>
      </w:r>
    </w:p>
    <w:p>
      <w:pPr>
        <w:pStyle w:val="Normal"/>
        <w:jc w:val="both"/>
        <w:rPr>
          <w:rStyle w:val="Heading1Char"/>
          <w:rFonts w:ascii="Palatino Linotype" w:hAnsi="Palatino Linotype" w:cs="Times New Roman"/>
          <w:b w:val="false"/>
          <w:b w:val="false"/>
          <w:sz w:val="24"/>
          <w:szCs w:val="24"/>
        </w:rPr>
      </w:pPr>
      <w:r>
        <w:rPr>
          <w:rStyle w:val="Heading1Char"/>
          <w:rFonts w:cs="Times New Roman" w:ascii="Palatino Linotype" w:hAnsi="Palatino Linotype"/>
          <w:sz w:val="24"/>
          <w:szCs w:val="24"/>
        </w:rPr>
        <w:t>Hon. Abana</w:t>
      </w:r>
      <w:r>
        <w:rPr>
          <w:rStyle w:val="Heading1Char"/>
          <w:rFonts w:cs="Times New Roman" w:ascii="Palatino Linotype" w:hAnsi="Palatino Linotype"/>
          <w:b w:val="false"/>
          <w:sz w:val="24"/>
          <w:szCs w:val="24"/>
        </w:rPr>
        <w:t xml:space="preserve">:  Mr Speaker, to enlighten us a bit more on the RDP, the program is now ready to kick off, but I have advised that we will carry through some presentation with the Government Caucus and also with the Opposition and from thereon it can bring us into more understanding of how we can as well have the point raised by the honorable Member for Temotu Nende.  These are programs basically designed to assist us.  There is no way that we allow them to do their own thing.  </w:t>
      </w:r>
    </w:p>
    <w:p>
      <w:pPr>
        <w:pStyle w:val="Normal"/>
        <w:ind w:firstLine="720"/>
        <w:jc w:val="both"/>
        <w:rPr/>
      </w:pPr>
      <w:r>
        <w:rPr>
          <w:rStyle w:val="Heading1Char"/>
          <w:rFonts w:cs="Times New Roman" w:ascii="Palatino Linotype" w:hAnsi="Palatino Linotype"/>
          <w:b w:val="false"/>
          <w:sz w:val="24"/>
          <w:szCs w:val="24"/>
        </w:rPr>
        <w:t xml:space="preserve">The other point too is that now that it is set to go we are now making arrangements to shift the program back to this Ministry.  I think the Leader of Opposition will remember during his time as Prime Minister when we set the program, a multilateral funded program but at that time we did not have a place to house it.  Now it is ready and as soon as it kicks off we can transfer the program back to the Ministry of Rural Development.  That is where we are heading now.  Thank you, Mr Speaker.  </w:t>
      </w:r>
    </w:p>
    <w:p>
      <w:pPr>
        <w:pStyle w:val="Normal"/>
        <w:jc w:val="both"/>
        <w:rPr>
          <w:rStyle w:val="Heading1Char"/>
          <w:rFonts w:ascii="Palatino Linotype" w:hAnsi="Palatino Linotype" w:cs="Times New Roman"/>
          <w:b w:val="false"/>
          <w:b w:val="false"/>
          <w:sz w:val="24"/>
          <w:szCs w:val="24"/>
        </w:rPr>
      </w:pPr>
      <w:r>
        <w:rPr/>
      </w:r>
    </w:p>
    <w:p>
      <w:pPr>
        <w:pStyle w:val="Normal"/>
        <w:jc w:val="both"/>
        <w:rPr/>
      </w:pPr>
      <w:r>
        <w:rPr>
          <w:rStyle w:val="Heading1Char"/>
          <w:rFonts w:cs="Times New Roman" w:ascii="Palatino Linotype" w:hAnsi="Palatino Linotype"/>
          <w:sz w:val="24"/>
          <w:szCs w:val="24"/>
        </w:rPr>
        <w:t>Mr. Zama</w:t>
      </w:r>
      <w:r>
        <w:rPr>
          <w:rStyle w:val="Heading1Char"/>
          <w:rFonts w:cs="Times New Roman" w:ascii="Palatino Linotype" w:hAnsi="Palatino Linotype"/>
          <w:b w:val="false"/>
          <w:sz w:val="24"/>
          <w:szCs w:val="24"/>
        </w:rPr>
        <w:t>:  Mr Speaker, just a supplementary question to the Minister of Planning with regards to Constituency Development Officers offices and staff houses.  Mr Speaker, in the supplementary explanatory notes of the department ….</w:t>
      </w:r>
    </w:p>
    <w:p>
      <w:pPr>
        <w:pStyle w:val="Normal"/>
        <w:jc w:val="both"/>
        <w:rPr>
          <w:rStyle w:val="Heading1Char"/>
          <w:rFonts w:ascii="Palatino Linotype" w:hAnsi="Palatino Linotype" w:cs="Times New Roman"/>
          <w:b w:val="false"/>
          <w:b w:val="false"/>
          <w:sz w:val="24"/>
          <w:szCs w:val="24"/>
        </w:rPr>
      </w:pPr>
      <w:r>
        <w:rPr/>
      </w:r>
    </w:p>
    <w:p>
      <w:pPr>
        <w:pStyle w:val="Normal"/>
        <w:jc w:val="both"/>
        <w:rPr/>
      </w:pPr>
      <w:r>
        <w:rPr>
          <w:rStyle w:val="Heading1Char"/>
          <w:rFonts w:cs="Times New Roman" w:ascii="Palatino Linotype" w:hAnsi="Palatino Linotype"/>
          <w:sz w:val="24"/>
          <w:szCs w:val="24"/>
        </w:rPr>
        <w:t>Hon. Abana</w:t>
      </w:r>
      <w:r>
        <w:rPr>
          <w:rStyle w:val="Heading1Char"/>
          <w:rFonts w:cs="Times New Roman" w:ascii="Palatino Linotype" w:hAnsi="Palatino Linotype"/>
          <w:b w:val="false"/>
          <w:sz w:val="24"/>
          <w:szCs w:val="24"/>
        </w:rPr>
        <w:t>:  Mr Speaker, I think the substantive Minister is the Deputy Prime Minister who is responsible to answer questions and so questions should be directed to the Deputy Prime Minister.  Thank you.</w:t>
      </w:r>
    </w:p>
    <w:p>
      <w:pPr>
        <w:pStyle w:val="Normal"/>
        <w:jc w:val="both"/>
        <w:rPr>
          <w:rStyle w:val="Heading1Char"/>
          <w:rFonts w:ascii="Palatino Linotype" w:hAnsi="Palatino Linotype" w:cs="Times New Roman"/>
          <w:b w:val="false"/>
          <w:b w:val="false"/>
          <w:sz w:val="24"/>
          <w:szCs w:val="24"/>
        </w:rPr>
      </w:pPr>
      <w:r>
        <w:rPr/>
      </w:r>
    </w:p>
    <w:p>
      <w:pPr>
        <w:pStyle w:val="Normal"/>
        <w:jc w:val="both"/>
        <w:rPr/>
      </w:pPr>
      <w:r>
        <w:rPr>
          <w:rStyle w:val="Heading1Char"/>
          <w:rFonts w:cs="Times New Roman" w:ascii="Palatino Linotype" w:hAnsi="Palatino Linotype"/>
          <w:sz w:val="24"/>
          <w:szCs w:val="24"/>
        </w:rPr>
        <w:t>Mr. Zama</w:t>
      </w:r>
      <w:r>
        <w:rPr>
          <w:rStyle w:val="Heading1Char"/>
          <w:rFonts w:cs="Times New Roman" w:ascii="Palatino Linotype" w:hAnsi="Palatino Linotype"/>
          <w:b w:val="false"/>
          <w:sz w:val="24"/>
          <w:szCs w:val="24"/>
        </w:rPr>
        <w:t>:  Mr Speaker, I am asking the Deputy Prime Minister, the substantive Minister and I do not know why the Minister of Planning has to interject.  My question is that in the explanatory notes of the Ministry of Rural Development, whilst it is good news for him to proclaim that they are going to build offices for the 50 constituencies, I want him to confirm because the explanatory notes suggest that they are going to assist constituencies that are proxy to light or maybe the urban centres.  I just want the Minister to really confirm again whether they are going to build offices and staff houses for all the 50 constituencies?</w:t>
      </w:r>
    </w:p>
    <w:p>
      <w:pPr>
        <w:pStyle w:val="Normal"/>
        <w:jc w:val="both"/>
        <w:rPr>
          <w:rStyle w:val="Heading1Char"/>
          <w:rFonts w:ascii="Palatino Linotype" w:hAnsi="Palatino Linotype" w:cs="Times New Roman"/>
          <w:b w:val="false"/>
          <w:b w:val="false"/>
          <w:sz w:val="24"/>
          <w:szCs w:val="24"/>
        </w:rPr>
      </w:pPr>
      <w:r>
        <w:rPr/>
      </w:r>
    </w:p>
    <w:p>
      <w:pPr>
        <w:pStyle w:val="Normal"/>
        <w:jc w:val="both"/>
        <w:rPr>
          <w:rFonts w:ascii="Palatino Linotype" w:hAnsi="Palatino Linotype" w:cs="Palatino Linotype"/>
        </w:rPr>
      </w:pPr>
      <w:r>
        <w:rPr>
          <w:rStyle w:val="Heading1Char"/>
          <w:rFonts w:cs="Times New Roman" w:ascii="Palatino Linotype" w:hAnsi="Palatino Linotype"/>
          <w:sz w:val="24"/>
          <w:szCs w:val="24"/>
        </w:rPr>
        <w:t>Hon. Fono</w:t>
      </w:r>
      <w:r>
        <w:rPr>
          <w:rStyle w:val="Heading1Char"/>
          <w:rFonts w:cs="Times New Roman" w:ascii="Palatino Linotype" w:hAnsi="Palatino Linotype"/>
          <w:b w:val="false"/>
          <w:sz w:val="24"/>
          <w:szCs w:val="24"/>
        </w:rPr>
        <w:t xml:space="preserve">:  Mr Speaker, thank you for the question.  That is government policy and the progress of support to help constituency offices depends on the availability of funds and at the same time the offices must be built on registered land, and that is why in my answer earlier on, I highlighted the issue of land as the main problem.  We might start off in the urban centres or substations like Seghe in the Western Province, Malu’u or Afio </w:t>
      </w:r>
      <w:r>
        <w:rPr>
          <w:rFonts w:cs="Palatino Linotype" w:ascii="Palatino Linotype" w:hAnsi="Palatino Linotype"/>
        </w:rPr>
        <w:t>which are government lands.  We cannot build a constituency office in Tetepare on customary land otherwise the MP loses in the next election and a new MP for Rendova/Tetepare will not be able to use the office that is built on the customary land of the current member.  There have been experiences already in place and so the government is seriously looking at assisting where the need is and only on registered land owned by governmen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Supplementary question, Mr. Speaker, in relations to question (b) on the two economic growth centres mentioned by the Deputy Prime Minister, Lofung in the Western Province, the far west and Nangu in Temotu Province.  The Minister mentioned the issue of land.  Can the Minister and perhaps the Minister for Lands assist in this in regards to the status of the lands in Lofung and Nangu?  As far as we know, for the one in Temotu Province, my understanding is that the land is a registered land title held by the Province and they have been waiting for lands to do some subdivision.  I think that is what is holding it up and not necessarily accessing or registering of the land.  </w:t>
      </w:r>
    </w:p>
    <w:p>
      <w:pPr>
        <w:pStyle w:val="Normal"/>
        <w:jc w:val="both"/>
        <w:rPr/>
      </w:pPr>
      <w:r>
        <w:rPr>
          <w:rFonts w:cs="Palatino Linotype" w:ascii="Palatino Linotype" w:hAnsi="Palatino Linotype"/>
        </w:rPr>
        <w:t>In relation to the two, because those two are the pilot ones, first ones, rural growth centres.  If we kick it off right perhaps, regarding the land issue that could be used as model for those that would ultimately follow.  I would like to get confirmation from the two Ministers, the Deputy Prime Minister and the Minister for Lands in regards to the land issue, the land title, land demarcation and subdivision arrangements for those two.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Magga</w:t>
      </w:r>
      <w:r>
        <w:rPr>
          <w:rFonts w:cs="Palatino Linotype" w:ascii="Palatino Linotype" w:hAnsi="Palatino Linotype"/>
        </w:rPr>
        <w:t xml:space="preserve">:  Mr. Speaker, lands in provinces are owned by provincial governments and so we are liaising with them to ensure the lands are sorted out so that government activities can start.  As I said land in the provinces are owned by provincial government and so with our assistance we will try and sort out the land matters.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I think the Minister did not get the point I was trying to make.  For this matter, Temotu Province has already submitted its case, and the case now is that the Ministry of Lands here is to do the subdivision.  That is what I want to get confirmation on.  The onus, as far as I understand and correct me if that is a wrong assumption that I have, the onus is on the Ministry of Lands to subdivide the land and give it back to the province and so the province is waiting.  I want to get that understanding correct or whether my assumption is not correc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Mr. Speaker, the MP for Temotu Nende is right.  The Lofung and Nangu lands in Temotu are registered land but they are sorting out the idea of subdividing those lands so that the Ministry can facilitate the constituency office or the growth centres in those areas.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Zama</w:t>
      </w:r>
      <w:r>
        <w:rPr>
          <w:rFonts w:cs="Palatino Linotype" w:ascii="Palatino Linotype" w:hAnsi="Palatino Linotype"/>
        </w:rPr>
        <w:t>:  A supplementary question to the Minister.  I think the Minister has misguided the issue of economic growth centres.  When he explained the economic growth centres like in Lofung and Nangu in Temotu, these are a little bit in the broader picture.  Mr. Speaker, I want the Minister to clarify in parliament and to the people that the economic growth centres are in the constituencies.  Mr. Speaker, I want the Ministry to clarify whether the department will help constituencies to develop economic growth centres within the constituencies?  Like the MP for South Vella who has gone ahead with one at Vonunu and like in Rendova, the Rendova Harbour is registered land.  And on Tetepare, there is nobody living there but only pigs.  Like the MP for East Kwaio, Atoifi could be another potential growth centre.  I want the Minister to clarify that on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Mr. Speaker, I think he is confused with constituency offices and growth centres.  The MP is confused between those two concepts.  For example if we identify Suava Bay in the northern region of Malaita as a growth centre for that region, three or four constituencies around that northern region can use that area as a growth centre.  There is no need to have one growth centre for one constituency.  I hope that is clear as that is the intention of the government and we are pursuing tha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Mr. Speaker, I would like to thank the Deputy Prime Minister for his explanations of the growth centres as those are things that I sometimes would like to ring him about.  </w:t>
      </w:r>
    </w:p>
    <w:p>
      <w:pPr>
        <w:pStyle w:val="Normal"/>
        <w:ind w:firstLine="720"/>
        <w:jc w:val="both"/>
        <w:rPr>
          <w:rFonts w:ascii="Palatino Linotype" w:hAnsi="Palatino Linotype" w:cs="Palatino Linotype"/>
        </w:rPr>
      </w:pPr>
      <w:r>
        <w:rPr>
          <w:rFonts w:cs="Palatino Linotype" w:ascii="Palatino Linotype" w:hAnsi="Palatino Linotype"/>
        </w:rPr>
        <w:t xml:space="preserve">In regards to West Makira, Mr. Speaker, I want to explain like this before I ask a question.  We already have a wharf, a copra shed, and that is our centre.  We are now dealing with land and are proposing to build our hospital with the combined efforts of the SDA Church.  I will be sending down the CDO because right now I understand they are holding a workshop and after that they will go dow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Is he a new on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Yes, a new one.  I have already sacked the first one.  Mr. Speaker, if we want to get an OBM, a wireless radio and other equipments, which you have talked about Deputy Prime Minister and we request those things at this time, would you be able to give us those things?  Maybe allocation is there for those things because I do not want to commit our $1 million livelihood to pay for those things.  They are things that establishments of the government, the CDO schemes that we make that should meet.  </w:t>
      </w:r>
    </w:p>
    <w:p>
      <w:pPr>
        <w:pStyle w:val="Normal"/>
        <w:ind w:firstLine="720"/>
        <w:jc w:val="both"/>
        <w:rPr/>
      </w:pPr>
      <w:r>
        <w:rPr>
          <w:rFonts w:cs="Palatino Linotype" w:ascii="Palatino Linotype" w:hAnsi="Palatino Linotype"/>
        </w:rPr>
        <w:t>My question Deputy Prime Minister is if we request for OBM, canoe and radio wireless at this time, would you be able to fund them for u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xml:space="preserve">:  Mr. Speaker, I thank the hard working vocal MP for West Makira.  Mr. Speaker, in regards to equipment for offices, you do not need an OBM to work in the offices.  The OBM is outside.  What if another Member asks for a truck because he is accessible to the road, would the government be able to buy the truck for him.  Office equipments are things like computers, desks, tables etc.  Those are things under the budget that we passed here in Parliament.  May be consideration depending on the accounting officer’s interpretation, radio could be funded under the Ministry’s budget.  But OBM, Mr. Speaker, there is rural livelihood there for $1 million plus other funding for constituencies from ROC which we have at our discretion to fund OBMs.  I do not think the Ministry would be able to fund an OBM as it will create precedence where some will ask for an OBM, others a truck and some may be a boat and the Ministry does not budget for those things.  I hope that is clear.  Thank you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Thank you, Mr. Speaker, for the answers.  I ask the Deputy Prime Minister to go and visit West Makira or the Weather Coast.  Those areas do not need any kind of things.  The only means of transport is the sea and that is why I bought a ship.  When you talk about practical work on the ground, we canoe is very important for us canoe is very important.  That is why, in my case, you have to exempt us and buy and OBM for us.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laughter)</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rPr>
        <w:t xml:space="preserve">Yes, that is true because there is need to go around the constituency.  The office equipments you are talking about will be just a waste of time to the CDO as he will be just sitting down in the office doing nothing, maybe just talking on the radio when he should be going around and visit.  </w:t>
      </w:r>
    </w:p>
    <w:p>
      <w:pPr>
        <w:pStyle w:val="Normal"/>
        <w:ind w:firstLine="720"/>
        <w:jc w:val="both"/>
        <w:rPr/>
      </w:pPr>
      <w:r>
        <w:rPr>
          <w:rFonts w:cs="Palatino Linotype" w:ascii="Palatino Linotype" w:hAnsi="Palatino Linotype"/>
        </w:rPr>
        <w:t>Mr Speaker, I strongly emphasize that West Makira be exempted from that policy so that you provide for us an OBM.  That is my humble request to you.  I therefore want you to assure me whether that request is not possible now so that we can commit our livelihood funds towards tha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xml:space="preserve">  Mr Speaker, we will take note of that, but as I have said already OBM is not part of office equipment.  Thank you, Mr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just a supplementary question on staff houses.  The Minister said that he is securing customary land as the charge and task here.  </w:t>
      </w:r>
    </w:p>
    <w:p>
      <w:pPr>
        <w:pStyle w:val="Normal"/>
        <w:ind w:firstLine="720"/>
        <w:jc w:val="both"/>
        <w:rPr>
          <w:rFonts w:ascii="Palatino Linotype" w:hAnsi="Palatino Linotype" w:cs="Palatino Linotype"/>
        </w:rPr>
      </w:pPr>
      <w:r>
        <w:rPr>
          <w:rFonts w:cs="Palatino Linotype" w:ascii="Palatino Linotype" w:hAnsi="Palatino Linotype"/>
        </w:rPr>
        <w:t xml:space="preserve">Considering the fact that the posting of Constituency Development Officers to the right of constituency is very important to monitor and coordinate developments in the constituency, especially funds channeled through Members of Parliament it is important that they are stationed there.  </w:t>
      </w:r>
    </w:p>
    <w:p>
      <w:pPr>
        <w:pStyle w:val="Normal"/>
        <w:ind w:firstLine="720"/>
        <w:jc w:val="both"/>
        <w:rPr/>
      </w:pPr>
      <w:r>
        <w:rPr>
          <w:rFonts w:cs="Palatino Linotype" w:ascii="Palatino Linotype" w:hAnsi="Palatino Linotype"/>
        </w:rPr>
        <w:t>The question is, what proactive action, I guess, the government is taking here to secure land in the constituencies?  Is the government taking action to try and secure land in the constituencies so that staff houses for the constituency development officers are buil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xml:space="preserve">  Yes, Mr Speaker, as I have said the government has budget for that.  Even during GCCG time, the CDO’s were receiving housing allowances when residing in urban centres and they are provided with houses.  The current policy is still in place.  But in regards to customary land, we are not committed in building any office or any staff houses on customary land for fear of what I have said earlier on that if a sitting member loses his seat and a new member coming in the next election, those offices will not be used.  But the government is committed to see where it could help out, especially in the urban centres and our substation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am not satisfied with that answer.  What I am saying is, is the government taking proactive action to really go down to the constituencies and secure land?  Is the Ministry doing that or the Ministry of Lands, not necessarily your Ministry but the Ministry of Lands that is dealing with land matters to try and secure the land and then go through the normal process of acquiring them, registering them and building the houses?  This is very important for driving rural development or whatever you call it.  Can the Minister confirm that you are doing tha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Yes, Mr Speaker, I can confirm that, and that is why in my earlier answer I said that ministerial staffs have identified two, one in Temotu and another one in the Western Province.  Also at the same time we are looking at sub-stations and ministerial staffs would be visiting substations to see whether land is available for the establishment of offices.  For example in Malaita, Atoifi is there for the eastern region, Afio is there for the southern region, and Suava Bay or Malu’u is there for the northern region.  A similar approach is done in other province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are CDO’s staff of the Ministry too?  These people are conveniently placed in the constituencies and we do not use them to help identify areas and liaise with the government to secure land, Mr Speaker.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Fono:</w:t>
      </w:r>
      <w:r>
        <w:rPr>
          <w:rFonts w:cs="Palatino Linotype" w:ascii="Palatino Linotype" w:hAnsi="Palatino Linotype"/>
        </w:rPr>
        <w:t xml:space="preserve">  Yes, Mr Speaker, the CDO’s are now public officers under the establishment.  If you remember when we debated the budget last year you will see that they are now included in the staffing of the Ministry.  Those in the rural areas are conveniently located in the rural areas and the best use of them depends on us Members of Parliament too on how we utilize them to follow up or implement programs we are doing in the constituencies.  </w:t>
      </w:r>
    </w:p>
    <w:p>
      <w:pPr>
        <w:pStyle w:val="Normal"/>
        <w:ind w:firstLine="720"/>
        <w:jc w:val="both"/>
        <w:rPr/>
      </w:pPr>
      <w:r>
        <w:rPr>
          <w:rFonts w:cs="Palatino Linotype" w:ascii="Palatino Linotype" w:hAnsi="Palatino Linotype"/>
        </w:rPr>
        <w:t>Yes, the CDO’s are now public officers in line with the public service structure and they are there to implement government programs as far as rural development is concerned.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thank the Deputy Prime Minister for answering the questions.  Mr Speaker, with your permission I am not sure whether the Minister of Education wants his question to be asked.  He is leaving I understand and so with your permission, Mr Speaker, get the view of the Minister of Education and the understanding of the Prime Minister on this matter before I proceed on to ask the question.  But I will get the view of the Minister first with your permission, Mr Speaker.</w:t>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Are you ready to receive the question, Minist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Wale</w:t>
      </w:r>
      <w:r>
        <w:rPr>
          <w:rFonts w:cs="Palatino Linotype" w:ascii="Palatino Linotype" w:hAnsi="Palatino Linotype"/>
        </w:rPr>
        <w:t>:  Yes, go ahead, and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Education: Examination cheat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14. Hon. SOGAVARE</w:t>
      </w:r>
      <w:r>
        <w:rPr>
          <w:rFonts w:cs="Palatino Linotype" w:ascii="Palatino Linotype" w:hAnsi="Palatino Linotype"/>
        </w:rPr>
        <w:t xml:space="preserve"> to the Minister for Education and Human Resources Development:  In light of the revelation that many schools have been alleged to be cheating during the 2008 school examination, can the Minister inform Parliament as follow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What schools were found to be cheating?</w:t>
      </w:r>
    </w:p>
    <w:p>
      <w:pPr>
        <w:pStyle w:val="Normal"/>
        <w:numPr>
          <w:ilvl w:val="0"/>
          <w:numId w:val="2"/>
        </w:numPr>
        <w:tabs>
          <w:tab w:val="left" w:pos="720" w:leader="none"/>
        </w:tabs>
        <w:ind w:left="720" w:hanging="720"/>
        <w:jc w:val="both"/>
        <w:rPr>
          <w:rFonts w:ascii="Palatino Linotype" w:hAnsi="Palatino Linotype" w:cs="Palatino Linotype"/>
        </w:rPr>
      </w:pPr>
      <w:r>
        <w:rPr>
          <w:rFonts w:cs="Palatino Linotype" w:ascii="Palatino Linotype" w:hAnsi="Palatino Linotype"/>
        </w:rPr>
        <w:t>The nature of the cheating? and</w:t>
      </w:r>
    </w:p>
    <w:p>
      <w:pPr>
        <w:pStyle w:val="Normal"/>
        <w:numPr>
          <w:ilvl w:val="0"/>
          <w:numId w:val="2"/>
        </w:numPr>
        <w:tabs>
          <w:tab w:val="left" w:pos="720" w:leader="none"/>
        </w:tabs>
        <w:ind w:left="720" w:hanging="720"/>
        <w:jc w:val="both"/>
        <w:rPr/>
      </w:pPr>
      <w:r>
        <w:rPr>
          <w:rFonts w:cs="Palatino Linotype" w:ascii="Palatino Linotype" w:hAnsi="Palatino Linotype"/>
        </w:rPr>
        <w:t xml:space="preserve">What action is the Ministry taking to avoid the reoccurrence of cheating in 2009?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WALE:  </w:t>
      </w:r>
      <w:r>
        <w:rPr>
          <w:rFonts w:cs="Palatino Linotype" w:ascii="Palatino Linotype" w:hAnsi="Palatino Linotype"/>
        </w:rPr>
        <w:t xml:space="preserve">Mr Speaker, I would like to thank the Honorable Leader of Opposition.  The exams that were held in 2008 when the results came through, there were a number of allegations that were received from the public by the Ministry of Education.  The allegation highlighted possible cheating in a number of schools.  The standard 6 exams - one school, the form three exams - 14 schools were alleged to be cheating, form 5 exams there were five schools that were alleged to have cheated, and for form 6 there were 3 schools.  I am however a little reserved about releasing the names of these schools, principally due to the fact that the allegations were serious and the investigations that were done by the Ministry could not substantiate with documentary evidence with proof the veracity of the allegations that were made.  However, from the marks that were obtained by the schools there were very high facility values, meaning that in the alleged schools the students have marks of 90% or more which is extremely unusual.  There were low standard deviations of exam results, which means because most students scored very high marks, there is a low range between the highest and the lowest marks and so the results were positively skewed.  There is no spread of marks but most student scores aggregate towards the highest marks.  </w:t>
      </w:r>
    </w:p>
    <w:p>
      <w:pPr>
        <w:pStyle w:val="Normal"/>
        <w:ind w:firstLine="720"/>
        <w:jc w:val="both"/>
        <w:rPr>
          <w:rFonts w:ascii="Palatino Linotype" w:hAnsi="Palatino Linotype" w:cs="Palatino Linotype"/>
        </w:rPr>
      </w:pPr>
      <w:r>
        <w:rPr>
          <w:rFonts w:cs="Palatino Linotype" w:ascii="Palatino Linotype" w:hAnsi="Palatino Linotype"/>
        </w:rPr>
        <w:t xml:space="preserve">As I said we have not been able to establish substantively that there was cheating in these schools although looking at these high facility values, it is most unusual to expect such high values.  There is in sufficient evidence to take these allegations further, however, they are sufficient to point to the need for changes to the system for exams process right through to supervision and marking.  What I am saying is that the process of setting the exam must start with the person setting the exams for math or science or whatever, the person moderating it and then printing of the exam papers, transporting of exam papers to schools, time and procedure for them to open the exam papers on the day of school itself and then supervision of the exams on the day of the exam and then marking and release of the results.  That whole process needs to be looked into once again.  </w:t>
      </w:r>
    </w:p>
    <w:p>
      <w:pPr>
        <w:pStyle w:val="Normal"/>
        <w:ind w:firstLine="720"/>
        <w:jc w:val="both"/>
        <w:rPr/>
      </w:pPr>
      <w:r>
        <w:rPr>
          <w:rFonts w:cs="Palatino Linotype" w:ascii="Palatino Linotype" w:hAnsi="Palatino Linotype"/>
        </w:rPr>
        <w:t xml:space="preserve">Mr Speaker, the Ministry has written to the Office of the Auditor General requesting that a systems audit be conducted on the whole examination system and process so that we can clearly identify where are the weak links because a number of exam papers obviously were leaked before the exam itself.  </w:t>
      </w:r>
    </w:p>
    <w:p>
      <w:pPr>
        <w:pStyle w:val="Normal"/>
        <w:ind w:firstLine="720"/>
        <w:jc w:val="both"/>
        <w:rPr/>
      </w:pPr>
      <w:r>
        <w:rPr>
          <w:rFonts w:cs="Palatino Linotype" w:ascii="Palatino Linotype" w:hAnsi="Palatino Linotype"/>
        </w:rPr>
        <w:t>Two students were caught in one particular school with the exam papers which they may already answered the night before presumably, and so it points to these problems.  Also in one of those schools the answers were word for word, the same wordings for all of the students.  Every student also has the same wrong answer too presumably because the teacher may have written the wrong answer on the blackboard.  That is the seriousness of the nature of the problem.</w:t>
      </w:r>
    </w:p>
    <w:p>
      <w:pPr>
        <w:pStyle w:val="Normal"/>
        <w:jc w:val="both"/>
        <w:rPr/>
      </w:pPr>
      <w:r>
        <w:rPr>
          <w:rFonts w:cs="Palatino Linotype" w:ascii="Palatino Linotype" w:hAnsi="Palatino Linotype"/>
        </w:rPr>
        <w:tab/>
        <w:t>The Ministry has in collaboration with Education Authorities directed that in those cases the teachers concerned face disciplinary action.  The printing of exam papers will now not be outsourced but will be done by the Curriculum Development Centre printer.  Further, exams will now not be set by teachers in the school system but by a combination of SICHE lecturers and the Curriculum Development Centre staff.  Options are being looked at for independent exam supervision as opposed to exams being supervised by teachers of the schools themselves where there maybe the propensity for teachers wanting their schools to do well and may fall to the temptation to allow something that is not right to happen.  That in a nutshell are issues that have arisen and what the Ministry is doing in response.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on the one hand the Minister started off that the Ministry received allegations of cheating.  There were allegations and perhaps there are still allegations but some actions have been taken, although the Minister said that they have to be very careful because the evidence showed the propensity of the issue, the variance between the lowest and the highest, showed that there is scope for suspicion.  The Minister at the same time mentioned that some actions have been taken too, especially pointing to teachers.  Are you applying those measures or taking these punitive actions on all the schools that the Minister has listed or only on some, and perhaps as the Minister has said it is not timely for him to release the name of the schools.  Not that I am surprised but I just wonder because on the one hand it is still an allegation, and on the other you have taken some actions already.  What else do you need to do to prove that cheating actually happened so that you take action across the board to all the schools that have cheated?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Mr Speaker, I thank the MP for Temotu Nende.  The reason I suppose why I cannot name the schools is because many students from those schools have already gone through the system and many of them are innocent of what has happened.  If we are to list down the names of the schools it may prejudice their situation to schools they are currently enrolled in and it could scar them for sometime.  </w:t>
      </w:r>
    </w:p>
    <w:p>
      <w:pPr>
        <w:pStyle w:val="Normal"/>
        <w:ind w:firstLine="720"/>
        <w:jc w:val="both"/>
        <w:rPr/>
      </w:pPr>
      <w:r>
        <w:rPr>
          <w:rFonts w:cs="Palatino Linotype" w:ascii="Palatino Linotype" w:hAnsi="Palatino Linotype"/>
        </w:rPr>
        <w:t>Having a little bit of respect on that, I think of not going that far, and also because we have not been able to substantiate a number of these allegations.  In one of those schools where the teacher writes on the blackboard and everyone copied what he wrote we have been able to substantiate.  That is the school where they have word for word answers, right or wrong.  That particular case is where disciplinary action has been taken because we are fairly certain of who was involved and so forth.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Mr Speaker, we respect the decision not to release the names of the schools because if we had released the names we would be able to ask more questions.  Just generally, have you called the school management to come and explain themselves of what has happened?  I am asking because there are a number of schools we talked with that seemed to have some reasons why they are doing that because maybe we have not looked at and we just allege them to be cheating, which they feel is a little bit unfair, Mr Speaker.  Have we actively discussed with the schools’ teachers or principals and so fort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Mr Speaker, when the allegations surfaced, the first reference point, obviously, depending on the level of the system where the allegations from, the first reference point is to look at the exam scripts themselves to see whether the problem is reflected, by way of statistics it correlates well so that we are able to say there are grounds for us to look further into that particular allegation.  The second would be to then talk to the Education Authority in charge of the school so that the Education Authority talks with the school to get their side of the story.  That has been done in the allegations that have been made.  </w:t>
      </w:r>
    </w:p>
    <w:p>
      <w:pPr>
        <w:pStyle w:val="Normal"/>
        <w:ind w:firstLine="720"/>
        <w:jc w:val="both"/>
        <w:rPr/>
      </w:pPr>
      <w:r>
        <w:rPr>
          <w:rFonts w:cs="Palatino Linotype" w:ascii="Palatino Linotype" w:hAnsi="Palatino Linotype"/>
        </w:rPr>
        <w:t xml:space="preserve">In the case of the three schools that have been alleged to have been involved in cheating in Form 6 exams, the allegations were raised publicly also but were also raised by the SPBEA in Fiji simply from a scientific point of view again looking at the high facility values, they felt it is extremely unusual.  Again, it is not schools per se but it was individual students.  </w:t>
      </w:r>
    </w:p>
    <w:p>
      <w:pPr>
        <w:pStyle w:val="Normal"/>
        <w:ind w:firstLine="720"/>
        <w:jc w:val="both"/>
        <w:rPr/>
      </w:pPr>
      <w:r>
        <w:rPr>
          <w:rFonts w:cs="Palatino Linotype" w:ascii="Palatino Linotype" w:hAnsi="Palatino Linotype"/>
        </w:rPr>
        <w:t xml:space="preserve">What we have then been able to corroborate in those cases is that individual students that are highly skewed, we have been able to also hold some exam papers that have leaked; exam papers that were in their possession before the exams.  It seems to corroborate quite well, and so I think it would be erroneous to say that the schools per se are at the high end, are involved or are organized in cheating.  There is no basis to say that there was organized cheating by schools.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Zama</w:t>
      </w:r>
      <w:r>
        <w:rPr>
          <w:rFonts w:cs="Palatino Linotype" w:ascii="Palatino Linotype" w:hAnsi="Palatino Linotype"/>
        </w:rPr>
        <w:t xml:space="preserve">:  Mr Speaker, supplementary question.  Cheating is a very shameful act, and for me if my children had been in that school I would have cried.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think it would be an injustice to other schools too, the innocent ones if those involved in cheating are not publicized.  Because this problem must be put to an end, and the only way I think that this problem can be put to an end is that those who are involved must be put to shame by public means.  And that is they must be printed.  </w:t>
      </w:r>
    </w:p>
    <w:p>
      <w:pPr>
        <w:pStyle w:val="Normal"/>
        <w:ind w:firstLine="720"/>
        <w:jc w:val="both"/>
        <w:rPr>
          <w:rFonts w:ascii="Palatino Linotype" w:hAnsi="Palatino Linotype" w:cs="Palatino Linotype"/>
        </w:rPr>
      </w:pPr>
      <w:r>
        <w:rPr>
          <w:rFonts w:cs="Palatino Linotype" w:ascii="Palatino Linotype" w:hAnsi="Palatino Linotype"/>
        </w:rPr>
        <w:t>Mr Speaker, are there any particular reasons why those schools, teachers and students have done this cheat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Mr Speaker, the short answer to the honorable Member’s question is probably a preacher is the right person to answer that question on the reasons why the human heart wants to cheat.  I think it is fairly clear that the human heart is above all very deceitful and wants to have unfair advantage over others.  I think it is then up to us, up to the system itself to tighten the process, tighten up the possible weak links in our system.  </w:t>
      </w:r>
    </w:p>
    <w:p>
      <w:pPr>
        <w:pStyle w:val="Normal"/>
        <w:ind w:firstLine="720"/>
        <w:jc w:val="both"/>
        <w:rPr/>
      </w:pPr>
      <w:r>
        <w:rPr>
          <w:rFonts w:cs="Palatino Linotype" w:ascii="Palatino Linotype" w:hAnsi="Palatino Linotype"/>
        </w:rPr>
        <w:t xml:space="preserve">This problem of high facility values, thanks to the question we have been able to dig into the data going back a number of years, and cheating has never happened in this country until 2004, and then it has been on and off since 2004.  We suspect that since 2004 is this problem of cheating has crept in and begins to be a little bit more systemic.  </w:t>
      </w:r>
    </w:p>
    <w:p>
      <w:pPr>
        <w:pStyle w:val="Normal"/>
        <w:ind w:firstLine="720"/>
        <w:jc w:val="both"/>
        <w:rPr>
          <w:rFonts w:ascii="Palatino Linotype" w:hAnsi="Palatino Linotype" w:cs="Palatino Linotype"/>
        </w:rPr>
      </w:pPr>
      <w:r>
        <w:rPr>
          <w:rFonts w:cs="Palatino Linotype" w:ascii="Palatino Linotype" w:hAnsi="Palatino Linotype"/>
        </w:rPr>
        <w:t xml:space="preserve">We are taking zero tolerance on this curse, this problem on our system because the credibility of our examination systems and processes depend very much on the integrity of the examination system itself.  We would like to tighten this up and close off the loopholes that would make it possible for something like that to happen. </w:t>
      </w:r>
    </w:p>
    <w:p>
      <w:pPr>
        <w:pStyle w:val="Normal"/>
        <w:ind w:firstLine="720"/>
        <w:jc w:val="both"/>
        <w:rPr/>
      </w:pPr>
      <w:r>
        <w:rPr>
          <w:rFonts w:cs="Palatino Linotype" w:ascii="Palatino Linotype" w:hAnsi="Palatino Linotype"/>
        </w:rPr>
        <w:t xml:space="preserve">I think the message is very, very clear that this zero tolerance attitude that we want to take towards this problem, we want to make it absolutely clear to all teachers that it is not worth their while to assist their students to cheat.  We also want teachers and students to know that it is not in the students’ best interest to cheat.  Because as we know in Parliament we do not like cheating ourselves, we do not want to breed a nation of cheaters.  Why is there too much laughter on the Opposition bench on this point?  </w:t>
      </w:r>
    </w:p>
    <w:p>
      <w:pPr>
        <w:pStyle w:val="Normal"/>
        <w:ind w:firstLine="720"/>
        <w:jc w:val="both"/>
        <w:rPr/>
      </w:pPr>
      <w:r>
        <w:rPr>
          <w:rFonts w:cs="Palatino Linotype" w:ascii="Palatino Linotype" w:hAnsi="Palatino Linotype"/>
        </w:rPr>
        <w:t>Mr Speaker, if our own children are able to cheat and get away with it, it starts them on a life with an attitude where if they get to the floor of Parliament they would think of cheating on anything.  I mean it is not just parliament but other walks of life.  It is important that we take a zero tolerance to it and those that are found to have been involved in it to be dealt with a bit more severely as a deterrence to others who might consider it is a risk worth taking.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in the Minister’s explanation today regarding the exams of Class 6, Form 3 and Form 6, and the measures that would be taken in 2009 so as not to repeat what transpired last year, one of which is printing of the exam papers that instead of outsourcing it would now be done by the Curriculum Development Centre Printer.  How does that compare in relation to the Form 6 exam paper where in my understanding, rightly or wrongly, the Minister to confirm, was done by SPBEA, it was externally printed for Form 6.  </w:t>
      </w:r>
    </w:p>
    <w:p>
      <w:pPr>
        <w:pStyle w:val="Normal"/>
        <w:ind w:firstLine="720"/>
        <w:jc w:val="both"/>
        <w:rPr>
          <w:rFonts w:ascii="Palatino Linotype" w:hAnsi="Palatino Linotype" w:cs="Palatino Linotype"/>
        </w:rPr>
      </w:pPr>
      <w:r>
        <w:rPr>
          <w:rFonts w:cs="Palatino Linotype" w:ascii="Palatino Linotype" w:hAnsi="Palatino Linotype"/>
        </w:rPr>
        <w:t xml:space="preserve">Obviously, you must start to isolate and narrow down the areas you are going to take corrective measures on them because the printing of Form 6 exam papers was not done internally and therefore other issues such as the distribution points, and this is where the Ministry, staff of the Ministry of Education, they too must bear the brunt of what action is taken, and not only the teachers but the administration itself.  I am making this in reference to the Form 6 exams which was printed externally, the papers come, where are they channeled through and the Ministry must be held accountable as a point of reference that we must begin so as not to penalize students and teachers who are secondary users of the action that is going to be taken.  </w:t>
      </w:r>
    </w:p>
    <w:p>
      <w:pPr>
        <w:pStyle w:val="Normal"/>
        <w:ind w:firstLine="720"/>
        <w:jc w:val="both"/>
        <w:rPr/>
      </w:pPr>
      <w:r>
        <w:rPr>
          <w:rFonts w:cs="Palatino Linotype" w:ascii="Palatino Linotype" w:hAnsi="Palatino Linotype"/>
        </w:rPr>
        <w:t>I would like to request the Minister, particularly with regards to Form 6 whether you have also looked into the Ministry itself, the Ministry of Education in relation to Form 6 SPBEA set examination which are externally printed, according to my understanding.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Mr Speaker, that is a very good point and an important one.  I am taking a personal interest on this matter to make sure that no stones are left unturned in our search to really tighten up our exam systems at all levels including the SPBEA initiated exam papers.  </w:t>
      </w:r>
    </w:p>
    <w:p>
      <w:pPr>
        <w:pStyle w:val="Normal"/>
        <w:ind w:firstLine="720"/>
        <w:jc w:val="both"/>
        <w:rPr/>
      </w:pPr>
      <w:r>
        <w:rPr>
          <w:rFonts w:cs="Palatino Linotype" w:ascii="Palatino Linotype" w:hAnsi="Palatino Linotype"/>
        </w:rPr>
        <w:t xml:space="preserve">The request of the Ministry to the Office of the Auditor General also covers that concern you raised as well.  They will do an audit of all exams at all levels right throughout the whole process so that it is really tightened up.  It will also include exams that come from the SPBEA, their receipt points, their distribution points; all of the points that could result in a weak link or a loophole to leaking the exam papers, all these issues will be looked into by the audit and the outcome of such an investigation would be useful. </w:t>
      </w:r>
    </w:p>
    <w:p>
      <w:pPr>
        <w:pStyle w:val="Normal"/>
        <w:ind w:firstLine="720"/>
        <w:jc w:val="both"/>
        <w:rPr/>
      </w:pPr>
      <w:r>
        <w:rPr>
          <w:rFonts w:cs="Palatino Linotype" w:ascii="Palatino Linotype" w:hAnsi="Palatino Linotype"/>
        </w:rPr>
        <w:t xml:space="preserve">The investigation itself does not look at anything to end up in disciplinary measures but it is more pointing forward so that we know what we need to do, and to what extent we need to tighten up these different points.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Kengava:  </w:t>
      </w:r>
      <w:r>
        <w:rPr>
          <w:rFonts w:cs="Palatino Linotype" w:ascii="Palatino Linotype" w:hAnsi="Palatino Linotype"/>
        </w:rPr>
        <w:t xml:space="preserve">Supplementary question.  Mr Speaker, first I would like to say that the Parliament is very much interested in this particular incident in our education system.  One thing we must realize is that cheating is one of the weaknesses that are happening every day in schools throughout.  There is cheating in small tests, small studies, internal exams and so forth.  However, what is of concern to us is the fact that this exam is a regional one and that is why it is very much a concern to us Members of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I think to publicize the names of schools and things like that, in my view, would bring more harm to the schools themselves and not the peoples concern.  I am sure the schools and also the Teaching service rather than finding other means to go about it.  </w:t>
      </w:r>
    </w:p>
    <w:p>
      <w:pPr>
        <w:pStyle w:val="Normal"/>
        <w:ind w:firstLine="720"/>
        <w:jc w:val="both"/>
        <w:rPr/>
      </w:pPr>
      <w:r>
        <w:rPr>
          <w:rFonts w:cs="Palatino Linotype" w:ascii="Palatino Linotype" w:hAnsi="Palatino Linotype"/>
        </w:rPr>
        <w:t xml:space="preserve">I think I agree with the Minister of Education that we should not publicize the names of schools or students who have cheated.  I understand that responsible Education Authorities are now dealing with this problem.  </w:t>
      </w:r>
    </w:p>
    <w:p>
      <w:pPr>
        <w:pStyle w:val="Normal"/>
        <w:ind w:firstLine="720"/>
        <w:jc w:val="both"/>
        <w:rPr>
          <w:rFonts w:ascii="Palatino Linotype" w:hAnsi="Palatino Linotype" w:cs="Palatino Linotype"/>
        </w:rPr>
      </w:pPr>
      <w:r>
        <w:rPr>
          <w:rFonts w:cs="Palatino Linotype" w:ascii="Palatino Linotype" w:hAnsi="Palatino Linotype"/>
        </w:rPr>
        <w:t xml:space="preserve">My question is, would it be good if the Ministry comes out with a report on this particular matter and that report to be tabled in Parliament so that we can deal with it properly that way rather than questioning and examining the Ministry of Education in this particular way.  In that way it would allow Members of Parliament to know more the situation on this particular incident.  </w:t>
      </w:r>
    </w:p>
    <w:p>
      <w:pPr>
        <w:pStyle w:val="Normal"/>
        <w:ind w:firstLine="720"/>
        <w:jc w:val="both"/>
        <w:rPr/>
      </w:pPr>
      <w:r>
        <w:rPr>
          <w:rFonts w:cs="Palatino Linotype" w:ascii="Palatino Linotype" w:hAnsi="Palatino Linotype"/>
        </w:rPr>
        <w:t>I also think the Members of Parliament whose constituency these schools are situated on can have some true, real report to assist the Ministry of Education and the authorities concerned to help out on this particular matter.  Would it be possible to make available a report on this problem and provide that report on the floor on Parliamen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Mr. Speaker, the Deputy Speaker’s point is a good one.  I will endeavor to include that as part of the annual report of the Ministry of Education that will come to Parliament at this sitting, and once it is tabled it is possible for somebody to move so that we can debate it.  I will make it a commitment to include that in the annual report of the Ministr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Supplementary question, Mr. Speaker, and a simple question.  One of the areas the Minister should be looking at is the people who are supervising or invigilating the examinations.  At the moment how do you pick the people who supervise the examinations when students sit for the exams?  Are they picked from schools or what is the system now in picking invigilators of exam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Mr. Speaker, it would not be good for me to mislead the Member for West Makira and Deputy Leader of Opposition on this.  I do not have accurate information on how it is done at present.  </w:t>
      </w:r>
    </w:p>
    <w:p>
      <w:pPr>
        <w:pStyle w:val="Normal"/>
        <w:ind w:firstLine="720"/>
        <w:jc w:val="both"/>
        <w:rPr>
          <w:rFonts w:ascii="Palatino Linotype" w:hAnsi="Palatino Linotype" w:cs="Palatino Linotype"/>
        </w:rPr>
      </w:pPr>
      <w:r>
        <w:rPr>
          <w:rFonts w:cs="Palatino Linotype" w:ascii="Palatino Linotype" w:hAnsi="Palatino Linotype"/>
        </w:rPr>
        <w:t xml:space="preserve">My understanding however is that they are using a combination or exchange of teachers between schools inside their vicinities supplemented by teachers in the schools themselves.  Because of the nature of the problem and the nature of some of the allegations that have been that there may have been some collusions between schools, not formally schools to schools, but collusion perhaps on the level of students and initially the allegations were also collusions between some teachers and therefore we strongly think that the independence of this supervision scheme is an important objective to be secured.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Thank you, Mr. Speaker, and I thank the Minister for answering our questions.  We are looking forward to the report that will come so that we can look more closely on this issu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Cut on level of forestry harvesting</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44.</w:t>
        <w:tab/>
      </w:r>
      <w:r>
        <w:rPr>
          <w:rFonts w:cs="Palatino Linotype" w:ascii="Palatino Linotype" w:hAnsi="Palatino Linotype"/>
          <w:b/>
        </w:rPr>
        <w:t>Mr. WAIPORA</w:t>
      </w:r>
      <w:r>
        <w:rPr>
          <w:rFonts w:cs="Palatino Linotype" w:ascii="Palatino Linotype" w:hAnsi="Palatino Linotype"/>
        </w:rPr>
        <w:t xml:space="preserve"> to the Minister for Forestry:  Can the Minister inform Parliament of the progress made in formulating regulation to pursue 15% cut on the current (2007) level of harvest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Tausinga</w:t>
      </w:r>
      <w:r>
        <w:rPr>
          <w:rFonts w:cs="Palatino Linotype" w:ascii="Palatino Linotype" w:hAnsi="Palatino Linotype"/>
        </w:rPr>
        <w:t xml:space="preserve">:  Mr. Speaker, I would like to thank the Member for West Makira for asking the questi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government policy is that the remaining forests are only harvested sustainably and this government would like to pursue providing regulation to make a 25% cut on the current level of harvesting.  The Ministry, Mr. Speaker, as I said earlier on in one of my answers to a question, is working on a new legislation and regulation that will allow this 25% cut on the level of harvesting.  This legislation is hoped to be introduced in the June/July Meeting.  </w:t>
      </w:r>
    </w:p>
    <w:p>
      <w:pPr>
        <w:pStyle w:val="Normal"/>
        <w:ind w:firstLine="720"/>
        <w:jc w:val="both"/>
        <w:rPr/>
      </w:pPr>
      <w:r>
        <w:rPr>
          <w:rFonts w:cs="Palatino Linotype" w:ascii="Palatino Linotype" w:hAnsi="Palatino Linotype"/>
        </w:rPr>
        <w:t>Mr. Speaker, currently the government and the Ministry in particular has advertised a post for the position of a legal officer in the Ministry whom we would very much like to support the progression of the preparation of the bill.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supplementary question.  The Minister said that there is need to formulate a regulation to implement this policy intention.  The Attorney General is here too to help out as well, but can we not achieve this policy intention within the existing legal framework?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Mr. Speaker, I also would like to thank the Leader of Opposition for this supplementary question.  Mr. Speaker, currently we do not have the power to enforce any policy that would require us to cut 25% of the level of harvesting of our timber resources.  We had in previous years have what is allocated to be 20% of logs harvested to be milled.  This usually appeared in the landowners’ agreement where it is required that companies process 20% of their annual cuts.  It is very difficult to add force to that particular policy statement and as such there have been some companies that have not honored the milling of the 20% harvest.  Therefore, the policy we are now interested to put is to build it in the legislation to allow the Ministry to monitor and enforce the requirement of 20% mill of the annual cut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the Minister mentioned that they need regulation to enforce this policy.  Does the existing one allow us to go up?  I mean the increase, for example, over the years of the quota, of the harvestable sustainable level, is this regulation one way, and that is to go up but very difficult to put it down.  I mean he who takes the action according to the General Provisions and Interpretation Act is the same person who can also take it out if existing regulations are applied.  </w:t>
      </w:r>
    </w:p>
    <w:p>
      <w:pPr>
        <w:pStyle w:val="Normal"/>
        <w:ind w:firstLine="720"/>
        <w:jc w:val="both"/>
        <w:rPr/>
      </w:pPr>
      <w:r>
        <w:rPr>
          <w:rFonts w:cs="Palatino Linotype" w:ascii="Palatino Linotype" w:hAnsi="Palatino Linotype"/>
        </w:rPr>
        <w:t>I just want to confirm that because I find it really difficult to comprehend this.  Because while we have been, over the years, various governments and Ministers responsible for forestry going ahead to accept the increase of the extractable logs but never, never bring it down.  I am just wondering how possible that is under existing regulations,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Tausinga:</w:t>
      </w:r>
      <w:r>
        <w:rPr>
          <w:rFonts w:cs="Palatino Linotype" w:ascii="Palatino Linotype" w:hAnsi="Palatino Linotype"/>
        </w:rPr>
        <w:t xml:space="preserve">  Mr Speaker, I think I have explained that a bit in the sense that the current practice is true that loggers are continuing to cut.  I think last year you might remember that in one of my main debates here, I tried telling the country that we stand at 1.4 cubic metres in one year.  That is the level of cut last year.  </w:t>
      </w:r>
    </w:p>
    <w:p>
      <w:pPr>
        <w:pStyle w:val="Normal"/>
        <w:ind w:firstLine="720"/>
        <w:jc w:val="both"/>
        <w:rPr/>
      </w:pPr>
      <w:r>
        <w:rPr>
          <w:rFonts w:cs="Palatino Linotype" w:ascii="Palatino Linotype" w:hAnsi="Palatino Linotype"/>
        </w:rPr>
        <w:t>The 25% is a policy that needs to put in some kind of power thus legislation so that when the policy is implemented, at least there is tooth to bite, so to spea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Tosika:</w:t>
      </w:r>
      <w:r>
        <w:rPr>
          <w:rFonts w:cs="Palatino Linotype" w:ascii="Palatino Linotype" w:hAnsi="Palatino Linotype"/>
        </w:rPr>
        <w:t xml:space="preserve">  Mr Speaker, I think it is important that we put this issue right because the depletion of our forests is very fast.  This is one of the mainstays of our economy.  Have you started work on this legislation or not ye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xml:space="preserve">  Mr Speaker, the answer to that is yes we have started work on it.  I think I have just indicated that in the next meeting we might be able to debate it in this Parliament.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ITAI:</w:t>
      </w:r>
      <w:r>
        <w:rPr>
          <w:rFonts w:cs="Palatino Linotype" w:ascii="Palatino Linotype" w:hAnsi="Palatino Linotype"/>
        </w:rPr>
        <w:t xml:space="preserve">  Mr Speaker, supplementary question.  If I can recall the comments made by the Minister when he first answered the question, he mentioned something about recruiting a legal officer to work on the regulations.  The supplementary question is like this, is it not possible for the Attorney General’s Chamber to provide this service.  And if the recruitment is done would it not be a burden in terms of costs to the Ministry?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Tausinga</w:t>
      </w:r>
      <w:r>
        <w:rPr>
          <w:rFonts w:cs="Palatino Linotype" w:ascii="Palatino Linotype" w:hAnsi="Palatino Linotype"/>
        </w:rPr>
        <w:t xml:space="preserve">:  Mr Speaker, I would also like to thank the questioner for the supplementary question.  Yes, Mr Speaker, we have the Attorney General’s Chamber to do that kind of work.  The Ministry also believes that we need a legal officer to be immediate to us thus enable us to work on the legislation and other tasks.  He would have to look into all these issue and help the Ministry before the Attorney General does the finality of whatever given to the Chamber to work on.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we appreciate that the cut makes more sense when we refer to existing loggers.  For new loggers or new licenses that were given, I do not know whether this amounts to a new question, but how is the Ministry’s decision in giving new licenses taking into account the policy intention which is clearly, the intention here is to reduce the level of cutting, Mr Speaker.  May be if the Minister has information at the tip of his hands on how many logging license have we given out since this policy intention was put in plac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ausinga:</w:t>
      </w:r>
      <w:r>
        <w:rPr>
          <w:rFonts w:cs="Palatino Linotype" w:ascii="Palatino Linotype" w:hAnsi="Palatino Linotype"/>
        </w:rPr>
        <w:t xml:space="preserve">  Mr Speaker, the information as to how many logging licenses we have given out to loggers, unfortunately I cannot provide that particular information now but will do so later on.  </w:t>
      </w:r>
    </w:p>
    <w:p>
      <w:pPr>
        <w:pStyle w:val="Normal"/>
        <w:jc w:val="both"/>
        <w:rPr/>
      </w:pPr>
      <w:r>
        <w:rPr>
          <w:rFonts w:cs="Palatino Linotype" w:ascii="Palatino Linotype" w:hAnsi="Palatino Linotype"/>
        </w:rPr>
        <w:tab/>
        <w:t xml:space="preserve">One of the difficulties, Mr Speaker, in the logging industry is that the government does not own the resources and so when resource owners are willing to give out their resources and if they follow the requirements under the law, the Ministry does not have the power to hinder whatever the people want in cutting down their forest.  </w:t>
      </w:r>
    </w:p>
    <w:p>
      <w:pPr>
        <w:pStyle w:val="Normal"/>
        <w:jc w:val="both"/>
        <w:rPr/>
      </w:pPr>
      <w:r>
        <w:rPr>
          <w:rFonts w:cs="Palatino Linotype" w:ascii="Palatino Linotype" w:hAnsi="Palatino Linotype"/>
        </w:rPr>
        <w:tab/>
        <w:t xml:space="preserve">In as much as we are trying to reduce the level of harvesting, the people who actually own the resources want their resources to be cut.  This is the dilemma we are really in but we hope when we have the legislation in place we would be able to look into that area and try to control the license issued to logging companies.  </w:t>
      </w:r>
    </w:p>
    <w:p>
      <w:pPr>
        <w:pStyle w:val="Normal"/>
        <w:ind w:firstLine="720"/>
        <w:jc w:val="both"/>
        <w:rPr/>
      </w:pPr>
      <w:r>
        <w:rPr>
          <w:rFonts w:cs="Palatino Linotype" w:ascii="Palatino Linotype" w:hAnsi="Palatino Linotype"/>
        </w:rPr>
        <w:t>At the moment the current legislation provides for facilitation of applications for resource owners, and as such it is a bit difficult for the government to stop the people whose lands and resources they would want to give to logging companies.  Thank you, Mr Speaker si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Mr Speaker, my concern in raising this question is because the information I have seen from the former Minister of Forest is alarming, and that is why I asked this question.  With that, Mr Speaker, I would like to thank the Honorable Minister for his answers.</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Training for Wome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69. Mr WAIPORA </w:t>
      </w:r>
      <w:r>
        <w:rPr>
          <w:rFonts w:cs="Palatino Linotype" w:ascii="Palatino Linotype" w:hAnsi="Palatino Linotype"/>
        </w:rPr>
        <w:t>to the Minister for Women, Youth and Children Affairs: In respect of the government’s good intention to provide training for women in law, counseling, psychology, sociology &amp; other non-welfare areas, can the Minister inform Parliament as follows:-</w:t>
      </w:r>
    </w:p>
    <w:p>
      <w:pPr>
        <w:pStyle w:val="Normal"/>
        <w:numPr>
          <w:ilvl w:val="0"/>
          <w:numId w:val="3"/>
        </w:numPr>
        <w:tabs>
          <w:tab w:val="left" w:pos="720" w:leader="none"/>
        </w:tabs>
        <w:ind w:left="720" w:hanging="720"/>
        <w:jc w:val="both"/>
        <w:rPr/>
      </w:pPr>
      <w:r>
        <w:rPr>
          <w:rFonts w:cs="Palatino Linotype" w:ascii="Palatino Linotype" w:hAnsi="Palatino Linotype"/>
        </w:rPr>
        <w:t>What is the national manpower strength of women in the focused areas as at 31</w:t>
      </w:r>
      <w:r>
        <w:rPr>
          <w:rFonts w:cs="Palatino Linotype" w:ascii="Palatino Linotype" w:hAnsi="Palatino Linotype"/>
          <w:vertAlign w:val="superscript"/>
        </w:rPr>
        <w:t>st</w:t>
      </w:r>
      <w:r>
        <w:rPr>
          <w:rFonts w:cs="Palatino Linotype" w:ascii="Palatino Linotype" w:hAnsi="Palatino Linotype"/>
        </w:rPr>
        <w:t xml:space="preserve"> December 2007?</w:t>
      </w:r>
    </w:p>
    <w:p>
      <w:pPr>
        <w:pStyle w:val="Normal"/>
        <w:numPr>
          <w:ilvl w:val="0"/>
          <w:numId w:val="3"/>
        </w:numPr>
        <w:tabs>
          <w:tab w:val="left" w:pos="720" w:leader="none"/>
        </w:tabs>
        <w:ind w:left="720" w:hanging="720"/>
        <w:jc w:val="both"/>
        <w:rPr/>
      </w:pPr>
      <w:r>
        <w:rPr>
          <w:rFonts w:cs="Palatino Linotype" w:ascii="Palatino Linotype" w:hAnsi="Palatino Linotype"/>
        </w:rPr>
        <w:t>What specific training programs have been developed in collaboration with the National Training Unit to get the women trained in the focused areas?</w:t>
      </w:r>
    </w:p>
    <w:p>
      <w:pPr>
        <w:pStyle w:val="Normal"/>
        <w:numPr>
          <w:ilvl w:val="0"/>
          <w:numId w:val="3"/>
        </w:numPr>
        <w:tabs>
          <w:tab w:val="left" w:pos="720" w:leader="none"/>
        </w:tabs>
        <w:ind w:left="720" w:hanging="720"/>
        <w:jc w:val="both"/>
        <w:rPr>
          <w:rFonts w:ascii="Palatino Linotype" w:hAnsi="Palatino Linotype" w:cs="Palatino Linotype"/>
        </w:rPr>
      </w:pPr>
      <w:r>
        <w:rPr>
          <w:rFonts w:cs="Palatino Linotype" w:ascii="Palatino Linotype" w:hAnsi="Palatino Linotype"/>
        </w:rPr>
        <w:t>How many scholarships were given to women in the focused area in 2008? And</w:t>
      </w:r>
    </w:p>
    <w:p>
      <w:pPr>
        <w:pStyle w:val="Normal"/>
        <w:numPr>
          <w:ilvl w:val="0"/>
          <w:numId w:val="3"/>
        </w:numPr>
        <w:tabs>
          <w:tab w:val="left" w:pos="720" w:leader="none"/>
        </w:tabs>
        <w:ind w:left="720" w:hanging="720"/>
        <w:jc w:val="both"/>
        <w:rPr/>
      </w:pPr>
      <w:r>
        <w:rPr>
          <w:rFonts w:cs="Palatino Linotype" w:ascii="Palatino Linotype" w:hAnsi="Palatino Linotype"/>
        </w:rPr>
        <w:t>How many scholarships will be given to women in the focused areas in 2009 and 2010?</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TOM:</w:t>
      </w:r>
      <w:r>
        <w:rPr>
          <w:rFonts w:cs="Palatino Linotype" w:ascii="Palatino Linotype" w:hAnsi="Palatino Linotype"/>
        </w:rPr>
        <w:t xml:space="preserve">  Mr Speaker, thank you for allowing me this opportunity to answer the question asked by the Honorable Member for West Makira.  </w:t>
      </w:r>
    </w:p>
    <w:p>
      <w:pPr>
        <w:pStyle w:val="Normal"/>
        <w:ind w:firstLine="720"/>
        <w:jc w:val="both"/>
        <w:rPr>
          <w:rFonts w:ascii="Palatino Linotype" w:hAnsi="Palatino Linotype" w:cs="Palatino Linotype"/>
        </w:rPr>
      </w:pPr>
      <w:r>
        <w:rPr>
          <w:rFonts w:cs="Palatino Linotype" w:ascii="Palatino Linotype" w:hAnsi="Palatino Linotype"/>
        </w:rPr>
        <w:t>Mr Speaker, the issue of providing appropriate and relevant training for women and girls is a very important one hence I wish to once again thank my colleague Member for West Makira for raising this question.  Mr Speaker, in responding to this question I wish to also draw your attention to the presence of the Minister of Education and Training whom I am sure has plans to improve the intake of females in the specific areas of training need.</w:t>
      </w:r>
    </w:p>
    <w:p>
      <w:pPr>
        <w:pStyle w:val="Normal"/>
        <w:jc w:val="both"/>
        <w:rPr/>
      </w:pPr>
      <w:r>
        <w:rPr>
          <w:rFonts w:cs="Palatino Linotype" w:ascii="Palatino Linotype" w:hAnsi="Palatino Linotype"/>
        </w:rPr>
        <w:tab/>
        <w:t>Mr Speaker, in 2007, 10 scholarships were given by the National Training Unit in the areas of law, psychology, sociology and social work.  About 50% of the 10 scholarships were given to females.  In 2008, out of the 13 scholarships given in the focused areas, nine were allocated to females representing 69% of the total number of scholarships given in the training areas identified.  In 2009, a total of 238 scholarships were awarded to all nationals, however, out of this total, 59 scholarships were awarded to females which is 24% of the total scholarships awarded in 2009.</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on the question of the number of scholarships to be given to women in the focused areas in 2010, this will be determined by the opportunity least produced by the Ministry of Planning and Aid Coordination.  On the other hand, the number of scholarships to be awarded to females in the focused areas will depend very much on the total number of scholarships available in these focused areas, how many women have applied to take up studies in these areas and also how many of them meet the selection criteria or training requirements.  </w:t>
      </w:r>
    </w:p>
    <w:p>
      <w:pPr>
        <w:pStyle w:val="Normal"/>
        <w:ind w:firstLine="720"/>
        <w:jc w:val="both"/>
        <w:rPr/>
      </w:pPr>
      <w:r>
        <w:rPr>
          <w:rFonts w:cs="Palatino Linotype" w:ascii="Palatino Linotype" w:hAnsi="Palatino Linotype"/>
        </w:rPr>
        <w:t>As to whether the Ministry has developed a training program with the National Training Unit, I wish to inform Parliament that the Ministry will work in close consultation with the Ministry of Education in 2009 to see how best such a program can be established.  The task has been included in our Ministry’s corporate plan and plan of ac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I thank the Minister for his comprehensive outline of the question by the West Makira MP.  Can the Minister inform Parliament as to the specific reasons why the focused areas have been chosen; law, counseling, psychology and sociology?  Why these specific areas for women?  Also in the performance indicators of this policy it is mentioned as a ‘special scholarship’.  The Minister’s reading out of the awards for the period he has mentioned is just factored against the general scholarship landscape.  It is general for everyone, but the policy has identified it as a ‘special scholarship’.  Are they really special scholarships as read out by the Minister or are they part of the general overall scholarship?  And why are these specific areas mentioned?  What about engineering or medicine or other areas?  Are they not important for women in that policy?  I want the reason why those specific areas have been mentioned in the policy.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WALE</w:t>
      </w:r>
      <w:r>
        <w:rPr>
          <w:rFonts w:cs="Palatino Linotype" w:ascii="Palatino Linotype" w:hAnsi="Palatino Linotype"/>
        </w:rPr>
        <w:t>:  Mr Speaker, generally speaking, scholarships that are under the SIG is open to all categories.  Males and females have equal access subject to fulfilling the criteria approved by Cabinet and is implemented by the Ministry of Education.  However, it is important to get gender balance and generally speaking the National Training Council, as a guideline, is trying to achieve a 50% spread distribution between males and females.  We have not quite achieved that depending on the opportunity list and the different scholarships awarded under different sectors of the opportunity lists and whether or not a sufficient number of women apply under those different categories.</w:t>
      </w:r>
    </w:p>
    <w:p>
      <w:pPr>
        <w:pStyle w:val="Normal"/>
        <w:jc w:val="both"/>
        <w:rPr/>
      </w:pPr>
      <w:r>
        <w:rPr>
          <w:rFonts w:cs="Palatino Linotype" w:ascii="Palatino Linotype" w:hAnsi="Palatino Linotype"/>
        </w:rPr>
        <w:tab/>
        <w:t xml:space="preserve">The question of whether engineering and other areas are outside of the four focused areas is because law, sociology and psychology will assist women to deal with men who are getting 02s.  I mean that is a bit of a joke, Mr Speaker, but it is true that there is a need for women I suppose stand at the forefront of helping the women populace much better than men are able to do, and therefore a bit of concerted attention and effort needs to be given to those areas to afford them the opportunity to be better equipped to be able to deal with the dynamics of a rapidly changing society where a lot of issues are coming up to do with violence against women, the rights of the children and discrimination against women. </w:t>
      </w:r>
    </w:p>
    <w:p>
      <w:pPr>
        <w:pStyle w:val="Normal"/>
        <w:jc w:val="both"/>
        <w:rPr/>
      </w:pPr>
      <w:r>
        <w:rPr>
          <w:rFonts w:cs="Palatino Linotype" w:ascii="Palatino Linotype" w:hAnsi="Palatino Linotype"/>
        </w:rPr>
        <w:tab/>
        <w:t>I suppose the attention is given to equip the women so that they are equipped, informed and are able to advocate on issues of women and effectively mainstreaming those issues into the general debate of those issues.  Therefore, we want to give them a bit more special attention.  That is why that focus goes to those four areas.  That is not to say they are precluded from applying for engineering or medicine or pilot or whatever.  They can apply for those areas as well.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Mr Speaker, the reason why we are emphasizing giving of scholarships and emphasizing the training of women here is because we do not having enough of them.  For that reason, Mr Speaker, on question number (a), what is the national main power strength of women in the focused area as of 31st December 2007?  That is my supplementary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Wale</w:t>
      </w:r>
      <w:r>
        <w:rPr>
          <w:rFonts w:cs="Palatino Linotype" w:ascii="Palatino Linotype" w:hAnsi="Palatino Linotype"/>
        </w:rPr>
        <w:t>:  Mr Speaker, I look to the Minister for Women and he looks at me and so I have to admit that we do not have that information at hand.  I apologize but we are able to provide that information to Members of Parliament in their pigeonhole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Supplementary question, Mr Speaker, on training.  Part of my question has been asked by the MP for Temotu Nende on the special areas.  </w:t>
      </w:r>
    </w:p>
    <w:p>
      <w:pPr>
        <w:pStyle w:val="Normal"/>
        <w:ind w:firstLine="720"/>
        <w:jc w:val="both"/>
        <w:rPr>
          <w:rFonts w:ascii="Palatino Linotype" w:hAnsi="Palatino Linotype" w:cs="Palatino Linotype"/>
        </w:rPr>
      </w:pPr>
      <w:r>
        <w:rPr>
          <w:rFonts w:cs="Palatino Linotype" w:ascii="Palatino Linotype" w:hAnsi="Palatino Linotype"/>
        </w:rPr>
        <w:t xml:space="preserve">I would like to say that most of them are not educated, they are illiterate.  What training will the Ministry of Women organize?  I know your Ministry has organized workshops for selling of things on the table and things like that.  What is the real program you are putting in place so that women can sign their names and read the paper?  What is the program the Ministry of Women and Youth Development is putting in place at this time?  Maybe it is jointly organized with the Ministry of Education, but I think the Ministry of Women may have spearheaded this one and what programs have you really put in place for the women so that they are able to sell their things and at the same time they can sign their names and they can read what is on the pap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m</w:t>
      </w:r>
      <w:r>
        <w:rPr>
          <w:rFonts w:cs="Palatino Linotype" w:ascii="Palatino Linotype" w:hAnsi="Palatino Linotype"/>
        </w:rPr>
        <w:t xml:space="preserve">:  Mr Speaker, literacy training skills and training skills program for the women is ongoing.  </w:t>
      </w:r>
    </w:p>
    <w:p>
      <w:pPr>
        <w:pStyle w:val="Normal"/>
        <w:jc w:val="both"/>
        <w:rPr/>
      </w:pPr>
      <w:r>
        <w:rPr>
          <w:rFonts w:cs="Palatino Linotype" w:ascii="Palatino Linotype" w:hAnsi="Palatino Linotype"/>
          <w:b/>
        </w:rPr>
        <w:t>Hon. Wale</w:t>
      </w:r>
      <w:r>
        <w:rPr>
          <w:rFonts w:cs="Palatino Linotype" w:ascii="Palatino Linotype" w:hAnsi="Palatino Linotype"/>
        </w:rPr>
        <w:t>:  This is an area of ongoing collaboration with the Ministry of Education and there is some work that is happening to look at how the ambit of literacy work from the Ministry of Education is much broadened to cover a wider population spread in the country.  It has been fairly limited but some funds have been allocated for this in the budget and there is collaboration with the Ministry for Women to properly look at how this could be better used.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ITAI:</w:t>
      </w:r>
      <w:r>
        <w:rPr>
          <w:rFonts w:cs="Palatino Linotype" w:ascii="Palatino Linotype" w:hAnsi="Palatino Linotype"/>
        </w:rPr>
        <w:t xml:space="preserve">  Mr Speaker, supplementary question.  I first acknowledge the focus in terms of a policy to help more women to be educated so that they can contribute towards the development of this nation.  My question is on performance.  How are the women who have acquired scholarships in those focused areas performing in the various institutions that they have been sent to undertake their education.  </w:t>
      </w:r>
    </w:p>
    <w:p>
      <w:pPr>
        <w:pStyle w:val="Normal"/>
        <w:ind w:firstLine="720"/>
        <w:jc w:val="both"/>
        <w:rPr/>
      </w:pPr>
      <w:r>
        <w:rPr>
          <w:rFonts w:cs="Palatino Linotype" w:ascii="Palatino Linotype" w:hAnsi="Palatino Linotype"/>
        </w:rPr>
        <w:t>I am raising this question because I have heard that the Ministry of Education has terminated over 100 scholarships that were provided for our students this year which may have included the women.  That is what I would like to ask a supplementary question on.  Can the Minister clarify?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Mr Speaker, that is an important question.  Generally speaking, women are doing very well in their studies.  When men went to such places they may have favored kava and things like that and so they have gone outside and spent too much time outside.  But generally speaking, the performance of women has been actually quite good, and so we are satisfied with that.  I do not have the specific statistics with me to be able to respond to that question more than I already have.  </w:t>
      </w:r>
    </w:p>
    <w:p>
      <w:pPr>
        <w:pStyle w:val="Normal"/>
        <w:ind w:firstLine="720"/>
        <w:jc w:val="both"/>
        <w:rPr/>
      </w:pPr>
      <w:r>
        <w:rPr>
          <w:rFonts w:cs="Palatino Linotype" w:ascii="Palatino Linotype" w:hAnsi="Palatino Linotype"/>
        </w:rPr>
        <w:t xml:space="preserve">That is substantially a different question but I will answer it.  In relation to scholarships that were terminated, yes, some women too are included and that question hinges on the criteria of seeking extension studies which is weighed fairly heavily on students’ performances in the previous year.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oalaoi</w:t>
      </w:r>
      <w:r>
        <w:rPr>
          <w:rFonts w:cs="Palatino Linotype" w:ascii="Palatino Linotype" w:hAnsi="Palatino Linotype"/>
        </w:rPr>
        <w:t xml:space="preserve">:  Mr Speaker, supplementary question to the Minister for Women.  I guess the reason why these focused areas were identified was based on a survey carried out identifying the number of counselors, psychologists and sociologists in the country thus the recommendation to the Ministry of Education to allocate scholarships to those focused areas.  Because of that, Mr Speaker, I would like to ask the Minister whether the house can be informed of how many counselors and also the number of personnel in the other two areas identified in the question asked by the Member for West Makir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Wale</w:t>
      </w:r>
      <w:r>
        <w:rPr>
          <w:rFonts w:cs="Palatino Linotype" w:ascii="Palatino Linotype" w:hAnsi="Palatino Linotype"/>
        </w:rPr>
        <w:t xml:space="preserve">:  Mr Speaker, I do not think in fairness if we are able to provide that kind detailed information at present.  However, if the Member likes it we are able to make that information availabl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if you go back to the percentages that the Minister has outlined like in 2007 – 50%, 2008 – 69%, and that is only on the focused area, the general question is that in 2009 if you look at the overall scholarship of 238, only 24% are women.  I am pretty sure the same situation too has happened in 2007 and 2008 if we look at the overall general scholarship to women, it is probably below or the same as 2009.  </w:t>
      </w:r>
    </w:p>
    <w:p>
      <w:pPr>
        <w:pStyle w:val="Normal"/>
        <w:ind w:firstLine="720"/>
        <w:jc w:val="both"/>
        <w:rPr>
          <w:rFonts w:ascii="Palatino Linotype" w:hAnsi="Palatino Linotype" w:cs="Palatino Linotype"/>
        </w:rPr>
      </w:pPr>
      <w:r>
        <w:rPr>
          <w:rFonts w:cs="Palatino Linotype" w:ascii="Palatino Linotype" w:hAnsi="Palatino Linotype"/>
        </w:rPr>
        <w:t xml:space="preserve">The question is what action is taken now to increase the number of scholarships given to women generall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Wale</w:t>
      </w:r>
      <w:r>
        <w:rPr>
          <w:rFonts w:cs="Palatino Linotype" w:ascii="Palatino Linotype" w:hAnsi="Palatino Linotype"/>
        </w:rPr>
        <w:t>:  Mr Speaker, that is an important question asked by the Leader of Opposition.  Generally, as I said earlier the National Training Council as a guideline would like to see a distribution of about 50%.  However, that is affected by a couple of factors as seen in the final outcome of the awards.  One, of course, is the criteria approved Cabinet and therefore everybody has to fulfill, for instance, the GPA that is required.  Secondly, the opportunity list put together by the Ministry of Planning according to submissions by the Ministry of Women, the Ministry of Health and other different ministries, the opportunity list specifies the number of scholarships that are awarded for each sector.  For instance, if you have women applying to do women’s studies and there are 50 women applying but you only have three, then you can only take three.  It is skewing results that way.  That is an example.  Also the total number of women applying for scholarships are not as high as we would like and therefore the percentage of women, (I do not have the specific details) but the percentage of women who have applied and got awards is slightly higher than the average for the overall applications.  In terms of absolute numbers we can see that, for instance 2009 - 238 scholarships, only 59 are women, which is 24% is quite low.  But it is low because the different factors were affected.  What we are trying to do at the Ministry of Education at the moment is that the guidelines that are in place at the moment for the award of scholarships are just interim guidelines.  We are currently having a study and a debate as to what should be substantive tertiary policy guiding the tertiary sector and award of scholarships and so forth and how that will help the women to feature a bit more strongly but also the question of distribution in the provinces over and above normal criteria of academic performance.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Supplementary question.  I am trying to emphasize the point I raised in my first question.  In order for us to realize this policy, the real objective of this policy, and that is positive discrimination in disciplines of studies mentioned, and this is for you to practically apply and enforce the policy, of the 24% of the scholarships in 2009, how many percentages of the 24% is taken up by these four disciplines that are mentioned in the policy? </w:t>
      </w:r>
    </w:p>
    <w:p>
      <w:pPr>
        <w:pStyle w:val="Normal"/>
        <w:ind w:firstLine="720"/>
        <w:jc w:val="both"/>
        <w:rPr/>
      </w:pPr>
      <w:r>
        <w:rPr>
          <w:rFonts w:cs="Palatino Linotype" w:ascii="Palatino Linotype" w:hAnsi="Palatino Linotype"/>
        </w:rPr>
        <w:t>I say that, Mr Speaker, otherwise most of them end up in medicine, teaching whereas the areas of focus are actually insignificant of the 24% of scholarships allocated to women in 2009?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Mr Speaker, that is a very true point as usual pointed out by the MP for Nende, and it is affected as I said before by applications coming in.  If more women are applying to be teachers and other fields not in the focused area then we cannot bend it by telling them to apply for studies in the focused areas.  We cannot say you are qualified but we want you to do this study.  It does not quite work that way.  </w:t>
      </w:r>
    </w:p>
    <w:p>
      <w:pPr>
        <w:pStyle w:val="Normal"/>
        <w:ind w:firstLine="720"/>
        <w:jc w:val="both"/>
        <w:rPr/>
      </w:pPr>
      <w:r>
        <w:rPr>
          <w:rFonts w:cs="Palatino Linotype" w:ascii="Palatino Linotype" w:hAnsi="Palatino Linotype"/>
        </w:rPr>
        <w:t>I have actually tried on a number of cases to tell applicants that they have great GPA, they may want to do this study, but the focused area is this and we would encourage them to undertake studies in the focused areas.  All we can do is to persuade them to try and consider this study because it is a national need in our human resource base and specifically for the women, but it does not really work.  Basically because the award is tied to their applications coming in and it is extremely unusual to have applicants who meet the criteria and then we persuade them to change to a focused area that we want in the country.  Unless, of course, it meets the criteria but if scholarships in the sectors they apply for are already awarded then we can persuade them to move and again it comes down back to them, usually they would want to then defer a year and try again in the opportunity list of the following year.  We are a little bit constrained by tha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oalaoi:</w:t>
      </w:r>
      <w:r>
        <w:rPr>
          <w:rFonts w:cs="Palatino Linotype" w:ascii="Palatino Linotype" w:hAnsi="Palatino Linotype"/>
        </w:rPr>
        <w:t xml:space="preserve">  Mr. Speaker, a supplementary question I guess is the rationale behind picking out these three areas and allocating scholarships to women to undertake studies in.  Is it because women prefer women counselors or women psychologists or can we allow males to undertake studies in these areas too?  </w:t>
      </w:r>
    </w:p>
    <w:p>
      <w:pPr>
        <w:pStyle w:val="Normal"/>
        <w:ind w:firstLine="720"/>
        <w:jc w:val="both"/>
        <w:rPr/>
      </w:pPr>
      <w:r>
        <w:rPr>
          <w:rFonts w:cs="Palatino Linotype" w:ascii="Palatino Linotype" w:hAnsi="Palatino Linotype"/>
        </w:rPr>
        <w:t>What I would like to say is, in order for us to address issues of women, is it necessary to have only women counselors or psychologists or sociologists as mentioned in the main question?  Mr. Speake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I am of the view that the substantive question has been answered.  In regards to the supplementary question asked by the MP for Temotu Vattu, that was already answered by the Minister for Education too.  I want to say that if you look at 2007, of the 10 scholarships that were allocated to the focused areas, five are for women and five for men.  It is 50% for men and 50% for women.  </w:t>
      </w:r>
    </w:p>
    <w:p>
      <w:pPr>
        <w:pStyle w:val="Normal"/>
        <w:ind w:firstLine="720"/>
        <w:jc w:val="both"/>
        <w:rPr>
          <w:rFonts w:ascii="Palatino Linotype" w:hAnsi="Palatino Linotype" w:cs="Palatino Linotype"/>
        </w:rPr>
      </w:pPr>
      <w:r>
        <w:rPr>
          <w:rFonts w:cs="Palatino Linotype" w:ascii="Palatino Linotype" w:hAnsi="Palatino Linotype"/>
        </w:rPr>
        <w:t xml:space="preserve">In 2008 there was a total of 13 scholarships allocated for the focused areas, 9 were female and 4 for male.  For 2009, like the Minister for Education has mentioned, the breakdown of how many are for the focused areas is not provided, but a total of 59 awards went to females.  I am sure we will find out information on that to find out how many of those 59 awards go for the focused areas and how many are for the males.  </w:t>
      </w:r>
    </w:p>
    <w:p>
      <w:pPr>
        <w:pStyle w:val="Normal"/>
        <w:ind w:firstLine="720"/>
        <w:jc w:val="both"/>
        <w:rPr>
          <w:rFonts w:ascii="Palatino Linotype" w:hAnsi="Palatino Linotype" w:cs="Palatino Linotype"/>
        </w:rPr>
      </w:pPr>
      <w:r>
        <w:rPr>
          <w:rFonts w:cs="Palatino Linotype" w:ascii="Palatino Linotype" w:hAnsi="Palatino Linotype"/>
        </w:rPr>
        <w:t xml:space="preserve">I believe the substantive question has been answered.  I just want to assist to help answer the supplementary question asked by the MP for Temotu Vattu.  I think the Leader of Opposition has also asked about 2007 and it was 5 males and 5 females out of the 10 scholarships awarded in the focused area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just want to say that it is not only the women that go for the focused areas but men as well, and so there is a balance.  Mr. Speaker, why we are doing this is because our donors that provide money for scholarship have also insisted on this 50/50.  Of the total scholarships they give they insist that 50% must go to women.  </w:t>
      </w:r>
    </w:p>
    <w:p>
      <w:pPr>
        <w:pStyle w:val="Normal"/>
        <w:ind w:firstLine="720"/>
        <w:jc w:val="both"/>
        <w:rPr/>
      </w:pPr>
      <w:r>
        <w:rPr>
          <w:rFonts w:cs="Palatino Linotype" w:ascii="Palatino Linotype" w:hAnsi="Palatino Linotype"/>
        </w:rPr>
        <w:t>On top of that we are signatory to the Convention on the Elimination of all forms of Discrimination Against Women (CEDAW) and so we are obliged to give priority in training of women because we are a signatory to the Convention on Elimination of all forms of Discrimination against Women.  It is therefore very important that although we men are important but we need to be equal with our women folk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Mr. Speaker, by way of concluding my question, before I thank the Minister of Women, Youth &amp; Children Affairs for his answers and especially my good hard working Minister for Education for answering our questions, I have a few comments to make before I sit down.  </w:t>
      </w:r>
    </w:p>
    <w:p>
      <w:pPr>
        <w:pStyle w:val="Normal"/>
        <w:ind w:firstLine="720"/>
        <w:jc w:val="both"/>
        <w:rPr/>
      </w:pPr>
      <w:r>
        <w:rPr>
          <w:rFonts w:cs="Palatino Linotype" w:ascii="Palatino Linotype" w:hAnsi="Palatino Linotype"/>
        </w:rPr>
        <w:t>Mr. Speaker, the point is that 105 students were terminated, partly the problem is not of their own making because it is Solomon Islands that did not care for them.  We are not caring for our students.  I say that because the Minister mentioned that a bit and I thank him for mentioning it.  But information I got from several people in Fiji, they told me that we are not caring for our students and that is why a big number have failed.  They were frustrated and so then turn to a different thing, which resulted in a different thing and that is why 105 have failed.  That is a big number, a big drop for our future.  Thank you very much.</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i/>
        </w:rPr>
        <w:t>Sitting suspended for 5 minut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b/>
          <w:b/>
        </w:rPr>
      </w:pPr>
      <w:r>
        <w:rPr>
          <w:rFonts w:cs="Palatino Linotype" w:ascii="Palatino Linotype" w:hAnsi="Palatino Linotype"/>
          <w:b/>
        </w:rPr>
        <w:t>Coconut fired power generations</w:t>
      </w:r>
    </w:p>
    <w:p>
      <w:pPr>
        <w:pStyle w:val="Normal"/>
        <w:jc w:val="both"/>
        <w:rPr/>
      </w:pPr>
      <w:r>
        <w:rPr>
          <w:rFonts w:cs="Palatino Linotype" w:ascii="Palatino Linotype" w:hAnsi="Palatino Linotype"/>
          <w:b/>
        </w:rPr>
        <w:t>93.  Mr OTI</w:t>
      </w:r>
      <w:r>
        <w:rPr>
          <w:rFonts w:cs="Palatino Linotype" w:ascii="Palatino Linotype" w:hAnsi="Palatino Linotype"/>
        </w:rPr>
        <w:t xml:space="preserve"> to the Minister for Mines, Energy and Rural Electrification:  What steps has the government taken so far to implement its policy to convert SIEA outstations in the provincial centres to coconut oil fired power generations &amp; extension of grids to surrounding areas?</w:t>
      </w:r>
    </w:p>
    <w:p>
      <w:pPr>
        <w:pStyle w:val="Normal"/>
        <w:tabs>
          <w:tab w:val="clear" w:pos="720"/>
          <w:tab w:val="left" w:pos="1560" w:leader="none"/>
        </w:tabs>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UNIEHU:</w:t>
      </w:r>
      <w:r>
        <w:rPr>
          <w:rFonts w:cs="Palatino Linotype" w:ascii="Palatino Linotype" w:hAnsi="Palatino Linotype"/>
        </w:rPr>
        <w:t xml:space="preserve">  Mr Speaker, in answering this question, I would like to inform the Honorable House that feasibility study was conducted in June 2007 to look specifically into the conversion of SIEA outstations running on bio fuel extracted from coconut oil as a replacement for diesel fuel and the extension of grids to surrounding areas.  </w:t>
      </w:r>
    </w:p>
    <w:p>
      <w:pPr>
        <w:pStyle w:val="Normal"/>
        <w:ind w:firstLine="720"/>
        <w:jc w:val="both"/>
        <w:rPr/>
      </w:pPr>
      <w:r>
        <w:rPr>
          <w:rFonts w:cs="Palatino Linotype" w:ascii="Palatino Linotype" w:hAnsi="Palatino Linotype"/>
        </w:rPr>
        <w:t xml:space="preserve">The stations that were identified and recommended for conversion include Auki, Gizo, Tulagi, Kira Kira, Lata and Noro.  Although the findings from the study identified that it was feasible to carry out conversion by equipping our stations with dual fuel control fuel systems, there are however a number of factors that need to be properly assessed in order to capture this potential, the key factor being the need for the availability of sufficient quantity and quality of coconut oil at a reasonably cheaper cost than that of diesel fuel.  This would effectively require the establishment of sufficient number of coconut crushing mills throughout the country to ensure a reliable and sustainable supply of bio fuel is maintained.  Other factors of consideration would include the transportation and its associated costs to be delivered to SIEA power stations.  The increase in the price of copra in the world market will also pose a problem in discouraging the sale of copra to mills.  </w:t>
      </w:r>
    </w:p>
    <w:p>
      <w:pPr>
        <w:pStyle w:val="Normal"/>
        <w:jc w:val="both"/>
        <w:rPr/>
      </w:pPr>
      <w:r>
        <w:rPr>
          <w:rFonts w:cs="Palatino Linotype" w:ascii="Palatino Linotype" w:hAnsi="Palatino Linotype"/>
        </w:rPr>
        <w:t xml:space="preserve">Mr Speaker, the simple answer to this question is that no SIEA outstations have yet been installed with bio fuel generators.  However, one school and one community clinic have been installed but only as a standby power source to the solar system put in place because it is a dual fuel control system where both diesel and coconut oil can be used.  </w:t>
      </w:r>
    </w:p>
    <w:p>
      <w:pPr>
        <w:pStyle w:val="Normal"/>
        <w:jc w:val="both"/>
        <w:rPr/>
      </w:pPr>
      <w:r>
        <w:rPr>
          <w:rFonts w:cs="Palatino Linotype" w:ascii="Palatino Linotype" w:hAnsi="Palatino Linotype"/>
        </w:rPr>
        <w:tab/>
        <w:t>Mr Speaker, taking into consideration the main constraints mentioned earlier, the Ministry has decided to adopt another approach in doing away with bio fuel, and for those provincial centres having the potentials for hydropower and looking at alternative options such as solar or wind power for the others.</w:t>
      </w:r>
    </w:p>
    <w:p>
      <w:pPr>
        <w:pStyle w:val="Normal"/>
        <w:jc w:val="both"/>
        <w:rPr/>
      </w:pPr>
      <w:r>
        <w:rPr>
          <w:rFonts w:cs="Palatino Linotype" w:ascii="Palatino Linotype" w:hAnsi="Palatino Linotype"/>
        </w:rPr>
        <w:tab/>
        <w:t>Mr Speaker, a paper on the issue of bio fuel in the country has been submitted to Cabinet with the hope of developing an alternative energy source together with the CEMA, the Ministries of Agriculture, Commerce and Infrastructure as well as certain private sector companies in the country.</w:t>
      </w:r>
    </w:p>
    <w:p>
      <w:pPr>
        <w:pStyle w:val="Normal"/>
        <w:jc w:val="both"/>
        <w:rPr>
          <w:rFonts w:ascii="Palatino Linotype" w:hAnsi="Palatino Linotype" w:cs="Palatino Linotype"/>
        </w:rPr>
      </w:pPr>
      <w:r>
        <w:rPr>
          <w:rFonts w:cs="Palatino Linotype" w:ascii="Palatino Linotype" w:hAnsi="Palatino Linotype"/>
        </w:rPr>
        <w:tab/>
        <w:t xml:space="preserve">In as far as extension of grids to concerned SIEA grids that have been recommended for extension include Honiara, Auki, Tulagi, Kiakira, Gizo, Munda and Malu’u.  The total estimate costs for the exercise would be around AUD$6million and is expected to electrify an estimated 2,100 households constituting 13 to 14,000 people across the country.  However, with the present use of diesel fuel by the SIEA, this may not be the preferred option in as far as affordability for the rural consumer is concerned, and we may consider those that are cheaper and reliable alternative renewable energy sources that can be put in place.  </w:t>
      </w:r>
    </w:p>
    <w:p>
      <w:pPr>
        <w:pStyle w:val="Normal"/>
        <w:ind w:firstLine="720"/>
        <w:jc w:val="both"/>
        <w:rPr/>
      </w:pPr>
      <w:r>
        <w:rPr>
          <w:rFonts w:cs="Palatino Linotype" w:ascii="Palatino Linotype" w:hAnsi="Palatino Linotype"/>
        </w:rPr>
        <w:t xml:space="preserve">With you indulge, Mr Speaker, I would like to provide further background information on the subject matter under discussion.  From the study carried out, it was estimated that the total annual fuel consumption for the listed stations amount to around 4 million litres of diesel fuel.  The study also found that the potential for coconut oil production in the country is about 10,680,000 litres of coconut oil.  </w:t>
      </w:r>
    </w:p>
    <w:p>
      <w:pPr>
        <w:pStyle w:val="Normal"/>
        <w:ind w:firstLine="720"/>
        <w:jc w:val="both"/>
        <w:rPr/>
      </w:pPr>
      <w:r>
        <w:rPr>
          <w:rFonts w:cs="Palatino Linotype" w:ascii="Palatino Linotype" w:hAnsi="Palatino Linotype"/>
        </w:rPr>
        <w:t>On the question of regular adequate supply of coconut oil, the best test employed is a number of both bio fuel and diesel.  This again however requires testing and refining the oil.  The Energy Division of the Ministry has set up a renewable energy centre, which will display energy technologies.  This will also comprise lab where testing and trialing of different blends and mediums of coconut oil and diesel will be done.</w:t>
      </w:r>
    </w:p>
    <w:p>
      <w:pPr>
        <w:pStyle w:val="Normal"/>
        <w:jc w:val="both"/>
        <w:rPr/>
      </w:pPr>
      <w:r>
        <w:rPr>
          <w:rFonts w:cs="Palatino Linotype" w:ascii="Palatino Linotype" w:hAnsi="Palatino Linotype"/>
        </w:rPr>
        <w:tab/>
        <w:t>There are a couple of local companies that have produced and trialed coconut oil with vehicles but the problem is that a lack of bio fuel standards and warranty from manufacturers.  Some of these product applications have failed due to technical problems with their mixtures.  But I am pleased to inform Parliament that my Ministry with our ongoing dialogue and consultation with key players within the private sector are producing something that is of a very high quality, and which may replace some of the diesels and fossil fuels that we are highly dependent on and this may be possible in the foreseeable future if not within a week’s time.  I hope this answers the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listening to what the Minister has said, what the government seemed to want to achieve here is to come up with a cheaper and reliable source of power.  From what the Minister has said, we are not able to pick up on that one.  Has the government now settled on a cheaper and a reliable source of power where we can now put all our emphasis on and try to develop?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uniehu</w:t>
      </w:r>
      <w:r>
        <w:rPr>
          <w:rFonts w:cs="Palatino Linotype" w:ascii="Palatino Linotype" w:hAnsi="Palatino Linotype"/>
        </w:rPr>
        <w:t>:  Mr Speaker, from the government’s point of view, we believe that bio fuel is one of the best alternative source and also hydro power.  Most of government’s effort at the moment is targeting these two sectors.  Solar power is also becoming very popular amongst our people and one of the renewable energy mediums that we would also like to promote on equal footing with the rest of the renewable energy mediums that are applicable and available to the countr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Supplementary question, Mr Speaker.  One of the objects of extending the grid of existing SIEA coverage to surrounding areas as covered by the policy is basically to try to provide an economies of scale whereby the unit cost will be brought down because you extend the use and therefore, although the initial capital cost of technologies of bio fuel might be expensive, the rationale for this extension of grid is to bring that unit cost dow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hile other sources of sustainable energy, as the Minister mentioned are there such as wind, solar, hydro for that matter, one of the reasons why bio fuel could feature importantly for us is that there are other beneficiaries of this fuel, and that is the producers of copra unlike sun which is free and always free and nobody else benefits.  </w:t>
      </w:r>
    </w:p>
    <w:p>
      <w:pPr>
        <w:pStyle w:val="Normal"/>
        <w:ind w:firstLine="720"/>
        <w:jc w:val="both"/>
        <w:rPr/>
      </w:pPr>
      <w:r>
        <w:rPr>
          <w:rFonts w:cs="Palatino Linotype" w:ascii="Palatino Linotype" w:hAnsi="Palatino Linotype"/>
        </w:rPr>
        <w:t>My question is, out of the study and the Minister has mentioned the study that the World Bank has carried out.  In terms of the cost comparative to or relative to other sources of energy other than bio fuel, and as the Leader of Opposition has mentioned, would it be now the direction the country and the government will be pushing for the development of alternative sources of energy, are we now going to drop the bio fuel alternativ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uniehu</w:t>
      </w:r>
      <w:r>
        <w:rPr>
          <w:rFonts w:cs="Palatino Linotype" w:ascii="Palatino Linotype" w:hAnsi="Palatino Linotype"/>
        </w:rPr>
        <w:t xml:space="preserve">:  Mr Speaker, the report was done in 2007, which was very specific and must very detailed and the report was submitted to, I believe, the previous government led by the Leader of the Opposition, and so both Members should be well conversant of that report.  I have not seen a copy of that report but I believe that report indicated the positiveness of promoting bio fuel out of coconut.  </w:t>
      </w:r>
    </w:p>
    <w:p>
      <w:pPr>
        <w:pStyle w:val="Normal"/>
        <w:jc w:val="both"/>
        <w:rPr/>
      </w:pPr>
      <w:r>
        <w:rPr>
          <w:rFonts w:cs="Palatino Linotype" w:ascii="Palatino Linotype" w:hAnsi="Palatino Linotype"/>
        </w:rPr>
        <w:tab/>
        <w:t xml:space="preserve">As I have mentioned today, one of the problems is the fluctuating price of coconut.  If we can buy coconut at an affordable rate then it would make coconut the best option to produce bio fuel for usage as the best alternative to fossil fue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Supplementary question.  Sir, is there any reason why we doing feasibility again for Kirakira when we have already settled down with hydropower by digging the place for it.  I think it is good not to waste time and money to start coconut.  We have all settled down with hydro already because it is close to the airport too.  Mr Speaker, I heard Kira Kira being mentioned two times and that is why I am asking this question.  </w:t>
      </w:r>
    </w:p>
    <w:p>
      <w:pPr>
        <w:pStyle w:val="Normal"/>
        <w:ind w:firstLine="720"/>
        <w:jc w:val="both"/>
        <w:rPr>
          <w:rFonts w:ascii="Palatino Linotype" w:hAnsi="Palatino Linotype" w:cs="Palatino Linotype"/>
        </w:rPr>
      </w:pPr>
      <w:r>
        <w:rPr>
          <w:rFonts w:cs="Palatino Linotype" w:ascii="Palatino Linotype" w:hAnsi="Palatino Linotype"/>
        </w:rPr>
        <w:t>Why are you not satisfied yet?  What do you still doubt?  I do not know what the engineers are doing but they should be doing something now so that we do not waste time doing another study because we have already settled for hydropower schem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uniehu</w:t>
      </w:r>
      <w:r>
        <w:rPr>
          <w:rFonts w:cs="Palatino Linotype" w:ascii="Palatino Linotype" w:hAnsi="Palatino Linotype"/>
        </w:rPr>
        <w:t xml:space="preserve">: Mr Speaker, I think my good friend must learn not to put his eggs in one basket.  What the government is doing here is trying to promote renewable energy with the various mediums of energy that are best available to us.  Hydropower, of course, would be the leading focus for us, and that hinges onto the next question asked by the Member for Nende.  Coconut oil bio fuel is one, solar is another one.  Every one of us will not be accessible to a hydro.  Hydro is made out of water source.  So those that have no water source can develop bio-fuel as an alternative.  Those who do not have coconut will use solar as their alternative.  Those who have no coconut and solar will use the wind, and those who want to use both wind and solar at the same time there is technology already available for them to do tha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Kengava</w:t>
      </w:r>
      <w:r>
        <w:rPr>
          <w:rFonts w:cs="Palatino Linotype" w:ascii="Palatino Linotype" w:hAnsi="Palatino Linotype"/>
        </w:rPr>
        <w:t xml:space="preserve">:  Mr Speaker, first my view is that SIEA alone finds it very difficult to supply electricity throughout the country, and think every one of us knows this.  I just want to know whether there is any consideration or policy to allow private companies in partnership with SIEA to provide energy throughout the country or to substations by looking at bio fuel, hydro power, solar, wind energy etc. </w:t>
      </w:r>
    </w:p>
    <w:p>
      <w:pPr>
        <w:pStyle w:val="Normal"/>
        <w:ind w:firstLine="720"/>
        <w:jc w:val="both"/>
        <w:rPr>
          <w:rFonts w:ascii="Palatino Linotype" w:hAnsi="Palatino Linotype" w:cs="Palatino Linotype"/>
        </w:rPr>
      </w:pPr>
      <w:r>
        <w:rPr>
          <w:rFonts w:cs="Palatino Linotype" w:ascii="Palatino Linotype" w:hAnsi="Palatino Linotype"/>
        </w:rPr>
        <w:t xml:space="preserve">If SIEA alone is to do this undertaking, I think it would be very difficult for the Authority do so.  Is there in the policy any consideration to allow private companies in partnership with the SIEA to look at other any forms of energy like hydro power, bio fuel, solar and wind?  </w:t>
      </w:r>
    </w:p>
    <w:p>
      <w:pPr>
        <w:pStyle w:val="Normal"/>
        <w:ind w:firstLine="720"/>
        <w:jc w:val="both"/>
        <w:rPr/>
      </w:pPr>
      <w:r>
        <w:rPr>
          <w:rFonts w:cs="Palatino Linotype" w:ascii="Palatino Linotype" w:hAnsi="Palatino Linotype"/>
        </w:rPr>
        <w:t xml:space="preserve">Although Taro, the headquarters for Choiseul Province was not mentioned, the new township which is just about less than a kilometre from the island, hydropower is the best for us there.  A study was made on a waterfall there by the Japanese Government in 2000 only waiting for action to be taken by the government or SIEA to implement this.  </w:t>
      </w:r>
    </w:p>
    <w:p>
      <w:pPr>
        <w:pStyle w:val="Normal"/>
        <w:ind w:firstLine="720"/>
        <w:jc w:val="both"/>
        <w:rPr/>
      </w:pPr>
      <w:r>
        <w:rPr>
          <w:rFonts w:cs="Palatino Linotype" w:ascii="Palatino Linotype" w:hAnsi="Palatino Linotype"/>
        </w:rPr>
        <w:t>What I am saying is that SIEA may not be able to provide electricity throughout this country, and so we should look at the idea of partnership with private companies that are interested to go into this.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uniehu</w:t>
      </w:r>
      <w:r>
        <w:rPr>
          <w:rFonts w:cs="Palatino Linotype" w:ascii="Palatino Linotype" w:hAnsi="Palatino Linotype"/>
        </w:rPr>
        <w:t xml:space="preserve">: Mr Speaker, I would like to thank the Deputy Speaker for that very important question.  That is the reason why when this government came into power, we emphasized that the SIEA must undergo reformatory measures to make them more financially stable.  What we did was invite the World Bank to provide technical assistance to the Solomon Islands Electricity Authority.  As a lead up to that reform, the Solomon Islands Government had written off almost $200million of SIEA debts to make its balance sheet look much healthier.  With SIEA undertaking reforms and making profits, it would then be able to invest in decentralized rural electrification to include Kirakira and also Taro.  </w:t>
      </w:r>
    </w:p>
    <w:p>
      <w:pPr>
        <w:pStyle w:val="Normal"/>
        <w:ind w:firstLine="720"/>
        <w:jc w:val="both"/>
        <w:rPr>
          <w:rFonts w:ascii="Palatino Linotype" w:hAnsi="Palatino Linotype" w:cs="Palatino Linotype"/>
        </w:rPr>
      </w:pPr>
      <w:r>
        <w:rPr>
          <w:rFonts w:cs="Palatino Linotype" w:ascii="Palatino Linotype" w:hAnsi="Palatino Linotype"/>
        </w:rPr>
        <w:t xml:space="preserve">I am pleased to inform the House that when we took power, t he SIEA was operating on a hand-to-mouth basis in finance, but at the moment because of the strict measures applied to the SIEA, I am pleased to say that it has overcome the problem.  At the moment it has $3 to $4million sitting in its bank account.  That is because it has carried out the government policy to cut those who are not paying their bills.  Everybody should be living within their means, SIEA has to collect all its debts and all of us must pay up all our bills.  That is the only simple reason why the SIEA has money in the bank now.  We hope that with more strict measures applied, the SIEA in the future will become very resourceful to look more at decentralized electrification throughout the country.  </w:t>
      </w:r>
    </w:p>
    <w:p>
      <w:pPr>
        <w:pStyle w:val="Normal"/>
        <w:ind w:firstLine="720"/>
        <w:jc w:val="both"/>
        <w:rPr/>
      </w:pPr>
      <w:r>
        <w:rPr>
          <w:rFonts w:cs="Palatino Linotype" w:ascii="Palatino Linotype" w:hAnsi="Palatino Linotype"/>
        </w:rPr>
        <w:t xml:space="preserve">As a prelude to that, I am also pleased to inform the House that with these improvements happening with the SIEA, the World Bank is talking very positive with the SIEA in conducting pre-feasibility studies, feasibility studies on some hydro power projects in the country.  But I am not here to ignore the suggestion by the MP for Choiseul that perhaps we should be looking at the SIEA forming themselves in partnership with overseas companies or other companies to do that.  The SIEA Act actually provides for SIEA to set up companies, subsidiary companies that can also market services to the country.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supplementary question.  I am going back to coconut oil as one of the alternative strategies.  The Minister made reference to fluctuating prices of copra as one of the determining factor in us establishing viability and sustainability of that alternative strategy.  </w:t>
      </w:r>
    </w:p>
    <w:p>
      <w:pPr>
        <w:pStyle w:val="Normal"/>
        <w:ind w:firstLine="720"/>
        <w:jc w:val="both"/>
        <w:rPr>
          <w:rFonts w:ascii="Palatino Linotype" w:hAnsi="Palatino Linotype" w:cs="Palatino Linotype"/>
        </w:rPr>
      </w:pPr>
      <w:r>
        <w:rPr>
          <w:rFonts w:cs="Palatino Linotype" w:ascii="Palatino Linotype" w:hAnsi="Palatino Linotype"/>
        </w:rPr>
        <w:t>My question is whether we have been able to establish what level of price because what we are talking about here is that we will stop exporting copra if we go down that path.  We stop exporting copra and sell to our setups to produce oil for the power.  Has the government been able to work on determining the level of prices that we can sell, producers sell and continue to sustain that market so that it is seen to be viable?  What steps is the government taking on this to establish the viability and sustainability of that alternative strategy?</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Huniehu</w:t>
      </w:r>
      <w:r>
        <w:rPr>
          <w:rFonts w:cs="Palatino Linotype" w:ascii="Palatino Linotype" w:hAnsi="Palatino Linotype"/>
        </w:rPr>
        <w:t xml:space="preserve">:  Mr. Speaker, that is a technical supplementary question.  I am sorry I do not have the figures with me.  I do not buy copra and so I do not know.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thank you and I thank the Minister for his response to the questions.  Perhaps as way forward in terms of this policy and in relation to what the Deputy Speaker has raised today, the option to pursue, not perhaps deregulating the SIEA but creating ultimately the SIEA to be the regulator of power providers because competition is good for business.  At the moment the more we improve with the World Bank assistance, improve the capacity of the SIEA, perhaps we are going to pay because it is the only provider.  </w:t>
      </w:r>
    </w:p>
    <w:p>
      <w:pPr>
        <w:pStyle w:val="Normal"/>
        <w:ind w:firstLine="720"/>
        <w:jc w:val="both"/>
        <w:rPr/>
      </w:pPr>
      <w:r>
        <w:rPr>
          <w:rFonts w:cs="Palatino Linotype" w:ascii="Palatino Linotype" w:hAnsi="Palatino Linotype"/>
        </w:rPr>
        <w:t xml:space="preserve">I think the point to note here is that there is absence of policy here in terms of outsourcing as it were, outsourcing the supply of electricity by other providers.  On that note, Mr. Speaker, I would like the government to take note of this and I would like to thank the Minister for his respons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95.</w:t>
        <w:tab/>
      </w:r>
      <w:r>
        <w:rPr>
          <w:rFonts w:cs="Palatino Linotype" w:ascii="Palatino Linotype" w:hAnsi="Palatino Linotype"/>
          <w:b/>
        </w:rPr>
        <w:t xml:space="preserve">Mr. OTI </w:t>
      </w:r>
      <w:r>
        <w:rPr>
          <w:rFonts w:cs="Palatino Linotype" w:ascii="Palatino Linotype" w:hAnsi="Palatino Linotype"/>
        </w:rPr>
        <w:t>to the Minister for Mines, Energy and Rural Electrification:  Mr. Speaker, this question was noticed at the end of 2008 and therefore events have overtaken this but for public information and for the government to confirm what is already out in the public in relation to this particular project.  What progress has been made on the proposed development of a 22-33 Mega Watts hydropower plant at Ngalimbiu River on Guadalcana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HUNIEHU:</w:t>
      </w:r>
      <w:r>
        <w:rPr>
          <w:rFonts w:cs="Palatino Linotype" w:ascii="Palatino Linotype" w:hAnsi="Palatino Linotype"/>
        </w:rPr>
        <w:t xml:space="preserve">   Mr. Speaker, in response to the question, initial agreements have been reached with landowners to allow for the development of a hydropower plant.  Hydrological investigation has been carried out to determine the potential of energy source and water level.  Monitoring instruments are to be installed to enable the collection of hydrological data as required by the World Bank.  A World Bank team carried out an initial consultation with various relevant authorities.  This has culminated in the signing of an MOU between the World Bank and the Government from which feasibility study is expected to be conducted in two month’s time.  </w:t>
      </w:r>
    </w:p>
    <w:p>
      <w:pPr>
        <w:pStyle w:val="Normal"/>
        <w:ind w:firstLine="720"/>
        <w:jc w:val="both"/>
        <w:rPr/>
      </w:pPr>
      <w:r>
        <w:rPr>
          <w:rFonts w:cs="Palatino Linotype" w:ascii="Palatino Linotype" w:hAnsi="Palatino Linotype"/>
        </w:rPr>
        <w:t xml:space="preserve">I think Members of Parliament will have read in the newspapers that a couple of weeks ago, we have signed this memorandum with the World Bank which was heavily supported by the European Investment Bank for the provision of funding to do this feasibility study.  A pre-feasibility study was conducted already some years ago by an Australian company in Tasmania and these processes are just continuing with what had been carried out previously.  </w:t>
      </w:r>
    </w:p>
    <w:p>
      <w:pPr>
        <w:pStyle w:val="Normal"/>
        <w:ind w:firstLine="720"/>
        <w:jc w:val="both"/>
        <w:rPr>
          <w:rFonts w:ascii="Palatino Linotype" w:hAnsi="Palatino Linotype" w:cs="Palatino Linotype"/>
        </w:rPr>
      </w:pPr>
      <w:r>
        <w:rPr>
          <w:rFonts w:cs="Palatino Linotype" w:ascii="Palatino Linotype" w:hAnsi="Palatino Linotype"/>
        </w:rPr>
        <w:t xml:space="preserve">A project office has been set up for which positions will soon be advertised and filled to manage the project.  A taskforce committee would also be appointed which will comprise representatives from relevant government ministries and authorities.  This will include the Prime Minister’s Office, the Attorney General’s Chamber, the Ministry of Environment, the Ministry of Infrastructure, the Ministry of Lands and of course the Ministry of Mines, Energy and Rural Electrification.  It is from the feasibility study that we will be able to ascertain where in particular the actual sourcing of the dam will be.  But I am very pleased to inform Parliament that the work that has been undertaken up until now has been very positive and this project is also very crucial for another big project in the Plains and that is the Gold Ridge project as they will be tapping power supply from the hydropower.  Not only that, it will provide power for many villages in the Guadalcanal Plains and beyond.  </w:t>
      </w:r>
    </w:p>
    <w:p>
      <w:pPr>
        <w:pStyle w:val="Normal"/>
        <w:ind w:firstLine="720"/>
        <w:jc w:val="both"/>
        <w:rPr/>
      </w:pPr>
      <w:r>
        <w:rPr>
          <w:rFonts w:cs="Palatino Linotype" w:ascii="Palatino Linotype" w:hAnsi="Palatino Linotype"/>
        </w:rPr>
        <w:t xml:space="preserve">Mr. Speaker, I think this information will update the people of Solomon Islands and this Parliament as to the progress made so far on this particular projec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Speaker, people in Solomon Islands too have been hearing from before about the Lungga hydro dam, and of course feasibility studies.  I hope will are get going on this because World Bank is not going to fund this projects.  The World Bank will fund the feasibility studies and the ADB too has done the feasibility studies on the Lungga River.  And feasibility studies, a lot of these; that is as far as we go.  It is critical because like the Lungga one, the longer we extend and protract the issue of whether or not to go on with the project, the more the costs go up.  </w:t>
      </w:r>
    </w:p>
    <w:p>
      <w:pPr>
        <w:pStyle w:val="Normal"/>
        <w:ind w:firstLine="720"/>
        <w:jc w:val="both"/>
        <w:rPr>
          <w:rFonts w:ascii="Palatino Linotype" w:hAnsi="Palatino Linotype" w:cs="Palatino Linotype"/>
        </w:rPr>
      </w:pPr>
      <w:r>
        <w:rPr>
          <w:rFonts w:cs="Palatino Linotype" w:ascii="Palatino Linotype" w:hAnsi="Palatino Linotype"/>
        </w:rPr>
        <w:t>Mr. Speaker, as the Minister has assured people of this nation, and I also would like to congratulate the government, all governments on this particular project.  On the feasibility study that will be conducted, what exactly will be measured in the potential power output generated by that supply or may be both including the cost of what kind of plant, and thirdly, and most importantly, the potential to identify who will finance at this stage, the potential funder of that particular project.  Can the Minister respond to those observatio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Huniehu</w:t>
      </w:r>
      <w:r>
        <w:rPr>
          <w:rFonts w:cs="Palatino Linotype" w:ascii="Palatino Linotype" w:hAnsi="Palatino Linotype"/>
        </w:rPr>
        <w:t xml:space="preserve">: I think we should stop thinking about Lungga hydro and Komarindi hydro as they are things of the past.  This government represents the future and so we should be talking about the future.  </w:t>
      </w:r>
    </w:p>
    <w:p>
      <w:pPr>
        <w:pStyle w:val="Normal"/>
        <w:ind w:firstLine="720"/>
        <w:jc w:val="both"/>
        <w:rPr>
          <w:rFonts w:ascii="Palatino Linotype" w:hAnsi="Palatino Linotype" w:cs="Palatino Linotype"/>
        </w:rPr>
      </w:pPr>
      <w:r>
        <w:rPr>
          <w:rFonts w:cs="Palatino Linotype" w:ascii="Palatino Linotype" w:hAnsi="Palatino Linotype"/>
        </w:rPr>
        <w:t xml:space="preserve">One of the reasons I believe why those projects failed in the past was the inability to ascertain who will be using the power at that time.  I have not read any reports about the Lungga and Komarindi but at that time they were banking on the proposal that Gold Ridge might be using some of the surplus power and so it makes the economy feasible.  It did not happen that way and so the project may have fallen flat either on geological grounds or economic grounds.  But with this new proposal, Mr. Speaker, I wish to assure the house that the Gold Ridge has indicated it will be opening as soon as their finances are settled they will use up most of the electricity supply.  Point number one has been overcome, and that is economics.  There are ready users available for the power.  And not only Gold Ridge I think the electricity problem is this city is such that we need a cheaper and reliable hydropower in the country.  In that respect, I think that this project is going ahead.  </w:t>
      </w:r>
    </w:p>
    <w:p>
      <w:pPr>
        <w:pStyle w:val="Normal"/>
        <w:ind w:firstLine="720"/>
        <w:jc w:val="both"/>
        <w:rPr/>
      </w:pPr>
      <w:r>
        <w:rPr>
          <w:rFonts w:cs="Palatino Linotype" w:ascii="Palatino Linotype" w:hAnsi="Palatino Linotype"/>
        </w:rPr>
        <w:t xml:space="preserve">As to who will fund it, as I have mentioned, the feasibility study will be funded by the European Investment Bank (EIB) and I think it will be looking at some syndicates to put up the capital to fund the project.  We are hoping that with the involvement of the World bank, EIB and their partners is comforting to us and they are one hundred percent support of the project.  During the signing of the aid demo they were very, very positive that funding to fund this project will be raised.  </w:t>
      </w:r>
    </w:p>
    <w:p>
      <w:pPr>
        <w:pStyle w:val="Normal"/>
        <w:ind w:firstLine="720"/>
        <w:jc w:val="both"/>
        <w:rPr/>
      </w:pPr>
      <w:r>
        <w:rPr>
          <w:rFonts w:cs="Palatino Linotype" w:ascii="Palatino Linotype" w:hAnsi="Palatino Linotype"/>
        </w:rPr>
        <w:t>Earlier on as I have mentioned in this Parliament even Saudi Arabia was mentioned as a probable financer of the projec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just a quick supplementary question.  Before we go on to talk about all the big things about this project, the simple question is, what about the land issue, can the Minister confirm to Parliament that you have sorted out every aspect of land issue and that landowners are willing to participate in this projec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uniehu</w:t>
      </w:r>
      <w:r>
        <w:rPr>
          <w:rFonts w:cs="Palatino Linotype" w:ascii="Palatino Linotype" w:hAnsi="Palatino Linotype"/>
        </w:rPr>
        <w:t xml:space="preserve">:  I have already answered that ques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 do not have any further supplementary question and so I would like to take this opportunity to thank the Minister for his answers to these two important energy related question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That conclusion question time.  The suggestion that may be the Hon. Leader of Opposition may wish to move a motion, permission is granted for that process should you wish to go ahea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as I said earlier on when we begin the question time we will use our best judgment on whether to move a motion to suspend the Standing Orders.  We note that we have passed 12 o’clock and we respect that the government still has the Companies Bill to go through the Committee of the Whole House, and so I will not move a motion to suspend Standing Order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Thank you Leader of Opposition, that is very helpful.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Sitting suspended for lunch at 12l21 pm</w:t>
      </w:r>
    </w:p>
    <w:p>
      <w:pPr>
        <w:pStyle w:val="Normal"/>
        <w:jc w:val="both"/>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t>Sitting resumed at 1:46 pm</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b/>
          <w:b/>
        </w:rPr>
      </w:pPr>
      <w:r>
        <w:rPr>
          <w:rFonts w:cs="Palatino Linotype" w:ascii="Palatino Linotype" w:hAnsi="Palatino Linotype"/>
          <w:b/>
        </w:rPr>
        <w:t>STATEMENT OF GOVERNMENT BUSINES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BILLS </w:t>
      </w:r>
    </w:p>
    <w:p>
      <w:pPr>
        <w:pStyle w:val="Normal"/>
        <w:jc w:val="both"/>
        <w:rPr/>
      </w:pPr>
      <w:r>
        <w:rPr>
          <w:rFonts w:cs="Palatino Linotype" w:ascii="Palatino Linotype" w:hAnsi="Palatino Linotype"/>
          <w:u w:val="single"/>
        </w:rPr>
        <w:t xml:space="preserve">Bills - Second Reading </w:t>
      </w:r>
    </w:p>
    <w:p>
      <w:pPr>
        <w:pStyle w:val="Normal"/>
        <w:jc w:val="both"/>
        <w:rPr/>
      </w:pPr>
      <w:r>
        <w:rPr>
          <w:rFonts w:cs="Palatino Linotype" w:ascii="Palatino Linotype" w:hAnsi="Palatino Linotype"/>
        </w:rPr>
        <w:t>The Companies Bill 2009</w:t>
      </w:r>
      <w:r>
        <w:rPr>
          <w:rFonts w:cs="Palatino Linotype" w:ascii="Palatino Linotype" w:hAnsi="Palatino Linotype"/>
          <w:b/>
        </w:rPr>
        <w:t xml:space="preserve"> </w:t>
      </w:r>
      <w:r>
        <w:rPr>
          <w:rFonts w:cs="Palatino Linotype" w:ascii="Palatino Linotype" w:hAnsi="Palatino Linotype"/>
        </w:rPr>
        <w:t>(debate continues and conclud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Honourable Members, we will continue debate on the Companies Bill 2009.  Again, may I kindly remind Members to adhere to the rules of debate.  The floor is now open for debat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TANEKO:</w:t>
      </w:r>
      <w:r>
        <w:rPr>
          <w:rFonts w:cs="Palatino Linotype" w:ascii="Palatino Linotype" w:hAnsi="Palatino Linotype"/>
        </w:rPr>
        <w:t xml:space="preserve">  Thank you, Mr Speaker, for allowing me to debate very briefly on this very important bill, the Companies Bill that we have before us this afternoon.  </w:t>
      </w:r>
    </w:p>
    <w:p>
      <w:pPr>
        <w:pStyle w:val="Normal"/>
        <w:ind w:firstLine="720"/>
        <w:jc w:val="both"/>
        <w:rPr/>
      </w:pPr>
      <w:r>
        <w:rPr>
          <w:rFonts w:cs="Palatino Linotype" w:ascii="Palatino Linotype" w:hAnsi="Palatino Linotype"/>
        </w:rPr>
        <w:t xml:space="preserve">Mr Speaker, the purpose of the Bill is very straightforward.  Since yesterday we have committed our time debating this very important Bill in Parliament.  A lot of terminologies have been spelt out in the House, a lot of experiences, a lot of strategic plans, a lot of ambitions have been set from the debates yesterday. </w:t>
      </w:r>
    </w:p>
    <w:p>
      <w:pPr>
        <w:pStyle w:val="Normal"/>
        <w:jc w:val="both"/>
        <w:rPr/>
      </w:pPr>
      <w:r>
        <w:rPr>
          <w:rFonts w:cs="Palatino Linotype" w:ascii="Palatino Linotype" w:hAnsi="Palatino Linotype"/>
        </w:rPr>
        <w:tab/>
        <w:t xml:space="preserve">Since I am one of the members of the Bills Committee, I see the purpose of this Bill as very straightforward.  The first reason is to provide Solomon Islands with a new act that reflects regional best practices that meet the needs of Solomon Islanders.  The second reason is to introduce the significant global advances in company law, which is not reflected in the current act.  The third is to support smaller companies comprising a majority of companies operating in the economy.  The fourth reason is to support a simpler approach that reflects regional best practice and as been tailored especially for the local environment.  Fifthly, Mr Speaker, is to introduce single shareholder companies and community companies.  Sixthly, is to provide a modern and appropriate codified statement of directors’ duties as well as removing the compulsory requirements of a company secretary. </w:t>
      </w:r>
    </w:p>
    <w:p>
      <w:pPr>
        <w:pStyle w:val="Normal"/>
        <w:ind w:firstLine="720"/>
        <w:jc w:val="both"/>
        <w:rPr/>
      </w:pPr>
      <w:r>
        <w:rPr>
          <w:rFonts w:cs="Palatino Linotype" w:ascii="Palatino Linotype" w:hAnsi="Palatino Linotype"/>
        </w:rPr>
        <w:t xml:space="preserve">Mr Speaker, at last I acknowledge and thank this new bill that is coming up to this very important house to change an overdue law since 1948 under the Westminster system brought to our country for implementation in the country up until now.  </w:t>
      </w:r>
    </w:p>
    <w:p>
      <w:pPr>
        <w:pStyle w:val="Normal"/>
        <w:jc w:val="both"/>
        <w:rPr>
          <w:rFonts w:ascii="Palatino Linotype" w:hAnsi="Palatino Linotype" w:cs="Palatino Linotype"/>
        </w:rPr>
      </w:pPr>
      <w:r>
        <w:rPr>
          <w:rFonts w:cs="Palatino Linotype" w:ascii="Palatino Linotype" w:hAnsi="Palatino Linotype"/>
        </w:rPr>
        <w:tab/>
        <w:t xml:space="preserve">I thank Parliament for this very important bill brought in parliament and for seeing it fit to tailor according to our needs so that it can be appropriate for use for our people.  It is the beneficiaries that matters.  </w:t>
      </w:r>
    </w:p>
    <w:p>
      <w:pPr>
        <w:pStyle w:val="Normal"/>
        <w:ind w:firstLine="720"/>
        <w:jc w:val="both"/>
        <w:rPr/>
      </w:pPr>
      <w:r>
        <w:rPr>
          <w:rFonts w:cs="Palatino Linotype" w:ascii="Palatino Linotype" w:hAnsi="Palatino Linotype"/>
        </w:rPr>
        <w:t xml:space="preserve">I always reflect as a Member of Parliament being appointed to this legislative body that whatever we pass in this house whether it is the acts or the new laws, I very much sense that they are beacons, they are just like beacons.  Like this new law that is now in front of us, the new Companies Act to strengthen the economy of this country for the betterment of services to be given to our people is just like a beacon that can strengthen our small business houses in the countr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re are a lot of ways.  In yesterday’s debate a lot of Members have used a lot of very powerful terminologies, I should say because the public are listening to us.  This is a bill we are going to pass so that we can strengthen our people to participate in the economic development of our country.  In other words, Mr Speaker, this is the bill that will motivate Solomon Islanders.  It is a bill that will encourage them to involve more in business.  It will encourage Solomon Islanders to be involved more in activities of export, more in the current retailing or wholesaling business.  </w:t>
      </w:r>
    </w:p>
    <w:p>
      <w:pPr>
        <w:pStyle w:val="Normal"/>
        <w:ind w:firstLine="720"/>
        <w:jc w:val="both"/>
        <w:rPr/>
      </w:pPr>
      <w:r>
        <w:rPr>
          <w:rFonts w:cs="Palatino Linotype" w:ascii="Palatino Linotype" w:hAnsi="Palatino Linotype"/>
        </w:rPr>
        <w:t xml:space="preserve">Mr Speaker, as I have said this is a very straightforward bill.  It is a new bill tailored to fit our own people or Solomon Islanders.  It is a promotion of the government of the day, especially the CNURA Government for bringing this small legislation that will encourage more Solomon Islanders to be involved in business.  </w:t>
      </w:r>
    </w:p>
    <w:p>
      <w:pPr>
        <w:pStyle w:val="Normal"/>
        <w:tabs>
          <w:tab w:val="clear" w:pos="720"/>
          <w:tab w:val="left" w:pos="0" w:leader="none"/>
        </w:tabs>
        <w:ind w:firstLine="720"/>
        <w:jc w:val="both"/>
        <w:rPr/>
      </w:pPr>
      <w:r>
        <w:rPr>
          <w:rFonts w:cs="Palatino Linotype" w:ascii="Palatino Linotype" w:hAnsi="Palatino Linotype"/>
        </w:rPr>
        <w:t xml:space="preserve">Mr Speaker, as we all know as Members of Parliament, sometimes business houses are fearful of laws that they are required to abide by when doing business in the country.  But I feel very much that acts or whatever legislations we pass in here must always be positive and that is to strengthen our country.  This bill now before us is for promotion of business houses to involve Solomon Islanders.  It is a good vision, and I thank the Cabinet for approving such legislation to come before the house.  </w:t>
      </w:r>
    </w:p>
    <w:p>
      <w:pPr>
        <w:pStyle w:val="Normal"/>
        <w:tabs>
          <w:tab w:val="clear" w:pos="720"/>
          <w:tab w:val="left" w:pos="0" w:leader="none"/>
        </w:tabs>
        <w:ind w:firstLine="720"/>
        <w:jc w:val="both"/>
        <w:rPr>
          <w:rFonts w:ascii="Palatino Linotype" w:hAnsi="Palatino Linotype" w:cs="Palatino Linotype"/>
        </w:rPr>
      </w:pPr>
      <w:r>
        <w:rPr>
          <w:rFonts w:cs="Palatino Linotype" w:ascii="Palatino Linotype" w:hAnsi="Palatino Linotype"/>
        </w:rPr>
        <w:t xml:space="preserve">Mr Speaker, I would like to thank those in the private sector for also acknowledging the Bill.  They have committed their time by supporting and giving their views, like the Permanent Secretary of the Ministry of Commerce and Industries, the consultant of the Asian Development Bank, advisor to the Legal Draftsman, the Ministry of Commerce, the AG’s office, the General Secretary of the Solomon Islands Chamber of Commerce, technical directors, the Small and Medium Enterprises, Council of Solomon Islands, the managers of businesses, financial institutions like the Westpac, the BSP and others, I would like to acknowledge them for their very positive contribution towards the Bill.  </w:t>
      </w:r>
    </w:p>
    <w:p>
      <w:pPr>
        <w:pStyle w:val="Normal"/>
        <w:jc w:val="both"/>
        <w:rPr/>
      </w:pPr>
      <w:r>
        <w:rPr>
          <w:rFonts w:cs="Palatino Linotype" w:ascii="Palatino Linotype" w:hAnsi="Palatino Linotype"/>
        </w:rPr>
        <w:tab/>
        <w:t xml:space="preserve">Mr Speaker, having such legislation, the positive side of it, the way I see it is that there are lots of areas that can be improved.  I will give you an example, a practical example of all business houses in Honiara.  All the business houses in Honiara from A to Z are indirectly laborers of the Solomon Islands Government.  Therefore, the way forward to increase the revenue collection of this country, which the beneficiaries are the rural dwellers, this is the only way that we will promote them, and that is how we do it.  This Bill has to give positive incentives to the business houses by encourage them.  </w:t>
      </w:r>
    </w:p>
    <w:p>
      <w:pPr>
        <w:pStyle w:val="Normal"/>
        <w:jc w:val="both"/>
        <w:rPr/>
      </w:pPr>
      <w:r>
        <w:rPr>
          <w:rFonts w:cs="Palatino Linotype" w:ascii="Palatino Linotype" w:hAnsi="Palatino Linotype"/>
        </w:rPr>
        <w:tab/>
        <w:t xml:space="preserve">Mr Speaker, you take the companies under the company tax, sometimes the companies are due to pay the company tax but if there is a mechanism in place that will give the government the benefits much quicker, I think this new law that is before us, if we give incentives, support the positive side, if you take the balance sheet and their profit and loss, sometimes companies make their balance statement, profit and loss annually and the government will see how much money they make and whether it is a profit or loss.  </w:t>
      </w:r>
    </w:p>
    <w:p>
      <w:pPr>
        <w:pStyle w:val="Normal"/>
        <w:jc w:val="both"/>
        <w:rPr>
          <w:rFonts w:ascii="Palatino Linotype" w:hAnsi="Palatino Linotype" w:cs="Palatino Linotype"/>
        </w:rPr>
      </w:pPr>
      <w:r>
        <w:rPr>
          <w:rFonts w:cs="Palatino Linotype" w:ascii="Palatino Linotype" w:hAnsi="Palatino Linotype"/>
        </w:rPr>
        <w:t xml:space="preserve">This is just a suggestion to this very important bill.  </w:t>
      </w:r>
    </w:p>
    <w:p>
      <w:pPr>
        <w:pStyle w:val="Normal"/>
        <w:ind w:firstLine="720"/>
        <w:jc w:val="both"/>
        <w:rPr/>
      </w:pPr>
      <w:r>
        <w:rPr>
          <w:rFonts w:cs="Palatino Linotype" w:ascii="Palatino Linotype" w:hAnsi="Palatino Linotype"/>
        </w:rPr>
        <w:t>I think if the revenue collectors, which is our government go to each company and asks them this question, how much do you think you are going to make at the end of the year, profit or loss, give me the estimate value, after the company gives you the estimates value, you would know exactly whether they are making a loss or profit.  In advance, the government can say on arrangement through the system the companies pay you on quarterly basis.  Sometimes there is a delay and the company might provide the balance sheet, profit and loss or you might never see the company’s report at the revenue collection side in the Ministry of Finance.  But if we get them the flexibility to pay them on quarterly, we will receive a tax collection in advance.  In other words, the government is well off in making money to look after the beneficiaries which are the rural dwellers in advance on their behalf.  That is how I see it.</w:t>
      </w:r>
    </w:p>
    <w:p>
      <w:pPr>
        <w:pStyle w:val="Normal"/>
        <w:jc w:val="both"/>
        <w:rPr/>
      </w:pPr>
      <w:r>
        <w:rPr>
          <w:rFonts w:cs="Palatino Linotype" w:ascii="Palatino Linotype" w:hAnsi="Palatino Linotype"/>
        </w:rPr>
        <w:tab/>
        <w:t xml:space="preserve">Mr Speaker, because this is the Bill that will encourage more Solomon Islanders to involve in business whether it is in retail/wholesale, a company, a single shareholder, a community company or a community share.  But this is how we can encourage them.  It is the beneficiaries, which are the people, our government and our business houses.  </w:t>
      </w:r>
    </w:p>
    <w:p>
      <w:pPr>
        <w:pStyle w:val="Normal"/>
        <w:jc w:val="both"/>
        <w:rPr>
          <w:rFonts w:ascii="Palatino Linotype" w:hAnsi="Palatino Linotype" w:cs="Palatino Linotype"/>
        </w:rPr>
      </w:pPr>
      <w:r>
        <w:rPr>
          <w:rFonts w:cs="Palatino Linotype" w:ascii="Palatino Linotype" w:hAnsi="Palatino Linotype"/>
        </w:rPr>
        <w:tab/>
        <w:t xml:space="preserve">If you see Solomon Islanders now, if you to the streets you will see less Solomon Islanders in business and more Solomon Islands foreigners who are here.  But they are our people, they are in the country promoting Solomon Islands.  They are in our country working for the Solomon Islands Government and working for our people.  This is the only way we can encourage our business.  </w:t>
      </w:r>
    </w:p>
    <w:p>
      <w:pPr>
        <w:pStyle w:val="Normal"/>
        <w:ind w:firstLine="720"/>
        <w:jc w:val="both"/>
        <w:rPr/>
      </w:pPr>
      <w:r>
        <w:rPr>
          <w:rFonts w:cs="Palatino Linotype" w:ascii="Palatino Linotype" w:hAnsi="Palatino Linotype"/>
        </w:rPr>
        <w:t>Considering the purpose of the Bill, in the old act, foreigners who come in here and want to invest it would take them a long period of time to get their investment approved.  There is a lot of potential investors we have lost.  A lot of applications, more than 10 applications from foreigners were submitted to Foreign Affairs through the Commerce and sometimes there is a long delay just because of the system, and so at the end of the day the investor, a genuine investor who is interested to come and invest in Solomon Islands and build business here in the country, all of a sudden he is longer in the country because of the mechanism and the system to promote business investor coming into the country.  May be it takes a year, sometimes it takes six months, one year or even three years, and at the end of the day the foreign investor who is interested to partner with a Solomon Islander is no longer seen here.</w:t>
      </w:r>
    </w:p>
    <w:p>
      <w:pPr>
        <w:pStyle w:val="Normal"/>
        <w:jc w:val="both"/>
        <w:rPr>
          <w:rFonts w:ascii="Palatino Linotype" w:hAnsi="Palatino Linotype" w:cs="Palatino Linotype"/>
        </w:rPr>
      </w:pPr>
      <w:r>
        <w:rPr>
          <w:rFonts w:cs="Palatino Linotype" w:ascii="Palatino Linotype" w:hAnsi="Palatino Linotype"/>
        </w:rPr>
        <w:tab/>
        <w:t xml:space="preserve">Another point I want to raise here is that the committees within the business house within the foreign investment, a committee has been formed to analyze and scrutinize whether an investor is a genuine investor.  After making the decision, sometimes we must not personalize or we cannot say this company is good and that one is not good or this one makes money and that one is not.  No, it is not our business to judge an investor.  We have to encourage them.  The end of it is what matters.  Whether the business is going to succeed or not, it is alive or dead, we have to give an opportunity to investment.  Sometimes we make an early judgment.  Like all of us in here we should not judge a man in here because it is God himself who will judge us.  We are too early in making judgment on earth.  No, it is not our business to judge man.  The judgment is final depending on one man alone, in the Kingdom’s power.  A business is just like that.  Sometimes this committee looks at a name and says no because he is my enemy and so it does not approve the investment.  That is wrong.  Mr Speaker.  I have to say this because my time will finish when I am going to exit from this parliament.  Time will come and we are finished. </w:t>
      </w:r>
    </w:p>
    <w:p>
      <w:pPr>
        <w:pStyle w:val="Normal"/>
        <w:ind w:firstLine="720"/>
        <w:jc w:val="both"/>
        <w:rPr>
          <w:rFonts w:ascii="Palatino Linotype" w:hAnsi="Palatino Linotype" w:cs="Palatino Linotype"/>
        </w:rPr>
      </w:pPr>
      <w:r>
        <w:rPr>
          <w:rFonts w:cs="Palatino Linotype" w:ascii="Palatino Linotype" w:hAnsi="Palatino Linotype"/>
        </w:rPr>
        <w:t xml:space="preserve">I want to register here that when we sit down there to analyze and promote, do not make the final judgment there, but promote them.  See the positive side of it.  Do not give the negative side of it too early but give them a chance is what this bill is all about.  This is what is all about the bill.  </w:t>
      </w:r>
    </w:p>
    <w:p>
      <w:pPr>
        <w:pStyle w:val="Normal"/>
        <w:ind w:firstLine="720"/>
        <w:jc w:val="both"/>
        <w:rPr>
          <w:rFonts w:ascii="Palatino Linotype" w:hAnsi="Palatino Linotype" w:cs="Palatino Linotype"/>
        </w:rPr>
      </w:pPr>
      <w:r>
        <w:rPr>
          <w:rFonts w:cs="Palatino Linotype" w:ascii="Palatino Linotype" w:hAnsi="Palatino Linotype"/>
        </w:rPr>
        <w:t xml:space="preserve">Take other countries, Mr Speaker, when applying for business license you just go and fill a one page form, pay the license and your business is on the next hour or the next day.  But in Solomon Islands it takes ages for a license to be approved.  No wonder our country has no money.  We have to keep on promoting.  The final destination whether a business is going to die or not is none of our business.  A business owner has to be mindful when running his business.  This is an interesting bill.  But the benefits of it, what incentive it is going to give matters after this legislation is passed and gazetted.  Let us see the positive side of things.  </w:t>
      </w:r>
    </w:p>
    <w:p>
      <w:pPr>
        <w:pStyle w:val="Normal"/>
        <w:ind w:firstLine="720"/>
        <w:jc w:val="both"/>
        <w:rPr/>
      </w:pPr>
      <w:r>
        <w:rPr>
          <w:rFonts w:cs="Palatino Linotype" w:ascii="Palatino Linotype" w:hAnsi="Palatino Linotype"/>
        </w:rPr>
        <w:t xml:space="preserve">After we pass this legislation let us look at the business houses.  I am going to give you an example here, and I am repeating myself in here because I want to keep on reminding us.  You take the good step of copra cutting which was put on the 100 dollar note, you see a man cutting copra.  What does that mean?  Why did we put a copra cutter on the face vale of the 100 dollar note?  That is very good and very interesting.  But there is a logic and vision to that.  Only when you cut copra rural dwellers, only when you sweat in cutting copra then you will earn the $100 note.  No begging business but cut the copra, bring the copra to the central market and the buyer will give you the money because money is already there in the copra.  It speaks louder.  </w:t>
      </w:r>
    </w:p>
    <w:p>
      <w:pPr>
        <w:pStyle w:val="Normal"/>
        <w:ind w:firstLine="720"/>
        <w:jc w:val="both"/>
        <w:rPr/>
      </w:pPr>
      <w:r>
        <w:rPr>
          <w:rFonts w:cs="Palatino Linotype" w:ascii="Palatino Linotype" w:hAnsi="Palatino Linotype"/>
        </w:rPr>
        <w:t xml:space="preserve">Sir, that terminology and parable is already there.  If you cut more copra you will earn more money.  If you harvest more fish, you will earn more money.  The purpose of this small piece of legislation is very clear.  I am very supportive of it.  I am also a member of the committee that looks at this very important bill.  I thank the government of the day for the bill.  I thank the working committee here in parliament for doing a very good work.  We are moving things, more of the Westminster constitution needs to be changed as they are now outdated.  This is one of them and is a credit to us nation of Solomon Islands.  </w:t>
      </w:r>
    </w:p>
    <w:p>
      <w:pPr>
        <w:pStyle w:val="Normal"/>
        <w:ind w:firstLine="720"/>
        <w:jc w:val="both"/>
        <w:rPr/>
      </w:pPr>
      <w:r>
        <w:rPr>
          <w:rFonts w:cs="Palatino Linotype" w:ascii="Palatino Linotype" w:hAnsi="Palatino Linotype"/>
        </w:rPr>
        <w:t xml:space="preserve">There is a lot I can say on this Bill and what sort of incentives it will promote.  However, that is my small contribution to this Bill.  Again, a lot of improvements could be done to this small legislation.  Mr Speaker, I support the Bi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FU</w:t>
      </w:r>
      <w:r>
        <w:rPr>
          <w:rFonts w:cs="Palatino Linotype" w:ascii="Palatino Linotype" w:hAnsi="Palatino Linotype"/>
        </w:rPr>
        <w:t xml:space="preserve">:  Mr Speaker, thank you for giving me this opportunity to also join Members of Parliament who have already contributed to this very important Bill.  </w:t>
      </w:r>
    </w:p>
    <w:p>
      <w:pPr>
        <w:pStyle w:val="Normal"/>
        <w:jc w:val="both"/>
        <w:rPr/>
      </w:pPr>
      <w:r>
        <w:rPr>
          <w:rFonts w:cs="Palatino Linotype" w:ascii="Palatino Linotype" w:hAnsi="Palatino Linotype"/>
        </w:rPr>
        <w:tab/>
        <w:t>Mr Speaker, I wish to take this opportunity to thank the Minister for seeing it fit to bring this Bill to Parliament for its deliberation and finally its passage.</w:t>
      </w:r>
    </w:p>
    <w:p>
      <w:pPr>
        <w:pStyle w:val="Normal"/>
        <w:jc w:val="both"/>
        <w:rPr/>
      </w:pPr>
      <w:r>
        <w:rPr>
          <w:rFonts w:cs="Palatino Linotype" w:ascii="Palatino Linotype" w:hAnsi="Palatino Linotype"/>
        </w:rPr>
        <w:tab/>
        <w:t>Mr Speaker, I wish to thank the AG Chambers for its legal input to this very important Bill.  Sir, I wish to also take this opportunity to thank the hard working Chairman and Members of the Bills and Legislation Committee for scrutinizing this important Bill before coming to this honorable House.  Mr Speaker, I wish to also thank my colleague Members of Parliament from both sides of the House for their contribution in favor of this very important Bill.  Sir, I say this Bill is very important because certainly it will encourage our rural communities to participate in commercial activities.</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s I sit down and listen to my colleague Members of Parliament’s contribution, every one of them expressed the same sentiments.  Sir, all good things about this Bill have already been mentioned by Members of Parliament.  But I stand here as a member of the Cabinet to register my support to the Bill. </w:t>
      </w:r>
    </w:p>
    <w:p>
      <w:pPr>
        <w:pStyle w:val="Normal"/>
        <w:ind w:firstLine="720"/>
        <w:jc w:val="both"/>
        <w:rPr/>
      </w:pPr>
      <w:r>
        <w:rPr>
          <w:rFonts w:cs="Palatino Linotype" w:ascii="Palatino Linotype" w:hAnsi="Palatino Linotype"/>
        </w:rPr>
        <w:t>Sir, the current bill, as we all know from the introduction made by the Minister was in place in 1948, about 60 years ago.  Sir, I believe this Bill is long overdue to have a replacement that can take into account prevailing situations.  Mr Speaker, it is a real fact that the Company Act 1948 failed to address or encourages rural communities to actively participate in economic activities in the country.  Sir, I believe that the Companies Bill 2009 seeks to establish a company’s act that will provide equal opportunity to all Solomon Islanders to actively participate and register their commercial interests even on customary lands.</w:t>
      </w:r>
    </w:p>
    <w:p>
      <w:pPr>
        <w:pStyle w:val="Normal"/>
        <w:ind w:firstLine="720"/>
        <w:jc w:val="both"/>
        <w:rPr/>
      </w:pPr>
      <w:r>
        <w:rPr>
          <w:rFonts w:cs="Palatino Linotype" w:ascii="Palatino Linotype" w:hAnsi="Palatino Linotype"/>
        </w:rPr>
        <w:t xml:space="preserve">Mr Speaker, we all know very well that our land tenure system is an obstacle to any development in the rural areas.  Whatever developments taking place in the rural areas have to be done on customary land.  Mr Speaker, I am confident that the government is obliged to make relevant improvements through the avenue of amendments. </w:t>
      </w:r>
    </w:p>
    <w:p>
      <w:pPr>
        <w:pStyle w:val="Normal"/>
        <w:ind w:firstLine="720"/>
        <w:jc w:val="both"/>
        <w:rPr/>
      </w:pPr>
      <w:r>
        <w:rPr>
          <w:rFonts w:cs="Palatino Linotype" w:ascii="Palatino Linotype" w:hAnsi="Palatino Linotype"/>
        </w:rPr>
        <w:t>Mr Speaker, I also agree with those who have spoken regarding the expected challenges.  However, I want to say here that in every undertaking there are always challenges, obstacles and opposition.  But I am certain that the CNURA Government’s seriousness focus on rural development will certainly address those challenges.</w:t>
      </w:r>
    </w:p>
    <w:p>
      <w:pPr>
        <w:pStyle w:val="Normal"/>
        <w:ind w:firstLine="720"/>
        <w:jc w:val="both"/>
        <w:rPr>
          <w:rFonts w:ascii="Palatino Linotype" w:hAnsi="Palatino Linotype" w:cs="Palatino Linotype"/>
        </w:rPr>
      </w:pPr>
      <w:r>
        <w:rPr>
          <w:rFonts w:cs="Palatino Linotype" w:ascii="Palatino Linotype" w:hAnsi="Palatino Linotype"/>
        </w:rPr>
        <w:t xml:space="preserve">Sir, the provision of business advisors or registration offices in the provinces will also cater for this implementation stage.  The anticipated Companies Act is enacted for our use and therefore the government is fully responsible of addressing those kinds of issues during implementation. </w:t>
      </w:r>
    </w:p>
    <w:p>
      <w:pPr>
        <w:pStyle w:val="Normal"/>
        <w:ind w:firstLine="720"/>
        <w:jc w:val="both"/>
        <w:rPr/>
      </w:pPr>
      <w:r>
        <w:rPr>
          <w:rFonts w:cs="Palatino Linotype" w:ascii="Palatino Linotype" w:hAnsi="Palatino Linotype"/>
        </w:rPr>
        <w:t>Mr Speaker, as I have said earlier on today that I will be very, very brief in my contribution, I would like to one once again thank the government, especially my hard working Minister for Commerce &amp; Industries for taking this bill to this house so that our rural communities if this Bill is passed will participate and improve their rural livelihood.  With these very few remarks, I render my support to the Bill.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TOSIKA</w:t>
      </w:r>
      <w:r>
        <w:rPr>
          <w:rFonts w:cs="Palatino Linotype" w:ascii="Palatino Linotype" w:hAnsi="Palatino Linotype"/>
        </w:rPr>
        <w:t xml:space="preserve">:  Thank you, Mr Speaker, for giving me this opportunity to talk briefly on this Bill.  I would like to thank the Minister of Commerce for introducing this Bill in parliament. </w:t>
      </w:r>
    </w:p>
    <w:p>
      <w:pPr>
        <w:pStyle w:val="Normal"/>
        <w:jc w:val="both"/>
        <w:rPr>
          <w:rFonts w:ascii="Palatino Linotype" w:hAnsi="Palatino Linotype" w:cs="Palatino Linotype"/>
        </w:rPr>
      </w:pPr>
      <w:r>
        <w:rPr>
          <w:rFonts w:cs="Palatino Linotype" w:ascii="Palatino Linotype" w:hAnsi="Palatino Linotype"/>
        </w:rPr>
        <w:tab/>
        <w:t xml:space="preserve">Mr Speaker, when we talk about a company we are actually talking about the economy of this country, and when we talk about the economy, we are talking about people who invigorate and have the mindset of innovation and mindset of setting business inside the locality, the society or in their communities.  We are actually talking about individuals, families and even associates, groups or interest groups and at the end we talk about a household.  If we look carefully, household is one of the factors that drive the economy.  It is those people who are working.  It is people that earn salaries, it is people that own businesses, it is people that own companies, and these are people right down in our houses.  They are the living instruments who have the feeling to invest because there is a demand existing in the market and they would want to counteract that by supplying or offering.  </w:t>
      </w:r>
    </w:p>
    <w:p>
      <w:pPr>
        <w:pStyle w:val="Normal"/>
        <w:ind w:firstLine="720"/>
        <w:jc w:val="both"/>
        <w:rPr>
          <w:rFonts w:ascii="Palatino Linotype" w:hAnsi="Palatino Linotype" w:cs="Palatino Linotype"/>
        </w:rPr>
      </w:pPr>
      <w:r>
        <w:rPr>
          <w:rFonts w:cs="Palatino Linotype" w:ascii="Palatino Linotype" w:hAnsi="Palatino Linotype"/>
        </w:rPr>
        <w:t xml:space="preserve">When we talk about these things we are actually talking about buying and selling, and when we talk about buying and selling we are talking about the wants and desires of our people in country.  And in this respect, Mr. Speaker, we are talking about the population of this country.  </w:t>
      </w:r>
    </w:p>
    <w:p>
      <w:pPr>
        <w:pStyle w:val="Normal"/>
        <w:ind w:firstLine="720"/>
        <w:jc w:val="both"/>
        <w:rPr/>
      </w:pPr>
      <w:r>
        <w:rPr>
          <w:rFonts w:cs="Palatino Linotype" w:ascii="Palatino Linotype" w:hAnsi="Palatino Linotype"/>
        </w:rPr>
        <w:t xml:space="preserve">This Act, as I see it, creates an opportunity in making simple the mechanism for registration, which is one of the core objectives of this Bill.  Secondly, it wants to create an opportunity for individuals to participate because the present Act does not recognize individuals.  The Bill now will recognize individuals to start business, own and run business because they have the vision, they have seen their destiny somewhere, their destiny of one $1million per year or $2million in a year.  That is there destiny and vision.  A lot of us die and fall to the ground because we have never projected our destiny, our time of arrival.  Any destiny has to have a timeframe and any business plan must have a timeframe too.  Many of us Solomon Islanders do not have the ability of how to make money.  </w:t>
      </w:r>
    </w:p>
    <w:p>
      <w:pPr>
        <w:pStyle w:val="Normal"/>
        <w:ind w:firstLine="720"/>
        <w:jc w:val="both"/>
        <w:rPr>
          <w:rFonts w:ascii="Palatino Linotype" w:hAnsi="Palatino Linotype" w:cs="Palatino Linotype"/>
        </w:rPr>
      </w:pPr>
      <w:r>
        <w:rPr>
          <w:rFonts w:cs="Palatino Linotype" w:ascii="Palatino Linotype" w:hAnsi="Palatino Linotype"/>
        </w:rPr>
        <w:t xml:space="preserve">Money itself cannot make the country to prosper, but it is how people think and do things.  It is how we drive our economy with our existing scare resources such as copra, cocoa, timber, water resources and mining.  I just read in the paper that there is a booming gold deposit at Balasuna in the Prime Minister’s constituency.  Gold is abundant there, Phoenix Company just reported that there is a good deposit of gold in that place.  People are now seeing this resource for extraction and this will make them to invest more in that area because they see that deposit as their future, they see their profit earning in that resource.  Nobody starts a business when he/she does not see a profit to it.  Because it is profit that entices you to move and do things.  At the end of the day, businesses whether locally owned or foreign owned, multicultural or offshore business, their aim is make profits.  This is why sometimes in Solomon Islands projects cannot take off the ground.  Take as an example the Bina Harbour.  Who is going to invest in a place that is far and freight costs will be expensive.   Only a foolish man would like to invest in a place like that where freight is doubled or tripled.  That is what we must see because a lot of times we have used our energy, used our strength but the opportunity cost of that investment is nil, it is zero.  But we continue to make propaganda on investments like that.  Sir, sometimes we must think again too.  The crisis that is now happening in the world is because people have made wrong decisions.  People are not forward thinking.  They think of themselves and not the economy of the country and people that they are responsible for because they are selfish.  </w:t>
      </w:r>
    </w:p>
    <w:p>
      <w:pPr>
        <w:pStyle w:val="Normal"/>
        <w:ind w:firstLine="720"/>
        <w:jc w:val="both"/>
        <w:rPr>
          <w:rFonts w:ascii="Palatino Linotype" w:hAnsi="Palatino Linotype" w:cs="Palatino Linotype"/>
        </w:rPr>
      </w:pPr>
      <w:r>
        <w:rPr>
          <w:rFonts w:cs="Palatino Linotype" w:ascii="Palatino Linotype" w:hAnsi="Palatino Linotype"/>
        </w:rPr>
        <w:t xml:space="preserve">We in here always talk about corruption but that is at a smaller scale, but in the bigger countries, bigger economies and bigger companies they are stealing themselves.  I just read in the paper of a person who stays in his office just to steal from people through the computer.  He went through the accounts of other people, siphon out money, put the money in his account and destroy the people’s accounts.  He stole almost $230 million just using computer technology.  That is the reason why the economy of a country falls because a lot of people are stealing.  Many people that we called them millionaires and billionaires are living on other people’s money.  They live on bank transactions because the banks have trust and confidence on them and they continue to borrow money and at the end of the day when they cannot repay their loans they committed suicide and that is the end of it, the banks are closed, the companies are closed and there is recession that is going on now.  </w:t>
      </w:r>
    </w:p>
    <w:p>
      <w:pPr>
        <w:pStyle w:val="Normal"/>
        <w:ind w:firstLine="720"/>
        <w:jc w:val="both"/>
        <w:rPr>
          <w:rFonts w:ascii="Palatino Linotype" w:hAnsi="Palatino Linotype" w:cs="Palatino Linotype"/>
        </w:rPr>
      </w:pPr>
      <w:r>
        <w:rPr>
          <w:rFonts w:cs="Palatino Linotype" w:ascii="Palatino Linotype" w:hAnsi="Palatino Linotype"/>
        </w:rPr>
        <w:t xml:space="preserve">I do not think Solomon Islands will ever come to this position because we are outside and so we should continue to encourage that.  We are still climbing up the ladder to fulfill the peak of our economy.  Other countries have shattered now.  They come to the stage where they must drop down.  In life that is what happens.  We people grow up, get old and one day we will die.  Trees too are like that.  Nature tells us that no one will live beyond his own expectations, he must die.  Businesses too are like that because when founders of businesses die and people who take over do not have the ability to look after the business properly and are careless the business is bound to die.  </w:t>
      </w:r>
    </w:p>
    <w:p>
      <w:pPr>
        <w:pStyle w:val="Normal"/>
        <w:ind w:firstLine="720"/>
        <w:jc w:val="both"/>
        <w:rPr>
          <w:rFonts w:ascii="Palatino Linotype" w:hAnsi="Palatino Linotype" w:cs="Palatino Linotype"/>
        </w:rPr>
      </w:pPr>
      <w:r>
        <w:rPr>
          <w:rFonts w:cs="Palatino Linotype" w:ascii="Palatino Linotype" w:hAnsi="Palatino Linotype"/>
        </w:rPr>
        <w:t xml:space="preserve">These are the features that exist when we talk about companies.  We are now very privileged in wanting to create the opportunity for the communities to organize themselves to become effective partners to participate in economic development of our resources so that we maximize them.  </w:t>
      </w:r>
    </w:p>
    <w:p>
      <w:pPr>
        <w:pStyle w:val="Normal"/>
        <w:ind w:firstLine="720"/>
        <w:jc w:val="both"/>
        <w:rPr/>
      </w:pPr>
      <w:r>
        <w:rPr>
          <w:rFonts w:cs="Palatino Linotype" w:ascii="Palatino Linotype" w:hAnsi="Palatino Linotype"/>
        </w:rPr>
        <w:t xml:space="preserve">Today when we talk about copra and cocoa, we never maximize those resources.  During the colonial days our fathers go to the plantations and we still export cocoa to our traditional partners like England and Australia.  Today there is a gap there where we cannot enter those markets because we have to go through middlemen and middlemen siphoned a good part of it.  We have to have some strategies like down streaming of our resources.  Why do we always talk about improvement to the economy but we are still in the traditional part of export?  When we export things more than import we may have surplus in trade but when we import more than export, we will have a deficit in trade.  This is a principle we always talk about.  We ourselves sitting down in here are also a small economy by ourselves, a small company because we make decisions in our every day life.  When we receive our salaries, the RCDF and the livelihood we make decision on those things.  We make decisions whether it is for the good of our people and country or their demise.  It is in our hands.  Sometimes we say give it to them and it is up to them without nurturing them.  We say give him because that is his worry without providing a control mechanism for feedback.  That is our failure.  For 30 years now we have never seen any seed planted from the RCDF, the livelihood that germinates, grow, has fruits and is transplanted.  We have never seen such a thing like tha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believe this Bill is going to encourage people in Solomon Islands to come out and be proactive and participate effectively in the economy so that we hold the base of the economy rather than foreigners coming in, exploit our resources and run away.  Just like logs we have been talking about for sometimes now.  Logs are depleting, the trees are almost logged out and will finish and yet we continue to allow harvesting to take place beyond the quota that we pu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 company only survives when a person has a vision and destiny to arrive at to supporting the economy, the family, his neighbors and also to support needy people for goods and services that exist in markets in our country.  </w:t>
      </w:r>
    </w:p>
    <w:p>
      <w:pPr>
        <w:pStyle w:val="Normal"/>
        <w:ind w:firstLine="720"/>
        <w:jc w:val="both"/>
        <w:rPr/>
      </w:pPr>
      <w:r>
        <w:rPr>
          <w:rFonts w:cs="Palatino Linotype" w:ascii="Palatino Linotype" w:hAnsi="Palatino Linotype"/>
        </w:rPr>
        <w:t>With these few words, Mr. Speaker, I support the Bill.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FONO</w:t>
      </w:r>
      <w:r>
        <w:rPr>
          <w:rFonts w:cs="Palatino Linotype" w:ascii="Palatino Linotype" w:hAnsi="Palatino Linotype"/>
        </w:rPr>
        <w:t xml:space="preserve">: Mr Speaker, I will be very brief.  At the outset I thank the colleague Minister for Commerce and the Government for bringing this piece of legislation which has been in the books of successive governments until it is brought to parliament today.  </w:t>
      </w:r>
    </w:p>
    <w:p>
      <w:pPr>
        <w:pStyle w:val="Normal"/>
        <w:jc w:val="both"/>
        <w:rPr>
          <w:rFonts w:ascii="Palatino Linotype" w:hAnsi="Palatino Linotype" w:cs="Palatino Linotype"/>
        </w:rPr>
      </w:pPr>
      <w:r>
        <w:rPr>
          <w:rFonts w:cs="Palatino Linotype" w:ascii="Palatino Linotype" w:hAnsi="Palatino Linotype"/>
        </w:rPr>
        <w:t xml:space="preserve">Mr. Speaker, I am going to be brief only highlighting observations in relation to the informal sector that Solomon Islanders are predominantly involved in it.  Mr. Speaker, one of the areas why a lot of our people are afraid to register companies is because of the fear of taxation.  They think that registering a company would make the government to get taxes from them.  In most cases our people tend to do informal businesses in the informal sector.  The passage of this bill, in my observation, does not really force people to register their business.  The option is there whether they will continue to operate in the informal sector or they take the step forward and formally register their business under this new bill.  In my view, this bill is very simple as it creates an avenue where if people would like go into business they must register.  </w:t>
      </w:r>
    </w:p>
    <w:p>
      <w:pPr>
        <w:pStyle w:val="Normal"/>
        <w:ind w:firstLine="720"/>
        <w:jc w:val="both"/>
        <w:rPr/>
      </w:pPr>
      <w:r>
        <w:rPr>
          <w:rFonts w:cs="Palatino Linotype" w:ascii="Palatino Linotype" w:hAnsi="Palatino Linotype"/>
        </w:rPr>
        <w:t xml:space="preserve">In my contribution, Mr Speaker, I would like to highlight some of the weaknesses in the informal sector where our people operate business but they did not register the business.  Those are the areas I would like to highlight so that it can encourage people who are now doing informal business to register their business when this new bill comes into force, Mr Speaker.  </w:t>
      </w:r>
    </w:p>
    <w:p>
      <w:pPr>
        <w:pStyle w:val="Normal"/>
        <w:ind w:firstLine="720"/>
        <w:jc w:val="both"/>
        <w:rPr/>
      </w:pPr>
      <w:r>
        <w:rPr>
          <w:rFonts w:cs="Palatino Linotype" w:ascii="Palatino Linotype" w:hAnsi="Palatino Linotype"/>
        </w:rPr>
        <w:t xml:space="preserve">Firstly, Mr Speaker, informal business has no strict rules or guidelines to be followed.  People are just doing business on ad hoc basis.  There are times where family businesses that are not properly registered ended in dispute, and when there is a dispute there are no clear guidelines as to how they will resolve the dispute.  Or there are times when somebody managing a business takes over the business and there are no hard rules on how to resolve such a dispute.  That is why you will find some of our informal businesses where the founder or owner of the business dies, the children cannot take over the business because there are no clear guidelines and no rules to follow.  If the business had been registered under the Companies Act or will register under this new bill, there are clear guidelines and rules to follow in the event of a dispute.  Even on payment of dividends it so happens that a lot of our informal businesses or our people doing business when it comes to dividends some who provided shares to form the business have disputes on the payment of dividends, because there are no guidelines and rules.  Formalizing business under this new company bill, I can see that there are very clear rules that can be adopted.  There are also model rules on disputes over payment of dividends when they do arise.  </w:t>
      </w:r>
    </w:p>
    <w:p>
      <w:pPr>
        <w:pStyle w:val="Normal"/>
        <w:ind w:firstLine="720"/>
        <w:jc w:val="both"/>
        <w:rPr/>
      </w:pPr>
      <w:r>
        <w:rPr>
          <w:rFonts w:cs="Palatino Linotype" w:ascii="Palatino Linotype" w:hAnsi="Palatino Linotype"/>
        </w:rPr>
        <w:t>Secondly, Mr Speaker, quite a number of businesses that are not registered find it difficult to get support from banks when it comes to seeking financial assistance.  Many times our people complain saying that banks are not receptive to their application for loan.  But who are we to blame?  We should not blame the banks but blame ourselves because we did not register our business so that banks are secured when they lend to a registered business.</w:t>
      </w:r>
    </w:p>
    <w:p>
      <w:pPr>
        <w:pStyle w:val="Normal"/>
        <w:ind w:firstLine="720"/>
        <w:jc w:val="both"/>
        <w:rPr/>
      </w:pPr>
      <w:r>
        <w:rPr>
          <w:rFonts w:cs="Palatino Linotype" w:ascii="Palatino Linotype" w:hAnsi="Palatino Linotype"/>
        </w:rPr>
        <w:t xml:space="preserve">Many times our good people in Solomon Islands did not register their business and they go to seek loans for expansion of their business, the banks turn it down because they may not come up with good proposals that banks can have confidence in lending funds to them.  I would like to encourage our people in Solomon Islands that this new companies bill Parliament is going to pass allows for very simple steps to be taken in registering a company giving you confidence so that when you seek a business loan as a working capital or expansion of your business, there is guarantee that banks or financial institutions can look at your loan application as a business and not so much as an individual.  </w:t>
      </w:r>
    </w:p>
    <w:p>
      <w:pPr>
        <w:pStyle w:val="Normal"/>
        <w:ind w:firstLine="720"/>
        <w:jc w:val="both"/>
        <w:rPr/>
      </w:pPr>
      <w:r>
        <w:rPr>
          <w:rFonts w:cs="Palatino Linotype" w:ascii="Palatino Linotype" w:hAnsi="Palatino Linotype"/>
        </w:rPr>
        <w:t xml:space="preserve">Thirdly, Mr Speaker, informal businesses that we operate sometimes there are no proper records kept and therefore our people do not know whether they are operating their business successfully or not.  I would like to make an example here of somebody who was involved in cocoa trading in my area.  This person started off with $5,000 as his working capital and he ventured into selling cocoa but instead of gaining more than the $5,000 he gained less than $3,000.  Why?  It is simply because he did not keep proper records of his business transactions.  I believe that establishing proper companies or proper businesses will help business owners to keep proper records because they can employ accountants, they can employ people with the know-how of keeping proper records so that it shows them whether they are operating business successfully, profitably or not.  It is important that within this informal sector where predominantly most of our people are involved in small income generating projects, it is high time for them to come under this new companies bill to register their businesses so that they can operate successfully because proper records are kept, they can do registration very easily, when they need financial assistance they can approach the banks to get loans for their busines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new Bill caters for community companies.  That is a long over due area.  I am sad to see quite a lot of our resource owners in the past who used to get good money from royalty payment but cannot establish proper companies so that they look at long term investment.  Sometimes the royalty payments are divided amongst themselves and then spent on consumable items and in the end they are left with nothing.  This is a very good example throughout the country in areas where logging has taken place. Only very few established companies that invest in properties, which has long term return for resources owners and their future generations.  </w:t>
      </w:r>
    </w:p>
    <w:p>
      <w:pPr>
        <w:pStyle w:val="Normal"/>
        <w:ind w:firstLine="720"/>
        <w:jc w:val="both"/>
        <w:rPr>
          <w:rFonts w:ascii="Palatino Linotype" w:hAnsi="Palatino Linotype" w:cs="Palatino Linotype"/>
        </w:rPr>
      </w:pPr>
      <w:r>
        <w:rPr>
          <w:rFonts w:cs="Palatino Linotype" w:ascii="Palatino Linotype" w:hAnsi="Palatino Linotype"/>
        </w:rPr>
        <w:t xml:space="preserve">That is the challenge I have given to people in Malaita when I attended the groundbreaking ceremony at Auluta.  I think gone are the days when resource owners get a bit of money from royal payments, land rents and divided the money and it end up in the bottle shop.  That mentality needs to be changed, Mr Speaker.  </w:t>
      </w:r>
    </w:p>
    <w:p>
      <w:pPr>
        <w:pStyle w:val="Normal"/>
        <w:ind w:firstLine="720"/>
        <w:jc w:val="both"/>
        <w:rPr/>
      </w:pPr>
      <w:r>
        <w:rPr>
          <w:rFonts w:cs="Palatino Linotype" w:ascii="Palatino Linotype" w:hAnsi="Palatino Linotype"/>
        </w:rPr>
        <w:t xml:space="preserve">The avenue under this companies bill does allow communities to establish businesses.  That is an option for them so that they can save establish businesses and when they benefit from their resources they can look at long term investment, especially in property development. </w:t>
      </w:r>
    </w:p>
    <w:p>
      <w:pPr>
        <w:pStyle w:val="Normal"/>
        <w:ind w:firstLine="720"/>
        <w:jc w:val="both"/>
        <w:rPr/>
      </w:pPr>
      <w:r>
        <w:rPr>
          <w:rFonts w:cs="Palatino Linotype" w:ascii="Palatino Linotype" w:hAnsi="Palatino Linotype"/>
        </w:rPr>
        <w:t xml:space="preserve">Mr Speaker, my final point is that this new bill cannot be taken in isolation, as raised by the Leader of opposition yesterday when he talked on this bill, the government is committed to look at other ensuing legislations that will help companies to operate.  I believe that certain legislations like the Income Tax Act, I understand there is currently a review on that, the Customs and Excise and other legislations that should be part and parcel of the private sector development in our country and it is in that respect that I would like to say that this Bill cannot be taken in isolation.  This Bill cannot solve all the problems that companies, existing companies or businesses are facing.  No, Mr Speaker, it cannot be taken in that context.  Certainly areas like management skills, financial resources, new technologies and innovations and market outlets for products of businesses or companies which must also be considered so that our companies are successful.    </w:t>
      </w:r>
    </w:p>
    <w:p>
      <w:pPr>
        <w:pStyle w:val="Normal"/>
        <w:ind w:firstLine="720"/>
        <w:jc w:val="both"/>
        <w:rPr/>
      </w:pPr>
      <w:r>
        <w:rPr>
          <w:rFonts w:cs="Palatino Linotype" w:ascii="Palatino Linotype" w:hAnsi="Palatino Linotype"/>
        </w:rPr>
        <w:t>Mr Speaker, the other area I see that is very important and clearly outlined in this Bill is directors’ responsibilities and duties.  Sometimes even we MPs too take for granted our appointment as directors of SOEs not knowing their liabilities.  Should a SOE go bankrupt and you as the director is sued in court, you can be held responsible.  These are areas that under this new bill the responsibilities, duties and liabilities of directors are spelt out very clearly.  As we know some of the big institutions or big companies it is their directors’ decisions that has made them gone bankrupt.  As I have said sometimes people appointed to directorship take for granted the appointment not knowing what their duties, responsibilities and liabilities are.  I see this Bill as very important as it will spell out those areas.  I believe with the passage of this Bill, the registrar office that will be established, more education and more awareness will be given out to our people so that they are made aware, especially those who will take on the challenge of directorship of companies.</w:t>
      </w:r>
    </w:p>
    <w:p>
      <w:pPr>
        <w:pStyle w:val="Normal"/>
        <w:jc w:val="both"/>
        <w:rPr/>
      </w:pPr>
      <w:r>
        <w:rPr>
          <w:rFonts w:cs="Palatino Linotype" w:ascii="Palatino Linotype" w:hAnsi="Palatino Linotype"/>
        </w:rPr>
        <w:tab/>
        <w:t>With these few comments on these areas of informal business, Mr Speaker, I would like to encourage our people to move beyond the informal business sector to the formal sector.  Thank you, Mr Speaker, and I support the Bil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Hilly</w:t>
      </w:r>
      <w:r>
        <w:rPr>
          <w:rFonts w:cs="Palatino Linotype" w:ascii="Palatino Linotype" w:hAnsi="Palatino Linotype"/>
        </w:rPr>
        <w:t>:   Mr Speaker at the outset I’d like to thank all honorable Members for their contribution to the debate of the Companies Bill 2009.  I would also like to acknowledge the overwhelming support of the Bill by both sides of this House.  Rightly so, Mr Speaker, the process that this Bill has gone through for some years has had the support of subsequent governments until today.</w:t>
      </w:r>
    </w:p>
    <w:p>
      <w:pPr>
        <w:pStyle w:val="Normal"/>
        <w:jc w:val="both"/>
        <w:rPr/>
      </w:pPr>
      <w:r>
        <w:rPr>
          <w:rFonts w:cs="Palatino Linotype" w:ascii="Palatino Linotype" w:hAnsi="Palatino Linotype"/>
        </w:rPr>
        <w:tab/>
        <w:t>Mr Speaker, the Bill even in its last minute consideration still has a few amendments yet to be made, giving us the hope that the final bill that is going to pass through this parliament is a bill that has been thoroughly looked at for many years.</w:t>
      </w:r>
    </w:p>
    <w:p>
      <w:pPr>
        <w:pStyle w:val="Normal"/>
        <w:jc w:val="both"/>
        <w:rPr/>
      </w:pPr>
      <w:r>
        <w:rPr>
          <w:rFonts w:cs="Palatino Linotype" w:ascii="Palatino Linotype" w:hAnsi="Palatino Linotype"/>
        </w:rPr>
        <w:tab/>
        <w:t>Mr Speaker, the Bill, as we all understand, is a very simple Bill that is trying to make things easy for our people to be able to register a company and run that company.  The Bill is certainly not a stand alone bill.  It is a piece of legislation that requires a lot of support from the government as well as other sectors.  The Bill, when it passes through this Chamber, there is need for us to be able to educate our populace.  We need to provide manpower out in the provinces closer to the people to be able to help them do what the Bill requires of them and also, as has been said by other honorable Members, the registry office of companies must be very well manned and resourced.</w:t>
      </w:r>
    </w:p>
    <w:p>
      <w:pPr>
        <w:pStyle w:val="Normal"/>
        <w:jc w:val="both"/>
        <w:rPr/>
      </w:pPr>
      <w:r>
        <w:rPr>
          <w:rFonts w:cs="Palatino Linotype" w:ascii="Palatino Linotype" w:hAnsi="Palatino Linotype"/>
        </w:rPr>
        <w:tab/>
        <w:t>The Bill, in order that it operates properly and achieves the objective for which we would like it to, needs a lot of other considerations as well.  We have to look at the taxation system; we have to look at the financial aspects of how our people owning businesses can relate to financial institutions.</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Bill does not repeal the Cooperative Societies Act.  The Cooperative Societies Act is a piece of legislation that is still well and alive and we may have to revisit that soon to provide another form of business to our people.  </w:t>
      </w:r>
    </w:p>
    <w:p>
      <w:pPr>
        <w:pStyle w:val="Normal"/>
        <w:jc w:val="both"/>
        <w:rPr/>
      </w:pPr>
      <w:r>
        <w:rPr>
          <w:rFonts w:cs="Palatino Linotype" w:ascii="Palatino Linotype" w:hAnsi="Palatino Linotype"/>
        </w:rPr>
        <w:tab/>
        <w:t xml:space="preserve">Mr Speaker, going into business is a dream of many people, including some of us in this Chamber.  The Bill is not going to make successful business for everyone.  It only provides the framework for which everyone who wants to go into business must follow so that they, hopefully, will become successful because to be successfully in business is another ball game.  </w:t>
      </w:r>
    </w:p>
    <w:p>
      <w:pPr>
        <w:pStyle w:val="Normal"/>
        <w:jc w:val="both"/>
        <w:rPr/>
      </w:pPr>
      <w:r>
        <w:rPr>
          <w:rFonts w:cs="Palatino Linotype" w:ascii="Palatino Linotype" w:hAnsi="Palatino Linotype"/>
        </w:rPr>
        <w:tab/>
        <w:t>Mr Speaker, finally I would like to acknowledge the views expressed by the Leader of Opposition that the establishment of business either by a local or overseas investor must in the long run sustainable and the benefits of which must be maximized.  That is to say we also need to have some thoughts, serious thoughts about who would like to come and invest in this country.</w:t>
      </w:r>
    </w:p>
    <w:p>
      <w:pPr>
        <w:pStyle w:val="Normal"/>
        <w:jc w:val="both"/>
        <w:rPr/>
      </w:pPr>
      <w:r>
        <w:rPr>
          <w:rFonts w:cs="Palatino Linotype" w:ascii="Palatino Linotype" w:hAnsi="Palatino Linotype"/>
        </w:rPr>
        <w:tab/>
        <w:t xml:space="preserve">Mr Speaker, it is our hope that when the private sector grows, the investors will not only benefit from their own investment but as a result of their successfully investment goods and services would be provided to the people of this country and hoping that the stronger our business sectors are the better for this country.  </w:t>
      </w:r>
    </w:p>
    <w:p>
      <w:pPr>
        <w:pStyle w:val="Normal"/>
        <w:ind w:firstLine="720"/>
        <w:jc w:val="both"/>
        <w:rPr/>
      </w:pPr>
      <w:r>
        <w:rPr>
          <w:rFonts w:cs="Palatino Linotype" w:ascii="Palatino Linotype" w:hAnsi="Palatino Linotype"/>
        </w:rPr>
        <w:t>With these few remarks Mr Speaker, I beg to mov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Companies Bill is passed</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Bills – Committee Stag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Companies Bill 2009</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Honorable Members, the Bill before this Committee is the Companies Bill 2009.  We will now go through the Bill clause by clause before we deal with the Schedules.  </w:t>
      </w:r>
    </w:p>
    <w:p>
      <w:pPr>
        <w:pStyle w:val="Normal"/>
        <w:ind w:firstLine="720"/>
        <w:jc w:val="both"/>
        <w:rPr/>
      </w:pPr>
      <w:r>
        <w:rPr>
          <w:rFonts w:cs="Palatino Linotype" w:ascii="Palatino Linotype" w:hAnsi="Palatino Linotype"/>
        </w:rPr>
        <w:t>As you may be aware, the Minister in charge has given notice of a number of amendments that he wishes to make to the Bill at this stage.  I have given permission to the honorable Minister to move these amendments in today’s proceedings, notwithstanding the notice of such do not meet the normal notice requirement.  We shall begin on page 13.</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Clauses 1 ,2, 3, 4 &amp;5 agreed to</w:t>
      </w:r>
    </w:p>
    <w:p>
      <w:pPr>
        <w:pStyle w:val="Normal"/>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6</w:t>
      </w:r>
    </w:p>
    <w:p>
      <w:pPr>
        <w:pStyle w:val="Normal"/>
        <w:jc w:val="both"/>
        <w:rPr/>
      </w:pPr>
      <w:r>
        <w:rPr>
          <w:rFonts w:cs="Palatino Linotype" w:ascii="Palatino Linotype" w:hAnsi="Palatino Linotype"/>
          <w:b/>
        </w:rPr>
        <w:t>Mr. Oti</w:t>
      </w:r>
      <w:r>
        <w:rPr>
          <w:rFonts w:cs="Palatino Linotype" w:ascii="Palatino Linotype" w:hAnsi="Palatino Linotype"/>
        </w:rPr>
        <w:t xml:space="preserve">:  Mr Chairman, may be we will come to this later, but just a definition of ‘person’ in this instance for registration of a company.  Does ‘any person’ in this instance also means the corporate body so that individually it is a corporate entity in its own rights and it is already incorporated as a company.  Here is another company that may be forming a subsidiary and therefore the reference to a ‘person’ here also includes corporate bodi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the definition is on page 145.  The definition of person includes a corporation sole, a company or other body corporate, and so it includes tha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 6 agreed to</w:t>
      </w:r>
    </w:p>
    <w:p>
      <w:pPr>
        <w:pStyle w:val="Normal"/>
        <w:jc w:val="both"/>
        <w:rPr>
          <w:rFonts w:ascii="Palatino Linotype" w:hAnsi="Palatino Linotype" w:cs="Palatino Linotype"/>
        </w:rPr>
      </w:pPr>
      <w:r>
        <w:rPr>
          <w:rFonts w:cs="Palatino Linotype" w:ascii="Palatino Linotype" w:hAnsi="Palatino Linotype"/>
          <w:i/>
        </w:rPr>
        <w:t>Clauses 7 &amp; 8 agreed to</w:t>
      </w:r>
    </w:p>
    <w:p>
      <w:pPr>
        <w:pStyle w:val="Normal"/>
        <w:jc w:val="both"/>
        <w:rPr>
          <w:rFonts w:ascii="Palatino Linotype" w:hAnsi="Palatino Linotype" w:cs="Palatino Linotype"/>
          <w:u w:val="single"/>
        </w:rPr>
      </w:pPr>
      <w:r>
        <w:rPr>
          <w:rFonts w:cs="Palatino Linotype" w:ascii="Palatino Linotype" w:hAnsi="Palatino Linotype"/>
          <w:u w:val="single"/>
        </w:rPr>
        <w:t>Clause 9</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Clause 9(5) reads “A private company may apply to the Registrar to be registered as a public company, with the approval of shareholders by special resolution”.  How does this section apply in the case of one shareholder company?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this is the provision for conversion of a private company to a public company and it also applies to a private company with a sole shareholder, which can also happen.  When it comes to special resolution it will obviously be that one shareholder alone.  The word ‘special resolution’ is also defined in Schedule 1, particularly page 147 of Schedule one.  We will come to that later unless the Member wants me to refer to that defini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y question is just that the word ‘shareholders’ is used there, and so in the case of one shareholder company the person will basically be agreeing with himself.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it has to be interpreted in that context.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 9</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10,11 &amp;12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13</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 xml:space="preserve">Mr Chairman, Clause 13(1)(b) “every document issued or signed by, or on behalf of the company that evidences or creates a legal obligation of the company”.  Maybe the AG and the Minister to explain this.  Can the company escape legal obligation that it has already created by reason of use of false name?  Because of that false name it created some obligations.  The way this section is presented, can the company escape that obligat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Mr. Chairman, later in the bill we will come across fraudulent provisions, and so that question will be best answered when we come to that provision.  But this clause requires that any document that will result in a legal obligation on the company, the company must state its name clearly on such documents.  If a company uses a false name, obviously that will amount to falsification or fraudulent, and there are provisions relating to offences which we will come to subsequently.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13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 14 agreed to</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15</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rPr>
        <w:t>Hon. Hilly</w:t>
      </w:r>
      <w:r>
        <w:rPr>
          <w:rFonts w:cs="Palatino Linotype" w:ascii="Palatino Linotype" w:hAnsi="Palatino Linotype"/>
        </w:rPr>
        <w:t>:  Mr. Chairman, I move that Clause 15 be amended on sub clause 1(a) by inserting the words ‘modified and’ before the word’ adopt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Amendment agreed to</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Hon. Hilly</w:t>
      </w:r>
      <w:r>
        <w:rPr>
          <w:rFonts w:cs="Palatino Linotype" w:ascii="Palatino Linotype" w:hAnsi="Palatino Linotype"/>
        </w:rPr>
        <w:t>:  Mr Chairman, I move that Clause 15 be amended in sub clause 2(a) by inserting the words ‘modified and’ before the words adopt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amendment agreed to</w:t>
      </w:r>
    </w:p>
    <w:p>
      <w:pPr>
        <w:pStyle w:val="Normal"/>
        <w:jc w:val="both"/>
        <w:rPr/>
      </w:pPr>
      <w:r>
        <w:rPr>
          <w:rFonts w:cs="Palatino Linotype" w:ascii="Palatino Linotype" w:hAnsi="Palatino Linotype"/>
          <w:b/>
        </w:rPr>
        <w:t>Hon. Hilly</w:t>
      </w:r>
      <w:r>
        <w:rPr>
          <w:rFonts w:cs="Palatino Linotype" w:ascii="Palatino Linotype" w:hAnsi="Palatino Linotype"/>
        </w:rPr>
        <w:t>:  Mr. Chairman, I move that Clause 15 be amended in sub clause 3(a) by inserting the words ‘modified and’ before the word ‘adopt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amendment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Hilly</w:t>
      </w:r>
      <w:r>
        <w:rPr>
          <w:rFonts w:cs="Palatino Linotype" w:ascii="Palatino Linotype" w:hAnsi="Palatino Linotype"/>
        </w:rPr>
        <w:t>:  Mr. Chairman, I move that clause 15 be further amended in sub clause 4(a) by inserting the words “modified and” before the word ‘adopted’.</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Amendment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b/>
        </w:rPr>
        <w:t>Hon. Hilly</w:t>
      </w:r>
      <w:r>
        <w:rPr>
          <w:rFonts w:cs="Palatino Linotype" w:ascii="Palatino Linotype" w:hAnsi="Palatino Linotype"/>
        </w:rPr>
        <w:t>:  Mr. Chairman, the final amendment to this clause.  I move that Clause 15 be amended in sub clause 5 by inserting the words “modified and” before the word ‘adopted’.</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i/>
          <w:i/>
        </w:rPr>
      </w:pPr>
      <w:r>
        <w:rPr>
          <w:rFonts w:cs="Palatino Linotype" w:ascii="Palatino Linotype" w:hAnsi="Palatino Linotype"/>
          <w:i/>
        </w:rPr>
        <w:t>Amendment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 15 as amended accordingly agreed to</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16</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Mr. Chairman, I want the Attorney General to confirm that under Clause 16(3), whether this also means that any contractual obligation would also have no effect by reason it is not consistent with this Ac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sub clause 3 deals with rules of a company and is different from the other provisions that we have looked at.  What this sub clause 3 says is that when companies make their rules, when they modify or adopt their rules, their rules must not be in consistent with the provisions of Act.  That is a different point from what we have looked a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i/>
        </w:rPr>
        <w:t>Clause 16 agreed to</w:t>
      </w:r>
    </w:p>
    <w:p>
      <w:pPr>
        <w:pStyle w:val="Normal"/>
        <w:rPr/>
      </w:pPr>
      <w:r>
        <w:rPr>
          <w:rFonts w:cs="Palatino Linotype" w:ascii="Palatino Linotype" w:hAnsi="Palatino Linotype"/>
          <w:i/>
        </w:rPr>
        <w:t>Clauses 17 18, 19, 20, 21 agreed to</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u w:val="single"/>
        </w:rPr>
      </w:pPr>
      <w:r>
        <w:rPr>
          <w:rFonts w:cs="Palatino Linotype" w:ascii="Palatino Linotype" w:hAnsi="Palatino Linotype"/>
          <w:u w:val="single"/>
        </w:rPr>
        <w:t>Clause 22</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Mr Sogavare:</w:t>
      </w:r>
      <w:r>
        <w:rPr>
          <w:rFonts w:cs="Palatino Linotype" w:ascii="Palatino Linotype" w:hAnsi="Palatino Linotype"/>
        </w:rPr>
        <w:t xml:space="preserve">  Can I with your permission go to Clause 22.  Clause 22(4) made reference to “without limiting subsection (2).  I cannot find subsection (2), it is not here.  We have 22(1), 22(3) and 22(4).  Sub-clause 4 made reference to “without limiting subsection (2), but there is no subsection 2 ther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The Honorable Leader of Opposition does have a point.  What might this particular one referred to honorable Attorney Genera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Yes, Mr Chairman, I thank the Leader for pointing out that obvious error.  But reading just the immediate prior clause, that sub clause 4 intends to refer to sub-clause 3, and so there needs to be a correction on the numbering and also that sub clause 2.</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So instead of subsection 2, it should be subsection 3, is i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Subsection 3 would become 2, and sub-clause 4 would become sub-clause 3.  It is just the numbering of it.  By doing that it would not affect subsection 2 referred to by the Lead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Chairman:</w:t>
      </w:r>
      <w:r>
        <w:rPr>
          <w:rFonts w:cs="Palatino Linotype" w:ascii="Palatino Linotype" w:hAnsi="Palatino Linotype"/>
        </w:rPr>
        <w:t xml:space="preserve">  Typographical error there and I wish to thank the Honorable Leader of Opposition, with his sharp eyes there.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22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23 &amp; 24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25</w:t>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just for our information, one penalty unit is equal to how much in terms of dollar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the value of one penalty unit is $50 and that is stated in Clause 208 on page 13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25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26, 27, 28, 29, 30, 31, 32, 33, 34, 35, 36, 37, 38, agreed to</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u w:val="single"/>
        </w:rPr>
      </w:pPr>
      <w:r>
        <w:rPr>
          <w:rFonts w:cs="Palatino Linotype" w:ascii="Palatino Linotype" w:hAnsi="Palatino Linotype"/>
          <w:u w:val="single"/>
        </w:rPr>
        <w:t>Clause 39</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 xml:space="preserve">Mr Oti:  </w:t>
      </w:r>
      <w:r>
        <w:rPr>
          <w:rFonts w:cs="Palatino Linotype" w:ascii="Palatino Linotype" w:hAnsi="Palatino Linotype"/>
        </w:rPr>
        <w:t>Mr Chairman, I just want clarification from the AG or the Minister on the significance of the 7 years period that is required for the register to be maintained.  Why seven years?  Do these seven years have any significance as to the business or what is it?  It could be any number of years.  Maybe the AG or the Minster can explain i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it would relate to the significance of having records of any investigations and any possible criminal charges.  But that attaches the significant of having a time stated, otherwise records can be destroyed and when there are subsequent investigations there are no records to be found.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39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 40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41</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rPr>
        <w:t>Mr. Oti</w:t>
      </w:r>
      <w:r>
        <w:rPr>
          <w:rFonts w:cs="Palatino Linotype" w:ascii="Palatino Linotype" w:hAnsi="Palatino Linotype"/>
        </w:rPr>
        <w:t>:  Mr Chairman, can the AG explain the rationale why you have to resort to the court.  I thought it is a simple administrative matter.  If the name of a shareholder does not appear in the register you just go and tell him to enter it.  Why must he go to court for it.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That is not clear but that would be a policy question which requires a policy answer.  But I can explain only in this way that once records are registered, it has that protection and integrity and cannot be tampered with, and so there needs to be a court order for proper rectification.  That is the only explanation I can think of in absence of any other guidance in that particular section.  Otherwise people can easily tamper with register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Chairman, that is exactly why I asked the question because if it is intentionally made to defraud another person, of course, then it will be deliberate on the part of the company to omit the name of a shareholder.  </w:t>
      </w:r>
    </w:p>
    <w:p>
      <w:pPr>
        <w:pStyle w:val="Normal"/>
        <w:ind w:firstLine="720"/>
        <w:jc w:val="both"/>
        <w:rPr/>
      </w:pPr>
      <w:r>
        <w:rPr>
          <w:rFonts w:cs="Palatino Linotype" w:ascii="Palatino Linotype" w:hAnsi="Palatino Linotype"/>
        </w:rPr>
        <w:t xml:space="preserve">But at what point in time would he know that his name is not entered in the register as a shareholder.  I mean if it is immediate, unless it is deliberately made trying to cheat the shareholder.  But I cannot really see any sense in it because if it is intended for registering of company, buying of shares or individuals or companies buy shares, I do not see the significance of that, unless, of course, this is really to protect individual shareholders from being defrauded or deliberately mislead them for some purpose or whatever, then this would apply.  But in this instance there are ways, perhaps somewhere else, ways of correcting this one, if it is a not a deliberate omission but just a mistake. </w:t>
      </w:r>
    </w:p>
    <w:p>
      <w:pPr>
        <w:pStyle w:val="Normal"/>
        <w:ind w:firstLine="720"/>
        <w:jc w:val="both"/>
        <w:rPr/>
      </w:pPr>
      <w:r>
        <w:rPr>
          <w:rFonts w:cs="Palatino Linotype" w:ascii="Palatino Linotype" w:hAnsi="Palatino Linotype"/>
        </w:rPr>
        <w:t>How many shareholders are going to mislead you for you to know that you have missed some people out?  It does not really show to me the significance of this provision.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Mr Chairman, it is an accepted fact that sometime people fiddle around with the register and sometimes they may want to remove some of the shareholders without the notice of the shareholder, and so in order to determine this you have to go to the cour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xml:space="preserve">:  Mr Chairman, on the other hand if a man just wants to get money then he can collaborate with that person to remove his name from the records, takes the company to court and the court decides in his favor to get compensation.  These are some of the things that we need to look at; loopholes in acts that people can use to gain something.  That scenario can happe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Chairman, this is exactly the other side of the coin, but because of the existence of this provision it could be used for that purpose in collaboration with or in connivance with those who are keeping the register.  But I hope it is not the intention, although on the flipside the reverses could equally apply but that is fine the court will sort it ou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if we look at the preceding Clause 39(3), we will also see that companies can also appoint agents on their behalf to maintain share register.  So there is a possibility that things can go wrong with agents as well.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41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s 42 to 45 agreed to</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46</w:t>
      </w:r>
    </w:p>
    <w:p>
      <w:pPr>
        <w:pStyle w:val="Normal"/>
        <w:jc w:val="both"/>
        <w:rPr/>
      </w:pPr>
      <w:r>
        <w:rPr>
          <w:rFonts w:cs="Palatino Linotype" w:ascii="Palatino Linotype" w:hAnsi="Palatino Linotype"/>
          <w:b/>
        </w:rPr>
        <w:t>Mr Oti</w:t>
      </w:r>
      <w:r>
        <w:rPr>
          <w:rFonts w:cs="Palatino Linotype" w:ascii="Palatino Linotype" w:hAnsi="Palatino Linotype"/>
        </w:rPr>
        <w:t>:  The non liability for an obligation of a company by reason of being a shareholder.  Where it is a one man company as a shareholder how is that possible, where the company and the person are one and the same thing?  The individual might escape the liability of the company but he is escaping from his own liability too.  Can the rationale be explained by the A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the distinction between a corporate body and a shareholder always remain throughout and permeating the Act, the distinction.  The liability of a shareholder here shows a distinction again that the shareholder is not liable only because he is a shareholder because that is the distinction.  A company is a company and a shareholder is a shareholder.  That does not mean a shareholder cannot be liable.  </w:t>
      </w:r>
    </w:p>
    <w:p>
      <w:pPr>
        <w:pStyle w:val="Normal"/>
        <w:ind w:firstLine="720"/>
        <w:jc w:val="both"/>
        <w:rPr/>
      </w:pPr>
      <w:r>
        <w:rPr>
          <w:rFonts w:cs="Palatino Linotype" w:ascii="Palatino Linotype" w:hAnsi="Palatino Linotype"/>
        </w:rPr>
        <w:t xml:space="preserve">If you look down at sub-clause 2 it pointed out situations where the shareholder can be liable but it would not normally happen to a sole shareholder company because he can only complain against himself.  But that is more relevant to private companies that have more shareholders than one.  Generally, it applies to a sole shareholder but in practice he can only complain against himself.  Thank you, Mr Chairma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Is liability and a company liability are one and the same th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A company always remain separate from a shareholder, it always remains separate, but the additional point I said was as a matter of practice.  As a matter of practice one shareholder owning one company he will be only complaining to himself as a matter of practice but in law a company is different and a shareholder is different.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Clause 46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 47 agreed to</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48</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Chairman, just the practical application of Clause 48 on shareholders, the power to appoint and remove a director of sole proprietors or individual company.  He is the director, he is a shareholder, he removes himself as director, what happens to the company; one man director, one man company applies here.  Can you explain how that work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even a sole shareholder can appoint his wife or his daughter to become a director whilst he remains the shareholder.  In the event that he appoints himself as the director then that is a matter for him to decide on what he decides as a director, what he decides as a shareholder and what he decides in favor of the company.  Thank you.</w:t>
      </w:r>
    </w:p>
    <w:p>
      <w:pPr>
        <w:pStyle w:val="Normal"/>
        <w:jc w:val="both"/>
        <w:rPr>
          <w:rFonts w:ascii="Palatino Linotype" w:hAnsi="Palatino Linotype" w:cs="Palatino Linotype"/>
          <w:i/>
          <w:i/>
        </w:rPr>
      </w:pPr>
      <w:r>
        <w:rPr>
          <w:rFonts w:cs="Palatino Linotype" w:ascii="Palatino Linotype" w:hAnsi="Palatino Linotype"/>
          <w:i/>
        </w:rPr>
        <w:t>Clause 48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49 to 53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i/>
        </w:rPr>
        <w:t xml:space="preserve">Clauses 54 to 75 agreed to </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rPr>
          <w:rFonts w:ascii="Palatino Linotype" w:hAnsi="Palatino Linotype" w:cs="Palatino Linotype"/>
          <w:u w:val="single"/>
        </w:rPr>
      </w:pPr>
      <w:r>
        <w:rPr>
          <w:rFonts w:cs="Palatino Linotype" w:ascii="Palatino Linotype" w:hAnsi="Palatino Linotype"/>
          <w:u w:val="single"/>
        </w:rPr>
        <w:t>Clause 76</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Clause 76(1) (b), of the sections referred to, in the clusters of sections referred to, from 91 to 97, 102 – 103 and then 150 to 112, it goes backward.  Mr Chairman, can the Minister recheck this figure 150, whether it should be 105 then it will make sense.  It also appears again in Section 77(1)(b).</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Thank you Honorable Leader of Opposition.  Let us have some logic with your view.  Would the Honorable Minister confirm that it should be 105, otherwise we will be going backwards to 150 – 11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Hon. Hilly:</w:t>
      </w:r>
      <w:r>
        <w:rPr>
          <w:rFonts w:cs="Palatino Linotype" w:ascii="Palatino Linotype" w:hAnsi="Palatino Linotype"/>
        </w:rPr>
        <w:t xml:space="preserve">  Yes, Mr Chairman, that looks sensibl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Clause 76 agreed to</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u w:val="single"/>
        </w:rPr>
      </w:pPr>
      <w:r>
        <w:rPr>
          <w:rFonts w:cs="Palatino Linotype" w:ascii="Palatino Linotype" w:hAnsi="Palatino Linotype"/>
          <w:u w:val="single"/>
        </w:rPr>
        <w:t>Clause 77</w:t>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Clause 77, the same thing applies to 77(1)(b), you still have the same clusters of sections from 150 – 112.  I want the Minister to look at that.</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Mr Chairman, it looks like the same mistake is repeated there, and so instead of 150 it should be 105.</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xml:space="preserve">  Mr Chairman, 77 just for clarification.  I think the courts will be expecting Clause 77 in relation to what the court can make an order on regarding if the breaches or non compliance with this section of the law happens then, of course, the court can take action that is stipulated on Clause 77.  </w:t>
      </w:r>
    </w:p>
    <w:p>
      <w:pPr>
        <w:pStyle w:val="Normal"/>
        <w:ind w:firstLine="720"/>
        <w:jc w:val="both"/>
        <w:rPr>
          <w:rFonts w:ascii="Palatino Linotype" w:hAnsi="Palatino Linotype" w:cs="Palatino Linotype"/>
        </w:rPr>
      </w:pPr>
      <w:r>
        <w:rPr>
          <w:rFonts w:cs="Palatino Linotype" w:ascii="Palatino Linotype" w:hAnsi="Palatino Linotype"/>
        </w:rPr>
        <w:t xml:space="preserve">My reading of Section 77(1)(g), I come again to this sole ownership and, of course, by definition the court will listen to an unsound mind based on medical report by the doctor confirming that a person is of unsound mind then, of course, the company has to wind because the director who is also the owner, the sole registrar of the company has become of unsound mind and so the company has to wind up.  That is the end of it because there are no other shareholders. </w:t>
      </w:r>
    </w:p>
    <w:p>
      <w:pPr>
        <w:pStyle w:val="Normal"/>
        <w:ind w:firstLine="720"/>
        <w:jc w:val="both"/>
        <w:rPr>
          <w:rFonts w:ascii="Palatino Linotype" w:hAnsi="Palatino Linotype" w:cs="Palatino Linotype"/>
        </w:rPr>
      </w:pPr>
      <w:r>
        <w:rPr>
          <w:rFonts w:cs="Palatino Linotype" w:ascii="Palatino Linotype" w:hAnsi="Palatino Linotype"/>
        </w:rPr>
        <w:t xml:space="preserve">I am just trying to fit in the practical application of the definition of unsound mind according to the courts have to be specified by a medical practitioner.  The other implication of it is what I have said.  I was arguing on the difficulties of this one man sole owner company.  A lot of these are tying him, part of this new legislation.  </w:t>
      </w:r>
    </w:p>
    <w:p>
      <w:pPr>
        <w:pStyle w:val="Normal"/>
        <w:ind w:firstLine="720"/>
        <w:jc w:val="both"/>
        <w:rPr/>
      </w:pPr>
      <w:r>
        <w:rPr>
          <w:rFonts w:cs="Palatino Linotype" w:ascii="Palatino Linotype" w:hAnsi="Palatino Linotype"/>
        </w:rPr>
        <w:t>I am just making that point and perhaps the AG could clarify to us how this would work or how it would end up if the courts interpret this to look at putting people specified in Clause 77 if they do not act within the confines of the rules of a company and so actions like that would be taken.  Thank you, Mr Chairman.</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perhaps we will understand the question more clearly if we look at Clause 78.  Clause 78 specifies the persons who can make application under Clause 77, and that includes a liquidator or a person who is a shareholder, and perhaps that is what the Member referred to but the other person could be a creditor of the company.  So even in a case of single shareholder it may be necessary for a creditor to apply to court for an order to stop the sole shareholder from being a director or from being involved in the management of the company.  Of course, the creditor would have an interest to protect his interests as well.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77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78,79,80,81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82</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 xml:space="preserve">Mr. Kengava:  Mr </w:t>
      </w:r>
      <w:r>
        <w:rPr>
          <w:rFonts w:cs="Palatino Linotype" w:ascii="Palatino Linotype" w:hAnsi="Palatino Linotype"/>
        </w:rPr>
        <w:t>Chairman, may be just a clarification on sub-clause 1(a).  What does 1(a) a natural person mea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the phrase ‘natural person’ refers to human beings.  That phrase is used because the word ‘person’ can also mean a body corporate.  What this clause is saying is that a director can only be a human being.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82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 83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84</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Mr Chairman, just to clear our minds.  Clause 84(2) says a director may resign by signing a letter and deliver the letter to the registered office of the company.  To whom is the letter going to be addresse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there is a distinction between a registered office and an operational office.  The operational office is where the company carries out its business and a registered office is the office appointed for legal purposes like service of documents.  </w:t>
      </w:r>
    </w:p>
    <w:p>
      <w:pPr>
        <w:pStyle w:val="Normal"/>
        <w:ind w:firstLine="720"/>
        <w:jc w:val="both"/>
        <w:rPr/>
      </w:pPr>
      <w:r>
        <w:rPr>
          <w:rFonts w:cs="Palatino Linotype" w:ascii="Palatino Linotype" w:hAnsi="Palatino Linotype"/>
        </w:rPr>
        <w:t xml:space="preserve">Normally accountants or lawyers hold this kind of offices on behalf of their clients.  But this Bill allows for the registered office to be also at the operational office as well.  That is a new shift also in this Bill.  And so whoever is the manager or the director or secretary of that registered office would be the appropriate person to address the notice t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s 84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85 to 109 agreed to:</w:t>
      </w:r>
    </w:p>
    <w:p>
      <w:pPr>
        <w:pStyle w:val="Normal"/>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110</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Clause 110(5) made reference to pre-incorporation contracts and says there that if it has not been ratified by a company or validated by the court under Clause 112, the company may not enforce it or take the benefit of it.  Maybe for the AG to clarify this, as it may come back to the question of obligation imposed on contracting parties.  What about those obligations that people may have entered into despite the fact that the contract is not subsequently ratified, but people have acted on it, suffered loss or have fulfilled part of their consideration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these provisions can be utilized in situations where promoters say wanted to buy an existing company but the promoters have not incorporated a company to take over or acquire an existing company they can enter into a pre-incorporation contract and perhaps in the pre-incorporation document they will just say that they intend to incorporate a company by this name if permissible by law and perhaps transfer of shares, issues relating to transfer of shares or purchase of properties maybe stated in that pre-incorporation contract, that contract would be valid within parties.  As soon as the company is incorporated they can then ratify the pre-incorporation contract as a contract of that company.  It has been done in real practic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Clause 110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111 to 135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136</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Mr Chairman, is there any specific cultural reasons why we cannot allow two community companies to amalgamat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The main reason is that with community companies the beneficial interests of the communities are clearly identified, and so we cannot have a private company with its different sets of objects amalgamating with a community company whose objects will for the benefit of its communities.  </w:t>
      </w:r>
    </w:p>
    <w:p>
      <w:pPr>
        <w:pStyle w:val="Normal"/>
        <w:ind w:firstLine="720"/>
        <w:jc w:val="both"/>
        <w:rPr/>
      </w:pPr>
      <w:r>
        <w:rPr>
          <w:rFonts w:cs="Palatino Linotype" w:ascii="Palatino Linotype" w:hAnsi="Palatino Linotype"/>
        </w:rPr>
        <w:t xml:space="preserve">As between community companies themselves, they themselves have their readily identifiable interests.  And so if one community company has a different kind of community interest, if it amalgamates with another community company that has a different set of interests then that will be contrary to their community interests, unless by their rules, and they can modify their rules, allow for such amalgamation between themselves which will bring their community interest together.  But for a community company to amalgamate with any private company that has totally different commercial interests then that would be contrary to the law.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Therefore, if two communities have the same community interests and they want to amalgamate, what would stop them from amalgamat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I think that is what I was trying to say.  If they have common interests and they are readily identifiable and they are not contrary to each other they could amalgamate, but their rules must allow that.  They must make the rules to allow them to amalgamate in that manner so long their interests are not in conflic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The Chairman, the point is that Clause 136 does not provide for that flexibilit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Clause 136 actually excludes community company from amalgamation under 136.  But what I am saying is that their own rules can be modified so long as their rules are not in conflict with any provision of the Act.  </w:t>
      </w:r>
    </w:p>
    <w:p>
      <w:pPr>
        <w:pStyle w:val="Normal"/>
        <w:ind w:firstLine="720"/>
        <w:jc w:val="both"/>
        <w:rPr>
          <w:rFonts w:ascii="Palatino Linotype" w:hAnsi="Palatino Linotype" w:cs="Palatino Linotype"/>
        </w:rPr>
      </w:pPr>
      <w:r>
        <w:rPr>
          <w:rFonts w:cs="Palatino Linotype" w:ascii="Palatino Linotype" w:hAnsi="Palatino Linotype"/>
        </w:rPr>
        <w:t xml:space="preserve">This Clause 136 does not prohibit them from what I have just said.  They could amalgamate so long as their common interests do not contradict each other.  The word ‘with exceptional community company’ does not prohibit community companies from amalgamating, but with themselves if they have common interest.  </w:t>
      </w:r>
    </w:p>
    <w:p>
      <w:pPr>
        <w:pStyle w:val="Normal"/>
        <w:ind w:firstLine="720"/>
        <w:jc w:val="both"/>
        <w:rPr/>
      </w:pPr>
      <w:r>
        <w:rPr>
          <w:rFonts w:cs="Palatino Linotype" w:ascii="Palatino Linotype" w:hAnsi="Palatino Linotype"/>
        </w:rPr>
        <w:t>The main focus of 136 is to stop community companies amalgamating with private companies, which have totally different commercial interests.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so is there anywhere in this particular act that actually allows for community companies to amalgamate if they have common interests. </w:t>
      </w:r>
    </w:p>
    <w:p>
      <w:pPr>
        <w:pStyle w:val="Normal"/>
        <w:ind w:firstLine="720"/>
        <w:jc w:val="both"/>
        <w:rPr/>
      </w:pPr>
      <w:r>
        <w:rPr>
          <w:rFonts w:cs="Palatino Linotype" w:ascii="Palatino Linotype" w:hAnsi="Palatino Linotype"/>
        </w:rPr>
        <w:t>I am saying this because the law seems to see the importance of coming up with a clause that specifically allows for amalgamation between private companies other than community companies.  Is it possible for community companies to amalgamate and is there any provision in the act that specially allows for that to happen?  The idea of amalgamation is to allow companies to expand in terms of resources.  My question is, is there anywhere in this law that still allows for that to happe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the provision for amalgamation section under Clause 136 says that if amalgamation is made it will be made pursuant to the rules set out in Schedule 7.  That is just to start off, Mr. Chairman.  </w:t>
      </w:r>
    </w:p>
    <w:p>
      <w:pPr>
        <w:pStyle w:val="Normal"/>
        <w:ind w:firstLine="720"/>
        <w:jc w:val="both"/>
        <w:rPr>
          <w:rFonts w:ascii="Palatino Linotype" w:hAnsi="Palatino Linotype" w:cs="Palatino Linotype"/>
        </w:rPr>
      </w:pPr>
      <w:r>
        <w:rPr>
          <w:rFonts w:cs="Palatino Linotype" w:ascii="Palatino Linotype" w:hAnsi="Palatino Linotype"/>
        </w:rPr>
        <w:t xml:space="preserve">The rules of the community companies are set out in Schedule 5, the rules for amalgamation are set out set out in Schedule 7 the rules for community companies are set out in Schedule 5.  What 136 is saying is that if anyone wants to amalgamate, with the exception of community company, if any two or more companies want to amalgamate they have to amalgamate pursuant to Schedule 7.  </w:t>
      </w:r>
    </w:p>
    <w:p>
      <w:pPr>
        <w:pStyle w:val="Normal"/>
        <w:jc w:val="both"/>
        <w:rPr>
          <w:rFonts w:ascii="Palatino Linotype" w:hAnsi="Palatino Linotype" w:cs="Palatino Linotype"/>
        </w:rPr>
      </w:pPr>
      <w:r>
        <w:rPr>
          <w:rFonts w:cs="Palatino Linotype" w:ascii="Palatino Linotype" w:hAnsi="Palatino Linotype"/>
        </w:rPr>
        <w:t xml:space="preserve">I stated earlier that Clause 136 stops community companies from amalgamating with other companies pursuant to Schedule 7.  That’s what I was basically saying.  They cannot amalgamate or to follow the rules in Schedule 7 because that will cause problems when it comes to the interest of the community companies.  But they can, if we refer back to Clause 15, you remember when we made amendments like ‘modified and ‘ and those words, those rules allow community companies in particular Clause 15(4) to modify and adopt its own rules.  The prohibition against community companies is if it wants to follow Schedule 7, but there is no prohibition for any community company to modify its own rules to amalgamate with another community company, and it can use Clause 15(4) which we looked at earlier to modify its community rules.  </w:t>
      </w:r>
    </w:p>
    <w:p>
      <w:pPr>
        <w:pStyle w:val="Normal"/>
        <w:ind w:firstLine="720"/>
        <w:jc w:val="both"/>
        <w:rPr/>
      </w:pPr>
      <w:r>
        <w:rPr>
          <w:rFonts w:cs="Palatino Linotype" w:ascii="Palatino Linotype" w:hAnsi="Palatino Linotype"/>
        </w:rPr>
        <w:t xml:space="preserve">What we need to understand is that Clause 136 prohibits community companies or stop community companies from amalgamating with other companies pursuant to Schedule 7, but it does not strictly or expressly prohibit community companies by themselves to amalgamate.  There is no prohibition, expressed prohibition and therefore community companies can resort to Clause 15 to modify their own rules to enable them do that amongst themselves.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it is now 4.30pm and I therefore seek your consent to suspend Standing Order 10 in accordance with Standing Order 81 in order to allow continuation of the business of the House until adjourned by the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The question before the Parliament is that Standing Order 10 be suspended in accordance with Standing Order 81 so that business can continue until adjourned by the Speaker and the adjournment authority is under Order 10(5).  Any comments by anyone on that proposed mo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Chairman, we do not have any problem with that so that we continue and finish this Bill at the Committee Stage and go to the Third Reading of this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 xml:space="preserve">Standing Order 10 suspended under Standing Order 81 to allow continuation of the business of the house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 136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 xml:space="preserve">Clauses 137 to 156 agreed to </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t>Clauses 153, 154, 155, 156 agreed to:</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u w:val="single"/>
        </w:rPr>
      </w:pPr>
      <w:r>
        <w:rPr>
          <w:rFonts w:cs="Palatino Linotype" w:ascii="Palatino Linotype" w:hAnsi="Palatino Linotype"/>
          <w:u w:val="single"/>
        </w:rPr>
        <w:t>Clause 157</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Mr Chairman, 157(2(g) maybe the AG to clarify to us.  It made reference to the Foreign Investment Act 2005.  The way it is drafted here and in other sections we have the chapter of the law, the Solomon Islands Law that that particular Act is in it.  Mr Chairman, can the AG explain why in this section there is no reference to the chapter of the law,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drafting can be done that way, but I think in this case the explanation I can give is that it appears the investment Act has not gone into that green volume which is given chapter number and so it is still in its own or a loosely kind of Act like this one.  It is not in the revised law book to be given a chapter number.  Because the revised law is consolidated up to, I think, 2005.  It is up to 1995, revised edition of laws up to 1995, so definitely this one is after the revision of the law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Chairman, Clause 157 sub clause (f) there too.  It says “Residential or address of each those persons” and it looks like a word is missing there.  Probably the word ‘of’ is missing.  Just to bring that to the attention of the Ministry and the A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that is correc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Clause 157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158, 159, 160 agreed to</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161</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Hilly</w:t>
      </w:r>
      <w:r>
        <w:rPr>
          <w:rFonts w:cs="Palatino Linotype" w:ascii="Palatino Linotype" w:hAnsi="Palatino Linotype"/>
        </w:rPr>
        <w:t>:  Mr Chairman, I move that Clause 161(8) be amended by omitting the words ‘subsection (6) and inserting instead subsection (7).</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Amendment agreed to</w:t>
      </w:r>
    </w:p>
    <w:p>
      <w:pPr>
        <w:pStyle w:val="Normal"/>
        <w:jc w:val="both"/>
        <w:rPr>
          <w:rFonts w:ascii="Palatino Linotype" w:hAnsi="Palatino Linotype" w:cs="Palatino Linotype"/>
          <w:i/>
          <w:i/>
        </w:rPr>
      </w:pPr>
      <w:r>
        <w:rPr>
          <w:rFonts w:cs="Palatino Linotype" w:ascii="Palatino Linotype" w:hAnsi="Palatino Linotype"/>
          <w:i/>
        </w:rPr>
        <w:t>Clause 161 as amended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162 to 164 agreed to:</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u w:val="single"/>
        </w:rPr>
      </w:pPr>
      <w:r>
        <w:rPr>
          <w:rFonts w:cs="Palatino Linotype" w:ascii="Palatino Linotype" w:hAnsi="Palatino Linotype"/>
          <w:u w:val="single"/>
        </w:rPr>
        <w:t>Clause 165</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Sogavare</w:t>
      </w:r>
      <w:r>
        <w:rPr>
          <w:rFonts w:cs="Palatino Linotype" w:ascii="Palatino Linotype" w:hAnsi="Palatino Linotype"/>
        </w:rPr>
        <w:t>: Clause 165(4) makes specific mention of promotion of a political purpose.  Is it defined, Mr Chairman?  What is this political purpo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the word “political purpose” is not specifically defined and the drafting assumes that the word “political” is a common ordinary word and so it should not have any technical or different meaning to it than the ordinary meaning in English.  Thank you Mr Chairman.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Clause 165 agreed to</w:t>
      </w:r>
    </w:p>
    <w:p>
      <w:pPr>
        <w:pStyle w:val="Normal"/>
        <w:jc w:val="both"/>
        <w:rPr/>
      </w:pPr>
      <w:r>
        <w:rPr>
          <w:rFonts w:cs="Palatino Linotype" w:ascii="Palatino Linotype" w:hAnsi="Palatino Linotype"/>
          <w:i/>
        </w:rPr>
        <w:t>Clauses 166 to 177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178</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rPr>
        <w:t>Hon. Hilly</w:t>
      </w:r>
      <w:r>
        <w:rPr>
          <w:rFonts w:cs="Palatino Linotype" w:ascii="Palatino Linotype" w:hAnsi="Palatino Linotype"/>
        </w:rPr>
        <w:t>:  Mr Chairman, I move that clause 178(2) be amended by omitting the word ‘must’ in line on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amendment agreed to</w:t>
      </w:r>
    </w:p>
    <w:p>
      <w:pPr>
        <w:pStyle w:val="Normal"/>
        <w:jc w:val="both"/>
        <w:rPr>
          <w:rFonts w:ascii="Palatino Linotype" w:hAnsi="Palatino Linotype" w:cs="Palatino Linotype"/>
          <w:i/>
          <w:i/>
        </w:rPr>
      </w:pPr>
      <w:r>
        <w:rPr>
          <w:rFonts w:cs="Palatino Linotype" w:ascii="Palatino Linotype" w:hAnsi="Palatino Linotype"/>
          <w:i/>
        </w:rPr>
        <w:t>Clause 178 as amended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179 to 187 agreed to</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u w:val="single"/>
        </w:rPr>
      </w:pPr>
      <w:r>
        <w:rPr>
          <w:rFonts w:cs="Palatino Linotype" w:ascii="Palatino Linotype" w:hAnsi="Palatino Linotype"/>
          <w:u w:val="single"/>
        </w:rPr>
        <w:t>Clause 188</w:t>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Clause 188(1</w:t>
      </w:r>
      <w:r>
        <w:rPr>
          <w:rFonts w:cs="Palatino Linotype" w:ascii="Palatino Linotype" w:hAnsi="Palatino Linotype"/>
          <w:b/>
        </w:rPr>
        <w:t xml:space="preserve">) </w:t>
      </w:r>
      <w:r>
        <w:rPr>
          <w:rFonts w:cs="Palatino Linotype" w:ascii="Palatino Linotype" w:hAnsi="Palatino Linotype"/>
        </w:rPr>
        <w:t>says that records can be kept and maintained in any place in Solomon Islands or overseas.  Mr Chairman, just the wisdom of allowing the records to be kept overseas.  This information are public information and so the public must have access to them.  I am not underestimating modern technology that we can access through electronic means but just the rationale for allowing records pertaining to companies established in Solomon Islands to be also kept overseas,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Mr Chairman, the idea is mainly because of security matters that if we can also keep the same records somewhere safely if it so happens our registry office is burnt down or something like that, at least we have copies of that elsewher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s 188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lauses 189 to 193 agreed to</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u w:val="single"/>
        </w:rPr>
      </w:pPr>
      <w:r>
        <w:rPr>
          <w:rFonts w:cs="Palatino Linotype" w:ascii="Palatino Linotype" w:hAnsi="Palatino Linotype"/>
          <w:u w:val="single"/>
        </w:rPr>
        <w:t>Clause 194</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would the AG explain what it means here in 194 - “neither registration nor refusal of registration of a document by the Registrar affects or creates a presumption as to the validity or invalidity of the document or the correctness or otherwise of information contained in it”.  </w:t>
      </w:r>
    </w:p>
    <w:p>
      <w:pPr>
        <w:pStyle w:val="Normal"/>
        <w:ind w:firstLine="720"/>
        <w:jc w:val="both"/>
        <w:rPr/>
      </w:pPr>
      <w:r>
        <w:rPr>
          <w:rFonts w:cs="Palatino Linotype" w:ascii="Palatino Linotype" w:hAnsi="Palatino Linotype"/>
        </w:rPr>
        <w:t>Mr Chairman, I take to mean that it sorts of undermine the importance of registration of documents.  If that is the case what then is the registration of a document establishes on the validity of any document?  The importance of registration in he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Mr Chairman, that clause in our opinion seeks to state that if there is a case on or argument on invalidity or validity of a document, any act of the Registrar cannot be used as a presumption to show that, that particular document is valid or invalid.  In other words, one has to prove that a document is either invalid or valid.  It does not allow room for assumption or presumption but you have to prove it.  If it is certified by the registrar then that is it, it is a valid document.  If someone assumes that it is invalid then he has to prove.  That clause seeks to do tha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194 agreed to</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 xml:space="preserve">Mr Chairman:  </w:t>
      </w:r>
      <w:r>
        <w:rPr>
          <w:rFonts w:cs="Palatino Linotype" w:ascii="Palatino Linotype" w:hAnsi="Palatino Linotype"/>
        </w:rPr>
        <w:t>We have passed an earlier motion that it is up the Speaker to adjourn after 4.30 pm.  But since the debate is still on at the committee stage, we have to adjourn the debate before I can move an adjournment of parliament.  I would like to move the adjournment of parliament now.  Would the Minister wish to first adjourn the debate because as given to us today by the honorable Leader of Opposition, today’s business on this particular matter includes the third reading.  We might not get that far and I want to adjourn parliament now.  I suggest t hat you adjourn the debate at committee stage of the bil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Hilly</w:t>
      </w:r>
      <w:r>
        <w:rPr>
          <w:rFonts w:cs="Palatino Linotype" w:ascii="Palatino Linotype" w:hAnsi="Palatino Linotype"/>
        </w:rPr>
        <w:t>:  Mr Chairman, I beg to move that the consideration of the Companies Bill at committee stage be now adjourn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Chairman, we have no problem with that because the ‘ayes’ are starting to become weak and so we agree to that.</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Consideration of the Companies Bill 2009 at the committee stage adjourned until the next day</w:t>
      </w:r>
    </w:p>
    <w:p>
      <w:pPr>
        <w:pStyle w:val="Normal"/>
        <w:jc w:val="both"/>
        <w:rPr>
          <w:rFonts w:ascii="Palatino Linotype" w:hAnsi="Palatino Linotype" w:cs="Palatino Linotype"/>
          <w:i/>
          <w:i/>
        </w:rPr>
      </w:pPr>
      <w:r>
        <w:rPr>
          <w:rFonts w:cs="Palatino Linotype" w:ascii="Palatino Linotype" w:hAnsi="Palatino Linotype"/>
          <w:i/>
        </w:rPr>
        <w:t>Parliament resum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 xml:space="preserve">Mr Speaker:  </w:t>
      </w:r>
      <w:r>
        <w:rPr>
          <w:rFonts w:cs="Palatino Linotype" w:ascii="Palatino Linotype" w:hAnsi="Palatino Linotype"/>
        </w:rPr>
        <w:t>According to the motion earlier passed, Parliament is adjourned under Order 10(5) until tomorrow morning.</w: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t>The House adjourned at 5.03 p.m.</w:t>
      </w:r>
    </w:p>
    <w:p>
      <w:pPr>
        <w:pStyle w:val="Normal"/>
        <w:jc w:val="both"/>
        <w:rPr>
          <w:rFonts w:ascii="Palatino Linotype" w:hAnsi="Palatino Linotype" w:cs="Palatino Linotype"/>
          <w:i/>
          <w:i/>
        </w:rPr>
      </w:pPr>
      <w:r>
        <w:rPr>
          <w:rFonts w:cs="Palatino Linotype" w:ascii="Palatino Linotype" w:hAnsi="Palatino Linotype"/>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33:00Z</dcterms:created>
  <dc:creator>arol.kimi</dc:creator>
  <dc:description/>
  <cp:keywords/>
  <dc:language>en-US</dc:language>
  <cp:lastModifiedBy>clera.pita</cp:lastModifiedBy>
  <dcterms:modified xsi:type="dcterms:W3CDTF">2009-03-19T10:33:00Z</dcterms:modified>
  <cp:revision>2</cp:revision>
  <dc:subject/>
  <dc:title>9</dc:title>
</cp:coreProperties>
</file>