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u w:val="single"/>
        </w:rPr>
        <w:t>TUESDAY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DECEMBER 2008</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Speaker, Rt Hon. Sir Peter Kenilorea took the Chair at 9.30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Planning &amp; Aid Coordination, Foreign Affairs, Mines, Energy &amp; Electrification, Health &amp; Medical Services, Environment &amp; Conservation, Infrastructure &amp; Development, Women, Youth &amp; Children, Home Affairs, Public Service and Members for Central Guadalcanal, South Choiseul, West Guadalcanal, Central Makira, Savo/Russells, East Malaita, North West Guadalcanal and Malaita Outer Island.</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u w:val="single"/>
        </w:rPr>
        <w:t>By the Minister for Education and Human Resources Develop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rPr>
        <w:t>Solomon Islands College of Higher Education Audit Reports for years 1993 to 199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lomon Islands College of Higher Education Audit Reports for year 1999 to 200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By the Chairman of the Bills and Legislation Committe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rPr>
        <w:t>“</w:t>
      </w:r>
      <w:r>
        <w:rPr>
          <w:rFonts w:cs="Palatino Linotype" w:ascii="Palatino Linotype" w:hAnsi="Palatino Linotype"/>
        </w:rPr>
        <w:t xml:space="preserve">Report of the Bills and Legislation Committee on the Constitution (Amendment) (No.1) Bill 2008”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Land dealings on Guadalcanal</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20.  </w:t>
      </w:r>
      <w:r>
        <w:rPr>
          <w:rFonts w:cs="Palatino Linotype" w:ascii="Palatino Linotype" w:hAnsi="Palatino Linotype"/>
          <w:b/>
        </w:rPr>
        <w:t>Mr SOGAVARE</w:t>
      </w:r>
      <w:r>
        <w:rPr>
          <w:rFonts w:cs="Palatino Linotype" w:ascii="Palatino Linotype" w:hAnsi="Palatino Linotype"/>
        </w:rPr>
        <w:t xml:space="preserve"> to the Prime Minister:  Can the Prime Minister inform Parliament on the progress made by the Commission of Inquiry on land dealings on Guadalcan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wish to thank the honorable Leader of Opposition and Member of Parliament for East Choiseul for his question.</w:t>
      </w:r>
    </w:p>
    <w:p>
      <w:pPr>
        <w:pStyle w:val="Normal"/>
        <w:jc w:val="both"/>
        <w:rPr>
          <w:rFonts w:ascii="Palatino Linotype" w:hAnsi="Palatino Linotype" w:cs="Palatino Linotype"/>
        </w:rPr>
      </w:pPr>
      <w:r>
        <w:rPr>
          <w:rFonts w:cs="Palatino Linotype" w:ascii="Palatino Linotype" w:hAnsi="Palatino Linotype"/>
        </w:rPr>
        <w:tab/>
        <w:t xml:space="preserve">Mr Speaker, the Commission of Inquiry into Land dealings on Guadalcanal is in the process of establishing the commission proper which will be in full operation in early 2009, depending on how soon we can get members of the commission from the Republic of Vanuatu and the Republic of the Fiji Islands. </w:t>
      </w:r>
    </w:p>
    <w:p>
      <w:pPr>
        <w:pStyle w:val="Normal"/>
        <w:ind w:firstLine="720"/>
        <w:jc w:val="both"/>
        <w:rPr>
          <w:rFonts w:ascii="Palatino Linotype" w:hAnsi="Palatino Linotype" w:cs="Palatino Linotype"/>
        </w:rPr>
      </w:pPr>
      <w:r>
        <w:rPr>
          <w:rFonts w:cs="Palatino Linotype" w:ascii="Palatino Linotype" w:hAnsi="Palatino Linotype"/>
        </w:rPr>
        <w:t>As Members of Parliament maybe aware, Mr Speaker, there will be three commissioners and the Chairman who is from Papua New Guinea and who is the former chair of the April 2006 riots has already been appointed.  We are now waiting for the appointments of the two commissioners from Vanuatu and Fiji.</w:t>
      </w:r>
    </w:p>
    <w:p>
      <w:pPr>
        <w:pStyle w:val="Normal"/>
        <w:jc w:val="both"/>
        <w:rPr>
          <w:rFonts w:ascii="Palatino Linotype" w:hAnsi="Palatino Linotype" w:cs="Palatino Linotype"/>
        </w:rPr>
      </w:pPr>
      <w:r>
        <w:rPr>
          <w:rFonts w:cs="Palatino Linotype" w:ascii="Palatino Linotype" w:hAnsi="Palatino Linotype"/>
        </w:rPr>
        <w:tab/>
        <w:t xml:space="preserve">Mr Speaker, we have sent official letters to respective governments of the Republic of Fiji and the Republic of Vanuatu conveying the desire of the Solomon Islands Government to establish the Commission of Inquiry into land dealings and seeking their consent to provide two commissioners to serve on the Commission.  </w:t>
      </w:r>
    </w:p>
    <w:p>
      <w:pPr>
        <w:pStyle w:val="Normal"/>
        <w:ind w:firstLine="720"/>
        <w:jc w:val="both"/>
        <w:rPr/>
      </w:pPr>
      <w:r>
        <w:rPr>
          <w:rFonts w:cs="Palatino Linotype" w:ascii="Palatino Linotype" w:hAnsi="Palatino Linotype"/>
        </w:rPr>
        <w:t xml:space="preserve">Mr Speaker, formalities relating to the terms of reference for the Commission of Inquiry have already been completed and the Attorney General’s Chamber is in the process of finalizing legal instruments for the establishment of the Commission.  </w:t>
      </w:r>
    </w:p>
    <w:p>
      <w:pPr>
        <w:pStyle w:val="Normal"/>
        <w:jc w:val="both"/>
        <w:rPr/>
      </w:pPr>
      <w:r>
        <w:rPr>
          <w:rFonts w:cs="Palatino Linotype" w:ascii="Palatino Linotype" w:hAnsi="Palatino Linotype"/>
        </w:rPr>
        <w:tab/>
        <w:t xml:space="preserve">Mr Speaker, as for its budgetary provision, there is an allocation in the 2009 Budget under the Prime Minister’s Office for the Commission to do its work and hence we should have money available to kick start the work of the Commission in early 2009.  </w:t>
      </w:r>
    </w:p>
    <w:p>
      <w:pPr>
        <w:pStyle w:val="Normal"/>
        <w:ind w:firstLine="720"/>
        <w:jc w:val="both"/>
        <w:rPr/>
      </w:pPr>
      <w:r>
        <w:rPr>
          <w:rFonts w:cs="Palatino Linotype" w:ascii="Palatino Linotype" w:hAnsi="Palatino Linotype"/>
        </w:rPr>
        <w:t>Mr Speaker, the only delay that we are facing now is in the securing of the appointment of commissioners from the Republic of Vanuatu and the Republic of the Fiji Islands and as Members of Parliament maybe aware, a sub committee that was formed earlier to look at the establishment of this Commission and the consultations on this particular Commission has recommended that the commissioner to sit on the Commission of Inquiry into Land dealings on Guadalcanal should come from overseas, and therefore our request to our MSG countries to provide commissioners to the Commission of Inquiry into Land dealings on Guadalcanal, and that is from Papua New Guinea, the Republic of Vanuatu and the Republic of the Fiji Islands,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Mr Speaker, supplementary question.  Can the Prime Minister inform Parliament when were the requests made to Fiji and Vanuatu for those two commission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the requests were first made to all the MSG countries I have mentioned during the MSG Summit in Port Villa in the middle of this year.  In the case of PNG, our recommendation was to appoint the former chair of the April 2006 riots.  For Vanuatu, the approach to the then Prime Minister of Vanuatu was also made during the MSG meeting and the same with Fiji.  In the case of Vanuatu we had a specific person in mind who is a former Director General of the Department of Lands who is also a lawyer by profession that was earmarked to be the nominee from the Republic of Vanuatu Government. </w:t>
      </w:r>
    </w:p>
    <w:p>
      <w:pPr>
        <w:pStyle w:val="Normal"/>
        <w:ind w:firstLine="720"/>
        <w:jc w:val="both"/>
        <w:rPr>
          <w:rFonts w:ascii="Palatino Linotype" w:hAnsi="Palatino Linotype" w:cs="Palatino Linotype"/>
        </w:rPr>
      </w:pPr>
      <w:r>
        <w:rPr>
          <w:rFonts w:cs="Palatino Linotype" w:ascii="Palatino Linotype" w:hAnsi="Palatino Linotype"/>
        </w:rPr>
        <w:t xml:space="preserve">As you know, Mr Speaker, since that request was made to the then Prime Minister of Vanuatu, there has been a national general election in Vanuatu and a change of government, although not a total change, but on my way back from New York I met with the current Prime Minister of the Republic of Vanuatu to put across our request and therefore we are still waiting for the appointment of the person we had in mind.  </w:t>
      </w:r>
    </w:p>
    <w:p>
      <w:pPr>
        <w:pStyle w:val="Normal"/>
        <w:ind w:firstLine="720"/>
        <w:jc w:val="both"/>
        <w:rPr>
          <w:rFonts w:ascii="Palatino Linotype" w:hAnsi="Palatino Linotype" w:cs="Palatino Linotype"/>
        </w:rPr>
      </w:pPr>
      <w:r>
        <w:rPr>
          <w:rFonts w:cs="Palatino Linotype" w:ascii="Palatino Linotype" w:hAnsi="Palatino Linotype"/>
        </w:rPr>
        <w:t xml:space="preserve">About two weeks ago, Mr Speaker, when I met briefly with the Prime Minister of Fiji at the airport, I put the request to him again and faxed the letter again and we are still waiting for a response from the government of the Republic of Fiji.  That is what we have done.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n terms of budgetary allocation, parliament had authorized $794,407 towards this Commission in 2008.  Can the Prime Minister confirm that we have not actually used actually any funds from that allocation, it remained intac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Mr Speaker, the allocation in the budget is for the work of the Commission in 2009, but there was request for funding for the Commission’s work this year, and the Chairman with the support staffs are already setting up the office with filing systems in place and things like that up until now.  We have support staff from the Prime Minister’s Office, the Attorney General’s Chamber and an investigator from the police who are going to support the Commission in doing preparatory work at the moment, utilizing funds we have given them to support the Commission’s work in this year’s budget.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I thank the Prime Minister for his answer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Malaita’s Project Propos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21.</w:t>
        <w:tab/>
      </w:r>
      <w:r>
        <w:rPr>
          <w:rFonts w:cs="Palatino Linotype" w:ascii="Palatino Linotype" w:hAnsi="Palatino Linotype"/>
          <w:b/>
        </w:rPr>
        <w:t>Mr SOGAVARE</w:t>
      </w:r>
      <w:r>
        <w:rPr>
          <w:rFonts w:cs="Palatino Linotype" w:ascii="Palatino Linotype" w:hAnsi="Palatino Linotype"/>
        </w:rPr>
        <w:t xml:space="preserve"> to the Prime Minister:  Can the Prime Minister inform Parliament on the recommendations of the sub-committee established to identify funding sources for the $26 million project proposal by Malaita Provi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would like to once again thank the honorable Leader of Opposition and the Member of Parliament for East Choiseul for asking this question.  </w:t>
      </w:r>
    </w:p>
    <w:p>
      <w:pPr>
        <w:pStyle w:val="Normal"/>
        <w:jc w:val="both"/>
        <w:rPr>
          <w:rFonts w:ascii="Palatino Linotype" w:hAnsi="Palatino Linotype" w:cs="Palatino Linotype"/>
        </w:rPr>
      </w:pPr>
      <w:r>
        <w:rPr>
          <w:rFonts w:cs="Palatino Linotype" w:ascii="Palatino Linotype" w:hAnsi="Palatino Linotype"/>
        </w:rPr>
        <w:tab/>
        <w:t xml:space="preserve">Mr Speaker, we did not establish a sub-committee to identify funding sources for the project proposals submitted by the Malaita Province.  What has happened, Mr Speaker, is that upon receipt of the said proposals, I asked all the Malaita Members of Parliament in the CNURA Government, which incidentally is all Members of Parliament for Malaita, to look at the proposals and then report back to m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Malaita Members of Parliament in the government have had a series of meetings with the Malaita Provincial Executive and furthermore, I have had meetings between myself, the honorable Premier and members of the executive of Malaita Province two weeks ago and another one with the honorable Premier of Malaita yesterday morning to further discuss their submissions.  </w:t>
      </w:r>
    </w:p>
    <w:p>
      <w:pPr>
        <w:pStyle w:val="Normal"/>
        <w:ind w:firstLine="720"/>
        <w:jc w:val="both"/>
        <w:rPr>
          <w:rFonts w:ascii="Palatino Linotype" w:hAnsi="Palatino Linotype" w:cs="Palatino Linotype"/>
        </w:rPr>
      </w:pPr>
      <w:r>
        <w:rPr>
          <w:rFonts w:cs="Palatino Linotype" w:ascii="Palatino Linotype" w:hAnsi="Palatino Linotype"/>
        </w:rPr>
        <w:t>Discussions on the project proposals and submissions from Malaita Province are still ongoing and it is hoped that funding can be secured from the government and indeed our donor partners to support the project proposal by Malaita Province in 2009.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before I ask a supplementary question, a statement leading to that question was actually taken from the assurance by the Prime Minister himself in the last sitting of Parliament that a sub-committee be established to make recommendations to the government, but we are getting a new clarification from the Prime Minister that instead of putting it to a subcommittee, the Members of Parliament from Malaita were given the task.  </w:t>
      </w:r>
    </w:p>
    <w:p>
      <w:pPr>
        <w:pStyle w:val="Normal"/>
        <w:ind w:firstLine="720"/>
        <w:jc w:val="both"/>
        <w:rPr/>
      </w:pPr>
      <w:r>
        <w:rPr>
          <w:rFonts w:cs="Palatino Linotype" w:ascii="Palatino Linotype" w:hAnsi="Palatino Linotype"/>
        </w:rPr>
        <w:t xml:space="preserve">Mr Speaker, what specifically are the advices of the Members to the government on this particular reque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I will step in to answer the question by the honorable Leader of Opposition. </w:t>
      </w:r>
    </w:p>
    <w:p>
      <w:pPr>
        <w:pStyle w:val="Normal"/>
        <w:jc w:val="both"/>
        <w:rPr/>
      </w:pPr>
      <w:r>
        <w:rPr>
          <w:rFonts w:cs="Palatino Linotype" w:ascii="Palatino Linotype" w:hAnsi="Palatino Linotype"/>
        </w:rPr>
        <w:tab/>
        <w:t xml:space="preserve">Mr Speaker, the same question was asked in the last Parliament Meeting, and so under Standing Order that says similar questions should not be raised, it should be ruled out in the first place.  </w:t>
      </w:r>
    </w:p>
    <w:p>
      <w:pPr>
        <w:pStyle w:val="Normal"/>
        <w:ind w:firstLine="720"/>
        <w:jc w:val="both"/>
        <w:rPr/>
      </w:pPr>
      <w:r>
        <w:rPr>
          <w:rFonts w:cs="Palatino Linotype" w:ascii="Palatino Linotype" w:hAnsi="Palatino Linotype"/>
        </w:rPr>
        <w:t xml:space="preserve">Mr Speaker, I draw your attention that there are some projects already earmarked for the Malaita Provincial Government in the development budget of 2009 under Provincial Government allocation where there is $1.5million for Malaita Provincial housing and under the head of Agriculture and Livestock, there is a Malaita commercial pig production of $1.5million.  </w:t>
      </w:r>
    </w:p>
    <w:p>
      <w:pPr>
        <w:pStyle w:val="Normal"/>
        <w:ind w:firstLine="720"/>
        <w:jc w:val="both"/>
        <w:rPr/>
      </w:pPr>
      <w:r>
        <w:rPr>
          <w:rFonts w:cs="Palatino Linotype" w:ascii="Palatino Linotype" w:hAnsi="Palatino Linotype"/>
        </w:rPr>
        <w:t>Mr Speaker, to enlighten us on this $26million, which constitutes quite a number of different projects and so as a government it is quite difficult to fund it at once because it is not only Malaita’s request but other provinces’ requests are also with the government.  It is only proper that we prioritize after a series of meetings with the Honorable Premier and his Executive so that they prioritize which projects should be taken onboard by government and which projects would be negotiated by government with other development partners to provide funds for.  That is the position the project submissions are 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a supplementary question to the Prime Minister and the Deputy Prime Minister for confirmation to us.  Of the projects the government included in the development budget, are these what were jointly agreed to after consultations with the Malaita Province and Premier.  I want them to confirm whether you have reached an agreement with them. </w:t>
      </w:r>
    </w:p>
    <w:p>
      <w:pPr>
        <w:pStyle w:val="Normal"/>
        <w:ind w:firstLine="720"/>
        <w:jc w:val="both"/>
        <w:rPr/>
      </w:pPr>
      <w:r>
        <w:rPr>
          <w:rFonts w:cs="Palatino Linotype" w:ascii="Palatino Linotype" w:hAnsi="Palatino Linotype"/>
        </w:rPr>
        <w:t>The second question is: what is the progress on negotiations with government because the proposal came months ago, almost a year now?  I would like to know the progress in negotiation the government had with development partners for funding of the project request.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thank you once again for that supplementary question.  Mr Speaker, as the Leader of Opposition knows very well, donors have different financial years and therefore some would certainly come on April next year and other donors maybe in July.  We have some green light that they will be taking onboard some of the projects that not only Malaita but other provinces have also submitted to the government.  It cannot be included in our budgets at this stage because donors have different financial year ends.  But certainly there is progress on negotiation with donor partners to support us with submissions submitted by the provinc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draw the attention of honorable colleagues to the medium term development strategy the government has already adopted.  We are now in the process of having bilateral consultation with donor partners so that they make commitment to requests the government is trying to putting across. </w:t>
      </w:r>
    </w:p>
    <w:p>
      <w:pPr>
        <w:pStyle w:val="Normal"/>
        <w:ind w:firstLine="720"/>
        <w:jc w:val="both"/>
        <w:rPr/>
      </w:pPr>
      <w:r>
        <w:rPr>
          <w:rFonts w:cs="Palatino Linotype" w:ascii="Palatino Linotype" w:hAnsi="Palatino Linotype"/>
        </w:rPr>
        <w:t>I can assure the Leader of Opposition and the Honorable Premier and the Provincial Executive of Malaita that their requests are taken onboard seriously by the government, and we will be addressing them during bilateral negotiation with our development partners.  Thank you, Mr Speaker.</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before I thank the Prime Minister and the Deputy Prime Minister, I just want to urge the government to treat this as very important.  In fact, the submission from Malaita Province is not only to address the development needs of Malaita but the broad objective is to consolidate peace and ensure it sustains the good work that is already done for the peace process.  </w:t>
      </w:r>
    </w:p>
    <w:p>
      <w:pPr>
        <w:pStyle w:val="Normal"/>
        <w:ind w:firstLine="720"/>
        <w:jc w:val="both"/>
        <w:rPr/>
      </w:pPr>
      <w:r>
        <w:rPr>
          <w:rFonts w:cs="Palatino Linotype" w:ascii="Palatino Linotype" w:hAnsi="Palatino Linotype"/>
        </w:rPr>
        <w:t>I thank the Prime Minister and the Deputy Prime Minister and we are looking forward to this series of negotiations the government will have with aid donors to fund these very important project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I should clarify that points raised by the Deputy Prime Minister in relation to same questions that may have already been asked should not be raised again refers to a current meeting rather than a previous meeting.  Questions that have been raised in the current meeting and fully answered should not be raised again in the same meeting.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MOU: Government &amp; NGOs, CSO and NS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64.  </w:t>
      </w:r>
      <w:r>
        <w:rPr>
          <w:rFonts w:cs="Palatino Linotype" w:ascii="Palatino Linotype" w:hAnsi="Palatino Linotype"/>
          <w:b/>
        </w:rPr>
        <w:t>Mr WAIPORA</w:t>
      </w:r>
      <w:r>
        <w:rPr>
          <w:rFonts w:cs="Palatino Linotype" w:ascii="Palatino Linotype" w:hAnsi="Palatino Linotype"/>
        </w:rPr>
        <w:t xml:space="preserve"> to the Minister for Home Affairs:  Can the Minister inform Parliament of the content of the MOU intended to be signed or signed between the government and all NGOs, CSO, and NSA organizations working in the coun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Mr Speaker, I would like to thank the Honorable Colleague Member for West Makira, the Deputy Leader of Opposition for asking this very important question.</w:t>
      </w:r>
    </w:p>
    <w:p>
      <w:pPr>
        <w:pStyle w:val="Normal"/>
        <w:ind w:firstLine="720"/>
        <w:jc w:val="both"/>
        <w:rPr/>
      </w:pPr>
      <w:r>
        <w:rPr>
          <w:rFonts w:cs="Palatino Linotype" w:ascii="Palatino Linotype" w:hAnsi="Palatino Linotype"/>
        </w:rPr>
        <w:t>Mr Speaker, the MOU has 24 main sections or clauses as follow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pPr>
      <w:r>
        <w:rPr>
          <w:rFonts w:cs="Palatino Linotype" w:ascii="Palatino Linotype" w:hAnsi="Palatino Linotype"/>
        </w:rPr>
        <w:t xml:space="preserve">Purpose and scope of the MOU </w:t>
      </w:r>
    </w:p>
    <w:p>
      <w:pPr>
        <w:pStyle w:val="Normal"/>
        <w:numPr>
          <w:ilvl w:val="0"/>
          <w:numId w:val="1"/>
        </w:numPr>
        <w:ind w:left="720" w:hanging="720"/>
        <w:jc w:val="both"/>
        <w:rPr/>
      </w:pPr>
      <w:r>
        <w:rPr>
          <w:rFonts w:cs="Palatino Linotype" w:ascii="Palatino Linotype" w:hAnsi="Palatino Linotype"/>
        </w:rPr>
        <w:t>Objectives of the MOU</w:t>
      </w:r>
    </w:p>
    <w:p>
      <w:pPr>
        <w:pStyle w:val="Normal"/>
        <w:numPr>
          <w:ilvl w:val="0"/>
          <w:numId w:val="1"/>
        </w:numPr>
        <w:ind w:left="720" w:hanging="720"/>
        <w:jc w:val="both"/>
        <w:rPr/>
      </w:pPr>
      <w:r>
        <w:rPr>
          <w:rFonts w:cs="Palatino Linotype" w:ascii="Palatino Linotype" w:hAnsi="Palatino Linotype"/>
        </w:rPr>
        <w:t>Definition and interpretations</w:t>
      </w:r>
    </w:p>
    <w:p>
      <w:pPr>
        <w:pStyle w:val="Normal"/>
        <w:numPr>
          <w:ilvl w:val="0"/>
          <w:numId w:val="1"/>
        </w:numPr>
        <w:ind w:left="720" w:hanging="720"/>
        <w:jc w:val="both"/>
        <w:rPr/>
      </w:pPr>
      <w:r>
        <w:rPr>
          <w:rFonts w:cs="Palatino Linotype" w:ascii="Palatino Linotype" w:hAnsi="Palatino Linotype"/>
        </w:rPr>
        <w:t>Mutual recognition</w:t>
      </w:r>
    </w:p>
    <w:p>
      <w:pPr>
        <w:pStyle w:val="Normal"/>
        <w:numPr>
          <w:ilvl w:val="0"/>
          <w:numId w:val="1"/>
        </w:numPr>
        <w:ind w:left="720" w:hanging="720"/>
        <w:jc w:val="both"/>
        <w:rPr/>
      </w:pPr>
      <w:r>
        <w:rPr>
          <w:rFonts w:cs="Palatino Linotype" w:ascii="Palatino Linotype" w:hAnsi="Palatino Linotype"/>
        </w:rPr>
        <w:t>Principles governing relation of parties</w:t>
      </w:r>
    </w:p>
    <w:p>
      <w:pPr>
        <w:pStyle w:val="Normal"/>
        <w:numPr>
          <w:ilvl w:val="0"/>
          <w:numId w:val="1"/>
        </w:numPr>
        <w:ind w:left="720" w:hanging="720"/>
        <w:jc w:val="both"/>
        <w:rPr/>
      </w:pPr>
      <w:r>
        <w:rPr>
          <w:rFonts w:cs="Palatino Linotype" w:ascii="Palatino Linotype" w:hAnsi="Palatino Linotype"/>
        </w:rPr>
        <w:t xml:space="preserve">Communication protocols </w:t>
      </w:r>
    </w:p>
    <w:p>
      <w:pPr>
        <w:pStyle w:val="Normal"/>
        <w:numPr>
          <w:ilvl w:val="0"/>
          <w:numId w:val="1"/>
        </w:numPr>
        <w:ind w:left="720" w:hanging="720"/>
        <w:jc w:val="both"/>
        <w:rPr/>
      </w:pPr>
      <w:r>
        <w:rPr>
          <w:rFonts w:cs="Palatino Linotype" w:ascii="Palatino Linotype" w:hAnsi="Palatino Linotype"/>
        </w:rPr>
        <w:t>General commitment of parties</w:t>
      </w:r>
    </w:p>
    <w:p>
      <w:pPr>
        <w:pStyle w:val="Normal"/>
        <w:numPr>
          <w:ilvl w:val="0"/>
          <w:numId w:val="1"/>
        </w:numPr>
        <w:ind w:left="720" w:hanging="720"/>
        <w:jc w:val="both"/>
        <w:rPr/>
      </w:pPr>
      <w:r>
        <w:rPr>
          <w:rFonts w:cs="Palatino Linotype" w:ascii="Palatino Linotype" w:hAnsi="Palatino Linotype"/>
        </w:rPr>
        <w:t>Areas of special attention</w:t>
      </w:r>
    </w:p>
    <w:p>
      <w:pPr>
        <w:pStyle w:val="Normal"/>
        <w:numPr>
          <w:ilvl w:val="0"/>
          <w:numId w:val="1"/>
        </w:numPr>
        <w:ind w:left="720" w:hanging="720"/>
        <w:jc w:val="both"/>
        <w:rPr/>
      </w:pPr>
      <w:r>
        <w:rPr>
          <w:rFonts w:cs="Palatino Linotype" w:ascii="Palatino Linotype" w:hAnsi="Palatino Linotype"/>
        </w:rPr>
        <w:t>Formative action and policy</w:t>
      </w:r>
    </w:p>
    <w:p>
      <w:pPr>
        <w:pStyle w:val="Normal"/>
        <w:numPr>
          <w:ilvl w:val="0"/>
          <w:numId w:val="1"/>
        </w:numPr>
        <w:ind w:left="720" w:hanging="720"/>
        <w:jc w:val="both"/>
        <w:rPr/>
      </w:pPr>
      <w:r>
        <w:rPr>
          <w:rFonts w:cs="Palatino Linotype" w:ascii="Palatino Linotype" w:hAnsi="Palatino Linotype"/>
        </w:rPr>
        <w:t>Development projects and funding</w:t>
      </w:r>
    </w:p>
    <w:p>
      <w:pPr>
        <w:pStyle w:val="Normal"/>
        <w:numPr>
          <w:ilvl w:val="0"/>
          <w:numId w:val="1"/>
        </w:numPr>
        <w:ind w:left="720" w:hanging="720"/>
        <w:jc w:val="both"/>
        <w:rPr/>
      </w:pPr>
      <w:r>
        <w:rPr>
          <w:rFonts w:cs="Palatino Linotype" w:ascii="Palatino Linotype" w:hAnsi="Palatino Linotype"/>
        </w:rPr>
        <w:t xml:space="preserve">Sectoral coalitions </w:t>
      </w:r>
    </w:p>
    <w:p>
      <w:pPr>
        <w:pStyle w:val="Normal"/>
        <w:numPr>
          <w:ilvl w:val="0"/>
          <w:numId w:val="1"/>
        </w:numPr>
        <w:ind w:left="720" w:hanging="720"/>
        <w:jc w:val="both"/>
        <w:rPr/>
      </w:pPr>
      <w:r>
        <w:rPr>
          <w:rFonts w:cs="Palatino Linotype" w:ascii="Palatino Linotype" w:hAnsi="Palatino Linotype"/>
        </w:rPr>
        <w:t xml:space="preserve">Utilization of expertise </w:t>
      </w:r>
    </w:p>
    <w:p>
      <w:pPr>
        <w:pStyle w:val="Normal"/>
        <w:numPr>
          <w:ilvl w:val="0"/>
          <w:numId w:val="1"/>
        </w:numPr>
        <w:ind w:left="720" w:hanging="720"/>
        <w:jc w:val="both"/>
        <w:rPr/>
      </w:pPr>
      <w:r>
        <w:rPr>
          <w:rFonts w:cs="Palatino Linotype" w:ascii="Palatino Linotype" w:hAnsi="Palatino Linotype"/>
        </w:rPr>
        <w:t>Reporting and transparency</w:t>
      </w:r>
    </w:p>
    <w:p>
      <w:pPr>
        <w:pStyle w:val="Normal"/>
        <w:numPr>
          <w:ilvl w:val="0"/>
          <w:numId w:val="1"/>
        </w:numPr>
        <w:ind w:left="720" w:hanging="720"/>
        <w:jc w:val="both"/>
        <w:rPr/>
      </w:pPr>
      <w:r>
        <w:rPr>
          <w:rFonts w:cs="Palatino Linotype" w:ascii="Palatino Linotype" w:hAnsi="Palatino Linotype"/>
        </w:rPr>
        <w:t>Regulation within CSO community</w:t>
      </w:r>
    </w:p>
    <w:p>
      <w:pPr>
        <w:pStyle w:val="Normal"/>
        <w:numPr>
          <w:ilvl w:val="0"/>
          <w:numId w:val="1"/>
        </w:numPr>
        <w:ind w:left="720" w:hanging="720"/>
        <w:jc w:val="both"/>
        <w:rPr/>
      </w:pPr>
      <w:r>
        <w:rPr>
          <w:rFonts w:cs="Palatino Linotype" w:ascii="Palatino Linotype" w:hAnsi="Palatino Linotype"/>
        </w:rPr>
        <w:t>Reforms of laws affecting CSOs</w:t>
      </w:r>
    </w:p>
    <w:p>
      <w:pPr>
        <w:pStyle w:val="Normal"/>
        <w:numPr>
          <w:ilvl w:val="0"/>
          <w:numId w:val="1"/>
        </w:numPr>
        <w:ind w:left="720" w:hanging="720"/>
        <w:jc w:val="both"/>
        <w:rPr/>
      </w:pPr>
      <w:r>
        <w:rPr>
          <w:rFonts w:cs="Palatino Linotype" w:ascii="Palatino Linotype" w:hAnsi="Palatino Linotype"/>
        </w:rPr>
        <w:t>Implementation and review</w:t>
      </w:r>
    </w:p>
    <w:p>
      <w:pPr>
        <w:pStyle w:val="Normal"/>
        <w:numPr>
          <w:ilvl w:val="0"/>
          <w:numId w:val="1"/>
        </w:numPr>
        <w:ind w:left="720" w:hanging="720"/>
        <w:jc w:val="both"/>
        <w:rPr/>
      </w:pPr>
      <w:r>
        <w:rPr>
          <w:rFonts w:cs="Palatino Linotype" w:ascii="Palatino Linotype" w:hAnsi="Palatino Linotype"/>
        </w:rPr>
        <w:t>Institutional and operational arrangement</w:t>
      </w:r>
    </w:p>
    <w:p>
      <w:pPr>
        <w:pStyle w:val="Normal"/>
        <w:numPr>
          <w:ilvl w:val="0"/>
          <w:numId w:val="1"/>
        </w:numPr>
        <w:ind w:left="720" w:hanging="720"/>
        <w:jc w:val="both"/>
        <w:rPr/>
      </w:pPr>
      <w:r>
        <w:rPr>
          <w:rFonts w:cs="Palatino Linotype" w:ascii="Palatino Linotype" w:hAnsi="Palatino Linotype"/>
        </w:rPr>
        <w:t>Dispute resolution</w:t>
      </w:r>
    </w:p>
    <w:p>
      <w:pPr>
        <w:pStyle w:val="Normal"/>
        <w:numPr>
          <w:ilvl w:val="0"/>
          <w:numId w:val="1"/>
        </w:numPr>
        <w:ind w:left="720" w:hanging="720"/>
        <w:jc w:val="both"/>
        <w:rPr/>
      </w:pPr>
      <w:r>
        <w:rPr>
          <w:rFonts w:cs="Palatino Linotype" w:ascii="Palatino Linotype" w:hAnsi="Palatino Linotype"/>
        </w:rPr>
        <w:t>CSO parties to this MOU</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Existing MOUs</w:t>
      </w:r>
    </w:p>
    <w:p>
      <w:pPr>
        <w:pStyle w:val="Normal"/>
        <w:numPr>
          <w:ilvl w:val="0"/>
          <w:numId w:val="1"/>
        </w:numPr>
        <w:ind w:left="720" w:hanging="720"/>
        <w:jc w:val="both"/>
        <w:rPr/>
      </w:pPr>
      <w:r>
        <w:rPr>
          <w:rFonts w:cs="Palatino Linotype" w:ascii="Palatino Linotype" w:hAnsi="Palatino Linotype"/>
        </w:rPr>
        <w:t>Contractual status of the MOU</w:t>
      </w:r>
    </w:p>
    <w:p>
      <w:pPr>
        <w:pStyle w:val="Normal"/>
        <w:numPr>
          <w:ilvl w:val="0"/>
          <w:numId w:val="1"/>
        </w:numPr>
        <w:ind w:left="720" w:hanging="720"/>
        <w:jc w:val="both"/>
        <w:rPr/>
      </w:pPr>
      <w:r>
        <w:rPr>
          <w:rFonts w:cs="Palatino Linotype" w:ascii="Palatino Linotype" w:hAnsi="Palatino Linotype"/>
        </w:rPr>
        <w:t>Supplemental agreements</w:t>
      </w:r>
    </w:p>
    <w:p>
      <w:pPr>
        <w:pStyle w:val="Normal"/>
        <w:numPr>
          <w:ilvl w:val="0"/>
          <w:numId w:val="1"/>
        </w:numPr>
        <w:ind w:left="720" w:hanging="720"/>
        <w:jc w:val="both"/>
        <w:rPr/>
      </w:pPr>
      <w:r>
        <w:rPr>
          <w:rFonts w:cs="Palatino Linotype" w:ascii="Palatino Linotype" w:hAnsi="Palatino Linotype"/>
        </w:rPr>
        <w:t>Illegal or impractical provisions</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Commencement date, terms and amendment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guess the abbreviations ‘NGOs’, ‘CSOs’ and ‘NSA’ and the Minister has read out the structure perhaps but what would be in the governing MOU between the government and these organizations.  I think only one MOU covers all of them.  I would like to know if the Minister could inform Parliament the difference between NGO, Civil Society Organizations and Non State Actors.  Are they one and the same thing?  Do they have different focus, different mandates?  What is the difference between these three - the non government organizations, the civil society organizations and non state acto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Mr Speaker, NSA represents companies and CSO represent the communiti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there the intention of my earlier supplementary question was, since this MOU is for different kinds of organizations because you said that non state actors is mainly for businesses and CSO is for communities, what about the NGOs?  I think the NGOs should be defined.  </w:t>
      </w:r>
    </w:p>
    <w:p>
      <w:pPr>
        <w:pStyle w:val="Normal"/>
        <w:ind w:firstLine="720"/>
        <w:jc w:val="both"/>
        <w:rPr/>
      </w:pPr>
      <w:r>
        <w:rPr>
          <w:rFonts w:cs="Palatino Linotype" w:ascii="Palatino Linotype" w:hAnsi="Palatino Linotype"/>
        </w:rPr>
        <w:t xml:space="preserve">But the gist of the supplementary question, Mr Speaker, is because they have varying objectives, how would you accommodate them in that one format of a MOU between these organizations and the government.  Are you not differentiating different MOUs for different organizations falling under those three categories or group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LE</w:t>
      </w:r>
      <w:r>
        <w:rPr>
          <w:rFonts w:cs="Palatino Linotype" w:ascii="Palatino Linotype" w:hAnsi="Palatino Linotype"/>
        </w:rPr>
        <w:t xml:space="preserve">:  Mr Speaker, just to backtrack on the earlier question on the different categories, non state actors include the NGOs, civil society organizations and the private sector, and so in a lot of ways it is the broadest category because it also includes business.  The civil society organizations and NGOs, I think are almost the same in the sense that they are not for profit whereas business is for profit.  </w:t>
      </w:r>
    </w:p>
    <w:p>
      <w:pPr>
        <w:pStyle w:val="Normal"/>
        <w:ind w:firstLine="720"/>
        <w:jc w:val="both"/>
        <w:rPr>
          <w:rFonts w:ascii="Palatino Linotype" w:hAnsi="Palatino Linotype" w:cs="Palatino Linotype"/>
        </w:rPr>
      </w:pPr>
      <w:r>
        <w:rPr>
          <w:rFonts w:cs="Palatino Linotype" w:ascii="Palatino Linotype" w:hAnsi="Palatino Linotype"/>
        </w:rPr>
        <w:t xml:space="preserve">Coming to the question by the Honorable Member there is a section in the MOU, section 14 which talks about self regulation in different categories.  Therefore, the MOU will be general in terms of its coverage to enable them function within a framework where there is a constructive and robust partnership within government in the development aspirations of our country and at the same time recognizing that given the different categories they make different contributions as well and therefore their situation might be peculiar to their categories.   This is to say a church organization is different to a business and so forth.  </w:t>
      </w:r>
    </w:p>
    <w:p>
      <w:pPr>
        <w:pStyle w:val="Normal"/>
        <w:ind w:firstLine="720"/>
        <w:jc w:val="both"/>
        <w:rPr/>
      </w:pPr>
      <w:r>
        <w:rPr>
          <w:rFonts w:cs="Palatino Linotype" w:ascii="Palatino Linotype" w:hAnsi="Palatino Linotype"/>
        </w:rPr>
        <w:t>This allows, for instance the Chamber of Commerce which represents the business houses, a part of the NSA can come up regulations or rules that would enable them to be within the MOU and partner constructively with the government but it does not tie them to obligations that the civil society organizations or NGOs would meet that is inapplicable or inappropriate in their categor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Chairman, supplementary question.  Can the Minister outline to us the structure of the MOU?   Can I ask the Minister to outline the commitment by the parties to the MOU?  Can the Minister elaborate on commitment by parties to the M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Mr Speaker, we are yet to reach that stage at this ti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f you are still to finalise it, even if you are yet to finalize the structures what is the scope of obligation.  I know there is a provision for obligation of each party, an obligatory provision that will apply.  You can add the details but the provision that will put be in the obligation of each party upon applic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to respond to the supplementary question by my good friend, Member for Temotu Nende that particular MOU has already been submitted to Cabinet but Cabinet deferred it.  But so far Mr Speaker, the wider definition of civic affairs, the Ministry of Home Affairs has already taken steps to establish a division within the Ministry for the first time that is fully responsible for the coordination of NGOs, CSOs and NSA matters.  Next year they will appoint an officer to be on full time in this particular division of the Minis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early this year the Ministry of Home Affairs held one consultation with the assistance of NZAID.  He had consultations with the Development Services Exchange, which is the umbrella body of all NGOs working in the country and the DSE is able to organise and conduct a workshop for all NGOs and NSAs.  And that particular workshop is submitted by the International centre for not for profit law, and technical advisors based in NZ.  </w:t>
      </w:r>
    </w:p>
    <w:p>
      <w:pPr>
        <w:pStyle w:val="Normal"/>
        <w:ind w:firstLine="720"/>
        <w:jc w:val="both"/>
        <w:rPr>
          <w:rFonts w:ascii="Palatino Linotype" w:hAnsi="Palatino Linotype" w:cs="Palatino Linotype"/>
        </w:rPr>
      </w:pPr>
      <w:r>
        <w:rPr>
          <w:rFonts w:cs="Palatino Linotype" w:ascii="Palatino Linotype" w:hAnsi="Palatino Linotype"/>
        </w:rPr>
        <w:t xml:space="preserve">The aim of that workshop is to help the NGOs, CSOs and NSAs to appreciate the importance of having an effective partnership with the state so that the NGOs and CSAs can become effective service delivery agencies of the stat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re was unanimous agreement between the NGOs and CSOs for such a relation to be established and therefore the MOU is developed during the workshop and signed by all stakeholders.  That was what came to Cabinet and Cabinet deferred it.  </w:t>
      </w:r>
    </w:p>
    <w:p>
      <w:pPr>
        <w:pStyle w:val="Normal"/>
        <w:ind w:firstLine="720"/>
        <w:jc w:val="both"/>
        <w:rPr/>
      </w:pPr>
      <w:r>
        <w:rPr>
          <w:rFonts w:cs="Palatino Linotype" w:ascii="Palatino Linotype" w:hAnsi="Palatino Linotype"/>
        </w:rPr>
        <w:t xml:space="preserve">Mr Speaker, I am sure that in that workshop the appreciation of the important commitment by all NGOs and CSOs to work together and have an effective partnership with the state.  That became very clear.  So just to respond to some of the issues and questions raised by both the Honourable Leader of Opposition and also the Member for Temotu Nende all the partnership, consultations, commitment and things like that, I think, are reflected in this memorandum of understanding.  This Cabinet as I have said has deferred it and is yet to deal with i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Before I give the floor to the Honorable Leader of Opposition, I think it has come to the understanding of the House that this issue is yet to be completed.  I think we might be in breach of Standing Order 22(8) for the purpose of answering questions at this stage.  I feel that the question has been already properly answered, otherwise we will be talking hypothetically and any answers would be opinions of the government or opinions of the Minister.  </w:t>
      </w:r>
    </w:p>
    <w:p>
      <w:pPr>
        <w:pStyle w:val="Normal"/>
        <w:ind w:firstLine="720"/>
        <w:jc w:val="both"/>
        <w:rPr/>
      </w:pPr>
      <w:r>
        <w:rPr>
          <w:rFonts w:cs="Palatino Linotype" w:ascii="Palatino Linotype" w:hAnsi="Palatino Linotype"/>
        </w:rPr>
        <w:t xml:space="preserve">Since the MOU is not yet completed, I feel we should not continue asking questions that might be seen as hypothetical and answers might simply be opinions of government.  I therefore rule that since the issue is yet to be completed we move on to the next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Legal framework:  NGOS &amp; CSO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65.</w:t>
        <w:tab/>
        <w:t>Mr WAIPORA t</w:t>
      </w:r>
      <w:r>
        <w:rPr>
          <w:rFonts w:cs="Palatino Linotype" w:ascii="Palatino Linotype" w:hAnsi="Palatino Linotype"/>
        </w:rPr>
        <w:t>o the Minister for Home Affairs</w:t>
      </w:r>
      <w:r>
        <w:rPr>
          <w:rFonts w:cs="Palatino Linotype" w:ascii="Palatino Linotype" w:hAnsi="Palatino Linotype"/>
          <w:b/>
        </w:rPr>
        <w:t>: W</w:t>
      </w:r>
      <w:r>
        <w:rPr>
          <w:rFonts w:cs="Palatino Linotype" w:ascii="Palatino Linotype" w:hAnsi="Palatino Linotype"/>
        </w:rPr>
        <w:t xml:space="preserve">hat progress is made in formulating a legal framework to effectively manage the affairs of NGOs and civil society groups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sk this question because as the Ministry of Home Affairs spokesman in the Opposition, I am monitoring the work of that Ministry and this question comes out from page 218.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Mr Speaker, I would like to thank the Honorable Member for West Makira who is the shadow minister for home affai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the answer to this question has already been given by the Honorable Prime Minister.  And I would like to thank the Honorable Prime Minister for stepping in to help in answering the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In addition to the answers given by the Prime Minister, this is the first of our plans, for the information of the Member and this House, to eventually have a bill to effectively manage the relationship between NGOs, the civil societies and state and the role of NGOs and civil societies in the socio economic development of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re is undoubtedly huge potential for Solomon Islands to establishing and developing such a relationship.  My Ministry is therefore determined to ensure that this relationship is established and further developed for the benefit of the people of this country.  </w:t>
      </w:r>
    </w:p>
    <w:p>
      <w:pPr>
        <w:pStyle w:val="Normal"/>
        <w:ind w:firstLine="720"/>
        <w:jc w:val="both"/>
        <w:rPr/>
      </w:pPr>
      <w:r>
        <w:rPr>
          <w:rFonts w:cs="Palatino Linotype" w:ascii="Palatino Linotype" w:hAnsi="Palatino Linotype"/>
        </w:rPr>
        <w:t>Also for information of this Honourable House, Mr Speaker, donors are willing to help us develop this relationship.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the short answer to this question is just for you to inform Parliament on the progress of the formulation of the legal framework.  That is all this question is asking.  Are you doing the work or no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Mr Speaker, my Ministry is performing very well as we have heard through answers given by the Honorable Prime Minister that a workshop has been held where a MOU was established and Cabinet has looked into but it has to be referred to the Attorney General’s Chamber for legal clarification before the actual signing wherein which work will continue on from ther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my reading of question 65 is that it is closely related to the previous question, Question No. 64.  I say this because legal frameworks and things like that cannot be developed until the MOU is approved before it goes to the AG’s Chambers and whatever legal frameworks that need to be hanged under the MOU can then be worked on.  </w:t>
        <w:tab/>
        <w:t xml:space="preserve">With your indulgence, Mr Speaker, and because of my view that it is closely related to the previous question that we leave this question as it is as the MOU is yet to be deliberated on by Cabinet and then on to the AG’s Chambers for approval to be signed by all parties before any legal framework can be hanged on the MOU.  </w:t>
      </w:r>
    </w:p>
    <w:p>
      <w:pPr>
        <w:pStyle w:val="Normal"/>
        <w:ind w:firstLine="720"/>
        <w:jc w:val="both"/>
        <w:rPr>
          <w:rFonts w:ascii="Palatino Linotype" w:hAnsi="Palatino Linotype" w:cs="Palatino Linotype"/>
        </w:rPr>
      </w:pPr>
      <w:r>
        <w:rPr>
          <w:rFonts w:cs="Palatino Linotype" w:ascii="Palatino Linotype" w:hAnsi="Palatino Linotype"/>
        </w:rPr>
        <w:t xml:space="preserve">My view, Mr Speaker, is for us to also treat Question No. 65 in the same manner that you have ruled on Question No 64.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I think the honorable Prime Minister has a point because the question is simply asking for progress but please say what you want to say, Leader of the Opposi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n fact I was going to ask a supplementary question before you ruled it out earlier on, which is not an opinion question but in fact it is on a statement actually made by the Prime Minister when answering the questions.  He made reference to the MOU being signed already, Mr Speaker.  So I just want to confirm whether the MOU is not yet signed or has already been signed.  </w:t>
      </w:r>
    </w:p>
    <w:p>
      <w:pPr>
        <w:pStyle w:val="Normal"/>
        <w:ind w:firstLine="720"/>
        <w:jc w:val="both"/>
        <w:rPr/>
      </w:pPr>
      <w:r>
        <w:rPr>
          <w:rFonts w:cs="Palatino Linotype" w:ascii="Palatino Linotype" w:hAnsi="Palatino Linotype"/>
        </w:rPr>
        <w:t xml:space="preserve">I am asking this question because this government is notorious for signing something even before it gets to the AG Chambers.  The agreement that the Minister of Foreign Affairs went and signed over there did not go through the AG Chambers.  </w:t>
      </w:r>
    </w:p>
    <w:p>
      <w:pPr>
        <w:pStyle w:val="Normal"/>
        <w:ind w:firstLine="720"/>
        <w:jc w:val="both"/>
        <w:rPr/>
      </w:pPr>
      <w:r>
        <w:rPr>
          <w:rFonts w:cs="Palatino Linotype" w:ascii="Palatino Linotype" w:hAnsi="Palatino Linotype"/>
        </w:rPr>
        <w:t>I am just asking the question for the Prime Minister to confirm to us whether the MOU is not yet signed or has been already sign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just to confirm to the House that the MOU as I have said is not yet deliberated by Cabinet but was deferred and so it is not yet sign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because I heard from the Prime Minister and the Minister that the government is yet to look into the process, and so I do not want to ask any more questions to preempt anything.  It is in your book and I will come back again and ask that same question in January or February.  The questions I am asking do not come from outside.  I am asking questions based on this policy book of the CNURA Government.  </w:t>
      </w:r>
    </w:p>
    <w:p>
      <w:pPr>
        <w:pStyle w:val="Normal"/>
        <w:ind w:firstLine="720"/>
        <w:jc w:val="both"/>
        <w:rPr/>
      </w:pPr>
      <w:r>
        <w:rPr>
          <w:rFonts w:cs="Palatino Linotype" w:ascii="Palatino Linotype" w:hAnsi="Palatino Linotype"/>
        </w:rPr>
        <w:t>Mr Speaker, I thank the Prime Minister and the Minister of Home Affairs for answering my questions and I can assure them that you must not get tired because I will come up with this question agai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hear, hear)</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center"/>
        <w:rPr/>
      </w:pPr>
      <w:r>
        <w:rPr>
          <w:rFonts w:cs="Palatino Linotype" w:ascii="Palatino Linotype" w:hAnsi="Palatino Linotype"/>
          <w:b/>
        </w:rPr>
        <w:t xml:space="preserve">Commerce: Industrial Manufacturing Centres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84.</w:t>
        <w:tab/>
        <w:t xml:space="preserve">Mr OTI </w:t>
      </w:r>
      <w:r>
        <w:rPr>
          <w:rFonts w:cs="Palatino Linotype" w:ascii="Palatino Linotype" w:hAnsi="Palatino Linotype"/>
        </w:rPr>
        <w:t xml:space="preserve">to the Minister for Commerce, Industries and Employment:  Can the Minister inform Parliament of the status of the Ministry’s consultations with the Solomon Islands National Provident Fund to provide funds for the construction of industrial manufacturing centres in all provincial capitals?  </w:t>
      </w:r>
    </w:p>
    <w:p>
      <w:pPr>
        <w:pStyle w:val="Normal"/>
        <w:ind w:firstLine="720"/>
        <w:jc w:val="both"/>
        <w:rPr/>
      </w:pPr>
      <w:r>
        <w:rPr>
          <w:rFonts w:cs="Palatino Linotype" w:ascii="Palatino Linotype" w:hAnsi="Palatino Linotype"/>
        </w:rPr>
        <w:t xml:space="preserve">This is an outcome expected from the policy of the CNURA Government for Solomon Islands to be given more opportunity to be involved in activities to enable them improve their livelihoods.  That is the policy backdrop of the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Mr Speaker, I would like to thank the Member for Temotu Nende for the question.  </w:t>
      </w:r>
    </w:p>
    <w:p>
      <w:pPr>
        <w:pStyle w:val="Normal"/>
        <w:ind w:firstLine="720"/>
        <w:jc w:val="both"/>
        <w:rPr>
          <w:rFonts w:ascii="Palatino Linotype" w:hAnsi="Palatino Linotype" w:cs="Palatino Linotype"/>
        </w:rPr>
      </w:pPr>
      <w:r>
        <w:rPr>
          <w:rFonts w:cs="Palatino Linotype" w:ascii="Palatino Linotype" w:hAnsi="Palatino Linotype"/>
        </w:rPr>
        <w:t>Mr Speaker, the idea of funding manufacturing centres in the provinces is one of our priorities but before we look seriously into the funding aspects of the centres we are currently working with all provincial government to identify areas in the various provinces to establish the centre.  When that is done before we are serious about the funding aspects.  And one avenue would be to talk to the NPF, the banks and some of our bilateral partne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ab/>
        <w:t>Mr. Chairman, thank you very much.  The Minister made reference to consultations with provinces.  Can the Minister inform Parliament on the outcome of consultation with provinces in identifying areas for the setting up of those cent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illy:  </w:t>
      </w:r>
      <w:r>
        <w:rPr>
          <w:rFonts w:cs="Palatino Linotype" w:ascii="Palatino Linotype" w:hAnsi="Palatino Linotype"/>
        </w:rPr>
        <w:t>Mr. Speaker, consultations have been done and I am sure areas have been identified in some provinces and not all provinces.  As soon as one or two are done we would certainly look at the funding aspec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ab/>
        <w:t>Mr. Speaker, I would like to know whether you have consulted with the NPF as well on this program, and what would be the views of the NPF on this mat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tab/>
      </w:r>
      <w:r>
        <w:rPr>
          <w:rFonts w:cs="Palatino Linotype" w:ascii="Palatino Linotype" w:hAnsi="Palatino Linotype"/>
        </w:rPr>
        <w:t>Mr. Speaker, that is just an option in terms of finance.  But when we go out into private sector funding it would be in the form of loans and whoever the lender is will have to see whether those developments are good and viable in their situations. We have not gone to that extent as yet.  But as I said earlier on sources of funding would be the NPF, private banks and possibly a bilateral partn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responsible for the answer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ommerce:  Economic Zone Bil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85.  </w:t>
      </w:r>
      <w:r>
        <w:rPr>
          <w:rFonts w:cs="Palatino Linotype" w:ascii="Palatino Linotype" w:hAnsi="Palatino Linotype"/>
          <w:b/>
        </w:rPr>
        <w:t>Mr OTI</w:t>
      </w:r>
      <w:r>
        <w:rPr>
          <w:rFonts w:cs="Palatino Linotype" w:ascii="Palatino Linotype" w:hAnsi="Palatino Linotype"/>
        </w:rPr>
        <w:t xml:space="preserve"> to the Minister for Commerce, Industries and Employment:  Can the Minister inform Parliament when the proposed Economic Zone Bill will be tabled in Parlia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ILLY:  </w:t>
      </w:r>
      <w:r>
        <w:rPr>
          <w:rFonts w:cs="Palatino Linotype" w:ascii="Palatino Linotype" w:hAnsi="Palatino Linotype"/>
        </w:rPr>
        <w:t xml:space="preserve">Mr. Speaker, whilst the idea of economic zone development is an idea not thrown out of the window, we believe that the emphasis of the present government would be to try and develop the growth centres before venturing into a much bigger concept of economic zon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can the Minister now inform Parliament that the policy has now been shelved and the Ministry will not pursue it any mo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Hilly:  </w:t>
      </w:r>
      <w:r>
        <w:rPr>
          <w:rFonts w:cs="Palatino Linotype" w:ascii="Palatino Linotype" w:hAnsi="Palatino Linotype"/>
        </w:rPr>
        <w:t xml:space="preserve">Mr. Speaker, as I said in my answer our priority is to try and develop growth centres in all constituencies.  When that is done then we can look at the bigger picture of developing economic zones.  That in itself is a big undertaking needing a lot of thinking before finalizing the idea of taking the bill to Parlia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 xml:space="preserve">Supplementary question.  With the Minister’s response and the Medium Term Development Strategy 2008/2010, can the Minister confirm that only Bina Harbour and the expansion of the Noro industrial zone would be the only two considered under that policy for the time being and the others will have to wait?  I am trying to correlate between the policy interpretation and implementation framework of the government and the medium term development strategy 2008/2009 to bring out only two mentioned in the development strategies.  </w:t>
      </w:r>
    </w:p>
    <w:p>
      <w:pPr>
        <w:pStyle w:val="Normal"/>
        <w:ind w:firstLine="720"/>
        <w:jc w:val="both"/>
        <w:rPr/>
      </w:pPr>
      <w:r>
        <w:rPr>
          <w:rFonts w:cs="Palatino Linotype" w:ascii="Palatino Linotype" w:hAnsi="Palatino Linotype"/>
        </w:rPr>
        <w:t xml:space="preserve">Are you confirming that what is in the Medium Term Development Strategy are the only ones for the time being the Ministry supports and the others will have to wait until funding is sourc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we would like to move a little bit faster than what we are able to be doing at the moment in creating centres closer to the people.  Unfortunately we do not seem to move at a fast past due to various reasons that we all know in this House.  These are growth centres in our opinion and where possible to get the cooperation of everybody here so that this can be done throughout the coun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Oti: </w:t>
      </w:r>
      <w:r>
        <w:rPr>
          <w:rFonts w:cs="Palatino Linotype" w:ascii="Palatino Linotype" w:hAnsi="Palatino Linotype"/>
        </w:rPr>
        <w:t>Mr. Speaker, I thank the Honorable Minister for answering the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Police:  Number of vehicles in Malaita &amp; Guadalcan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10.  Mr. BOYERS </w:t>
      </w:r>
      <w:r>
        <w:rPr>
          <w:rFonts w:cs="Palatino Linotype" w:ascii="Palatino Linotype" w:hAnsi="Palatino Linotype"/>
        </w:rPr>
        <w:t>to the Minister of Police &amp; National Security and Prison Services</w:t>
      </w:r>
      <w:r>
        <w:rPr>
          <w:rFonts w:cs="Palatino Linotype" w:ascii="Palatino Linotype" w:hAnsi="Palatino Linotype"/>
          <w:b/>
        </w:rPr>
        <w:t>:</w:t>
      </w:r>
      <w:r>
        <w:rPr>
          <w:rFonts w:cs="Palatino Linotype" w:ascii="Palatino Linotype" w:hAnsi="Palatino Linotype"/>
        </w:rPr>
        <w:t xml:space="preserve"> How many police vehicles on Malaita and Guadalcanal are working for the Royal Solomon Islands Police to carry out police duti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MANETOALI:  </w:t>
      </w:r>
      <w:r>
        <w:rPr>
          <w:rFonts w:cs="Palatino Linotype" w:ascii="Palatino Linotype" w:hAnsi="Palatino Linotype"/>
        </w:rPr>
        <w:t xml:space="preserve">Mr Speaker, thank you for the question by the Member of Parliament for West New Georgia and Vona Vona.  At last, Mr. Speaker, I can now be able to answer this question.  There have been two points of order last week and yesterday I was also not here to answer the question.  Mr. Speaker, the Member for Vona Vona may have his own reasons why he was not here and I have my reasons.  I was sick yesterday and so this was not intentiona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despite the difficulties of us not being together at the same time to answer this question, I am now very happy that we are both here this morning to deal with this question once and for al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let me dissect this question first as there are two parts to it.  First of all it is about vehicles working for the Royal Solomon Islands Police Force and the second part is carrying out of police duties.  Police duties is on 24 hours and so this mainly refers to the Royal Solomon Islands Police vehicle, Mr. Speaker.  </w:t>
      </w:r>
    </w:p>
    <w:p>
      <w:pPr>
        <w:pStyle w:val="Normal"/>
        <w:ind w:firstLine="720"/>
        <w:jc w:val="both"/>
        <w:rPr/>
      </w:pPr>
      <w:r>
        <w:rPr>
          <w:rFonts w:cs="Palatino Linotype" w:ascii="Palatino Linotype" w:hAnsi="Palatino Linotype"/>
        </w:rPr>
        <w:t>Mr. Speaker, there are four (4) police vehicles allocated to Malaita Province; two at Auki and one each at Atori and Malu’u.  There are six police vehicles allocated to Guadalcanal Province of which two are at Tetere, one at Kakabona, one at the Guadalcanal’s CID, one at Henderson and one with the Provincial Police Command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Boyers: </w:t>
      </w:r>
      <w:r>
        <w:rPr>
          <w:rFonts w:cs="Palatino Linotype" w:ascii="Palatino Linotype" w:hAnsi="Palatino Linotype"/>
        </w:rPr>
        <w:t>Supplementary question.  Taking into consideration that the majority of roads in the country are on Guadalcanal and Malaita and also being aware in the last two and half years that these roads have been reconstructed by donors such as AUSAID, CSP, the Japanese Government in conjunction with the ADB making these roads functional and accessible to all communities, what focus is there for consideration that there are 80 odd police officers in both provinces servicing the rural areas to ensure that the RSIP has the necessary transport logistics to address community issues taking also into consideration of the recent public view, especially on Malaita that the communities need more urgent and direct response for the rising disharmony associated with kwaso etc.  I just want to know from the Minister whether in the coming year there are plans to increase logistics such as vehicles for the Police on Malaita and Guadalcan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netoali:</w:t>
      </w:r>
      <w:r>
        <w:rPr>
          <w:rFonts w:cs="Palatino Linotype" w:ascii="Palatino Linotype" w:hAnsi="Palatino Linotype"/>
        </w:rPr>
        <w:t xml:space="preserve">  Mr. Speaker, providing effective transport to the RSIP is the government’s continuous program to provide effective transportation for the Royal Solomon Islands Polic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Boyers:  </w:t>
      </w:r>
      <w:r>
        <w:rPr>
          <w:rFonts w:cs="Palatino Linotype" w:ascii="Palatino Linotype" w:hAnsi="Palatino Linotype"/>
        </w:rPr>
        <w:t>Mr. Speaker, I would like to thank the capable Minister for Police for his answer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STATEMENT OF GOVERNMENT BUSINESS (</w:t>
      </w:r>
      <w:r>
        <w:rPr>
          <w:rFonts w:cs="Palatino Linotype" w:ascii="Palatino Linotype" w:hAnsi="Palatino Linotype"/>
          <w:i/>
        </w:rPr>
        <w:t>further statement</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The</w:t>
      </w:r>
      <w:r>
        <w:rPr>
          <w:rFonts w:cs="Palatino Linotype" w:ascii="Palatino Linotype" w:hAnsi="Palatino Linotype"/>
          <w:b/>
        </w:rPr>
        <w:t xml:space="preserve"> </w:t>
      </w:r>
      <w:r>
        <w:rPr>
          <w:rFonts w:cs="Palatino Linotype" w:ascii="Palatino Linotype" w:hAnsi="Palatino Linotype"/>
        </w:rPr>
        <w:t>honourable Prime Minister has requested that Parliament should at this stage be suspended until 2.00 pm this afterno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i/>
        </w:rPr>
        <w:t>Sitting suspended</w:t>
      </w:r>
      <w:r>
        <w:rPr>
          <w:rFonts w:cs="Palatino Linotype" w:ascii="Palatino Linotype" w:hAnsi="Palatino Linotype"/>
        </w:rPr>
        <w:t xml:space="preserve"> </w:t>
      </w:r>
      <w:r>
        <w:rPr>
          <w:rFonts w:cs="Palatino Linotype" w:ascii="Palatino Linotype" w:hAnsi="Palatino Linotype"/>
          <w:i/>
        </w:rPr>
        <w:t>for lunch break</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Sitting resumes at 2.00 pm</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 xml:space="preserve">BILL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THE CONSTITUTION AMENDMENT (NO. 1) BILL 200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move that a bill entitled an Act of Parliament to alter the Constitution of Solomon Islands, the Constitution Amendment (No. 1) Bill 2008 be read a second time.  </w:t>
      </w:r>
    </w:p>
    <w:p>
      <w:pPr>
        <w:pStyle w:val="Normal"/>
        <w:ind w:firstLine="720"/>
        <w:jc w:val="both"/>
        <w:rPr/>
      </w:pPr>
      <w:r>
        <w:rPr>
          <w:rFonts w:cs="Palatino Linotype" w:ascii="Palatino Linotype" w:hAnsi="Palatino Linotype"/>
        </w:rPr>
        <w:t>Mr Speaker, the Correctional Services Act 2007 is one of the first major Acts passed by Parliament in terms of legislation reform in the Law and Justice Sector.  The Act was passed on the 28</w:t>
      </w:r>
      <w:r>
        <w:rPr>
          <w:rFonts w:cs="Palatino Linotype" w:ascii="Palatino Linotype" w:hAnsi="Palatino Linotype"/>
          <w:vertAlign w:val="superscript"/>
        </w:rPr>
        <w:t>th</w:t>
      </w:r>
      <w:r>
        <w:rPr>
          <w:rFonts w:cs="Palatino Linotype" w:ascii="Palatino Linotype" w:hAnsi="Palatino Linotype"/>
        </w:rPr>
        <w:t xml:space="preserve"> of August 2007 and accented to on 27</w:t>
      </w:r>
      <w:r>
        <w:rPr>
          <w:rFonts w:cs="Palatino Linotype" w:ascii="Palatino Linotype" w:hAnsi="Palatino Linotype"/>
          <w:vertAlign w:val="superscript"/>
        </w:rPr>
        <w:t>th</w:t>
      </w:r>
      <w:r>
        <w:rPr>
          <w:rFonts w:cs="Palatino Linotype" w:ascii="Palatino Linotype" w:hAnsi="Palatino Linotype"/>
        </w:rPr>
        <w:t xml:space="preserve"> August 2007 and published in the gazette on 31</w:t>
      </w:r>
      <w:r>
        <w:rPr>
          <w:rFonts w:cs="Palatino Linotype" w:ascii="Palatino Linotype" w:hAnsi="Palatino Linotype"/>
          <w:vertAlign w:val="superscript"/>
        </w:rPr>
        <w:t>st</w:t>
      </w:r>
      <w:r>
        <w:rPr>
          <w:rFonts w:cs="Palatino Linotype" w:ascii="Palatino Linotype" w:hAnsi="Palatino Linotype"/>
        </w:rPr>
        <w:t xml:space="preserve"> of October 2007.  The Act came into force on 1</w:t>
      </w:r>
      <w:r>
        <w:rPr>
          <w:rFonts w:cs="Palatino Linotype" w:ascii="Palatino Linotype" w:hAnsi="Palatino Linotype"/>
          <w:vertAlign w:val="superscript"/>
        </w:rPr>
        <w:t>st</w:t>
      </w:r>
      <w:r>
        <w:rPr>
          <w:rFonts w:cs="Palatino Linotype" w:ascii="Palatino Linotype" w:hAnsi="Palatino Linotype"/>
        </w:rPr>
        <w:t xml:space="preserve"> April 2008.</w:t>
      </w:r>
    </w:p>
    <w:p>
      <w:pPr>
        <w:pStyle w:val="Normal"/>
        <w:ind w:firstLine="720"/>
        <w:jc w:val="both"/>
        <w:rPr/>
      </w:pPr>
      <w:r>
        <w:rPr>
          <w:rFonts w:cs="Palatino Linotype" w:ascii="Palatino Linotype" w:hAnsi="Palatino Linotype"/>
        </w:rPr>
        <w:t>Mr Speaker, the Correctional Services Act focuses on correctional work as a means of developing skills and knowledge for purpose of rehabilitation and reintegration rather than on punishment.  Hence, the name of the Act and the institution were changed from ‘</w:t>
      </w:r>
      <w:r>
        <w:rPr>
          <w:rFonts w:cs="Palatino Linotype" w:ascii="Palatino Linotype" w:hAnsi="Palatino Linotype"/>
          <w:i/>
        </w:rPr>
        <w:t>Prisons’</w:t>
      </w:r>
      <w:r>
        <w:rPr>
          <w:rFonts w:cs="Palatino Linotype" w:ascii="Palatino Linotype" w:hAnsi="Palatino Linotype"/>
        </w:rPr>
        <w:t xml:space="preserve"> to ‘</w:t>
      </w:r>
      <w:r>
        <w:rPr>
          <w:rFonts w:cs="Palatino Linotype" w:ascii="Palatino Linotype" w:hAnsi="Palatino Linotype"/>
          <w:i/>
        </w:rPr>
        <w:t>Correctional’</w:t>
      </w:r>
      <w:r>
        <w:rPr>
          <w:rFonts w:cs="Palatino Linotype" w:ascii="Palatino Linotype" w:hAnsi="Palatino Linotype"/>
        </w:rPr>
        <w:t>.</w:t>
      </w:r>
    </w:p>
    <w:p>
      <w:pPr>
        <w:pStyle w:val="Normal"/>
        <w:ind w:firstLine="720"/>
        <w:jc w:val="both"/>
        <w:rPr/>
      </w:pPr>
      <w:r>
        <w:rPr>
          <w:rFonts w:cs="Palatino Linotype" w:ascii="Palatino Linotype" w:hAnsi="Palatino Linotype"/>
        </w:rPr>
        <w:t>Mr Speaker, when the Correctional Services Act was passed in 2007, the understanding was that it was not necessary to amend references to those words in the Constitution as our laws, in particular the Interpretation and General Provisions Act provides that if Parliament changes references in an act, it will automatically change those references appearing in other acts or written law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re were concerns raised however that referred to the Correctional Services act as unconstitutional.  So an amendment to the Correctional Services Act was passed by Parliament in the July/August Sitting of Parliament, which includes an important amendment to clarify that any reference to Prison Services and Prison officers in the Constitution and any other Acts shall be construed as a reference to the Correctional Services of Solomon Islands Act of 2007.  </w:t>
      </w:r>
    </w:p>
    <w:p>
      <w:pPr>
        <w:pStyle w:val="Normal"/>
        <w:ind w:firstLine="720"/>
        <w:jc w:val="both"/>
        <w:rPr/>
      </w:pPr>
      <w:r>
        <w:rPr>
          <w:rFonts w:cs="Palatino Linotype" w:ascii="Palatino Linotype" w:hAnsi="Palatino Linotype"/>
        </w:rPr>
        <w:t>Mr Speaker, there were still concerns raised however that even though amendments to the Correctional Services Act were accented to on the 31</w:t>
      </w:r>
      <w:r>
        <w:rPr>
          <w:rFonts w:cs="Palatino Linotype" w:ascii="Palatino Linotype" w:hAnsi="Palatino Linotype"/>
          <w:vertAlign w:val="superscript"/>
        </w:rPr>
        <w:t>st</w:t>
      </w:r>
      <w:r>
        <w:rPr>
          <w:rFonts w:cs="Palatino Linotype" w:ascii="Palatino Linotype" w:hAnsi="Palatino Linotype"/>
        </w:rPr>
        <w:t xml:space="preserve"> of October 2008 the Act is still referred to as unconstitutional.  These concerns ended up in the High Court of Solomon Islands.  </w:t>
      </w:r>
    </w:p>
    <w:p>
      <w:pPr>
        <w:pStyle w:val="Normal"/>
        <w:ind w:firstLine="360"/>
        <w:jc w:val="both"/>
        <w:rPr/>
      </w:pPr>
      <w:r>
        <w:rPr>
          <w:rFonts w:cs="Palatino Linotype" w:ascii="Palatino Linotype" w:hAnsi="Palatino Linotype"/>
        </w:rPr>
        <w:t xml:space="preserve">Mr Speaker, the Government however had indicated in the July/August sitting of Parliament that the Constitution would be amended to reflect the change under the Correctional Services Act 2007.  </w:t>
      </w:r>
    </w:p>
    <w:p>
      <w:pPr>
        <w:pStyle w:val="Normal"/>
        <w:ind w:firstLine="360"/>
        <w:jc w:val="both"/>
        <w:rPr/>
      </w:pPr>
      <w:r>
        <w:rPr>
          <w:rFonts w:cs="Palatino Linotype" w:ascii="Palatino Linotype" w:hAnsi="Palatino Linotype"/>
        </w:rPr>
        <w:t>Mr Speaker, the object of the Constitutional Amendment (No.1) Bill 2008 is therefore to amend the Constitution to change references:-</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900"/>
        <w:jc w:val="both"/>
        <w:rPr>
          <w:rFonts w:ascii="Palatino Linotype" w:hAnsi="Palatino Linotype" w:cs="Palatino Linotype"/>
        </w:rPr>
      </w:pPr>
      <w:r>
        <w:rPr>
          <w:rFonts w:cs="Palatino Linotype" w:ascii="Palatino Linotype" w:hAnsi="Palatino Linotype"/>
        </w:rPr>
        <w:t>to Prison Service to Correctional Service</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o Police and Prison Service Commission to Police and Correctional Service Commission</w:t>
      </w:r>
    </w:p>
    <w:p>
      <w:pPr>
        <w:pStyle w:val="Normal"/>
        <w:numPr>
          <w:ilvl w:val="0"/>
          <w:numId w:val="2"/>
        </w:numPr>
        <w:tabs>
          <w:tab w:val="left" w:pos="720" w:leader="none"/>
        </w:tabs>
        <w:ind w:left="810" w:hanging="810"/>
        <w:jc w:val="both"/>
        <w:rPr/>
      </w:pPr>
      <w:r>
        <w:rPr>
          <w:rFonts w:cs="Palatino Linotype" w:ascii="Palatino Linotype" w:hAnsi="Palatino Linotype"/>
        </w:rPr>
        <w:t xml:space="preserve">to Superintendent of Prisons to Commissioner of Correctional Service; and </w:t>
      </w:r>
    </w:p>
    <w:p>
      <w:pPr>
        <w:pStyle w:val="Normal"/>
        <w:numPr>
          <w:ilvl w:val="0"/>
          <w:numId w:val="2"/>
        </w:numPr>
        <w:ind w:left="1080" w:hanging="1080"/>
        <w:jc w:val="both"/>
        <w:rPr/>
      </w:pPr>
      <w:r>
        <w:rPr>
          <w:rFonts w:cs="Palatino Linotype" w:ascii="Palatino Linotype" w:hAnsi="Palatino Linotype"/>
        </w:rPr>
        <w:t>to Prison Officer and Assistant Prison Officer to Inspect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r Speaker, as stated under arrangement of clauses, 15 sections of the Correctional Services Act need to be amended to reflect the changes under the Correctional Service Act 2007.</w:t>
      </w:r>
    </w:p>
    <w:p>
      <w:pPr>
        <w:pStyle w:val="Normal"/>
        <w:ind w:firstLine="720"/>
        <w:jc w:val="both"/>
        <w:rPr/>
      </w:pPr>
      <w:r>
        <w:rPr>
          <w:rFonts w:cs="Palatino Linotype" w:ascii="Palatino Linotype" w:hAnsi="Palatino Linotype"/>
        </w:rPr>
        <w:t>Mr Speaker, before I resume my seat I am obliged to inform this House before voting at the second reading that there will be two minor but crucial amendments to the Bill.  The first amendment is a deletion of the expression No. 1 in line 2 of clause 1.  The second amendment is an insertion of the words p</w:t>
      </w:r>
      <w:r>
        <w:rPr>
          <w:rFonts w:cs="Palatino Linotype" w:ascii="Palatino Linotype" w:hAnsi="Palatino Linotype"/>
          <w:i/>
        </w:rPr>
        <w:t>rison officer</w:t>
      </w:r>
      <w:r>
        <w:rPr>
          <w:rFonts w:cs="Palatino Linotype" w:ascii="Palatino Linotype" w:hAnsi="Palatino Linotype"/>
        </w:rPr>
        <w:t xml:space="preserve"> and after the word ‘</w:t>
      </w:r>
      <w:r>
        <w:rPr>
          <w:rFonts w:cs="Palatino Linotype" w:ascii="Palatino Linotype" w:hAnsi="Palatino Linotype"/>
          <w:i/>
        </w:rPr>
        <w:t>deleting’</w:t>
      </w:r>
      <w:r>
        <w:rPr>
          <w:rFonts w:cs="Palatino Linotype" w:ascii="Palatino Linotype" w:hAnsi="Palatino Linotype"/>
        </w:rPr>
        <w:t xml:space="preserve"> in line 1 of clause 12 and by further adding the word ‘</w:t>
      </w:r>
      <w:r>
        <w:rPr>
          <w:rFonts w:cs="Palatino Linotype" w:ascii="Palatino Linotype" w:hAnsi="Palatino Linotype"/>
          <w:i/>
        </w:rPr>
        <w:t>respectively’</w:t>
      </w:r>
      <w:r>
        <w:rPr>
          <w:rFonts w:cs="Palatino Linotype" w:ascii="Palatino Linotype" w:hAnsi="Palatino Linotype"/>
        </w:rPr>
        <w:t xml:space="preserve"> at the end of sub paragraph 2 after the expression (see)  </w:t>
      </w:r>
    </w:p>
    <w:p>
      <w:pPr>
        <w:pStyle w:val="Normal"/>
        <w:ind w:firstLine="720"/>
        <w:jc w:val="both"/>
        <w:rPr/>
      </w:pPr>
      <w:r>
        <w:rPr>
          <w:rFonts w:cs="Palatino Linotype" w:ascii="Palatino Linotype" w:hAnsi="Palatino Linotype"/>
        </w:rPr>
        <w:t xml:space="preserve">I mentioned these amendments in advance purposely for Members to be aware of before voting at the second reading.  The amendments will be fully considered at the committee of the Whole House.  </w:t>
      </w:r>
    </w:p>
    <w:p>
      <w:pPr>
        <w:pStyle w:val="Normal"/>
        <w:ind w:firstLine="720"/>
        <w:jc w:val="both"/>
        <w:rPr>
          <w:rFonts w:ascii="Palatino Linotype" w:hAnsi="Palatino Linotype" w:cs="Palatino Linotype"/>
        </w:rPr>
      </w:pPr>
      <w:r>
        <w:rPr>
          <w:rFonts w:cs="Palatino Linotype" w:ascii="Palatino Linotype" w:hAnsi="Palatino Linotype"/>
        </w:rPr>
        <w:t>Mr Speaker, with those elaborations I commend the Bill to the Hous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The floor is now open for debate.  I remind Members to adhere to the normal rules of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thank you.  I want to speak to the bill before the House on the second reading of this Constitution Amendment Bill.</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ill speak in support of the amendment.  As correctly said by the Prime Minister, Mr Speaker, in presenting the amendment, it was noted by this side of the House that it is to make the Correctional Services Act and the reforms that are ongoing at the Correctional Services to be functional.  </w:t>
      </w:r>
    </w:p>
    <w:p>
      <w:pPr>
        <w:pStyle w:val="Normal"/>
        <w:ind w:firstLine="720"/>
        <w:jc w:val="both"/>
        <w:rPr/>
      </w:pPr>
      <w:r>
        <w:rPr>
          <w:rFonts w:cs="Palatino Linotype" w:ascii="Palatino Linotype" w:hAnsi="Palatino Linotype"/>
        </w:rPr>
        <w:t xml:space="preserve">We note the new concepts we are trying to adopt on our prisoners and that we have moved away from this concept of punishing people to rehabilitation and reintegration of people who unfortunately may have broken our laws and end up in prisons.  </w:t>
      </w:r>
    </w:p>
    <w:p>
      <w:pPr>
        <w:pStyle w:val="Normal"/>
        <w:ind w:firstLine="720"/>
        <w:jc w:val="both"/>
        <w:rPr/>
      </w:pPr>
      <w:r>
        <w:rPr>
          <w:rFonts w:cs="Palatino Linotype" w:ascii="Palatino Linotype" w:hAnsi="Palatino Linotype"/>
        </w:rPr>
        <w:t>This side of the House fully acknowledges the new thinking that is introduced into our prison services of this country, and so the amendment is almost mandatory on Parliament to pass so that we address the concerns raised by different parties and the different views tendered as to the legality and constitutionality of the principal act that was first moved and passed by this Parliament in 2007.</w:t>
      </w:r>
    </w:p>
    <w:p>
      <w:pPr>
        <w:pStyle w:val="Normal"/>
        <w:ind w:firstLine="720"/>
        <w:jc w:val="both"/>
        <w:rPr/>
      </w:pPr>
      <w:r>
        <w:rPr>
          <w:rFonts w:cs="Palatino Linotype" w:ascii="Palatino Linotype" w:hAnsi="Palatino Linotype"/>
        </w:rPr>
        <w:t>As correctly outlined by the Prime Minister, the objects and reasons of the Bill are also noted and acknowledged.  We are changing the words ‘prison services’ to ‘correctional services’, ‘</w:t>
      </w:r>
      <w:r>
        <w:rPr>
          <w:rFonts w:cs="Palatino Linotype" w:ascii="Palatino Linotype" w:hAnsi="Palatino Linotype"/>
          <w:i/>
        </w:rPr>
        <w:t>Police and Prison Services Commission</w:t>
      </w:r>
      <w:r>
        <w:rPr>
          <w:rFonts w:cs="Palatino Linotype" w:ascii="Palatino Linotype" w:hAnsi="Palatino Linotype"/>
        </w:rPr>
        <w:t>’ to ‘</w:t>
      </w:r>
      <w:r>
        <w:rPr>
          <w:rFonts w:cs="Palatino Linotype" w:ascii="Palatino Linotype" w:hAnsi="Palatino Linotype"/>
          <w:i/>
        </w:rPr>
        <w:t>Police and Correctional Services Commission</w:t>
      </w:r>
      <w:r>
        <w:rPr>
          <w:rFonts w:cs="Palatino Linotype" w:ascii="Palatino Linotype" w:hAnsi="Palatino Linotype"/>
        </w:rPr>
        <w:t xml:space="preserve">’, </w:t>
      </w:r>
      <w:r>
        <w:rPr>
          <w:rFonts w:cs="Palatino Linotype" w:ascii="Palatino Linotype" w:hAnsi="Palatino Linotype"/>
          <w:i/>
        </w:rPr>
        <w:t>Superintendent of Prisons</w:t>
      </w:r>
      <w:r>
        <w:rPr>
          <w:rFonts w:cs="Palatino Linotype" w:ascii="Palatino Linotype" w:hAnsi="Palatino Linotype"/>
        </w:rPr>
        <w:t xml:space="preserve"> to </w:t>
      </w:r>
      <w:r>
        <w:rPr>
          <w:rFonts w:cs="Palatino Linotype" w:ascii="Palatino Linotype" w:hAnsi="Palatino Linotype"/>
          <w:i/>
        </w:rPr>
        <w:t>Commissioner of Correctional Services</w:t>
      </w:r>
      <w:r>
        <w:rPr>
          <w:rFonts w:cs="Palatino Linotype" w:ascii="Palatino Linotype" w:hAnsi="Palatino Linotype"/>
        </w:rPr>
        <w:t xml:space="preserve">, and </w:t>
      </w:r>
      <w:r>
        <w:rPr>
          <w:rFonts w:cs="Palatino Linotype" w:ascii="Palatino Linotype" w:hAnsi="Palatino Linotype"/>
          <w:i/>
        </w:rPr>
        <w:t>Assistant Prisons officer</w:t>
      </w:r>
      <w:r>
        <w:rPr>
          <w:rFonts w:cs="Palatino Linotype" w:ascii="Palatino Linotype" w:hAnsi="Palatino Linotype"/>
        </w:rPr>
        <w:t xml:space="preserve"> to </w:t>
      </w:r>
      <w:r>
        <w:rPr>
          <w:rFonts w:cs="Palatino Linotype" w:ascii="Palatino Linotype" w:hAnsi="Palatino Linotype"/>
          <w:i/>
        </w:rPr>
        <w:t xml:space="preserve">Inspector’. </w:t>
      </w:r>
      <w:r>
        <w:rPr>
          <w:rFonts w:cs="Palatino Linotype" w:ascii="Palatino Linotype" w:hAnsi="Palatino Linotype"/>
        </w:rPr>
        <w:t xml:space="preserve"> The intention there is to bring the Constitution to be in line with the intention of the Act that we passed in Parliament in 2007.  </w:t>
      </w:r>
    </w:p>
    <w:p>
      <w:pPr>
        <w:pStyle w:val="Normal"/>
        <w:ind w:firstLine="720"/>
        <w:jc w:val="both"/>
        <w:rPr>
          <w:rFonts w:ascii="Palatino Linotype" w:hAnsi="Palatino Linotype" w:cs="Palatino Linotype"/>
        </w:rPr>
      </w:pPr>
      <w:r>
        <w:rPr>
          <w:rFonts w:cs="Palatino Linotype" w:ascii="Palatino Linotype" w:hAnsi="Palatino Linotype"/>
        </w:rPr>
        <w:t xml:space="preserve">We note as well although we first of all raised the concern over the retrospective enforcement of this amendment, but after it is explained by the Attorney General’s Chambers we are satisfied that the retrospective enforcement of this legislation is not disadvantaging anyone but it is intended to make this law function.  </w:t>
      </w:r>
    </w:p>
    <w:p>
      <w:pPr>
        <w:pStyle w:val="Normal"/>
        <w:ind w:firstLine="720"/>
        <w:jc w:val="both"/>
        <w:rPr>
          <w:rFonts w:ascii="Palatino Linotype" w:hAnsi="Palatino Linotype" w:cs="Palatino Linotype"/>
        </w:rPr>
      </w:pPr>
      <w:r>
        <w:rPr>
          <w:rFonts w:cs="Palatino Linotype" w:ascii="Palatino Linotype" w:hAnsi="Palatino Linotype"/>
        </w:rPr>
        <w:t xml:space="preserve">Although we will continue to bring to the attention of Parliament the issue of retrospective enforcement of any law, which is not the normal practice of Parliament, but in this case people do not have any big concern over it, as fully explained by the Attorney General’s Office.  </w:t>
      </w:r>
    </w:p>
    <w:p>
      <w:pPr>
        <w:pStyle w:val="Normal"/>
        <w:ind w:firstLine="720"/>
        <w:jc w:val="both"/>
        <w:rPr/>
      </w:pPr>
      <w:r>
        <w:rPr>
          <w:rFonts w:cs="Palatino Linotype" w:ascii="Palatino Linotype" w:hAnsi="Palatino Linotype"/>
        </w:rPr>
        <w:t xml:space="preserve">Sir, we note as well the amendments that the Prime Minister has mentioned.  We have no problem with those amendments to be facilitated through Parliament, which is now sitting to be in its committee stage because Parliament is sitting now and so we can go ahead and get the amendments through so that we facilitate the intention of this amendment by passing this bill. </w:t>
      </w:r>
    </w:p>
    <w:p>
      <w:pPr>
        <w:pStyle w:val="Normal"/>
        <w:ind w:firstLine="720"/>
        <w:jc w:val="both"/>
        <w:rPr/>
      </w:pPr>
      <w:r>
        <w:rPr>
          <w:rFonts w:cs="Palatino Linotype" w:ascii="Palatino Linotype" w:hAnsi="Palatino Linotype"/>
        </w:rPr>
        <w:t xml:space="preserve">The only issue with this constitutional amendment is the number required in passing this legislation and the onus is really on the government to get all its members in.  This side of the House does not have any problem to ensure that every Member of the government bench is in the House when the votes are taken because it is clear there that clause 1 needs two thirds, clause 2 needs two thirds, clause 3 needs three quarter, clause 4 two thirds and the rest of the amendments need two third majority of this house to take a vote on it in the second reading and also at the third reading.  </w:t>
      </w:r>
    </w:p>
    <w:p>
      <w:pPr>
        <w:pStyle w:val="Normal"/>
        <w:ind w:firstLine="720"/>
        <w:jc w:val="both"/>
        <w:rPr>
          <w:rFonts w:ascii="Palatino Linotype" w:hAnsi="Palatino Linotype" w:cs="Palatino Linotype"/>
        </w:rPr>
      </w:pPr>
      <w:r>
        <w:rPr>
          <w:rFonts w:cs="Palatino Linotype" w:ascii="Palatino Linotype" w:hAnsi="Palatino Linotype"/>
        </w:rPr>
        <w:t xml:space="preserve">We also acknowledge after it was cleared to us as well that the majority needed here does not apply to all the clauses but we take the votes at the second and third readings.  We accept that after it was explained to us and so we have no problem with that.  That is the only issue to get this bill through.  The onus is now on the government to get all its members in when the votes are taken so that it is passed.  </w:t>
      </w:r>
    </w:p>
    <w:p>
      <w:pPr>
        <w:pStyle w:val="Normal"/>
        <w:ind w:firstLine="720"/>
        <w:jc w:val="both"/>
        <w:rPr>
          <w:rFonts w:ascii="Palatino Linotype" w:hAnsi="Palatino Linotype" w:cs="Palatino Linotype"/>
        </w:rPr>
      </w:pPr>
      <w:r>
        <w:rPr>
          <w:rFonts w:cs="Palatino Linotype" w:ascii="Palatino Linotype" w:hAnsi="Palatino Linotype"/>
        </w:rPr>
        <w:t xml:space="preserve">With those very few comments,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thank you for giving me this opportunity in joining the Prime Minister and the Leader of Opposition in supporting this bill.  </w:t>
      </w:r>
    </w:p>
    <w:p>
      <w:pPr>
        <w:pStyle w:val="Normal"/>
        <w:jc w:val="both"/>
        <w:rPr>
          <w:rFonts w:ascii="Palatino Linotype" w:hAnsi="Palatino Linotype" w:cs="Palatino Linotype"/>
        </w:rPr>
      </w:pPr>
      <w:r>
        <w:rPr>
          <w:rFonts w:cs="Palatino Linotype" w:ascii="Palatino Linotype" w:hAnsi="Palatino Linotype"/>
        </w:rPr>
        <w:tab/>
        <w:t xml:space="preserve">Mr Speaker, this bill is perhaps very necessary in view of the current move of reforming our prison service and for us to address the principle of correcting our prison services so that we can move away from the whole concept of punishing prisoners and look towards more corrective measures.  </w:t>
      </w:r>
    </w:p>
    <w:p>
      <w:pPr>
        <w:pStyle w:val="Normal"/>
        <w:jc w:val="both"/>
        <w:rPr>
          <w:rFonts w:ascii="Palatino Linotype" w:hAnsi="Palatino Linotype" w:cs="Palatino Linotype"/>
        </w:rPr>
      </w:pPr>
      <w:r>
        <w:rPr>
          <w:rFonts w:cs="Palatino Linotype" w:ascii="Palatino Linotype" w:hAnsi="Palatino Linotype"/>
        </w:rPr>
        <w:tab/>
        <w:t>I believe it is timely at this stage in the development of this country that we have to move into this direction.</w:t>
      </w:r>
    </w:p>
    <w:p>
      <w:pPr>
        <w:pStyle w:val="Normal"/>
        <w:jc w:val="both"/>
        <w:rPr/>
      </w:pPr>
      <w:r>
        <w:rPr>
          <w:rFonts w:cs="Palatino Linotype" w:ascii="Palatino Linotype" w:hAnsi="Palatino Linotype"/>
        </w:rPr>
        <w:tab/>
        <w:t xml:space="preserve">Secondly, sir, this constitutional amendment is perhaps very necessary because this is what should have happened in the first place last year that before any amendments go before this house, there ought to be a constitutional amendment to provide for the foundation of any act brought into this house.  </w:t>
      </w:r>
    </w:p>
    <w:p>
      <w:pPr>
        <w:pStyle w:val="Normal"/>
        <w:jc w:val="both"/>
        <w:rPr/>
      </w:pPr>
      <w:r>
        <w:rPr>
          <w:rFonts w:cs="Palatino Linotype" w:ascii="Palatino Linotype" w:hAnsi="Palatino Linotype"/>
        </w:rPr>
        <w:tab/>
        <w:t xml:space="preserve">Even though we have to go back to correct it, I think it is necessary that we improve them so that we are consistent with the spirit of our constitution and the way we should go about reforming our constitutional and legislative instrument of the country.  </w:t>
      </w:r>
    </w:p>
    <w:p>
      <w:pPr>
        <w:pStyle w:val="Normal"/>
        <w:jc w:val="both"/>
        <w:rPr>
          <w:rFonts w:ascii="Palatino Linotype" w:hAnsi="Palatino Linotype" w:cs="Palatino Linotype"/>
        </w:rPr>
      </w:pPr>
      <w:r>
        <w:rPr>
          <w:rFonts w:cs="Palatino Linotype" w:ascii="Palatino Linotype" w:hAnsi="Palatino Linotype"/>
        </w:rPr>
        <w:tab/>
        <w:t>Mr Speaker, we must support this bill.  We have to support it because it is for the country.  It is good in terms of looking at the whole process of correcting our prisoners, like what the Leader of Opposition has said, find ways to reintegrate them into our society so that they find a better path, a smoother path of moving back into the society.  I think that is what is more fundamental and important about this constitutional amendment.</w:t>
      </w:r>
    </w:p>
    <w:p>
      <w:pPr>
        <w:pStyle w:val="Normal"/>
        <w:jc w:val="both"/>
        <w:rPr/>
      </w:pPr>
      <w:r>
        <w:rPr>
          <w:rFonts w:cs="Palatino Linotype" w:ascii="Palatino Linotype" w:hAnsi="Palatino Linotype"/>
        </w:rPr>
        <w:tab/>
        <w:t xml:space="preserve">Sir, if we do not pass this amendment, and that is probably why I am dragging what I am going to say now is to allow our Members come inside, and then we will have to wait for another year to try and link the changes we are doing to our corrective or prison services for the whole purpose of rehabilitation or reconciliation.  So these two things must go together. </w:t>
      </w:r>
    </w:p>
    <w:p>
      <w:pPr>
        <w:pStyle w:val="Normal"/>
        <w:ind w:firstLine="720"/>
        <w:jc w:val="both"/>
        <w:rPr/>
      </w:pPr>
      <w:r>
        <w:rPr>
          <w:rFonts w:cs="Palatino Linotype" w:ascii="Palatino Linotype" w:hAnsi="Palatino Linotype"/>
        </w:rPr>
        <w:t xml:space="preserve">Whilst we are also pushing for reconciliation and rehabilitation of our people after the period that has gone passed at the same time there is need of reforming our institutions so that what we are doing fits in very well.  This is exactly what we need to do.  </w:t>
      </w:r>
    </w:p>
    <w:p>
      <w:pPr>
        <w:pStyle w:val="Normal"/>
        <w:ind w:firstLine="720"/>
        <w:jc w:val="both"/>
        <w:rPr/>
      </w:pPr>
      <w:r>
        <w:rPr>
          <w:rFonts w:cs="Palatino Linotype" w:ascii="Palatino Linotype" w:hAnsi="Palatino Linotype"/>
        </w:rPr>
        <w:t xml:space="preserve">Mr Speaker, if you look at the fundaments of this amendment it is something that all our people must support.  I think it is right for the Prime Minister to commend to this House and also to recommend to our people to accept this amendment and that we must work towards ensuring that it works as planned.  </w:t>
      </w:r>
    </w:p>
    <w:p>
      <w:pPr>
        <w:pStyle w:val="Normal"/>
        <w:ind w:firstLine="720"/>
        <w:jc w:val="both"/>
        <w:rPr>
          <w:rFonts w:ascii="Palatino Linotype" w:hAnsi="Palatino Linotype" w:cs="Palatino Linotype"/>
        </w:rPr>
      </w:pPr>
      <w:r>
        <w:rPr>
          <w:rFonts w:cs="Palatino Linotype" w:ascii="Palatino Linotype" w:hAnsi="Palatino Linotype"/>
        </w:rPr>
        <w:t xml:space="preserve">At the same time, Mr Speaker, with the changes that are happening we should also ask our stakeholders to accept that what we are doing is good for this country.  It is not good for them to think that what we are doing is trying to take a very light approach in addressing the way that we handle people that should be subject to punishment by the state; state punishment.  That is not the case.  </w:t>
      </w:r>
    </w:p>
    <w:p>
      <w:pPr>
        <w:pStyle w:val="Normal"/>
        <w:ind w:firstLine="720"/>
        <w:jc w:val="both"/>
        <w:rPr/>
      </w:pPr>
      <w:r>
        <w:rPr>
          <w:rFonts w:cs="Palatino Linotype" w:ascii="Palatino Linotype" w:hAnsi="Palatino Linotype"/>
        </w:rPr>
        <w:t>The whole concept of correctional institution is one that has already been practiced in most Commonwealth countries  They have that kind of concept in Papua New Guinea, in Australia and there is no reason why Solomon Islands should not follow suit too.  There is no reason why.</w:t>
      </w:r>
    </w:p>
    <w:p>
      <w:pPr>
        <w:pStyle w:val="Normal"/>
        <w:ind w:firstLine="720"/>
        <w:jc w:val="both"/>
        <w:rPr/>
      </w:pPr>
      <w:r>
        <w:rPr>
          <w:rFonts w:cs="Palatino Linotype" w:ascii="Palatino Linotype" w:hAnsi="Palatino Linotype"/>
        </w:rPr>
        <w:t xml:space="preserve">In fact, we must follow the path that these countries have gone through so that we can share experiences through working together and cooperate in building stronger cooperation in the way we look after our prisoners especially in the running of our corrective institutions.  </w:t>
      </w:r>
    </w:p>
    <w:p>
      <w:pPr>
        <w:pStyle w:val="Normal"/>
        <w:ind w:firstLine="720"/>
        <w:jc w:val="both"/>
        <w:rPr/>
      </w:pPr>
      <w:r>
        <w:rPr>
          <w:rFonts w:cs="Palatino Linotype" w:ascii="Palatino Linotype" w:hAnsi="Palatino Linotype"/>
        </w:rPr>
        <w:t xml:space="preserve">Mr Speaker, I fully support the whole concept and the fundaments of this amendment.  I feel that this House must also support it too.  </w:t>
      </w:r>
    </w:p>
    <w:p>
      <w:pPr>
        <w:pStyle w:val="Normal"/>
        <w:ind w:firstLine="720"/>
        <w:jc w:val="both"/>
        <w:rPr/>
      </w:pPr>
      <w:r>
        <w:rPr>
          <w:rFonts w:cs="Palatino Linotype" w:ascii="Palatino Linotype" w:hAnsi="Palatino Linotype"/>
        </w:rPr>
        <w:t xml:space="preserve">Mr Speaker, changing the title of the head of the corrective institution is right.  There is need for us to give recognition to the head of that institution so that it shows the importance we have placed on the head of that institution.  Changing the title of the Superintendent of Prisons to the Commissioner of Correctional Services is right and appropriate,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t is no longer a department or so to speak a kind of a department under the whole establishment of the police, but it is now an institution of its own.  And as the Leader of Opposition has said, and he is very right, there is need for us to upgrade the status of our corrective institution in the way it is established within our constitution.  I think that is really the intention of what this amendment is seeking to establish.  We must support it so that we give due recognition and significance to the head of the Correctional Services. </w:t>
      </w:r>
    </w:p>
    <w:p>
      <w:pPr>
        <w:pStyle w:val="Normal"/>
        <w:ind w:firstLine="720"/>
        <w:jc w:val="both"/>
        <w:rPr>
          <w:rFonts w:ascii="Palatino Linotype" w:hAnsi="Palatino Linotype" w:cs="Palatino Linotype"/>
        </w:rPr>
      </w:pPr>
      <w:r>
        <w:rPr>
          <w:rFonts w:cs="Palatino Linotype" w:ascii="Palatino Linotype" w:hAnsi="Palatino Linotype"/>
        </w:rPr>
        <w:t xml:space="preserve">Of course, Mr Speaker, all these will require some resources to be expanded so that as we move towards upgrading the position, upgrading the role of important positions within the correctional services institution we will need to have resources, we will need to have good technical support.  I think this is just at the right time, this thing has happened at just the right time as we have good strong donor interest who have expressed good strong support in supporting the upgrading of our correctional services institution.  That is why we have to be very, very careful in the way we deal with this particular donor that has shown the keen interest in helping us upgrade our correctional institution.  </w:t>
      </w:r>
    </w:p>
    <w:p>
      <w:pPr>
        <w:pStyle w:val="Normal"/>
        <w:ind w:firstLine="720"/>
        <w:jc w:val="both"/>
        <w:rPr>
          <w:rFonts w:ascii="Palatino Linotype" w:hAnsi="Palatino Linotype" w:cs="Palatino Linotype"/>
        </w:rPr>
      </w:pPr>
      <w:r>
        <w:rPr>
          <w:rFonts w:cs="Palatino Linotype" w:ascii="Palatino Linotype" w:hAnsi="Palatino Linotype"/>
        </w:rPr>
        <w:t xml:space="preserve">We seem to be chasing them out.  No, I am asking you not to do that because once this amendment is passed we will need them.  We need their resources, we need their technical expertise to help us upgrade the positions, upgrade the responsibilities and the operational aspect of this institution.  </w:t>
      </w:r>
    </w:p>
    <w:p>
      <w:pPr>
        <w:pStyle w:val="Normal"/>
        <w:ind w:firstLine="720"/>
        <w:jc w:val="both"/>
        <w:rPr/>
      </w:pPr>
      <w:r>
        <w:rPr>
          <w:rFonts w:cs="Palatino Linotype" w:ascii="Palatino Linotype" w:hAnsi="Palatino Linotype"/>
        </w:rPr>
        <w:t xml:space="preserve">I am calling on us that when we do the review of the particular donor that has been working alongside the Ministry, we must give due considerations on how we are going to call on our donors to assist us in helping us improve this institution.  That is most important.  In fact sometimes I would like to think that in the whole process of us planning the way we should put the Correctional Services infrastructure inside the country, we should move it out from some of the places we are having them at this time.  For instance, like for us in Gizo there is no space there now and so why should you a corrective institution continued to be put there.  What about if it is spread out?  For instance put it in Temotu so that it justifies some kind of development in there.  </w:t>
      </w:r>
    </w:p>
    <w:p>
      <w:pPr>
        <w:pStyle w:val="Normal"/>
        <w:ind w:firstLine="720"/>
        <w:jc w:val="both"/>
        <w:rPr/>
      </w:pPr>
      <w:r>
        <w:rPr>
          <w:rFonts w:cs="Palatino Linotype" w:ascii="Palatino Linotype" w:hAnsi="Palatino Linotype"/>
        </w:rPr>
        <w:t xml:space="preserve">There is not enough space in Gizo now and so if you continue to put them there they will escape by swimming to the other islands or paddle away and you will be wasting resources to look for them.  Things like that.  There is need to spread the benefits of infrastructure developments.  We need to spread it by putting it to Renbell, for instance.  The Member for Renbell is there but if they escape from there where will they go.  It is difficult for them to escape anywhere there.  If they escape from Santa Cruz, for instance, where are they going to go?  May be they will just end up at the Tinakula volcano.  </w:t>
      </w:r>
    </w:p>
    <w:p>
      <w:pPr>
        <w:pStyle w:val="Normal"/>
        <w:ind w:firstLine="720"/>
        <w:jc w:val="both"/>
        <w:rPr>
          <w:rFonts w:ascii="Palatino Linotype" w:hAnsi="Palatino Linotype" w:cs="Palatino Linotype"/>
        </w:rPr>
      </w:pPr>
      <w:r>
        <w:rPr>
          <w:rFonts w:cs="Palatino Linotype" w:ascii="Palatino Linotype" w:hAnsi="Palatino Linotype"/>
        </w:rPr>
        <w:t xml:space="preserve">Sir, the whole concept of this Bill is not to punish people.  We need to find ways to correct them and then find a smoother path for them to come out of those institutions and be better people, be better citizens back into our society.  </w:t>
      </w:r>
    </w:p>
    <w:p>
      <w:pPr>
        <w:pStyle w:val="Normal"/>
        <w:ind w:firstLine="720"/>
        <w:jc w:val="both"/>
        <w:rPr/>
      </w:pPr>
      <w:r>
        <w:rPr>
          <w:rFonts w:cs="Palatino Linotype" w:ascii="Palatino Linotype" w:hAnsi="Palatino Linotype"/>
        </w:rPr>
        <w:t xml:space="preserve">But that is only a point I would like to raise because I think it is important that we look at spreading of infrastructure development in this country.  There is no need for such infrastructure to be concentrated in one area, like for instance Rove.  It should be moved out from Rove and put to some places where it is more logical for us to use them as a prison.  It is not that prisoners are staying in Santa Cruz.  No, that is not what I saying.  Do not take me wrongly.  It is just the right place for us to put them so that we can justify the connections in terms of economic services, social services to those places, spreading the benefits of infrastructure development inside the country and so forth.  </w:t>
      </w:r>
    </w:p>
    <w:p>
      <w:pPr>
        <w:pStyle w:val="Normal"/>
        <w:ind w:firstLine="720"/>
        <w:jc w:val="both"/>
        <w:rPr>
          <w:rFonts w:ascii="Palatino Linotype" w:hAnsi="Palatino Linotype" w:cs="Palatino Linotype"/>
        </w:rPr>
      </w:pPr>
      <w:r>
        <w:rPr>
          <w:rFonts w:cs="Palatino Linotype" w:ascii="Palatino Linotype" w:hAnsi="Palatino Linotype"/>
        </w:rPr>
        <w:t xml:space="preserve">These are some of the things that obviously once this Bill is implemented, the government ought to sit down and plan out properly how we are going to establish infrastructure development of correctional services inside the country. It is not good if we just put one in Rove here, one in Tulagi over there and one in Russell.  For what?  I mean it does not justify the way we try to get people think about how they ought to rethink of their past behaviors and correct themselves and move forward into the futu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at I am saying here is that this amendment is very crucial as the Prime Minister and the Leader of Opposition have said in that we ought to give our support to this amendment.  I can see that many colleague Members in this House have shown keen interest in ensuring that we pass this amendment.  We must.  </w:t>
      </w:r>
    </w:p>
    <w:p>
      <w:pPr>
        <w:pStyle w:val="Normal"/>
        <w:ind w:firstLine="720"/>
        <w:jc w:val="both"/>
        <w:rPr/>
      </w:pPr>
      <w:r>
        <w:rPr>
          <w:rFonts w:cs="Palatino Linotype" w:ascii="Palatino Linotype" w:hAnsi="Palatino Linotype"/>
        </w:rPr>
        <w:t xml:space="preserve">That is one aspect of this Bill, which I thought ought to be mentioned.  But I think the whole thing is that we have moved away from the prison services concept, prisoner concept, imprisoning concept, punishing people by way of imprisonment to more of correcting people.  However, it will be done and that is exactly what I am saying that we need to put importance in the way that we run our correctional services so that we can come up with better ways, measures and activities within the corrective institution that geared towards correcting the behavior of people, correcting the past behaviors of our people and moving into better practices and behavior in our society.  </w:t>
      </w:r>
    </w:p>
    <w:p>
      <w:pPr>
        <w:pStyle w:val="Normal"/>
        <w:ind w:firstLine="720"/>
        <w:jc w:val="both"/>
        <w:rPr>
          <w:rFonts w:ascii="Palatino Linotype" w:hAnsi="Palatino Linotype" w:cs="Palatino Linotype"/>
        </w:rPr>
      </w:pPr>
      <w:r>
        <w:rPr>
          <w:rFonts w:cs="Palatino Linotype" w:ascii="Palatino Linotype" w:hAnsi="Palatino Linotype"/>
        </w:rPr>
        <w:t xml:space="preserve">With that, Mr Speaker, I feel that I have run out of what I would like to say, and that if I continue I will be a liar.  I am recommending other Members to stand up too so that we support the bill so that all our people will understand that what we are doing here is not finding a lighter way for our prisoners, but it is more into correcting, making them good people within our society.  That is the whole concept.  But then again as the advice given by the Leader of Opposition to us, and of course as noted by the Prime Minister himself as well, we ought to pass this bill so that other amendments of acts that we are doing are seen to be going in the right direction happens.  </w:t>
      </w:r>
    </w:p>
    <w:p>
      <w:pPr>
        <w:pStyle w:val="Normal"/>
        <w:ind w:firstLine="720"/>
        <w:jc w:val="both"/>
        <w:rPr/>
      </w:pPr>
      <w:r>
        <w:rPr>
          <w:rFonts w:cs="Palatino Linotype" w:ascii="Palatino Linotype" w:hAnsi="Palatino Linotype"/>
        </w:rPr>
        <w:t xml:space="preserve">All amendments to the Act that have been done previously can be effected and put to implementation.  But in the process of implementing this Bill, Mr Speaker, I would like to go back to the point I mentioned that we need good resources, and that is where the work of the review that we have gone through comes in.  </w:t>
      </w:r>
    </w:p>
    <w:p>
      <w:pPr>
        <w:pStyle w:val="Normal"/>
        <w:ind w:firstLine="720"/>
        <w:jc w:val="both"/>
        <w:rPr/>
      </w:pPr>
      <w:r>
        <w:rPr>
          <w:rFonts w:cs="Palatino Linotype" w:ascii="Palatino Linotype" w:hAnsi="Palatino Linotype"/>
        </w:rPr>
        <w:t xml:space="preserve">The Foreign Relations Committee that has been reviewing RAMSI activity ought to put emphasis in ensuring there has to be a particular targeted activity into improving our correctional institution.  That must be because if we do not do that everything we are planning and expecting in this Bill will just basically fall flat; nothing will happen.  </w:t>
      </w:r>
    </w:p>
    <w:p>
      <w:pPr>
        <w:pStyle w:val="Normal"/>
        <w:ind w:firstLine="720"/>
        <w:jc w:val="both"/>
        <w:rPr>
          <w:rFonts w:ascii="Palatino Linotype" w:hAnsi="Palatino Linotype" w:cs="Palatino Linotype"/>
        </w:rPr>
      </w:pPr>
      <w:r>
        <w:rPr>
          <w:rFonts w:cs="Palatino Linotype" w:ascii="Palatino Linotype" w:hAnsi="Palatino Linotype"/>
        </w:rPr>
        <w:t xml:space="preserve">That review is so crucial too and I am asking and really appealing to the heart of all Members of Parliament that we as leaders in this particular instance when we are talking about the review of this particular donor we must consider this particular issue.  We have to because if we do not, Mr Speaker, then we might lose a good opportunity for us to achieve what is a well intended purpose of this amendment bill.  That is my fear, Mr Speaker.  </w:t>
      </w:r>
    </w:p>
    <w:p>
      <w:pPr>
        <w:pStyle w:val="Normal"/>
        <w:ind w:firstLine="720"/>
        <w:jc w:val="both"/>
        <w:rPr/>
      </w:pPr>
      <w:r>
        <w:rPr>
          <w:rFonts w:cs="Palatino Linotype" w:ascii="Palatino Linotype" w:hAnsi="Palatino Linotype"/>
        </w:rPr>
        <w:t xml:space="preserve">Where we need the Foreign Relations Committee to give its particular attention on, it is expected that next year there is going to be more details in the kind of review they will have to conduct.  And one, of course, is specific to the programs that are currently being carried out by this particular donor.  Therefore, I do not want us to quickly say something about RAMSI.  RAMSI is basically involved in the review of our corrective institution and what is important for us to do here is to come up with recommendations to be put to the Committee and the Committee should not only just look into the cause of the tension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Point of Order, Mr. Speaker.  I think the Minister has gone out of the intention of the bill.  That is a different matter all together.  We are not debating any bill on RAMSI.  That is my view, so that we do not drag the debate wide and far from the intention of the amend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Thank you honourable Member.  He has got a point, and so please speak to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Darcy:  </w:t>
      </w:r>
      <w:r>
        <w:rPr>
          <w:rFonts w:cs="Palatino Linotype" w:ascii="Palatino Linotype" w:hAnsi="Palatino Linotype"/>
        </w:rPr>
        <w:t xml:space="preserve">Mr. Speaker, I fully appreciate the point raised by the Member for Temotu Nende.  I did not dispute that.  In fact I was trying to find a way to try and capture that point but then somehow English is not our language and so I might have said something wrong.  But those of you who teach English might find a way shortcut to try and capture all those points.  I could not and that is why I have to go around those points and I feel very bad when I wander around it.  But I have struck the point and that is that we have to consider the review of this particular donor in the context of how we are going to assist the implementation of this particular amendment.  </w:t>
      </w:r>
    </w:p>
    <w:p>
      <w:pPr>
        <w:pStyle w:val="Normal"/>
        <w:ind w:firstLine="720"/>
        <w:jc w:val="both"/>
        <w:rPr/>
      </w:pPr>
      <w:r>
        <w:rPr>
          <w:rFonts w:cs="Palatino Linotype" w:ascii="Palatino Linotype" w:hAnsi="Palatino Linotype"/>
        </w:rPr>
        <w:t>Mr. Speaker, the chamber house is now full to enable us move forward with this bill.  I commend that this bill must be supported by all of us.  We have to support the intention of this amendment bill.  With that I support the bi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As honorable Members know we do not have the number at the moment but we could be doing what we are doing now hoping that Members will turn up or we could suspend and effort be made so that Members turn up and then we will come back after a small suspension.  Are there any suggestion or could we just continue and hope that people would turn up?  Do we want suspension so that you can deliberately go out and find out whoever is not here?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20 minut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Debate continu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Thank you, Mr. Speaker, for giving me this opportunity to briefly contribute to this Constitution Amendment (No. 1) Bill 2008.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is a short and straightforward amendment but as required by law it needs three quarters of the house to pass this very small amendment.  </w:t>
      </w:r>
    </w:p>
    <w:p>
      <w:pPr>
        <w:pStyle w:val="Normal"/>
        <w:ind w:firstLine="720"/>
        <w:jc w:val="both"/>
        <w:rPr>
          <w:rFonts w:ascii="Palatino Linotype" w:hAnsi="Palatino Linotype" w:cs="Palatino Linotype"/>
        </w:rPr>
      </w:pPr>
      <w:r>
        <w:rPr>
          <w:rFonts w:cs="Palatino Linotype" w:ascii="Palatino Linotype" w:hAnsi="Palatino Linotype"/>
        </w:rPr>
        <w:t>Sir, the amendments is to do with the Correctional Services Act passed by Parliament on 20</w:t>
      </w:r>
      <w:r>
        <w:rPr>
          <w:rFonts w:cs="Palatino Linotype" w:ascii="Palatino Linotype" w:hAnsi="Palatino Linotype"/>
          <w:vertAlign w:val="superscript"/>
        </w:rPr>
        <w:t>th</w:t>
      </w:r>
      <w:r>
        <w:rPr>
          <w:rFonts w:cs="Palatino Linotype" w:ascii="Palatino Linotype" w:hAnsi="Palatino Linotype"/>
        </w:rPr>
        <w:t xml:space="preserve"> August 2008.  Mr Speaker, I would be very brief so to allow other Members of Parliament contribute to this very important amendment.  First I want to thank the Leader of Opposition for seeing it fit by supporting this amendment bill touching on a very important point regarding donors coming in to be part of this amendment.  He has also seen some important areas needing change in correctional services.  </w:t>
      </w:r>
    </w:p>
    <w:p>
      <w:pPr>
        <w:pStyle w:val="Normal"/>
        <w:ind w:firstLine="720"/>
        <w:jc w:val="both"/>
        <w:rPr/>
      </w:pPr>
      <w:r>
        <w:rPr>
          <w:rFonts w:cs="Palatino Linotype" w:ascii="Palatino Linotype" w:hAnsi="Palatino Linotype"/>
        </w:rPr>
        <w:t xml:space="preserve">Mr. Speaker, many times our people see convicts or those sentenced by courts as serving punishment in prisons.  They thought such people are bad people but in the eyes of our God they are the creation of God and human beings like you and me.  Sometimes people are even scared of them when they come out from prison.  But let me assure our people with such far fetched thinking that these people are just like us.  They also have human rights just like us.  </w:t>
      </w:r>
    </w:p>
    <w:p>
      <w:pPr>
        <w:pStyle w:val="Normal"/>
        <w:ind w:firstLine="720"/>
        <w:jc w:val="both"/>
        <w:rPr>
          <w:rFonts w:ascii="Palatino Linotype" w:hAnsi="Palatino Linotype" w:cs="Palatino Linotype"/>
        </w:rPr>
      </w:pPr>
      <w:r>
        <w:rPr>
          <w:rFonts w:cs="Palatino Linotype" w:ascii="Palatino Linotype" w:hAnsi="Palatino Linotype"/>
        </w:rPr>
        <w:t xml:space="preserve">Sir, I think there must be awareness done for some kind of information to be conveyed to our people when this amendment is implemented so that what is in the minds of our people is changed because convicts are no longer people deserving punishment but correction.  I believe after this amendment is passed the churches, stakeholders and even the government have to come in and make sure the environment inside the prison reflects this correctional amendment.  </w:t>
      </w:r>
    </w:p>
    <w:p>
      <w:pPr>
        <w:pStyle w:val="Normal"/>
        <w:ind w:firstLine="720"/>
        <w:jc w:val="both"/>
        <w:rPr/>
      </w:pPr>
      <w:r>
        <w:rPr>
          <w:rFonts w:cs="Palatino Linotype" w:ascii="Palatino Linotype" w:hAnsi="Palatino Linotype"/>
        </w:rPr>
        <w:t>Sir, without taking much time as the Minister for Home Affairs mandated to look after the city, I have no further comments to make but I support the amend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WAIPORA:  </w:t>
      </w:r>
      <w:r>
        <w:rPr>
          <w:rFonts w:cs="Palatino Linotype" w:ascii="Palatino Linotype" w:hAnsi="Palatino Linotype"/>
        </w:rPr>
        <w:t xml:space="preserve">Thank you, Mr. Speaker, for giving me this time to contribute to this very important amendment to our Constitution of Solomon Islands.  I thank the Prime Minister for bringing in this very important amend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afternoon we come to talk about correctional; we come here to correct ourselves because we have hurt the Constitution of Solomon Islands by passing a law that is in conflict to our constitution.  So today we come in to correct that so that it is in line with the Constitution.  </w:t>
      </w:r>
    </w:p>
    <w:p>
      <w:pPr>
        <w:pStyle w:val="Normal"/>
        <w:ind w:firstLine="720"/>
        <w:jc w:val="both"/>
        <w:rPr>
          <w:rFonts w:ascii="Palatino Linotype" w:hAnsi="Palatino Linotype" w:cs="Palatino Linotype"/>
        </w:rPr>
      </w:pPr>
      <w:r>
        <w:rPr>
          <w:rFonts w:cs="Palatino Linotype" w:ascii="Palatino Linotype" w:hAnsi="Palatino Linotype"/>
        </w:rPr>
        <w:t xml:space="preserve">When I was a minister lawyers advised us that any laws or acts of Parliament passed that is in conflict to the requirement of the Constitution, the Constitution has the upper hand.  And this has happen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ank the government and all of us in here for support in correcting this error today.  At the beginning of last meeting, I remember bringing up a question.  I asked a question in Parliament whether it is right to say correctional services commission because I was looking through the Constitution for something else and my mind clicked that what we did last time was not right.  So I asked a question and the Attorney General explained it at that time.  Mr. Speaker, I welcome what the government is doing now in putting us in the right path in regards to the error that we have mad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next constitutional amendment I had expected is to increase the number of constituencies.  We must increase the constituencies.  For example, in Makira, me and my colleague for East Makira would want to divide our constituencies so that half of it goes to West Makira so that it is joined so that we have five members.  I want the government to start working on this so that an amendment is brought to the house.  I believe the Deputy Prime Minister listening to me now talking also wants it.  Mr. Speaker, I expect that to be the next constitutional amendment.  </w:t>
      </w:r>
    </w:p>
    <w:p>
      <w:pPr>
        <w:pStyle w:val="Normal"/>
        <w:ind w:firstLine="720"/>
        <w:jc w:val="both"/>
        <w:rPr>
          <w:rFonts w:ascii="Palatino Linotype" w:hAnsi="Palatino Linotype" w:cs="Palatino Linotype"/>
        </w:rPr>
      </w:pPr>
      <w:r>
        <w:rPr>
          <w:rFonts w:cs="Palatino Linotype" w:ascii="Palatino Linotype" w:hAnsi="Palatino Linotype"/>
        </w:rPr>
        <w:t xml:space="preserve">Sir, there is one point I would like to make before I sit down, and this is in regards to terms used in the bill of a prison officer and an assistant prisons officer which are covered by only one word, an inspector.  When we come to the committee of supply I hope this would be made much clearer.  The new law says ‘inspector’ to cover both an assistant prisons officer and a prisons officer.  Mr. Speaker, when we go through this bill at the committee stage I want the Attorney General to clarify this to us.  </w:t>
      </w:r>
    </w:p>
    <w:p>
      <w:pPr>
        <w:pStyle w:val="Normal"/>
        <w:ind w:firstLine="720"/>
        <w:jc w:val="both"/>
        <w:rPr/>
      </w:pPr>
      <w:r>
        <w:rPr>
          <w:rFonts w:cs="Palatino Linotype" w:ascii="Palatino Linotype" w:hAnsi="Palatino Linotype"/>
        </w:rPr>
        <w:t>Mr. Speaker, there are no fuss about this amendment; it is a very good amendment and we on this side of the house fully support it as stated by the Leader of Opposition.  With those very few remarks,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in delivering my speech in reply, I simply wish to thank all Members who have spoken for their overwhelming support of the Bill.  Mr. Speaker, I would like to sincerely thank the Honorable Leader of Opposition in particular and colleagues on the other side of the House for their support of the bill enabling the bill have the bipartisan support of the House.  Mr. Speaker, I also would like to thank my colleagues on this side of the House for speaking in support of the bill. </w:t>
      </w:r>
    </w:p>
    <w:p>
      <w:pPr>
        <w:pStyle w:val="Normal"/>
        <w:ind w:firstLine="720"/>
        <w:jc w:val="both"/>
        <w:rPr/>
      </w:pPr>
      <w:r>
        <w:rPr>
          <w:rFonts w:cs="Palatino Linotype" w:ascii="Palatino Linotype" w:hAnsi="Palatino Linotype"/>
        </w:rPr>
        <w:t xml:space="preserve">Mr. Speaker, I also want to thank all my colleagues who have responded very positively to my call to attend Parliament as we discuss and debate this bill.  More importantly is the vote and so it is important that we have the numbers.  I know my memo to everyone was tomorrow but as we know through further statement of government business this morning has changed that.  And so I want to thank all my Honorable colleagues and all Members of the house for availing themselves to vote on the bil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bill was brought to the house as other members have alluded to, again was because of the focus of the Correctional Services Act on correctional work as a means of developing skills and knowledge of people in our prison facilities for purposes of rehabilitation and reintegration into our societies rather than on punish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point out that this good work is already happening and having visited the prisons over the Easter period I could see that the bulk of the work is done on our prisoners is mainly on rehabilitation and reintegration into societies when they finish their term.  And so I would like to thank everybody for their support.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thing I would like to mention too is that building of prisons on locations has been proved viable in the provinces and therefore work that is currently going on in rebuilding of prisons in locations such as Auki, Gizo, Kirakira and Lata will bode well for the kind of change this bill is seeking in rehabilitating and reintegrating prisoners back into societ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assing of constitutional amendments would enable the Correctional Services Act and the regulations which have already been gazette to be fully implemented and utilized in the implementation and administration of correctional services through out the country.  </w:t>
      </w:r>
    </w:p>
    <w:p>
      <w:pPr>
        <w:pStyle w:val="Normal"/>
        <w:ind w:firstLine="720"/>
        <w:jc w:val="both"/>
        <w:rPr/>
      </w:pPr>
      <w:r>
        <w:rPr>
          <w:rFonts w:cs="Palatino Linotype" w:ascii="Palatino Linotype" w:hAnsi="Palatino Linotype"/>
        </w:rPr>
        <w:t>Mr. Speaker, with those few remarks I beg to mov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o meet the requirements of section 61(2)(d) requiring votes of not less than three quarters of Members of Parliament, which is 36 I will now call on the Clerk to administer the vote under section 42 of the Constitution, which is divisions so that we have the actual figure before us.  And one of the requirements of the division is that the bell be rung for 2 minutes in case anyone who wants to join in for the vote might be still outside there in the chamb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ivision was called for calling of names and the result is as follow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yes</w:t>
        <w:tab/>
        <w:tab/>
        <w:t>-</w:t>
        <w:tab/>
        <w:t>41</w:t>
      </w:r>
    </w:p>
    <w:p>
      <w:pPr>
        <w:pStyle w:val="Normal"/>
        <w:jc w:val="both"/>
        <w:rPr>
          <w:rFonts w:ascii="Palatino Linotype" w:hAnsi="Palatino Linotype" w:cs="Palatino Linotype"/>
        </w:rPr>
      </w:pPr>
      <w:r>
        <w:rPr>
          <w:rFonts w:cs="Palatino Linotype" w:ascii="Palatino Linotype" w:hAnsi="Palatino Linotype"/>
        </w:rPr>
        <w:tab/>
        <w:t>Noes</w:t>
        <w:tab/>
        <w:tab/>
        <w:t>-</w:t>
        <w:tab/>
        <w:t xml:space="preserve"> 0</w:t>
      </w:r>
    </w:p>
    <w:p>
      <w:pPr>
        <w:pStyle w:val="Normal"/>
        <w:jc w:val="both"/>
        <w:rPr>
          <w:rFonts w:ascii="Palatino Linotype" w:hAnsi="Palatino Linotype" w:cs="Palatino Linotype"/>
        </w:rPr>
      </w:pPr>
      <w:r>
        <w:rPr>
          <w:rFonts w:cs="Palatino Linotype" w:ascii="Palatino Linotype" w:hAnsi="Palatino Linotype"/>
        </w:rPr>
        <w:tab/>
        <w:t>Abstentions</w:t>
        <w:tab/>
        <w:t>-</w:t>
        <w:tab/>
        <w:t xml:space="preserve"> 0</w:t>
      </w:r>
    </w:p>
    <w:p>
      <w:pPr>
        <w:pStyle w:val="Normal"/>
        <w:jc w:val="both"/>
        <w:rPr/>
      </w:pPr>
      <w:r>
        <w:rPr>
          <w:rFonts w:cs="Palatino Linotype" w:ascii="Palatino Linotype" w:hAnsi="Palatino Linotype"/>
        </w:rPr>
        <w:tab/>
        <w:t>Absent</w:t>
        <w:tab/>
        <w:tab/>
      </w:r>
      <w:r>
        <w:rPr>
          <w:rFonts w:cs="Palatino Linotype" w:ascii="Palatino Linotype" w:hAnsi="Palatino Linotype"/>
          <w:u w:val="single"/>
        </w:rPr>
        <w:t xml:space="preserve"> 7</w:t>
      </w:r>
    </w:p>
    <w:p>
      <w:pPr>
        <w:pStyle w:val="Normal"/>
        <w:jc w:val="both"/>
        <w:rPr>
          <w:rFonts w:ascii="Palatino Linotype" w:hAnsi="Palatino Linotype" w:cs="Palatino Linotype"/>
        </w:rPr>
      </w:pPr>
      <w:r>
        <w:rPr>
          <w:rFonts w:cs="Palatino Linotype" w:ascii="Palatino Linotype" w:hAnsi="Palatino Linotype"/>
        </w:rPr>
        <w:tab/>
        <w:tab/>
        <w:t>Total</w:t>
        <w:tab/>
        <w:tab/>
      </w:r>
      <w:r>
        <w:rPr>
          <w:rFonts w:cs="Palatino Linotype" w:ascii="Palatino Linotype" w:hAnsi="Palatino Linotype"/>
          <w:b/>
        </w:rPr>
        <w:t>4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Constitution Amendment (No.1) Bill 2008 passed its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Committee Stag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 xml:space="preserve">The Constitution Amendment (No.1) Bil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Chairman</w:t>
      </w:r>
      <w:r>
        <w:rPr>
          <w:rFonts w:cs="Palatino Linotype" w:ascii="Palatino Linotype" w:hAnsi="Palatino Linotype"/>
        </w:rPr>
        <w:t>: We will now move into the committee of the whole house to consider the Constitutional Amendment No.1 Bill 2008.</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Clause 1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 xml:space="preserve">Mr Chairman:  </w:t>
      </w:r>
      <w:r>
        <w:rPr>
          <w:rFonts w:cs="Palatino Linotype" w:ascii="Palatino Linotype" w:hAnsi="Palatino Linotype"/>
        </w:rPr>
        <w:t>Clause 1, I understand there is an amendment to be moved.</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Chairman, I move that Clause 1 be amended by deleting the expression (No.1) in line 2.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can the Prime Minister repeat the amendment?  I thought there was reference to amending something on line (2) whereas I think he made reference to the amendment to the deletion of No. 1 in line (2).  Just for us to be clear on the wording of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Chairman, I move that Clause 1 be amended by deleting the expression (No.1) on line 2.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The reason for that Honorable Prime Minister is that it is not necessary.  You have not told us why you made that amend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when the Bill was drafted the expression (No.1) was inserted because it was anticipated that another constitutional amendment bill would be produced.  However, that other constitutional amendment is not coming to Parliament at this meeting, it has been delayed and so it is necessary that the amendment moved by the Honorable Prime Minister be made.   The expression in that Clause 1, once deleted, the long title would also be deleted later.  But for purposes of committee proceedings it is not necessary to amend the long title.  The Attorney General has power under the Interpretations Act to rectify that later.  The committee stage only needs to deal with the amendment as moved by the Honorable Prime Minister.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Point of order.  I am asking some clarifications here.  With your ruling that we take a vote and that we have to pass in the second reading three quarters, will that requirement also apply to all the voting in the committee stag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Every amendment will be debated and taken a vote on, and if accepted then it is deleted as sought by the motion.  But if it is not accepted then unfortunately it has to be there.  But every amendment has to be voted 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Will the voting also require three quarters of the hou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We are voting on each clau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Voting in the committee stag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I see the point.  For purposes of all the amendments we will have to do what we did at the Second Reading, which means that we vote on them as a bill, which is on the Third Reading and we will have to find out again at the Third Reading whether we have our 36 Members supporting the Bill because that is the highest figu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in fact the Bills Committee did raise the question put to the House by the Minister for Environment to the Attorney General’s Chamber, and I think what the Minister is referring to now is whether we need to have the required majority when we vote on all the clauses.  That is what he is referring to.  </w:t>
      </w:r>
    </w:p>
    <w:p>
      <w:pPr>
        <w:pStyle w:val="Normal"/>
        <w:ind w:firstLine="720"/>
        <w:jc w:val="both"/>
        <w:rPr>
          <w:rFonts w:ascii="Palatino Linotype" w:hAnsi="Palatino Linotype" w:cs="Palatino Linotype"/>
        </w:rPr>
      </w:pPr>
      <w:r>
        <w:rPr>
          <w:rFonts w:cs="Palatino Linotype" w:ascii="Palatino Linotype" w:hAnsi="Palatino Linotype"/>
        </w:rPr>
        <w:t xml:space="preserve">The explanation given to the Bill’s Committee by the Attorney General is that we do not need to have the majority when dealing with the clauses.  We only take the vote in the Second Reading and the Third Reading.  That is the explanation given to us, and so that is how we understand it.  But maybe the Attorney General can further clarif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My understanding of the Standing Orders and the Constitution is that we can only have two readings, two separate readings.  We have already done the Second Reading and the other reading I presume would be the Third Read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requirement for passing the Bill applies at the Second Reading which we have done and the next one is at the Third Reading when the Chairman will have to test whether there is three quarter support.  At the Committee Stage you only need to ascertain simple majority.  When we vote at the committee stage you are voting on clauses, which require only a simple majority.  </w:t>
      </w:r>
    </w:p>
    <w:p>
      <w:pPr>
        <w:pStyle w:val="Normal"/>
        <w:ind w:firstLine="720"/>
        <w:jc w:val="both"/>
        <w:rPr>
          <w:rFonts w:ascii="Palatino Linotype" w:hAnsi="Palatino Linotype" w:cs="Palatino Linotype"/>
        </w:rPr>
      </w:pPr>
      <w:r>
        <w:rPr>
          <w:rFonts w:cs="Palatino Linotype" w:ascii="Palatino Linotype" w:hAnsi="Palatino Linotype"/>
        </w:rPr>
        <w:t xml:space="preserve">The requirement of the Constitution under Section 61 applies to the entire Bill.  The requirement of Section 61 of the Constitution applies to the entire Bill.  At the Committee Stage you are dealing with specific clauses and therefore all that you need to apply is a simple majority.  Having done that you then do the Third Reading when you would again apply the three quarter majority.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Chairman:  </w:t>
      </w:r>
      <w:r>
        <w:rPr>
          <w:rFonts w:cs="Palatino Linotype" w:ascii="Palatino Linotype" w:hAnsi="Palatino Linotype"/>
        </w:rPr>
        <w:t>Thank you AG, we will do that.  At the moment we are not asking you to pass the clause. We are asking you to decide on the amendment to the clause.  I therefore, put the question that Clause (1) be amended by deleting the expression “No. 1” on lin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1 as amended agreed to</w:t>
      </w:r>
    </w:p>
    <w:p>
      <w:pPr>
        <w:pStyle w:val="Normal"/>
        <w:jc w:val="both"/>
        <w:rPr>
          <w:rFonts w:ascii="Palatino Linotype" w:hAnsi="Palatino Linotype" w:cs="Palatino Linotype"/>
          <w:i/>
          <w:i/>
        </w:rPr>
      </w:pPr>
      <w:r>
        <w:rPr>
          <w:rFonts w:cs="Palatino Linotype" w:ascii="Palatino Linotype" w:hAnsi="Palatino Linotype"/>
          <w:i/>
        </w:rPr>
        <w:t>Clauses 2,3,4,5,6,7,8,9,10 &amp; 1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Chairman, I move that Clause 12(b) (ii) be amended:  (a) by inserting the words “prison officers” after the word “deleting” in line 1; and (b) by adding the word “respectively” at the end of sub paragraph 2 after the expression “(c)”.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Any com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Mr Chairman, during the general debate of this Bill, I mentioned that in the Constitution it says “Prison Officer and Assistant Prison Officer”.  In this Bill I can see the assistant prison officer but only one word caters for ‘respectively’, both inside the pris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Point of order Mr Chairman.  We have not taken any vote yet on the amendment, and so I guess we will come to look at the concern of the honorable Member for West Makira when we look at that particular part of Clause 12 when we look at the whole clause with the amendments.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You are permitted to complete your contribution to the amended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Chairman, we need to know why the amendment is called for.  That needs to be explained before we come to voting on the amended version.  So the point by West Makira is valid.  In fact I was going to raise the same concern but in so far as the whole context in that section of the Constitution.  Why did they have two different words probably for different reasons?  If we are now going to use one particular word to represent the two, how would that affect the responsibilities expected of and bestowed on the officers by the original section of the Constitution.  We need to sort why.  Are we sure of the responsibilities bestowed on these two different authorities are now going to be given to one person, the inspector.  Is he going to perform both?  That needs to be cleared, Mr Chairma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Mr Chairman, to add onto what the Member for Temotu Nende has said.  In my reasoning an assistant prisons officer and a prisons officer is in the Constitution.  If they are doubled then it means we are not amending the Constitution.  That is the way I see it.  It must be amended so that the interpretation of the Assistant Prisons Officer is different and a Prison Officer is different in order to fulfill the requirement of what is in the Constitution.  If that is not done then it is still a conflict against the Constitution.  That is how I see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We are still discussing the amended mo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this is important because if we are going to pass it as the MP for West Makira has said and what I was trying to express today was the intentions of the two different positions in the Constitution, which now is going to be taken on by the terminology of ‘inspector’.  Are we sure that it is not in conflict with the intentions of the original provisions in the Constitution to the extent that it would not have achieved the intention we want now.  May be the AG can explain that we need to clear this, particularly the intentions of the original terminologies; ‘Assistant Prisons officer’ and ‘Prison officers.  What are these two different positions?  Why is it necessary to have two different terminologies in that particular section and now we want to amalgamate it into on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 xml:space="preserve">I accept the Member for Nende’s second contribution as a point of clarification because he has already spoken.  What I understand is that all those questions will be answered by the Prime Minister when he respon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Chairman, can I contribute to the motion?  Mr Chairman, I would like to contribute to the motion moved by the Prime Minister in moving the amendment to this particular clause.  </w:t>
      </w:r>
    </w:p>
    <w:p>
      <w:pPr>
        <w:pStyle w:val="Normal"/>
        <w:jc w:val="both"/>
        <w:rPr/>
      </w:pPr>
      <w:r>
        <w:rPr>
          <w:rFonts w:cs="Palatino Linotype" w:ascii="Palatino Linotype" w:hAnsi="Palatino Linotype"/>
        </w:rPr>
        <w:tab/>
        <w:t>Mr Chairman, I think there are two parts to this particular amendment in my understanding.  The first is that Part 2 of subsection (b) refers to Prison Officer and Part 3 refers to the Assistant Prison Officer.  In that respect I feel it is logical that the motion moved by the Prime Minister is just right because you cannot have two Assistant Prison officers in the two clauses.  One has to be an assistant and the other one has to be the proper position, which is prison officer.  And so in that respect I support the motion moved by the Prime Minister in recommending the particular amendment 2 subsection (b)(ii) that that paragraph should refer to a prison officer and (iii) should refer to assistant prison officer.  Mr Chairman, I support the motion moved by the Prime Minist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I am talking now as a member of the Bills Committee.  In fact this amendment actually removed both of them; the prison officer and the assistant prison officer.  It removed both titles and replaced it with the title of ‘inspector’. </w:t>
      </w:r>
    </w:p>
    <w:p>
      <w:pPr>
        <w:pStyle w:val="Normal"/>
        <w:ind w:firstLine="720"/>
        <w:jc w:val="both"/>
        <w:rPr>
          <w:rFonts w:ascii="Palatino Linotype" w:hAnsi="Palatino Linotype" w:cs="Palatino Linotype"/>
        </w:rPr>
      </w:pPr>
      <w:r>
        <w:rPr>
          <w:rFonts w:cs="Palatino Linotype" w:ascii="Palatino Linotype" w:hAnsi="Palatino Linotype"/>
        </w:rPr>
        <w:t xml:space="preserve">The explanation given to us is that this is the Constitution, and there is actually an organic law that will give more details as to how the correctional services will be structured in terms of its organizational structure.  That is how it was given to us.  May be the concern that was expressed by Members, the explanation given was that it can be addressed administratively and this just describes the functions of the inspector for that office.  Just like the Commissioner of Inland Revenue or any other offices that are not expressly stated in the Acts but administratively in their organizational structure the organizations will put in posts like the ‘deputy’ or ‘assistant’ or posts like that.  That is how it is explained to us.  </w:t>
      </w:r>
    </w:p>
    <w:p>
      <w:pPr>
        <w:pStyle w:val="Normal"/>
        <w:ind w:firstLine="720"/>
        <w:jc w:val="both"/>
        <w:rPr>
          <w:rFonts w:ascii="Palatino Linotype" w:hAnsi="Palatino Linotype" w:cs="Palatino Linotype"/>
        </w:rPr>
      </w:pPr>
      <w:r>
        <w:rPr>
          <w:rFonts w:cs="Palatino Linotype" w:ascii="Palatino Linotype" w:hAnsi="Palatino Linotype"/>
        </w:rPr>
        <w:t xml:space="preserve">The concern raised here that it is removal of the prison officer and the assistant prison officer and replaced them with just a title of inspector.  It is really a policy question that needs clarification.  I think at the end of the day that is how it will go, of course taking into account the concerns raised by the two colleagues in here, which maybe the AG or the Prime Minister can explain to us the worries that this side of House still have when those two posts are abolished.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e concern raised was what was the original rationale of abolishing these two offices?  Does this amendment change the original intention of the constitution by having these two offices of an Assistant Prison officer and the Prison Officer and what difference will it make in abolishing these two posts and having only an inspector.  </w:t>
      </w:r>
    </w:p>
    <w:p>
      <w:pPr>
        <w:pStyle w:val="Normal"/>
        <w:ind w:firstLine="720"/>
        <w:jc w:val="both"/>
        <w:rPr/>
      </w:pPr>
      <w:r>
        <w:rPr>
          <w:rFonts w:cs="Palatino Linotype" w:ascii="Palatino Linotype" w:hAnsi="Palatino Linotype"/>
        </w:rPr>
        <w:t>When the Prime Minister responds to the debate on this amendment he will explain to us the concerns that this side of the House have on that mat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Mr Chairman, in our deliberation I was the one who raised this point.  The correct amendment of Clause 12(b)(ii) should read ‘by deleting Prison Officer and Assistant Prison Officer and substituting them with the word inspector appearing in paragraph (a) and (c) respectively.  The word respectively does include both of them in this case.  In that essence when I questioned them about the structure I was told that it would be done administratively to accommodate the structure within the Ministry or the structure of the Correctional Services.  Therefore, there is no difficulty amending this and seeing it pass through the Committee at that time of delibera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Chairman, I think because of the concerns with your indulgence I would like to ask the Attorney General to explain the reasons for this amend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Thank you, Mr Chairman.  First I would like to clearly explain what the amendment to the Bill is all about.  If we can refer to Clause 12(b)(ii) you would see words ‘by deleting’.  That is where you should insert the words “Prison Officer” and after the word “deleting”.  That is three words “Prison Officer and”.  Then at the end of that paragraph after the expression (c) in bracket, you write “respectively”.  That is basically the amendment the Honorable Prime Minister is moving, so that it reads “by deleting Prison Officer and Assistant Prison Officer and substituting Inspector appearing in paragraph (a) and (c) respectively”.  That is the simple and basic amendment to the Bill.  </w:t>
      </w:r>
    </w:p>
    <w:p>
      <w:pPr>
        <w:pStyle w:val="Normal"/>
        <w:ind w:firstLine="720"/>
        <w:jc w:val="both"/>
        <w:rPr>
          <w:rFonts w:ascii="Palatino Linotype" w:hAnsi="Palatino Linotype" w:cs="Palatino Linotype"/>
        </w:rPr>
      </w:pPr>
      <w:r>
        <w:rPr>
          <w:rFonts w:cs="Palatino Linotype" w:ascii="Palatino Linotype" w:hAnsi="Palatino Linotype"/>
        </w:rPr>
        <w:t xml:space="preserve">The clause if passed would amend Sections 1 to 4 of the Constitution and the part we are looking at will particularly affect subsection 2 of Sections 124.  It must be noted that all subsection 2 of Section 124 merely says is that the Commissioner of Correctional Services shall have the following powers; first the power to administer reprimand.  Currently as it is in the Constitution, it says that the Superintendent of Prisons will have the power to administer reprimand over officers of or above the rank of Prison Officer.  Now the power of the Commissioner will be a power to administer reprimand over the Inspector level.  Therefore, instead of a prison officer it is inspector level.  Then there is the power to exercise disciplinary control other than removal or reduction in rank.  Instead of Assistant Prison Officers the power will now be exercise in respect of Inspectors.  Then there is the power to exercise disciplinary control including the power of removal so that instead of the Superintendent exercising that power over the Assistant Prison Officer it will now be exercised in respect of officers below the rank of Inspector.  </w:t>
      </w:r>
    </w:p>
    <w:p>
      <w:pPr>
        <w:pStyle w:val="Normal"/>
        <w:ind w:firstLine="720"/>
        <w:jc w:val="both"/>
        <w:rPr>
          <w:rFonts w:ascii="Palatino Linotype" w:hAnsi="Palatino Linotype" w:cs="Palatino Linotype"/>
        </w:rPr>
      </w:pPr>
      <w:r>
        <w:rPr>
          <w:rFonts w:cs="Palatino Linotype" w:ascii="Palatino Linotype" w:hAnsi="Palatino Linotype"/>
        </w:rPr>
        <w:t xml:space="preserve">If you at Section 124(2), it merely deals with those kind of powers, kind of powers, which previously were exercisable by the Superintendent of Prisons and now it is going to be exercised by the Commissioner of Correctional Services.  Much of the questions and concerns raised refer to the organizational structure of the Police and Correctional Services Commission.  </w:t>
      </w:r>
    </w:p>
    <w:p>
      <w:pPr>
        <w:pStyle w:val="Normal"/>
        <w:ind w:firstLine="720"/>
        <w:jc w:val="both"/>
        <w:rPr>
          <w:rFonts w:ascii="Palatino Linotype" w:hAnsi="Palatino Linotype" w:cs="Palatino Linotype"/>
        </w:rPr>
      </w:pPr>
      <w:r>
        <w:rPr>
          <w:rFonts w:cs="Palatino Linotype" w:ascii="Palatino Linotype" w:hAnsi="Palatino Linotype"/>
        </w:rPr>
        <w:t xml:space="preserve">If one cares to look at the principal act, the Correctional Services Act No. 8 of 2007, one would see that Section 10(2) of that Act gives power to the Minister to prescribe by order in the gazette such ranks as he deems necessary for correctional officers.  Subsection 3 also says that ranks designated may classify officers as commissioners, commandant, senior officers or correctional services officer or other appropriate classifications.  </w:t>
      </w:r>
    </w:p>
    <w:p>
      <w:pPr>
        <w:pStyle w:val="Normal"/>
        <w:ind w:firstLine="720"/>
        <w:jc w:val="both"/>
        <w:rPr/>
      </w:pPr>
      <w:r>
        <w:rPr>
          <w:rFonts w:cs="Palatino Linotype" w:ascii="Palatino Linotype" w:hAnsi="Palatino Linotype"/>
        </w:rPr>
        <w:t>There is already power under the Act for the Minister to come up with the organizational structure or the classification or ranking.  We should leave that to the Act as it should not be a subject of our debate today.  The subject for debate today is amendment to Section 124 of the Constitution which merely deals with the kind of powers I have mentioned today.  Thank you, Mr Chairma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Clause 12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3, 14, 15, 16 &amp; 17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report that the Constitution Amendment (No1) Bill 2008 has passed through the Committee of the Whole with amend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Thir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nstitution Amendment Bill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the Constitution Amendment Bill 2008 be now read a third time and do pas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Again honorable Members, the requirement of Section 61(2)(d) of the Constitution needs to be complied with and therefore I will ask the Clerk to again begin the process of the division.</w:t>
      </w:r>
    </w:p>
    <w:p>
      <w:pPr>
        <w:pStyle w:val="Normal"/>
        <w:jc w:val="both"/>
        <w:rPr>
          <w:rFonts w:ascii="Palatino Linotype" w:hAnsi="Palatino Linotype" w:cs="Palatino Linotype"/>
        </w:rPr>
      </w:pPr>
      <w:r>
        <w:rPr>
          <w:rFonts w:cs="Palatino Linotype" w:ascii="Palatino Linotype" w:hAnsi="Palatino Linotype"/>
        </w:rPr>
      </w:r>
    </w:p>
    <w:p>
      <w:pPr>
        <w:pStyle w:val="Normal"/>
        <w:ind w:left="720" w:firstLine="720"/>
        <w:jc w:val="both"/>
        <w:rPr>
          <w:rFonts w:ascii="Palatino Linotype" w:hAnsi="Palatino Linotype" w:cs="Palatino Linotype"/>
          <w:u w:val="single"/>
        </w:rPr>
      </w:pPr>
      <w:r>
        <w:rPr>
          <w:rFonts w:cs="Palatino Linotype" w:ascii="Palatino Linotype" w:hAnsi="Palatino Linotype"/>
          <w:u w:val="single"/>
        </w:rPr>
        <w:t>Result of the division</w:t>
      </w:r>
    </w:p>
    <w:p>
      <w:pPr>
        <w:pStyle w:val="Normal"/>
        <w:ind w:left="720" w:firstLine="720"/>
        <w:jc w:val="both"/>
        <w:rPr>
          <w:rFonts w:ascii="Palatino Linotype" w:hAnsi="Palatino Linotype" w:cs="Palatino Linotype"/>
        </w:rPr>
      </w:pPr>
      <w:r>
        <w:rPr>
          <w:rFonts w:cs="Palatino Linotype" w:ascii="Palatino Linotype" w:hAnsi="Palatino Linotype"/>
        </w:rPr>
        <w:t>Ayes</w:t>
      </w:r>
      <w:r>
        <w:rPr>
          <w:rFonts w:cs="Palatino Linotype" w:ascii="Palatino Linotype" w:hAnsi="Palatino Linotype"/>
          <w:b/>
        </w:rPr>
        <w:tab/>
        <w:tab/>
        <w:t>-</w:t>
        <w:tab/>
      </w:r>
      <w:r>
        <w:rPr>
          <w:rFonts w:cs="Palatino Linotype" w:ascii="Palatino Linotype" w:hAnsi="Palatino Linotype"/>
        </w:rPr>
        <w:t>41</w:t>
      </w:r>
    </w:p>
    <w:p>
      <w:pPr>
        <w:pStyle w:val="Normal"/>
        <w:ind w:left="720" w:firstLine="720"/>
        <w:jc w:val="both"/>
        <w:rPr>
          <w:rFonts w:ascii="Palatino Linotype" w:hAnsi="Palatino Linotype" w:cs="Palatino Linotype"/>
        </w:rPr>
      </w:pPr>
      <w:r>
        <w:rPr>
          <w:rFonts w:cs="Palatino Linotype" w:ascii="Palatino Linotype" w:hAnsi="Palatino Linotype"/>
        </w:rPr>
        <w:t>Noes</w:t>
        <w:tab/>
        <w:tab/>
        <w:t>-</w:t>
        <w:tab/>
        <w:t xml:space="preserve"> 0</w:t>
      </w:r>
    </w:p>
    <w:p>
      <w:pPr>
        <w:pStyle w:val="Normal"/>
        <w:ind w:left="720" w:firstLine="720"/>
        <w:jc w:val="both"/>
        <w:rPr>
          <w:rFonts w:ascii="Palatino Linotype" w:hAnsi="Palatino Linotype" w:cs="Palatino Linotype"/>
        </w:rPr>
      </w:pPr>
      <w:r>
        <w:rPr>
          <w:rFonts w:cs="Palatino Linotype" w:ascii="Palatino Linotype" w:hAnsi="Palatino Linotype"/>
        </w:rPr>
        <w:t>Abstention</w:t>
        <w:tab/>
        <w:t>-</w:t>
        <w:tab/>
        <w:t xml:space="preserve"> 0</w:t>
      </w:r>
    </w:p>
    <w:p>
      <w:pPr>
        <w:pStyle w:val="Normal"/>
        <w:ind w:left="720" w:firstLine="720"/>
        <w:jc w:val="both"/>
        <w:rPr>
          <w:rFonts w:ascii="Palatino Linotype" w:hAnsi="Palatino Linotype" w:cs="Palatino Linotype"/>
        </w:rPr>
      </w:pPr>
      <w:r>
        <w:rPr>
          <w:rFonts w:cs="Palatino Linotype" w:ascii="Palatino Linotype" w:hAnsi="Palatino Linotype"/>
        </w:rPr>
        <w:t>Absent</w:t>
        <w:tab/>
        <w:tab/>
        <w:t xml:space="preserve"> </w:t>
      </w:r>
      <w:r>
        <w:rPr>
          <w:rFonts w:cs="Palatino Linotype" w:ascii="Palatino Linotype" w:hAnsi="Palatino Linotype"/>
          <w:u w:val="single"/>
        </w:rPr>
        <w:t>7</w:t>
      </w:r>
    </w:p>
    <w:p>
      <w:pPr>
        <w:pStyle w:val="Normal"/>
        <w:ind w:left="1440" w:firstLine="720"/>
        <w:jc w:val="both"/>
        <w:rPr/>
      </w:pPr>
      <w:r>
        <w:rPr>
          <w:rFonts w:cs="Palatino Linotype" w:ascii="Palatino Linotype" w:hAnsi="Palatino Linotype"/>
          <w:b/>
        </w:rPr>
        <w:t>Total</w:t>
        <w:tab/>
        <w:tab/>
        <w:t>48</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The Bill passed the Third Reading</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adjourned at 4.30 pm</w:t>
      </w:r>
    </w:p>
    <w:p>
      <w:pPr>
        <w:pStyle w:val="Normal"/>
        <w:jc w:val="both"/>
        <w:rPr>
          <w:rFonts w:ascii="Palatino Linotype" w:hAnsi="Palatino Linotype" w:cs="Palatino Linotype"/>
          <w:i/>
          <w:i/>
        </w:rPr>
      </w:pPr>
      <w:r>
        <w:rPr>
          <w:rFonts w:cs="Palatino Linotype" w:ascii="Palatino Linotype" w:hAnsi="Palatino Linotype"/>
          <w:i/>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5:00Z</dcterms:created>
  <dc:creator>gracep</dc:creator>
  <dc:description/>
  <cp:keywords/>
  <dc:language>en-US</dc:language>
  <cp:lastModifiedBy>clera.pita</cp:lastModifiedBy>
  <dcterms:modified xsi:type="dcterms:W3CDTF">2009-02-26T09:45:00Z</dcterms:modified>
  <cp:revision>2</cp:revision>
  <dc:subject/>
  <dc:title>Tape 701 - 702</dc:title>
</cp:coreProperties>
</file>