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Monday 16</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The Deputy Speaker, Hon. Clement Kengava took the Chair at 9.55 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ayers.</w:t>
      </w:r>
    </w:p>
    <w:p>
      <w:pPr>
        <w:pStyle w:val="Normal"/>
        <w:jc w:val="both"/>
        <w:rPr>
          <w:rFonts w:ascii="Palatino Linotype" w:hAnsi="Palatino Linotype" w:cs="Palatino Linotype"/>
        </w:rPr>
      </w:pPr>
      <w:r>
        <w:rPr>
          <w:rFonts w:cs="Palatino Linotype" w:ascii="Palatino Linotype" w:hAnsi="Palatino Linotype"/>
        </w:rPr>
      </w:r>
    </w:p>
    <w:p>
      <w:pPr>
        <w:pStyle w:val="Heading1"/>
        <w:ind w:left="720" w:right="720" w:hanging="0"/>
        <w:rPr>
          <w:rFonts w:ascii="Palatino Linotype" w:hAnsi="Palatino Linotype" w:cs="Palatino Linotype"/>
          <w:sz w:val="24"/>
        </w:rPr>
      </w:pPr>
      <w:r>
        <w:rPr>
          <w:rFonts w:cs="Palatino Linotype" w:ascii="Palatino Linotype" w:hAnsi="Palatino Linotype"/>
          <w:sz w:val="24"/>
        </w:rPr>
        <w:t>ATTENDANCE</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ind w:left="720" w:right="720" w:hanging="0"/>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sz w:val="24"/>
          <w:u w:val="single"/>
        </w:rPr>
      </w:pPr>
      <w:r>
        <w:rPr>
          <w:rFonts w:cs="Palatino Linotype" w:ascii="Palatino Linotype" w:hAnsi="Palatino Linotype"/>
          <w:sz w:val="24"/>
        </w:rPr>
        <w:t xml:space="preserve">At prayers, all were present with the exception of the Ministers for Culture and Tourism, Agriculture &amp; Livestock, Women, Youth &amp; Children, Forestry, and the Members for West New Georgia/Vona Vona, Central Makira, Central Honiara, South Vella La Vella, Temotu Nende, Malaita Outer Island, North West Guadalcanal. </w:t>
      </w:r>
    </w:p>
    <w:p>
      <w:pPr>
        <w:pStyle w:val="Normal"/>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ESENTATION OF PAPERS AND OF REPORT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rPr>
        <w:t xml:space="preserve">Report of the Bills and Legislation Committee on the </w:t>
      </w:r>
      <w:r>
        <w:rPr>
          <w:rFonts w:cs="Palatino Linotype" w:ascii="Palatino Linotype" w:hAnsi="Palatino Linotype"/>
          <w:b/>
        </w:rPr>
        <w:t>‘Companies Bill 2009’ (National Parliament Paper No.2 of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rPr>
        <w:t>Public Service Professionalism</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clear" w:pos="720"/>
          <w:tab w:val="left" w:pos="0" w:leader="none"/>
        </w:tabs>
        <w:ind w:left="0" w:hanging="0"/>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to the Minister for Public Service:  Can the Minister inform Parliament of the progress made in the following activities intended to improve public service professionalism:</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2"/>
        </w:numPr>
        <w:tabs>
          <w:tab w:val="left" w:pos="720" w:leader="none"/>
        </w:tabs>
        <w:ind w:left="720" w:hanging="720"/>
        <w:jc w:val="both"/>
        <w:rPr/>
      </w:pPr>
      <w:r>
        <w:rPr>
          <w:rFonts w:cs="Palatino Linotype" w:ascii="Palatino Linotype" w:hAnsi="Palatino Linotype"/>
        </w:rPr>
        <w:t>Production of Human Resource Manual to assist in Human Resource planning, development and management? and</w:t>
      </w:r>
    </w:p>
    <w:p>
      <w:pPr>
        <w:pStyle w:val="Normal"/>
        <w:numPr>
          <w:ilvl w:val="1"/>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Inspection of Ministries to put in place a cost effective and sustainable public service structu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ZAKA:  </w:t>
      </w:r>
      <w:r>
        <w:rPr>
          <w:rFonts w:cs="Palatino Linotype" w:ascii="Palatino Linotype" w:hAnsi="Palatino Linotype"/>
        </w:rPr>
        <w:t>Mr Speaker</w:t>
      </w:r>
      <w:r>
        <w:rPr>
          <w:rFonts w:cs="Palatino Linotype" w:ascii="Palatino Linotype" w:hAnsi="Palatino Linotype"/>
          <w:b/>
        </w:rPr>
        <w:t xml:space="preserve">, </w:t>
      </w:r>
      <w:r>
        <w:rPr>
          <w:rFonts w:cs="Palatino Linotype" w:ascii="Palatino Linotype" w:hAnsi="Palatino Linotype"/>
        </w:rPr>
        <w:t xml:space="preserve">I thank the Member for East Choiseul and the Leader of Opposition for asking this question.  Mr Speaker, the answer to the first of this question is that work on human resources manual is in excellent progress, and is earmarked in our corporate plan, which has been submitted to all Members of Parliament to be achieved this year, 2009.  </w:t>
      </w:r>
    </w:p>
    <w:p>
      <w:pPr>
        <w:pStyle w:val="Normal"/>
        <w:ind w:firstLine="720"/>
        <w:jc w:val="both"/>
        <w:rPr>
          <w:rFonts w:ascii="Palatino Linotype" w:hAnsi="Palatino Linotype" w:cs="Palatino Linotype"/>
        </w:rPr>
      </w:pPr>
      <w:r>
        <w:rPr>
          <w:rFonts w:cs="Palatino Linotype" w:ascii="Palatino Linotype" w:hAnsi="Palatino Linotype"/>
        </w:rPr>
        <w:t xml:space="preserve">Similarly, the answer to the second part of the question, which concerns the inspection on Ministries’ structure, is at work and also in very good progress.  This is an activity earmarked in my Ministry’s corporate plan to be completed in 2009/2010.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for the benefit of the House, can the Minister may be in short to just confirm to us that the Ministry is yet to have the human resources manual, not yet, and the inspections you are intending to carry out in the ministries are not yet done.  Thank you, Mr Speake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Tozaka:</w:t>
      </w:r>
      <w:r>
        <w:rPr>
          <w:rFonts w:cs="Palatino Linotype" w:ascii="Palatino Linotype" w:hAnsi="Palatino Linotype"/>
        </w:rPr>
        <w:t xml:space="preserve">  Mr Speaker, the Leader of Opposition and myself are products of colonial governments and therefore he should remember that during our time we have a manual, a four pages manual that has instructions or is an information pack that is a quick reference to public officers to be able to make decisions on areas of concern, like disciplinary actions, recruitments, retirement procedures, resignations and things like that.  It is a manual that assists public officers to quickly find procedures and rules so that they can take action quickly.  At the moment we still have and use that old one, and now we are intending to come up with a new one and work is now being done on a new manual.  </w:t>
      </w:r>
    </w:p>
    <w:p>
      <w:pPr>
        <w:pStyle w:val="Normal"/>
        <w:ind w:firstLine="720"/>
        <w:jc w:val="both"/>
        <w:rPr/>
      </w:pPr>
      <w:r>
        <w:rPr>
          <w:rFonts w:cs="Palatino Linotype" w:ascii="Palatino Linotype" w:hAnsi="Palatino Linotype"/>
        </w:rPr>
        <w:t xml:space="preserve">In regards to structure, again my good Leader of Opposition would remember as he is always concerned about government plans and program of actions that they are not linked with the job description of public officers, and the structure itself is not linked with those.  The structure is like this, the job description is like this, and the program of action of the government is in the middle.  So what we are trying to do now is to get the job descriptions and also the structure so that they work together to address the implementation of government program of actions.  That is exactly what these two management tools that we are trying to implement in the Ministry will addres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my question seems not to be answered.  From the Minister’s explanation, he seems to suggest that it is very important that there is a very effective structure to move the implementation of government programs.  That seems to be the weakness the government has seen, thus the intention of carrying out this exercise.  </w:t>
      </w:r>
    </w:p>
    <w:p>
      <w:pPr>
        <w:pStyle w:val="Normal"/>
        <w:ind w:firstLine="720"/>
        <w:jc w:val="both"/>
        <w:rPr/>
      </w:pPr>
      <w:r>
        <w:rPr>
          <w:rFonts w:cs="Palatino Linotype" w:ascii="Palatino Linotype" w:hAnsi="Palatino Linotype"/>
        </w:rPr>
        <w:t xml:space="preserve">What importance does the Ministry place in getting this work done so that you have an effective public service to implement government policies?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zaka:</w:t>
      </w:r>
      <w:r>
        <w:rPr>
          <w:rFonts w:cs="Palatino Linotype" w:ascii="Palatino Linotype" w:hAnsi="Palatino Linotype"/>
        </w:rPr>
        <w:t xml:space="preserve">  Mr Speaker, I think the Ministries are very serious with the implementation of policies, and we are doing it right now, we are implementing this program now.  For example, in regard to structures, we are receiving feedbacks from ministries showing us jobs that have duplications.  </w:t>
      </w:r>
    </w:p>
    <w:p>
      <w:pPr>
        <w:pStyle w:val="Normal"/>
        <w:ind w:firstLine="720"/>
        <w:jc w:val="both"/>
        <w:rPr>
          <w:rFonts w:ascii="Palatino Linotype" w:hAnsi="Palatino Linotype" w:cs="Palatino Linotype"/>
        </w:rPr>
      </w:pPr>
      <w:r>
        <w:rPr>
          <w:rFonts w:cs="Palatino Linotype" w:ascii="Palatino Linotype" w:hAnsi="Palatino Linotype"/>
        </w:rPr>
        <w:t>In the program of action of the government, for example, we have bridges to build.  If you look at the job description of our civil engineers, the job descriptions do not cater for that.  We would like to review the job description so that the engineers can do their work according to the government’s program of action.  That is how serious we are after receiving that feedback.  How this would be cost effective in the government is that in the process of the Ministry’s Inspection Division going out to inspect the government, which they are doing and this is not only in the ministries but the provinces as well.  We have come back to reviewing posts so that where necessary some of the posts can be cut or trimmed down.  But that is not really necessar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 xml:space="preserve"> Mr Speaker, supplementary question.  The human resources manual you are talking about, is that the document the government has assigned a sacked Permanent Secretary very recently to complete?  I gathered that a certain Permanent Secretary who has now finished has been recalled to do a document.  Is the document the Human Resources Manual or the Public Service Regulations, the General Orders or what?  I want to know the difference between the Human Resources Manual and the other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zaka:</w:t>
      </w:r>
      <w:r>
        <w:rPr>
          <w:rFonts w:cs="Palatino Linotype" w:ascii="Palatino Linotype" w:hAnsi="Palatino Linotype"/>
        </w:rPr>
        <w:t xml:space="preserve">  Mr Speaker, I thank the Deputy Leader of Opposition and Member for West Makira, the answer to his question is n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Supplementary question Mr Speaker.  Question (b) is on inspection of ministries to put in place a cost effective and sustainable public service structure.  The recent visits by the Prime Minister to the Ministries, is it part and parcel of that exercise,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zaka:</w:t>
      </w:r>
      <w:r>
        <w:rPr>
          <w:rFonts w:cs="Palatino Linotype" w:ascii="Palatino Linotype" w:hAnsi="Palatino Linotype"/>
        </w:rPr>
        <w:t xml:space="preserve">  Mr Speaker, I want to thank the Deputy Leader of Opposition and Member for West Makira, the answer to that is y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Supplementary question, Mr Speaker.  That is a political figure inspecting the Ministry.  I would rather see executives of the public service visiting the ministries.  The Prime Minister who is inspecting the Ministries is a leader.  I want to know the professional and technical people who are going to visit and inspect the ministr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during my visit to all the government ministries, the main objective of visiting the ministries on my part is to thank and appreciate the work that our public officers have been doing in the past years and are still doing and to ask for their same cooperation and understanding as we move forward from here on bearing in mind the global financial economic crisis that is facing us.  In that light I have asked the ministries to cooperate with staff of the Public Service Department as they come around to review their postings or review their ministry’s structures so that we can look at how we can improve the structures without making any services to our people suffer.  It is not that I go to politically influence the decision they are making with the staff of the Ministry of Public Service when they do the review but to ask for their understanding in a time like this when we are going through this difficult economic crisis.  As I see it, Mr Speaker, one way we can exercise budgetary restraint is on the salaries of public officers.  </w:t>
      </w:r>
    </w:p>
    <w:p>
      <w:pPr>
        <w:pStyle w:val="Normal"/>
        <w:ind w:firstLine="720"/>
        <w:jc w:val="both"/>
        <w:rPr/>
      </w:pPr>
      <w:r>
        <w:rPr>
          <w:rFonts w:cs="Palatino Linotype" w:ascii="Palatino Linotype" w:hAnsi="Palatino Linotype"/>
        </w:rPr>
        <w:t>Really, it is not towards politically influencing the work of public officers, Mr Speaker, but mainly to seek their understanding and patience as we go through these difficult economic tim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supplementary question to part (b) of the main question on s cost effective and sustainable public service structure.  Mr Speaker, from experience we can see that we have 24 departmental structures and all those come together to form a huge pyramid of the public service structure.  </w:t>
      </w:r>
    </w:p>
    <w:p>
      <w:pPr>
        <w:pStyle w:val="Normal"/>
        <w:jc w:val="both"/>
        <w:rPr/>
      </w:pPr>
      <w:r>
        <w:rPr>
          <w:rFonts w:cs="Palatino Linotype" w:ascii="Palatino Linotype" w:hAnsi="Palatino Linotype"/>
        </w:rPr>
        <w:tab/>
        <w:t>Mr Speaker, also from my experience as Chairman of the Public Accounts Committee, experience has shown that this structure is costing more than 50% of the government’s budget.  Also from experience too, Mr Speaker, this cost is escalating and increasing every year; it will continue to increase every year.  And it seems, Mr Speaker, that the government, not only this government but all governments since independence have used these big structures as a mopping up sponge to mop up employment in Solomon Islands.</w:t>
      </w:r>
    </w:p>
    <w:p>
      <w:pPr>
        <w:pStyle w:val="Normal"/>
        <w:jc w:val="both"/>
        <w:rPr/>
      </w:pPr>
      <w:r>
        <w:rPr>
          <w:rFonts w:cs="Palatino Linotype" w:ascii="Palatino Linotype" w:hAnsi="Palatino Linotype"/>
        </w:rPr>
        <w:tab/>
        <w:t>Whilst that may be the case, Mr Speaker, what is this government seriously doing to try and contain these costs within the given framework?  Thank you.</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b/>
        </w:rPr>
        <w:t>Hon. Tozaka</w:t>
      </w:r>
      <w:r>
        <w:rPr>
          <w:rFonts w:cs="Palatino Linotype" w:ascii="Palatino Linotype" w:hAnsi="Palatino Linotype"/>
        </w:rPr>
        <w:t xml:space="preserve">:  Mr Speaker, I thank the Member for South New Georgia for his question.  The reforms that we are undertaken is in reaction or in conformity with the concerns expressed, including the concerns raised by the Public Accounts Committee of the laxity in the Public Service and also wastage of time by public servants.  This is the first time that we are revisiting the review.  </w:t>
      </w:r>
    </w:p>
    <w:p>
      <w:pPr>
        <w:pStyle w:val="Normal"/>
        <w:ind w:firstLine="720"/>
        <w:jc w:val="both"/>
        <w:rPr/>
      </w:pPr>
      <w:r>
        <w:rPr>
          <w:rFonts w:cs="Palatino Linotype" w:ascii="Palatino Linotype" w:hAnsi="Palatino Linotype"/>
        </w:rPr>
        <w:t>The Inspection Division in the Ministry has already started its work and the ministries have been cooperating very well by submitting their vacancies and we are visiting them.  I think so far the report indicates to me that some of the ministries that have duplication in job description will have their posts streamlined.  In that way the Public Service we can have a lean public service that can carry out the policy of the government effectivel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think the core of this question has been answered by the Minister.  We appreciate the work that is now in progress and we are looking forward to the result of that reflected in the 2010 budget.  With that, Mr Speaker, I thank the Minister for answering the question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Rehabilitation package for former combatan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36.  </w:t>
      </w:r>
      <w:r>
        <w:rPr>
          <w:rFonts w:cs="Palatino Linotype" w:ascii="Palatino Linotype" w:hAnsi="Palatino Linotype"/>
          <w:b/>
        </w:rPr>
        <w:t>Hon. SOGAVARE</w:t>
      </w:r>
      <w:r>
        <w:rPr>
          <w:rFonts w:cs="Palatino Linotype" w:ascii="Palatino Linotype" w:hAnsi="Palatino Linotype"/>
        </w:rPr>
        <w:t xml:space="preserve"> to the Minister for National Unity, Reconciliation and Peace:  Following the establishment of an SIG Task force to design the socio-economic rehabilitation package for the former combatants, can the Minister inform Parliament as follow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w:t>
        <w:tab/>
        <w:t>Has the Committee submitted its report?</w:t>
      </w:r>
    </w:p>
    <w:p>
      <w:pPr>
        <w:pStyle w:val="Normal"/>
        <w:ind w:left="720" w:hanging="720"/>
        <w:jc w:val="both"/>
        <w:rPr/>
      </w:pPr>
      <w:r>
        <w:rPr>
          <w:rFonts w:cs="Palatino Linotype" w:ascii="Palatino Linotype" w:hAnsi="Palatino Linotype"/>
        </w:rPr>
        <w:t>(b)</w:t>
        <w:tab/>
        <w:t>If yes, what is the content of the socio-economic rehabilitation package? and</w:t>
      </w:r>
    </w:p>
    <w:p>
      <w:pPr>
        <w:pStyle w:val="Normal"/>
        <w:ind w:left="720" w:hanging="720"/>
        <w:jc w:val="both"/>
        <w:rPr>
          <w:rFonts w:ascii="Palatino Linotype" w:hAnsi="Palatino Linotype" w:cs="Palatino Linotype"/>
        </w:rPr>
      </w:pPr>
      <w:r>
        <w:rPr>
          <w:rFonts w:cs="Palatino Linotype" w:ascii="Palatino Linotype" w:hAnsi="Palatino Linotype"/>
        </w:rPr>
        <w:t>(d)</w:t>
        <w:tab/>
        <w:t xml:space="preserve">What is the outcome of the wide consultations with stakeholders in the process? </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Mr Speaker, I thank the Honorable Leader of Opposition for the question and I wish to update Parliament on the following:-</w:t>
      </w:r>
    </w:p>
    <w:p>
      <w:pPr>
        <w:pStyle w:val="Normal"/>
        <w:ind w:firstLine="720"/>
        <w:jc w:val="both"/>
        <w:rPr>
          <w:rFonts w:ascii="Palatino Linotype" w:hAnsi="Palatino Linotype" w:cs="Palatino Linotype"/>
        </w:rPr>
      </w:pPr>
      <w:r>
        <w:rPr>
          <w:rFonts w:cs="Palatino Linotype" w:ascii="Palatino Linotype" w:hAnsi="Palatino Linotype"/>
        </w:rPr>
        <w:t xml:space="preserve">Sir, regarding the Committee’s report, yes, the Solomon Islands Government’s taskforce was established in August 2008 to provide technical advice in the formulation of the socio-economic rehabilitation package.  The taskforce was supported by the UNDP through technical assistance.  The TA and the taskforce have completed a preliminary report and a project concept note.  This is the outcome of the work of the taskforce.  </w:t>
      </w:r>
    </w:p>
    <w:p>
      <w:pPr>
        <w:pStyle w:val="Normal"/>
        <w:ind w:firstLine="720"/>
        <w:jc w:val="both"/>
        <w:rPr>
          <w:rFonts w:ascii="Palatino Linotype" w:hAnsi="Palatino Linotype" w:cs="Palatino Linotype"/>
        </w:rPr>
      </w:pPr>
      <w:r>
        <w:rPr>
          <w:rFonts w:cs="Palatino Linotype" w:ascii="Palatino Linotype" w:hAnsi="Palatino Linotype"/>
        </w:rPr>
        <w:t xml:space="preserve">Sir, the Cabinet has endorsed this concept note in October 2008.  Following Cabinet’s endorsement, further follow up community consultations were made through Malaita, Guadalcanal and Honiara from November to December 2008.  Besides the community consultations which include lessons learnt from previous demobilization, reintegration and rehabilitation projects in Solomon Islands, the concept note also takes into consideration other relevant international experiences elsewhere.  Sir, with the UNDP’s continuing assistance, the Ministry is now at a stage where we are actively engaging donors to support this concept note.  </w:t>
      </w:r>
    </w:p>
    <w:p>
      <w:pPr>
        <w:pStyle w:val="Normal"/>
        <w:ind w:firstLine="720"/>
        <w:jc w:val="both"/>
        <w:rPr/>
      </w:pPr>
      <w:r>
        <w:rPr>
          <w:rFonts w:cs="Palatino Linotype" w:ascii="Palatino Linotype" w:hAnsi="Palatino Linotype"/>
        </w:rPr>
        <w:t>Sir, the process may seem long but the government sees the need to invest sufficient time and the source in the proper design of an affordable rehabilitation package.  Wide consultation and awareness is most crucial to the success of the project and to ensure that we achieve the overall objective of the rehabilitation package, which is to facilitate the full integration of our fellow citizens into their respective communities to be productive, law abiding citizens, and most importantly put a closure to the outstanding issue of rehabilitation of former combatants since the TPA.  This issue, as we know, has been subjected to different interpretations over the past years.</w:t>
      </w:r>
    </w:p>
    <w:p>
      <w:pPr>
        <w:pStyle w:val="Normal"/>
        <w:ind w:firstLine="720"/>
        <w:jc w:val="both"/>
        <w:rPr>
          <w:rFonts w:ascii="Palatino Linotype" w:hAnsi="Palatino Linotype" w:cs="Palatino Linotype"/>
        </w:rPr>
      </w:pPr>
      <w:r>
        <w:rPr>
          <w:rFonts w:cs="Palatino Linotype" w:ascii="Palatino Linotype" w:hAnsi="Palatino Linotype"/>
        </w:rPr>
        <w:t xml:space="preserve">On the second part of the question, as to the content of the socio-economic rehabilitation package, details will be finalized when the project proposal is completed.  As agreed to by Cabinet the package will not be in cash payment but through small income generating projects.  The Government is mindful that ultimately the package must be affordable, reasonable and effective.  </w:t>
      </w:r>
    </w:p>
    <w:p>
      <w:pPr>
        <w:pStyle w:val="Normal"/>
        <w:jc w:val="both"/>
        <w:rPr/>
      </w:pPr>
      <w:r>
        <w:rPr>
          <w:rFonts w:cs="Palatino Linotype" w:ascii="Palatino Linotype" w:hAnsi="Palatino Linotype"/>
        </w:rPr>
        <w:tab/>
        <w:t xml:space="preserve">Sir, the broad areas are outlined in the concept note and are divided into three stages.  I will explain these very briefly.  The first stage is an identification and verification phase.  Essentially this involves the identification of the former combatants or the target groups concerned.  Based on consultations so far, this is potentially a complex process in terms of finalizing the target groups.  We have received useful feedbacks on how to determine the verification processes.  Sir, it is most crucial that community leaders and former combatant leaders work together in these processes.   Without community and national leaders’ cooperation in the process, we cannot expect the rehabilitation project to be successful.  </w:t>
      </w:r>
    </w:p>
    <w:p>
      <w:pPr>
        <w:pStyle w:val="Normal"/>
        <w:jc w:val="both"/>
        <w:rPr/>
      </w:pPr>
      <w:r>
        <w:rPr>
          <w:rFonts w:cs="Palatino Linotype" w:ascii="Palatino Linotype" w:hAnsi="Palatino Linotype"/>
        </w:rPr>
        <w:tab/>
        <w:t xml:space="preserve">Sir, furthermore as we are all aware, many former combatants have been assisted by successive governments over the years to rehabilitate into their communities.  The demobilization of special constables or ex-combatants is one of such projects.  Some have also benefited from the EXIM loan on compensation of lost properties in 2001 and 2002.  Similarly, more recently some of the members of the various former combatants, Group 2, have benefited from a number of government projects such as fisheries and forestry projects, from chainsaws and things like that.  </w:t>
      </w:r>
    </w:p>
    <w:p>
      <w:pPr>
        <w:pStyle w:val="Normal"/>
        <w:jc w:val="both"/>
        <w:rPr/>
      </w:pPr>
      <w:r>
        <w:rPr>
          <w:rFonts w:cs="Palatino Linotype" w:ascii="Palatino Linotype" w:hAnsi="Palatino Linotype"/>
        </w:rPr>
        <w:tab/>
        <w:t xml:space="preserve">Sir, effective coordination of these various rehabilitation projects is required hence government through its SIG taskforce will look at mechanisms to strengthen coordination of such rehabilitation and reintegration projects to former combatants so that we do not create utter negative impacts.  </w:t>
      </w:r>
    </w:p>
    <w:p>
      <w:pPr>
        <w:pStyle w:val="Normal"/>
        <w:ind w:firstLine="720"/>
        <w:jc w:val="both"/>
        <w:rPr/>
      </w:pPr>
      <w:r>
        <w:rPr>
          <w:rFonts w:cs="Palatino Linotype" w:ascii="Palatino Linotype" w:hAnsi="Palatino Linotype"/>
        </w:rPr>
        <w:t xml:space="preserve">In relation to this, feedback from consultations also highlighted the priority must be accorded to those who to date have not benefited from any form of rehabilitation assistance.  Overall, work on this rehabilitation package is not an easy task, but an unpopular one as we cannot possibly please everyone who considers themselves a beneficiary as expectations may also be different.  The government realizes that to put the matter to close involves more than just disbursement of income generating projects but also integrating this with training and reconciliation processes if these are to be sustainable.  </w:t>
      </w:r>
    </w:p>
    <w:p>
      <w:pPr>
        <w:pStyle w:val="Normal"/>
        <w:jc w:val="both"/>
        <w:rPr>
          <w:rFonts w:ascii="Palatino Linotype" w:hAnsi="Palatino Linotype" w:cs="Palatino Linotype"/>
        </w:rPr>
      </w:pPr>
      <w:r>
        <w:rPr>
          <w:rFonts w:cs="Palatino Linotype" w:ascii="Palatino Linotype" w:hAnsi="Palatino Linotype"/>
        </w:rPr>
        <w:tab/>
        <w:t xml:space="preserve">Sir, therefore phase two as an education and training phase, development partners have experienced Solomon Islands with the rehabilitation of combatants, namely the Special Constables Demobilization, and therefore our partners have proposed that education be an important component of the rehabilitation to assist the sustainability of these benefits.  </w:t>
      </w:r>
    </w:p>
    <w:p>
      <w:pPr>
        <w:pStyle w:val="Normal"/>
        <w:ind w:firstLine="720"/>
        <w:jc w:val="both"/>
        <w:rPr/>
      </w:pPr>
      <w:r>
        <w:rPr>
          <w:rFonts w:cs="Palatino Linotype" w:ascii="Palatino Linotype" w:hAnsi="Palatino Linotype"/>
        </w:rPr>
        <w:t xml:space="preserve">Furthermore, community leaders of affected communities have agreed that an education component is important, if not more important for their young man.  Sir, it is envisaged that the UNDP, UNICEF, UNFPA and ILO will use their expertise and experiences to implement this education component.  Issues of importance for education include besides others are the micro projects, management and associated skills training related to the running of income generating projects.  </w:t>
      </w:r>
    </w:p>
    <w:p>
      <w:pPr>
        <w:pStyle w:val="Normal"/>
        <w:ind w:firstLine="720"/>
        <w:jc w:val="both"/>
        <w:rPr>
          <w:rFonts w:ascii="Palatino Linotype" w:hAnsi="Palatino Linotype" w:cs="Palatino Linotype"/>
        </w:rPr>
      </w:pPr>
      <w:r>
        <w:rPr>
          <w:rFonts w:cs="Palatino Linotype" w:ascii="Palatino Linotype" w:hAnsi="Palatino Linotype"/>
        </w:rPr>
        <w:t xml:space="preserve">Phase 3 includes small income generating project assistance.  The concept is that once former combatants have successfully completed the education component, they will be assisted in establishing a small income generating project to suit their context.  This support will be in the form of materials and not cash payment.  Sir, these three important phases is the basic structure of the rehabilitation package, which we are now seeking donor support for.  </w:t>
      </w:r>
    </w:p>
    <w:p>
      <w:pPr>
        <w:pStyle w:val="Normal"/>
        <w:ind w:firstLine="720"/>
        <w:jc w:val="both"/>
        <w:rPr/>
      </w:pPr>
      <w:r>
        <w:rPr>
          <w:rFonts w:cs="Palatino Linotype" w:ascii="Palatino Linotype" w:hAnsi="Palatino Linotype"/>
        </w:rPr>
        <w:t xml:space="preserve">In answer to question (c), as to the outcome of the wide consultations, the outcome of the consultations have formed the basic structure of the rehabilitation project as I have outlined.  There are three key outcomes that I would like to highlight.  The first is the importance of an education component for ex-combatants.  As one elder from Marau Island stated, “Education is our main need because once money is gone they will still have education”.  </w:t>
      </w:r>
    </w:p>
    <w:p>
      <w:pPr>
        <w:pStyle w:val="Normal"/>
        <w:ind w:firstLine="720"/>
        <w:jc w:val="both"/>
        <w:rPr/>
      </w:pPr>
      <w:r>
        <w:rPr>
          <w:rFonts w:cs="Palatino Linotype" w:ascii="Palatino Linotype" w:hAnsi="Palatino Linotype"/>
        </w:rPr>
        <w:t xml:space="preserve">Sir, secondly, another key outcome of the consultations is that former combatants want this project to be managed by an independent donor.  This was made clear in all consultations from To’obaita in North Malaita to South Guadalcanal.  The government has considered this and is engaging our United Nations Development Partners to assist us in our goal to finalize this important long time issue.  </w:t>
      </w:r>
    </w:p>
    <w:p>
      <w:pPr>
        <w:pStyle w:val="Normal"/>
        <w:ind w:firstLine="720"/>
        <w:jc w:val="both"/>
        <w:rPr/>
      </w:pPr>
      <w:r>
        <w:rPr>
          <w:rFonts w:cs="Palatino Linotype" w:ascii="Palatino Linotype" w:hAnsi="Palatino Linotype"/>
        </w:rPr>
        <w:t xml:space="preserve">Thirdly, community consultations on this project once again remind the government of the importance of not losing sight of the plight of the so many victims of the ethnic tension who are also waiting for some form of rehabilitation.  That is why it is very important to design a most affordable and reasonable package.  </w:t>
      </w:r>
    </w:p>
    <w:p>
      <w:pPr>
        <w:pStyle w:val="Normal"/>
        <w:ind w:firstLine="720"/>
        <w:jc w:val="both"/>
        <w:rPr>
          <w:rFonts w:ascii="Palatino Linotype" w:hAnsi="Palatino Linotype" w:cs="Palatino Linotype"/>
        </w:rPr>
      </w:pPr>
      <w:r>
        <w:rPr>
          <w:rFonts w:cs="Palatino Linotype" w:ascii="Palatino Linotype" w:hAnsi="Palatino Linotype"/>
        </w:rPr>
        <w:t xml:space="preserve">Finally, Mr Speaker, in terms of resources, mobilization and timing, I take this opportunity to inform that the UNDP has approached the United Nations Human Security Trust Fund to help in financing this project for former combatants.  The Trust Fund has encouraged the submission of the concept note.  These funding processes are currently underway as we speak.  </w:t>
      </w:r>
    </w:p>
    <w:p>
      <w:pPr>
        <w:pStyle w:val="Normal"/>
        <w:ind w:firstLine="720"/>
        <w:jc w:val="both"/>
        <w:rPr/>
      </w:pPr>
      <w:r>
        <w:rPr>
          <w:rFonts w:cs="Palatino Linotype" w:ascii="Palatino Linotype" w:hAnsi="Palatino Linotype"/>
        </w:rPr>
        <w:t>The government has made it clear to the UNDP and our development partners that the rehabilitation of former combatants is an important and long outstanding issue.  The government has strongly encouraged every effort to fast track this process. Therefore, Mr Speaker, in line with this policy, the government in partnership with our development partners, are moving forward on this issue.  Thank you very mu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Speaker, I really thank the Minister for a very elaborate answer.  I have one supplementary question.  The Minister has mentioned three phases; verification, education and rehabilitation and income generating assistance.  We take it here that these are separate activities and the subsequent activities depend on the verification process.  Can the Minister confirm that and if that is the case then how far have we gone this time in achieving the objective of that verification proce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xml:space="preserve">.:  Mr Speaker, some of the target groups have come to see us and we have talked.  They came to give us their views and we have identified them.  But once the package is put in place we will go on and speed up the thing.  There are some groups that have handed in their rifles last time and were given certificates.  But to come up with a very comprehensive and workable package, we must properly identify the ex-combatant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t is important that we identify the people that we are going to rehabilitate, and the Minister if I get him correctly said that the process of rehabilitation or coming up with a package on how to assist the combatants will be in three phases, and the important phase is to verify.  I take that to mean to identify those people who are to be rehabilitated.  What I am asking now is that it is important that you achieve the objective of that because only after that can you move on to the other phases.  My question is how far have we gone in achieving the objectives of this verification process,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These three components or phases are interrelated and must be done properly.  Because once they are not verified and properly identified then it would be like in the past where payments were made to people who are supposed to be getting the payment.  We could even end up with the number of people more than what we expected. But as I said these three components or phases are inter-relat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perhaps to add a bit more clarification into the issue, there is also the issue of management of expectations with this matter and the Ministry does have information of former combatants, for instance, those who have received certificates of amnesty from the NPC and also from records of compensation that was paid out under the EXIM loan proceeds.  So there is information that is already at the Ministry that can help them, I think more than halfway in terms of the target groups.  But the further consultations, perhaps with community leaders and former combatant leaders, is a phase that needs to be managed fairly closely with this three phase process once the funding is in order so that we do not raise the expectations unnecessarily too ear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Mr. Speaker, it is almost 10 years on and we are still talking about a rehabilitation package for ex-combatants.  Mr. Speaker, these ex-combatants are all over Guadalcanal, Malaita and some are in Honiara.  For fairness, Mr. Speaker, if the Ministry has records whereby everybody can easily access information and are treated fairly and equally.  I am just wonder whether individual former combatants have access to information and if they have records, I want to know the capability of the Ministry in keeping names and all that of former combatants so that everybody is accessed or reached with the same kind of information and help the Ministry anticipates providing, otherwise we will just rehabilitate the same people year after year, which would not be fair to everybod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think it is important for us to know that the Ministry is looking at approximately a total of 4,500 former combatants, and the challenge would be to verify those who are ex-militants or criminal elements from the former combatants.  As the Minister has mentioned this is quite a very complex and challenging exercise.  </w:t>
      </w:r>
    </w:p>
    <w:p>
      <w:pPr>
        <w:pStyle w:val="Normal"/>
        <w:ind w:firstLine="720"/>
        <w:jc w:val="both"/>
        <w:rPr>
          <w:rFonts w:ascii="Palatino Linotype" w:hAnsi="Palatino Linotype" w:cs="Palatino Linotype"/>
        </w:rPr>
      </w:pPr>
      <w:r>
        <w:rPr>
          <w:rFonts w:cs="Palatino Linotype" w:ascii="Palatino Linotype" w:hAnsi="Palatino Linotype"/>
        </w:rPr>
        <w:t xml:space="preserve">At the same time, what I have heard from people too is that people do not easily come forward because they are scared otherwise information such as these can be used for other things.  So we need to assure our people the purpose of the verification exercise.  </w:t>
      </w:r>
    </w:p>
    <w:p>
      <w:pPr>
        <w:pStyle w:val="Normal"/>
        <w:ind w:firstLine="720"/>
        <w:jc w:val="both"/>
        <w:rPr/>
      </w:pPr>
      <w:r>
        <w:rPr>
          <w:rFonts w:cs="Palatino Linotype" w:ascii="Palatino Linotype" w:hAnsi="Palatino Linotype"/>
        </w:rPr>
        <w:t>Mr. Speaker, the other point too is that as the Minister has mentioned some of our people have already received assistance from various government projects like the Ministries of Fisheries, Forestry, Agriculture as well as money from the RCDF, Millennium Fund, Micro Projects and so forth that come through us as Members of Parliament.  I think the main thing we have put across to our donors is to ensure this package is comprehensive enough to cover everybody, not leaving anyone out that deserves to be assisted so that this issue does not come up again after we have implemented this rehabilitation package.  It is going to take some time and I am really anxious that the Ministry is starting to implement the rehabilitation package in the beginning of the second half of this year, Mr. Speak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A last supplementary question, and I thank the Prime Minister for his contribution.  He has mentioned that we are looking at rehabilitating 4,500 people, and my question relates to that to verify who is qualified out of those 4,500 to be rehabilitated.  Unless that information is established we cannot move forward.  </w:t>
      </w:r>
    </w:p>
    <w:p>
      <w:pPr>
        <w:pStyle w:val="Normal"/>
        <w:ind w:firstLine="720"/>
        <w:jc w:val="both"/>
        <w:rPr/>
      </w:pPr>
      <w:r>
        <w:rPr>
          <w:rFonts w:cs="Palatino Linotype" w:ascii="Palatino Linotype" w:hAnsi="Palatino Linotype"/>
        </w:rPr>
        <w:t xml:space="preserve">I do not know whether the Minister can answer the question, but how many of those 4,500 people are we looking at rehabilitating them under this verification process that will eliminate some of them who have already received assistance under the areas mentioned by the Minister and the Prime Minist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Mr. Speaker, once this project is approved and we are sure that everything is in place, that is the very first thing we are going to do.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supplementary question, and before I ask the question I want to make a short statement so that I can clarify my question.  </w:t>
      </w:r>
    </w:p>
    <w:p>
      <w:pPr>
        <w:pStyle w:val="Normal"/>
        <w:ind w:firstLine="720"/>
        <w:jc w:val="both"/>
        <w:rPr/>
      </w:pPr>
      <w:r>
        <w:rPr>
          <w:rFonts w:cs="Palatino Linotype" w:ascii="Palatino Linotype" w:hAnsi="Palatino Linotype"/>
        </w:rPr>
        <w:t xml:space="preserve">I listened to the Minister informing us of very good and very important information.  I was listening very attentively to the Minister giving us good information.  My question is, are you sure that those people who were affected are fully informed of those information you are giving now to Parliament.  If so, through what means because in here it only mentions consultation with stakeholders and not consultation with those who were affected.  Are you sure that the information you are giving to us is fully understood by th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Mr. Speaker, we have held a series of meetings with them.  I could well remember meeting with 26 people last year in the Truth and Reconciliation office.  After that, there were also two other meetings that I have had with them.  Two weeks ago I waited for some of them to come and meet with me, but they did not turn up.  The TA who is working with us under the UNDP is touring places like Malaita and Guadalcanal to inform people about the Ministry’s plans because they are just our boy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the Minister has raised a bit of uncertainty or doubt over the funding.  The fear here is that I do not want us to send out wrong signals, like money is already there.  </w:t>
      </w:r>
    </w:p>
    <w:p>
      <w:pPr>
        <w:pStyle w:val="Normal"/>
        <w:ind w:firstLine="720"/>
        <w:jc w:val="both"/>
        <w:rPr/>
      </w:pPr>
      <w:r>
        <w:rPr>
          <w:rFonts w:cs="Palatino Linotype" w:ascii="Palatino Linotype" w:hAnsi="Palatino Linotype"/>
        </w:rPr>
        <w:t xml:space="preserve">Mr. Speaker, the ambiguity expressed by the Minister is what I want clarification on.  Who is going to fund this project, is it the Solomon Islands Government or donors?  Or is funding for it already the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Iduri</w:t>
      </w:r>
      <w:r>
        <w:rPr>
          <w:rFonts w:cs="Palatino Linotype" w:ascii="Palatino Linotype" w:hAnsi="Palatino Linotype"/>
        </w:rPr>
        <w:t xml:space="preserve">:  Donors will fund this project, and the money is not there ye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The second supplementary question, Mr Speaker, and this is to clear all our doubts because many times we only talk about policies and funding but to actually receive and touch those funding is important, it is the bottom line.  You said that donors will fund it, and so my question is, have they already approved the funding or are they just talking about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xml:space="preserve">  Mr Speaker, it is com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we have already got the intention of the question from the Minister’s responses.  Before I sit down I would like to raise the point on verification of those who should be considered.  That, to me, is not clear.  I just want to leave it to the Minister to appreciate that that is our concern.  From the 4,500 people, we must know exactly how many we are going to deal with before we can realistically talk about the size of this package.  </w:t>
      </w:r>
    </w:p>
    <w:p>
      <w:pPr>
        <w:pStyle w:val="Normal"/>
        <w:ind w:firstLine="720"/>
        <w:jc w:val="both"/>
        <w:rPr/>
      </w:pPr>
      <w:r>
        <w:rPr>
          <w:rFonts w:cs="Palatino Linotype" w:ascii="Palatino Linotype" w:hAnsi="Palatino Linotype"/>
        </w:rPr>
        <w:t>With that, Mr Speaker, I thank the Minister for informing the House very, very elaborately of the progress of this report.  Thank you, Mr Speaker.</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Reforestation of logged out area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43.</w:t>
        <w:tab/>
        <w:t xml:space="preserve">Mr WAIPORA </w:t>
      </w:r>
      <w:r>
        <w:rPr>
          <w:rFonts w:cs="Palatino Linotype" w:ascii="Palatino Linotype" w:hAnsi="Palatino Linotype"/>
        </w:rPr>
        <w:t xml:space="preserve">to the Minister for Forestry:  Can the Minister inform Parliament whether the Ministry is on target in assisting resource owners to reforest 500 hectares of logged out areas and smallholder annual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I thank the Member for West Makira and Deputy Leader of Opposition for the question.  Mr Speaker, yes the Ministry believes that the government will achieve or even exceed the target of 500 hectares planted annually.  To date there have been enough seeds supplied to resource owners to cater for the planting of 721 hectares, if an average of 30% successes rate of the seeds germination is to be achieved.  These seeds include species such as teak and mahogany.  Officers in the Ministry are currently assessing the status of the seeds and soon they will come up with up-to-date information on how much of these seeds grow in the nurseries and how much are already planted out at the end of last year and the beginning of this year.  That will enable us to get accurate information to be provided during the course of the yea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I did not check the budget but may be the Minister can tell us whether this program is actually funded under the development budget and if so under which head and item,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Yes, Mr Speaker, it is funded under the development budget of the government, but I cannot give you the exact allocation because there are two particular allocations in the development budget.  But I can assure the House that this is in the development budge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Supplementary question, Mr Speaker.  I want to talk very genuinely to the Honorable Minister that in West Makira, I think there are about 8 logging companies there, and so I want to be specific in my question.  Did you know anyone in West Makira who has been assisted or supplied with seed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again I cannot be specific on West Makira.  But seeds are supplied throughout the province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supplementary question.  The question by the MP for West Makira and Deputy Leader is a good one.  I take it that this program is a national program, and so it is looking at every logged out area in this country.  How is it implemented because we also want to rehabilitate areas that have been logged out by loggers?  Mr Speaker, if you put together all the areas that have been logged out it is more than 500 hectar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ausinga:</w:t>
      </w:r>
      <w:r>
        <w:rPr>
          <w:rFonts w:cs="Palatino Linotype" w:ascii="Palatino Linotype" w:hAnsi="Palatino Linotype"/>
        </w:rPr>
        <w:t xml:space="preserve">  Mr Speaker, thank you Leader of Opposition.  Mr Speaker, loggers are not replanting seeds, but interested resources owners are encouraged, and they are the people who are accessible to the seeds.  </w:t>
      </w:r>
    </w:p>
    <w:p>
      <w:pPr>
        <w:pStyle w:val="Normal"/>
        <w:ind w:firstLine="720"/>
        <w:jc w:val="both"/>
        <w:rPr/>
      </w:pPr>
      <w:r>
        <w:rPr>
          <w:rFonts w:cs="Palatino Linotype" w:ascii="Palatino Linotype" w:hAnsi="Palatino Linotype"/>
        </w:rPr>
        <w:t>We have forest officers deployed to villages, and they are living in the villages.  These are the people who are working with resource owners to replant logged out area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I think this question was prepared last year to be asked last year.  Mr Speaker, from my memory, looking at the accounts and budget on how government was spending it last year, very little has gone to reforestation because a lot of that funding was spent on chainsaws and Lucas Mills.  </w:t>
      </w:r>
    </w:p>
    <w:p>
      <w:pPr>
        <w:pStyle w:val="Normal"/>
        <w:ind w:firstLine="720"/>
        <w:jc w:val="both"/>
        <w:rPr/>
      </w:pPr>
      <w:r>
        <w:rPr>
          <w:rFonts w:cs="Palatino Linotype" w:ascii="Palatino Linotype" w:hAnsi="Palatino Linotype"/>
        </w:rPr>
        <w:t>In the case of seeds provided by the government, if the government is providing seeds, why are the seed banks in Munda and other places still sell seeds?  Is this on a subsidized cost or w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I am talking about what we are trying to do this year.  I am not talking about what has happened last year.  Mr Speaker, seeds that are geminating in the nurseries at Munda are seeds that resources owners, particularly in the Western Province can access to do replanting.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Mr Speaker, I want the Minister to clarify certain issues here.  We are aware last time that the reforestation levy is part of the tax paid to Customs and it is out from that tax that forestry levy was put aside for those people whose areas have been logged out.  If we had lived up to that commitment, we would not have unnecessarily allocated money now because money for this purpose would have been already there.  What we need to do now is to find out how much money is paid to Customs in terms of the forestry levy and which areas should get the forestry levy so that people can come and get their money out from their resourc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the Ministry under this project is making seeds available to resources owners to do replanting.  The seeds are funded by the government and put in the nursery and will be supplied or some have been supplied to resource owners for replanting.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a supplementary question and a follow up from the point raised by the Leader of the Independent group.  In fact, it is clear from the policy intention of the government, if you look at page 42 of the Medium Term Development Strategy of the government it says to utilize 7.5% levy on logs to fund replanting.  I think that makes more sense because it is sustainable.  People who harvest logs, it makes logical sense that they too finance the reforestation.  </w:t>
      </w:r>
    </w:p>
    <w:p>
      <w:pPr>
        <w:pStyle w:val="Normal"/>
        <w:ind w:firstLine="720"/>
        <w:jc w:val="both"/>
        <w:rPr/>
      </w:pPr>
      <w:r>
        <w:rPr>
          <w:rFonts w:cs="Palatino Linotype" w:ascii="Palatino Linotype" w:hAnsi="Palatino Linotype"/>
        </w:rPr>
        <w:t xml:space="preserve">I guess the question if it is not out of order is, is the government looking at that?  When are we going to amend regulations or whatever to ensure that the reforestation levy is actually used on replant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Mr Speaker, we are not using the timber levy under this program.  In fact the timber levy that people used to access in the past is no longer used to fund replanting.  Unfortunately that particular program seemed not to have achieved what it is trying to achieve in the old regime.  What is current at the moment is the Ministry supplying seeds to resource owners to do replanting.  I think that is basically the program at the mo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y supplementary question, Mr Speaker, is for the Ministry to further clarify something I knew during my time in government and the Member for Gizo/Kolombangara was Minister for Finance.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he Honorable Minister or maybe my good member for Gizo/Kolombangara can help out to inform us on this.  I took some people from my constituency and we went to the Ministry of Forestry but we were sent back to the Ministry of Finance to find out how to go about reforestation.  During that time the Minister of Finance explained to us that the program should be made by the Ministry of Forestry and the financing of it is when we can go to the Ministry of Finance.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know whether there is a special funds there so that I can bring my men any time we are ready to get the funding for replanting of logged out areas in West Makira because there are many areas that have been destroyed by logging.  </w:t>
      </w:r>
    </w:p>
    <w:p>
      <w:pPr>
        <w:pStyle w:val="Normal"/>
        <w:ind w:firstLine="720"/>
        <w:jc w:val="both"/>
        <w:rPr/>
      </w:pPr>
      <w:r>
        <w:rPr>
          <w:rFonts w:cs="Palatino Linotype" w:ascii="Palatino Linotype" w:hAnsi="Palatino Linotype"/>
        </w:rPr>
        <w:t xml:space="preserve">Mr Speaker, where can we go for this funding?  Is it to the Ministry of Finance or the Ministry of Forestry?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in terms of replanting and technical advice on replanting, it would have to be the Ministry of Forestry.  I am unaware of the Ministry accessing funds.  Maybe the Ministry of Finance or maybe others can help out but certainly in my Ministry you are most welcome to come for purposes of technical advice on replanting or any other information to help our people in the rural area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Mr Speaker, I thank the Honorable Minister for his answers.  Of course, I will be visiting my friend later to talk to him about the problems we are having.  Mr Speaker, with that I must thank him very much for answering my question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UNICEF report on infant mortality ra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71.  </w:t>
      </w:r>
      <w:r>
        <w:rPr>
          <w:rFonts w:cs="Palatino Linotype" w:ascii="Palatino Linotype" w:hAnsi="Palatino Linotype"/>
          <w:b/>
        </w:rPr>
        <w:t>Mr. WAIPORA</w:t>
      </w:r>
      <w:r>
        <w:rPr>
          <w:rFonts w:cs="Palatino Linotype" w:ascii="Palatino Linotype" w:hAnsi="Palatino Linotype"/>
        </w:rPr>
        <w:t xml:space="preserve"> to the Minister for Women, Youth and Children Affairs:  Can the Minister inform Parliament of the government’s position on the UNICEF report which named Solomon Islands as the country with the highest infant mortality rate in the Pacifi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M</w:t>
      </w:r>
      <w:r>
        <w:rPr>
          <w:rFonts w:cs="Palatino Linotype" w:ascii="Palatino Linotype" w:hAnsi="Palatino Linotype"/>
        </w:rPr>
        <w:t xml:space="preserve">:  Mr Speaker, thank you for allowing me the floor to answer the question asked by the Honorable Member for West Makira.  </w:t>
      </w:r>
    </w:p>
    <w:p>
      <w:pPr>
        <w:pStyle w:val="Normal"/>
        <w:ind w:firstLine="720"/>
        <w:jc w:val="both"/>
        <w:rPr>
          <w:rFonts w:ascii="Palatino Linotype" w:hAnsi="Palatino Linotype" w:cs="Palatino Linotype"/>
        </w:rPr>
      </w:pPr>
      <w:r>
        <w:rPr>
          <w:rFonts w:cs="Palatino Linotype" w:ascii="Palatino Linotype" w:hAnsi="Palatino Linotype"/>
        </w:rPr>
        <w:t xml:space="preserve">Sir, at the outset, any issues that are detrimental to the lives of our children are taken seriously by the government.  Similarly, the issues raised by the UNICEF report that was launched last year have been considered.  The report highlighted some of the critical issues, some of which the government through my Ministry is now pursuing.  This includes providing the enabling environment for the advancement of children’s rights through the development of the National Children’s Policy and Plan of Action, which have now been completed and will soon be tabled in Cabinet.  The policy has taken into consideration other important instruments addressing issues of children such as the Convention on the Rights of the Child, the World Fit for Children Declaration and the Millennium Development Goals.  </w:t>
      </w:r>
    </w:p>
    <w:p>
      <w:pPr>
        <w:pStyle w:val="Normal"/>
        <w:ind w:firstLine="720"/>
        <w:jc w:val="both"/>
        <w:rPr>
          <w:rFonts w:ascii="Palatino Linotype" w:hAnsi="Palatino Linotype" w:cs="Palatino Linotype"/>
        </w:rPr>
      </w:pPr>
      <w:r>
        <w:rPr>
          <w:rFonts w:cs="Palatino Linotype" w:ascii="Palatino Linotype" w:hAnsi="Palatino Linotype"/>
        </w:rPr>
        <w:t xml:space="preserve">Other program activities to promote awareness on children’s rights are ongoing.  Plans are also underway to revisit the Child’s Rights and Child Protection Bill so as to put in place a legislative framework to protect the best interest of a child.  </w:t>
      </w:r>
    </w:p>
    <w:p>
      <w:pPr>
        <w:pStyle w:val="Normal"/>
        <w:ind w:firstLine="720"/>
        <w:jc w:val="both"/>
        <w:rPr>
          <w:rFonts w:ascii="Palatino Linotype" w:hAnsi="Palatino Linotype" w:cs="Palatino Linotype"/>
        </w:rPr>
      </w:pPr>
      <w:r>
        <w:rPr>
          <w:rFonts w:cs="Palatino Linotype" w:ascii="Palatino Linotype" w:hAnsi="Palatino Linotype"/>
        </w:rPr>
        <w:t xml:space="preserve">A review by the National Advisory Committee on children has also been completed.  The review is essentially to strengthen the national mechanism, which provides an advisory and coordination role on the implementation of the Convention on the Rights of the Child.  My Ministry continues to implement activities that advocate for children’s participation including children’s forum and awards.  </w:t>
      </w:r>
    </w:p>
    <w:p>
      <w:pPr>
        <w:pStyle w:val="Normal"/>
        <w:ind w:firstLine="720"/>
        <w:jc w:val="both"/>
        <w:rPr/>
      </w:pPr>
      <w:r>
        <w:rPr>
          <w:rFonts w:cs="Palatino Linotype" w:ascii="Palatino Linotype" w:hAnsi="Palatino Linotype"/>
        </w:rPr>
        <w:t>Mr Speaker, the four pillars of child protection, child development, child survival and child participation advocated by the Convention on the Rights of the Child, and again through the children’s policy are all cross cutting.  Hence my Ministry’s plans are to continue to strengthen links with key stakeholders for children such as the Ministry of Health and Education and other sectors both within the government and NGO to ensure that the recommendations in the report are taken onboar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Mr Speaker, I thank the Minister for his answers, but I have a supplementary question on this UNICEF report.  For the benefit of those listening out on the radio throughout Solomon Islands and those watching us on the television, can the Minister explain to the viewing public and for some of us in parliament what is meant by infant mortality.</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Tom</w:t>
      </w:r>
      <w:r>
        <w:rPr>
          <w:rFonts w:cs="Palatino Linotype" w:ascii="Palatino Linotype" w:hAnsi="Palatino Linotype"/>
        </w:rPr>
        <w:t xml:space="preserve">:  Mr Speaker, infant mortality simply means a lot of children have died in the country of Solomon Islands each yea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supplementary question.  Before we act on the report, can the Minister confirm to Parliament whether the report is an accurate position in Solomon Islands in as far as infant mortality is concerned?  That is the first question; whether the government agreed to what was reported.  </w:t>
      </w:r>
    </w:p>
    <w:p>
      <w:pPr>
        <w:pStyle w:val="Normal"/>
        <w:ind w:firstLine="720"/>
        <w:jc w:val="both"/>
        <w:rPr/>
      </w:pPr>
      <w:r>
        <w:rPr>
          <w:rFonts w:cs="Palatino Linotype" w:ascii="Palatino Linotype" w:hAnsi="Palatino Linotype"/>
        </w:rPr>
        <w:t>Secondly, Mr Speaker, the government talked about all these big strategies it is going to look into on the child’s rights and son on, but can the Minister, I do not know maybe with the appropriate authorities as well, really identify what would be the likely highest contributing factor to this problem in Solomon Islands so that we really pin down what needs to be addres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m:</w:t>
      </w:r>
      <w:r>
        <w:rPr>
          <w:rFonts w:cs="Palatino Linotype" w:ascii="Palatino Linotype" w:hAnsi="Palatino Linotype"/>
        </w:rPr>
        <w:t xml:space="preserve">  Mr Speaker, the report is based on statistics provided by the government.  There are many factors, one of which is the health of mothers and children.  Mothers must be in good health when they are ready to give birth and also children too need to live in a good environment that is fitting for children.  Those are the contributing factors according to report and also those are things that need to be address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Can the Minister inform Parliament whether the government is putting together a strategy to address this issue and the package is now ready for implement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Tom: </w:t>
      </w:r>
      <w:r>
        <w:rPr>
          <w:rFonts w:cs="Palatino Linotype" w:ascii="Palatino Linotype" w:hAnsi="Palatino Linotype"/>
        </w:rPr>
        <w:t xml:space="preserve"> As I mentioned in my answer to the question, these are cross cutting issues and will involve other ministries in addressing 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Mr Speaker, this Ministry is a very important Ministry.  The Minister touched a bit on the rights of the children.  My supplementary question is this:  I would like to know whether this right has been ratified by Solomon Islands already, the conven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Point of order.  That is a different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Tome: </w:t>
      </w:r>
      <w:r>
        <w:rPr>
          <w:rFonts w:cs="Palatino Linotype" w:ascii="Palatino Linotype" w:hAnsi="Palatino Linotype"/>
        </w:rPr>
        <w:t xml:space="preserve"> Yes, in 199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just by way of suggestion and I do not know whether it is in order.  Since this is a cross cutting issue here affecting several ministries, what is the strategy put in place by the government so that inputs by the other various ministries are included in the package that the Minister has been telling us come so that we can also take in the suggestions by other ministries that are also affected by this polic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as the Minister has already mentioned there is in existence an advisory council on the issues affecting our children.  When I was in the Ministry of Education I was also inside the Advisory Council to advise on issues to do with the education of our children.  The Minister has already mentioned that they have reviewed the role of the Advisory Council to advise government on issues to do with children.  </w:t>
      </w:r>
    </w:p>
    <w:p>
      <w:pPr>
        <w:pStyle w:val="Normal"/>
        <w:ind w:firstLine="720"/>
        <w:jc w:val="both"/>
        <w:rPr>
          <w:rFonts w:ascii="Palatino Linotype" w:hAnsi="Palatino Linotype" w:cs="Palatino Linotype"/>
        </w:rPr>
      </w:pPr>
      <w:r>
        <w:rPr>
          <w:rFonts w:cs="Palatino Linotype" w:ascii="Palatino Linotype" w:hAnsi="Palatino Linotype"/>
        </w:rPr>
        <w:t xml:space="preserve">As the question refers to children, if an issue is to do with the health of children it would have to be dealt with by the Ministry of Health or if an issue is to do with the education of our children then that would have to be dealt with by the Ministry of Education, and so as all the other relevant ministries that the Advisory Council on Children are dealing with in respective ministr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ink this question refers to child mortality, which basically refers to the time of birth up to a certain age.  I think in this case it is to do with children from zero to five years old.  That is the age range we are talking about here.  </w:t>
      </w:r>
    </w:p>
    <w:p>
      <w:pPr>
        <w:pStyle w:val="Normal"/>
        <w:ind w:firstLine="720"/>
        <w:jc w:val="both"/>
        <w:rPr/>
      </w:pPr>
      <w:r>
        <w:rPr>
          <w:rFonts w:cs="Palatino Linotype" w:ascii="Palatino Linotype" w:hAnsi="Palatino Linotype"/>
        </w:rPr>
        <w:t xml:space="preserve">Mr Speaker, as the Minister has mentioned this has to do with the health of mothers when they are pregnant, nutrition, the prevalence of malaria, pneumonia and diseases like that which a mothers may have when giving birth and so the child is still-born or a child is born alive but fails to reach the age of five and dies due to sickness.  Those are the issues we are confronted with here and those issues lie in the responsibility of the Ministry of Health that deals with malaria, pneumonia and other diseases like that in the clinics and hospitals to the extent that we must ensure that we have the right drugs.  Also, Mr Speaker, the fact that when women are pregnant they have to go to the proper place for delivery to make sure the children are healthy when they are born and are given the necessary treatments.  </w:t>
      </w:r>
    </w:p>
    <w:p>
      <w:pPr>
        <w:pStyle w:val="Normal"/>
        <w:ind w:firstLine="720"/>
        <w:jc w:val="both"/>
        <w:rPr/>
      </w:pPr>
      <w:r>
        <w:rPr>
          <w:rFonts w:cs="Palatino Linotype" w:ascii="Palatino Linotype" w:hAnsi="Palatino Linotype"/>
        </w:rPr>
        <w:t xml:space="preserve">Issues on infant mortality, a lot of it has to do with the health of t he mother and the issues that have been dealt with by the Ministry of Health.  Education only comes when the children started to attend kindergarten at age fiv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ll these things as crosscutting issues are being picked up by the Ministries responsible along with the Ministry of Women, Youth and Children in different way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even if the Ministry of Women, Youth and Children Affairs does not have the concerted initiative to look at this report, I want to say that the issues that are related to child mortality are being addressed by the Ministries to do with health and education.  And if I can remember correctly, Mr Speaker, I was the one who received this report from the UNICEF and I asked our good Minister and his PS to bring this report to Cabinet for us to look at the way forward and how we are going to handle the issues raised in the report.  </w:t>
      </w:r>
    </w:p>
    <w:p>
      <w:pPr>
        <w:pStyle w:val="Normal"/>
        <w:ind w:firstLine="720"/>
        <w:jc w:val="both"/>
        <w:rPr/>
      </w:pPr>
      <w:r>
        <w:rPr>
          <w:rFonts w:cs="Palatino Linotype" w:ascii="Palatino Linotype" w:hAnsi="Palatino Linotype"/>
        </w:rPr>
        <w:t xml:space="preserve">Mr Speaker, I am sure the Minister and his PS will do that in the not too distant futur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Mr Speaker, I stand up to thank the honorable Minister for trying to answer our questions.  I must also thank the honorable Prime Minister for clarification of issues we did not understand.  With that I want to thank everybody for their patience in listening to my question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Hon. Members that concludes question time for today.  The meeting is suspended until 1:30pm this afterno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at 11.42 am for lunch break</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Sitting resumed at 2:10 pm</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BILL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The Companies Bill 2009 (</w:t>
      </w:r>
      <w:r>
        <w:rPr>
          <w:rFonts w:cs="Palatino Linotype" w:ascii="Palatino Linotype" w:hAnsi="Palatino Linotype"/>
          <w:i/>
        </w:rPr>
        <w:t>debate commences</w:t>
      </w:r>
      <w:r>
        <w:rPr>
          <w:rFonts w:cs="Palatino Linotype" w:ascii="Palatino Linotype" w:hAnsi="Palatino Linotype"/>
        </w:rPr>
        <w:t>)</w:t>
      </w:r>
    </w:p>
    <w:p>
      <w:pPr>
        <w:pStyle w:val="Normal"/>
        <w:jc w:val="both"/>
        <w:rPr/>
      </w:pPr>
      <w:r>
        <w:rPr>
          <w:rFonts w:cs="Palatino Linotype" w:ascii="Palatino Linotype" w:hAnsi="Palatino Linotype"/>
          <w:b/>
        </w:rPr>
        <w:t xml:space="preserve">Mr KENGAVA:  </w:t>
      </w:r>
      <w:r>
        <w:rPr>
          <w:rFonts w:cs="Palatino Linotype" w:ascii="Palatino Linotype" w:hAnsi="Palatino Linotype"/>
        </w:rPr>
        <w:t xml:space="preserve">Mr Speaker, thank you for giving me this opportunity to contribute to this very important Bill moved by the Minister for Commerce, Industries and Employment last week.  </w:t>
      </w:r>
    </w:p>
    <w:p>
      <w:pPr>
        <w:pStyle w:val="Normal"/>
        <w:ind w:firstLine="720"/>
        <w:jc w:val="both"/>
        <w:rPr/>
      </w:pPr>
      <w:r>
        <w:rPr>
          <w:rFonts w:cs="Palatino Linotype" w:ascii="Palatino Linotype" w:hAnsi="Palatino Linotype"/>
        </w:rPr>
        <w:t xml:space="preserve">Mr Speaker, my aim in contributing briefly to this Bill is to support the bill and look more at how this Bill could really benefit our people down there in the rural areas.  Sir, I think the objectives and reasons of the Bill are very clear, that apart from modernizing and simplifying the Companies Act, there are two objectives which made me very supportive of the Bill.  First of all, the Bill’s intention to support smaller companies will directly address the needs of Solomon Islanders or indigenous people who may want to set up their own companies or who are now running small or medium level companies in the country.  I totally agree with this intention.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e present Act tends to put our indigenous business people at very disadvantaged position in this country because our people do not have sufficient finances and they cannot easily access the services of legal experts.  It is a very complicated law that we are following at present, Mr Speaker.  Secondly, the Bill’s provision for a single shareholders and communities forming community companies is also a very important way of allowing individuals or groups to go into serious business undertakings in the rural sector.  There are, as we all know many successful single business persons throughout the provinces, but the current Companies Act does not help them very much.  </w:t>
      </w:r>
    </w:p>
    <w:p>
      <w:pPr>
        <w:pStyle w:val="Normal"/>
        <w:ind w:firstLine="720"/>
        <w:jc w:val="both"/>
        <w:rPr>
          <w:rFonts w:ascii="Palatino Linotype" w:hAnsi="Palatino Linotype" w:cs="Palatino Linotype"/>
        </w:rPr>
      </w:pPr>
      <w:r>
        <w:rPr>
          <w:rFonts w:cs="Palatino Linotype" w:ascii="Palatino Linotype" w:hAnsi="Palatino Linotype"/>
        </w:rPr>
        <w:t xml:space="preserve">There are registered associations and communities that can form companies to protect and promote their interest but the present Companies Act does not help them very much in a direct way.  Therefore, the provision for single director companies and community companies will, in my view, directly benefit indigenous Solomon Islanders.  </w:t>
      </w:r>
    </w:p>
    <w:p>
      <w:pPr>
        <w:pStyle w:val="Normal"/>
        <w:ind w:firstLine="720"/>
        <w:jc w:val="both"/>
        <w:rPr>
          <w:rFonts w:ascii="Palatino Linotype" w:hAnsi="Palatino Linotype" w:cs="Palatino Linotype"/>
        </w:rPr>
      </w:pPr>
      <w:r>
        <w:rPr>
          <w:rFonts w:cs="Palatino Linotype" w:ascii="Palatino Linotype" w:hAnsi="Palatino Linotype"/>
        </w:rPr>
        <w:t xml:space="preserve">Sir, an outstanding aspect of the Bill, one that I think will also guide our rural people very much is the fact that the Bill provides four modules as guidelines to establishing companies.  This is very useful and beneficial to our people, and those of us not very familiar with legal terms and carrying out research work before setting up of companies, Mr Speaker.  People who are interested in forming private or public companies or community companies will find these modules very useful indeed,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I now will touch on what I see as challenges that we may expect to meet in trying to implement the Bill.  I thought that by raising these challenges, any government of the day must be ready to tackle these head-on.  Sir, whatever government of the day is trying to implement this particular bill, it must make sure that people in the rural sector understand it, get legal and administrative assistance in order for our people to actively participate in business as intended by this Bill.  I therefore wish to raise three very familiar areas that need addressing, I think, seriously in order to smoothly implement the new bill in years to come once passed.  </w:t>
      </w:r>
    </w:p>
    <w:p>
      <w:pPr>
        <w:pStyle w:val="Normal"/>
        <w:ind w:firstLine="720"/>
        <w:jc w:val="both"/>
        <w:rPr>
          <w:rFonts w:ascii="Palatino Linotype" w:hAnsi="Palatino Linotype" w:cs="Palatino Linotype"/>
        </w:rPr>
      </w:pPr>
      <w:r>
        <w:rPr>
          <w:rFonts w:cs="Palatino Linotype" w:ascii="Palatino Linotype" w:hAnsi="Palatino Linotype"/>
        </w:rPr>
        <w:t xml:space="preserve">The first area of challenge I see that needs to be addressed is the re-centralization of business divisions from the provinces during the time of the SIAC Government in 1997, in my view, needs to be put right again.  The lack of business division in the provinces is very disadvantages and a cause and a failure in the development of small business in the rural sector.  If this new bill is to be of any meaning and have impact on Solomon Islanders, indigenous people right there in the rural villages, the Ministry of Commerce needs to re-establish business divisions in the provinces.  It should be reestablished with proper office space, right and qualified manpower, accommodation and logistical support.  Sufficient budget must be given so that this division is able to bring to the people a better understanding of how to start business under the new Companies Bill 2009.  People need to know more the types of companies, the role of directors, registration of businesses and modules of establishing companies.  In short, Mr Speaker, this Bill once passed must be brought to the people for their awareness and understanding so that those interested in business undertakings will actually form companies as we expect or want them to do.  </w:t>
      </w:r>
    </w:p>
    <w:p>
      <w:pPr>
        <w:pStyle w:val="Normal"/>
        <w:ind w:firstLine="720"/>
        <w:jc w:val="both"/>
        <w:rPr>
          <w:rFonts w:ascii="Palatino Linotype" w:hAnsi="Palatino Linotype" w:cs="Palatino Linotype"/>
        </w:rPr>
      </w:pPr>
      <w:r>
        <w:rPr>
          <w:rFonts w:cs="Palatino Linotype" w:ascii="Palatino Linotype" w:hAnsi="Palatino Linotype"/>
        </w:rPr>
        <w:t xml:space="preserve">The second area of challenge, in my view, as a former premier of a province, to complete this commitment of implementing this new, very good and positive outlook bill, there is the need to provide legal advisors in all provinces.  At the moment most provinces do not have legal advisors, as was the case before the ethnic tension.  Legal advisors are crucial to provinces for their administrative and legal operations.  This is something that we must provide to support this Bill reaching right down to people in the rural areas.  </w:t>
      </w:r>
    </w:p>
    <w:p>
      <w:pPr>
        <w:pStyle w:val="Normal"/>
        <w:ind w:firstLine="720"/>
        <w:jc w:val="both"/>
        <w:rPr>
          <w:rFonts w:ascii="Palatino Linotype" w:hAnsi="Palatino Linotype" w:cs="Palatino Linotype"/>
        </w:rPr>
      </w:pPr>
      <w:r>
        <w:rPr>
          <w:rFonts w:cs="Palatino Linotype" w:ascii="Palatino Linotype" w:hAnsi="Palatino Linotype"/>
        </w:rPr>
        <w:t xml:space="preserve">Sir, legal advisors will further strengthen the role of provinces, especially in supporting seconded officers, not only in the business division but other development oriented divisions in the province, like agriculture, fisheries and forestry.  </w:t>
      </w:r>
    </w:p>
    <w:p>
      <w:pPr>
        <w:pStyle w:val="Normal"/>
        <w:ind w:firstLine="720"/>
        <w:jc w:val="both"/>
        <w:rPr>
          <w:rFonts w:ascii="Palatino Linotype" w:hAnsi="Palatino Linotype" w:cs="Palatino Linotype"/>
        </w:rPr>
      </w:pPr>
      <w:r>
        <w:rPr>
          <w:rFonts w:cs="Palatino Linotype" w:ascii="Palatino Linotype" w:hAnsi="Palatino Linotype"/>
        </w:rPr>
        <w:t xml:space="preserve">The third area, which I think we also need to address when implementing this particular new bill once passed, is the need to strengthen and provide capacity building for ministerial divisions in the provinces, which is crucial in developing business interest.  Divisions in the provinces have a key role to play, and that is to constantly give support to long term development of small businesses and services for that matter.  </w:t>
      </w:r>
    </w:p>
    <w:p>
      <w:pPr>
        <w:pStyle w:val="Normal"/>
        <w:ind w:firstLine="720"/>
        <w:jc w:val="both"/>
        <w:rPr>
          <w:rFonts w:ascii="Palatino Linotype" w:hAnsi="Palatino Linotype" w:cs="Palatino Linotype"/>
        </w:rPr>
      </w:pPr>
      <w:r>
        <w:rPr>
          <w:rFonts w:cs="Palatino Linotype" w:ascii="Palatino Linotype" w:hAnsi="Palatino Linotype"/>
        </w:rPr>
        <w:t xml:space="preserve">Sir, a lot of money has been poured into the rural areas by us, Members of Parliament, for various socioeconomic projects through the RCDF, the Millennium Fund, ROC Micro and now the Livelihood fund.  There are also money given by donors and ministries.  For example, let us look at a constituency I am familiar with, North West Choiseul.  </w:t>
      </w:r>
    </w:p>
    <w:p>
      <w:pPr>
        <w:pStyle w:val="Normal"/>
        <w:ind w:firstLine="720"/>
        <w:jc w:val="both"/>
        <w:rPr>
          <w:rFonts w:ascii="Palatino Linotype" w:hAnsi="Palatino Linotype" w:cs="Palatino Linotype"/>
        </w:rPr>
      </w:pPr>
      <w:r>
        <w:rPr>
          <w:rFonts w:cs="Palatino Linotype" w:ascii="Palatino Linotype" w:hAnsi="Palatino Linotype"/>
        </w:rPr>
        <w:t xml:space="preserve">Sir, I think between 2006 and 2008, I have contributed to funding or providing assistance to more than 70 small business projects.  These projects were funded from ROC Micro-fund, RCDF, and Millennium Fund etc.  Assistance ranges may be from $6,000 to $15,000, very much an amount to start off the business or to provide a small capacity building for activities like trade stores, canteens, petrol and kerosene selling services, piggery projects, poultry etc.  But without financial support and advice because there are no business divisions in the provinces, I can say that about three quarters of these projects have now closed their doors.  Just to put it properly like that.  I think the funded projects have already closed but it was not bad.  At least, our people in the rural areas attempted to do something.  They may have run the business for 3 months or 6 months and if they themselves and their families enjoyed something out of that project, then well and good, it is money well spent.  But the question is that they would like to continue, they would like to see their business grow, but it is impossible because of two things, which are lack of proper advice and lack of finance to continue with such business activities.  </w:t>
      </w:r>
    </w:p>
    <w:p>
      <w:pPr>
        <w:pStyle w:val="Normal"/>
        <w:jc w:val="both"/>
        <w:rPr>
          <w:rFonts w:ascii="Palatino Linotype" w:hAnsi="Palatino Linotype" w:cs="Palatino Linotype"/>
        </w:rPr>
      </w:pPr>
      <w:r>
        <w:rPr>
          <w:rFonts w:cs="Palatino Linotype" w:ascii="Palatino Linotype" w:hAnsi="Palatino Linotype"/>
        </w:rPr>
        <w:t xml:space="preserve">The Livelihood Development Fund of 2008 allocated to each of the constituencies, for North West Choiseul, this fund of $1million has funded 12 projects in North West Choiseul ranging from $50,000 to $150,000 a project.  Businesses that were government funded through this particular livelihood range from copra trading, transport and fuel service, furniture shop, metal and mechanical workshop, wholesale/retail, accommodation service and cocoa plantation.  And out of the $1million, only $201 is the remaining balance given back to the Treasury.  But more than $999,000 was shared amongst these 12 projects.  The point is this; these are bigger projects.  I think what we are doing now through the Ministry of Rural Development has given some hope to these 12 projects where maybe more than 50% will continue because they have bigger amounts of money, they are being monitored by the Ministry and also we have a CDO that can go and help.  But, Mr Speaker, I think they still need the services of business advisors, legal advisors and more funding to support those who are successful.  That is the case with North West Choiseul.  I am sure the other constituencies have their own stories to tell.  </w:t>
      </w:r>
    </w:p>
    <w:p>
      <w:pPr>
        <w:pStyle w:val="Normal"/>
        <w:ind w:firstLine="720"/>
        <w:jc w:val="both"/>
        <w:rPr>
          <w:rFonts w:ascii="Palatino Linotype" w:hAnsi="Palatino Linotype" w:cs="Palatino Linotype"/>
        </w:rPr>
      </w:pPr>
      <w:r>
        <w:rPr>
          <w:rFonts w:cs="Palatino Linotype" w:ascii="Palatino Linotype" w:hAnsi="Palatino Linotype"/>
        </w:rPr>
        <w:t xml:space="preserve">To take on the business approach and business attitude, what is most needed in this country so that businesses whether they be in commerce, agriculture, fisheries or forestry will survive for a very long time.  Small trade stores, family canteens, petrol sales, as I have mentioned earlier for North West Choiseul, do not make great impact in the village because they die out after a couple of months or a year or two.  Therefore, advisors and technical people need to be readily available in the provinces to advise and help farmers, fishermen and small business operators.  </w:t>
      </w:r>
    </w:p>
    <w:p>
      <w:pPr>
        <w:pStyle w:val="Normal"/>
        <w:ind w:firstLine="720"/>
        <w:jc w:val="both"/>
        <w:rPr>
          <w:rFonts w:ascii="Palatino Linotype" w:hAnsi="Palatino Linotype" w:cs="Palatino Linotype"/>
        </w:rPr>
      </w:pPr>
      <w:r>
        <w:rPr>
          <w:rFonts w:cs="Palatino Linotype" w:ascii="Palatino Linotype" w:hAnsi="Palatino Linotype"/>
        </w:rPr>
        <w:t xml:space="preserve">Lastly, there are two areas I would like to touch on.  The first is on cooperative societies.  I think I differ with the Minister of Mines a bit on this particular area.  I would like to touch briefly on these two important factors.  In my view, these two areas would complement the new Companies Bill.  The first one is the cooperative societies.  In my view, once this is fully revived and updated, it should complement the Companies Bill.  Although the new Companies Bill is attractive for tribal landowning groups and village communities to form community companies, I strongly believe it should not be seen as a replacement to cooperative societies.  For we all know that not all tribes and community organizations will be one minded in forming a community company, especially when land disputes is a chronic problem in Solomon Islands.  Instead, I see cooperative societies as the closest form of business groupings similar to our communal and tribal system, especially when it is tribes that own land and not individuals.  </w:t>
      </w:r>
    </w:p>
    <w:p>
      <w:pPr>
        <w:pStyle w:val="Normal"/>
        <w:ind w:firstLine="720"/>
        <w:jc w:val="both"/>
        <w:rPr>
          <w:rFonts w:ascii="Palatino Linotype" w:hAnsi="Palatino Linotype" w:cs="Palatino Linotype"/>
        </w:rPr>
      </w:pPr>
      <w:r>
        <w:rPr>
          <w:rFonts w:cs="Palatino Linotype" w:ascii="Palatino Linotype" w:hAnsi="Palatino Linotype"/>
        </w:rPr>
        <w:t xml:space="preserve">Sir, in the contrary I see companies as a way of capitalism as it encourages individuals or those with one interest to form business activities.  Therefore, whilst I am in support of this Bill, there is the need also to seriously look into updating and bringing to parliament a new cooperative societies bill in the same manner as the companies bill because these two can marry.  In that way they can complement each other.  </w:t>
      </w:r>
    </w:p>
    <w:p>
      <w:pPr>
        <w:pStyle w:val="Normal"/>
        <w:ind w:firstLine="720"/>
        <w:jc w:val="both"/>
        <w:rPr>
          <w:rFonts w:ascii="Palatino Linotype" w:hAnsi="Palatino Linotype" w:cs="Palatino Linotype"/>
        </w:rPr>
      </w:pPr>
      <w:r>
        <w:rPr>
          <w:rFonts w:cs="Palatino Linotype" w:ascii="Palatino Linotype" w:hAnsi="Palatino Linotype"/>
        </w:rPr>
        <w:t xml:space="preserve">We must provide alternatives or choices for our people, is the point I would like to stress.  I believe that companies and cooperatives can complement each other in developing business.  I think it was a mistake in phasing out cooperative societies as these were very active in the 60’s 70’s, and up to the 80’s, Mr Speaker.  From my understanding there tends to be a push to encourage more companies based on capitalism, the idea of a capitalist society.  </w:t>
      </w:r>
    </w:p>
    <w:p>
      <w:pPr>
        <w:pStyle w:val="Normal"/>
        <w:ind w:firstLine="720"/>
        <w:jc w:val="both"/>
        <w:rPr>
          <w:rFonts w:ascii="Palatino Linotype" w:hAnsi="Palatino Linotype" w:cs="Palatino Linotype"/>
        </w:rPr>
      </w:pPr>
      <w:r>
        <w:rPr>
          <w:rFonts w:cs="Palatino Linotype" w:ascii="Palatino Linotype" w:hAnsi="Palatino Linotype"/>
        </w:rPr>
        <w:t xml:space="preserve">Sir, we need to set up business types that take into consideration our traditional and cultural way of life in order for business activities to be successful in rural areas.  We are not USA, Australia or New Zealand.  Their culture is quite different from us.  Business is their way of life.  For Chinese, business is their way of life, for Solomon Islanders business is not our way of life traditionally.  We do not share things or provide things, but we have the barter system.  That is the experience we have.  So how can we turn that to become more meaningful in this world of business, is the question we should research into, Mr Speaker.  That is why I said, let us not kill or put aside cooperative societies because it encourages tribes to form business according to landownership whereas forming a company is to have properties or land needs to be sorted ou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at is why I am saying that I may differ a bit with the Minister of Mines not to see the Companies Bill as a replacement of cooperative societies.  </w:t>
      </w:r>
    </w:p>
    <w:p>
      <w:pPr>
        <w:pStyle w:val="Normal"/>
        <w:ind w:firstLine="720"/>
        <w:jc w:val="both"/>
        <w:rPr>
          <w:rFonts w:ascii="Palatino Linotype" w:hAnsi="Palatino Linotype" w:cs="Palatino Linotype"/>
        </w:rPr>
      </w:pPr>
      <w:r>
        <w:rPr>
          <w:rFonts w:cs="Palatino Linotype" w:ascii="Palatino Linotype" w:hAnsi="Palatino Linotype"/>
        </w:rPr>
        <w:t xml:space="preserve">A second aspect before I resume my seat, Mr Speaker, is the need to provide financial and marketing support to people in the rural areas.  Sir, if we are to encourage our people in small business to grow and take risks, there is the need to bring better financial services like banks.  Credit unions, I want to register here that we tend to forget the little financial activities like credit unions.  I think credit unions will work well for our rural populace and needs to be seriously addressed so that a new modernized credit union bill should also appear on the floor of this chamber.  As commercial banks are for companies, I believe that credit unions are for cooperative societie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The second part to this last point is that security for business is finance, we know that, and the growth of business is the market.  Therefore, finance and marketing must be accessible in the rural areas to support the growth of business.  </w:t>
      </w:r>
    </w:p>
    <w:p>
      <w:pPr>
        <w:pStyle w:val="Normal"/>
        <w:ind w:firstLine="720"/>
        <w:jc w:val="both"/>
        <w:rPr>
          <w:rFonts w:ascii="Palatino Linotype" w:hAnsi="Palatino Linotype" w:cs="Palatino Linotype"/>
        </w:rPr>
      </w:pPr>
      <w:r>
        <w:rPr>
          <w:rFonts w:cs="Palatino Linotype" w:ascii="Palatino Linotype" w:hAnsi="Palatino Linotype"/>
        </w:rPr>
        <w:t xml:space="preserve">Sir, I raised the importance of cooperative societies, finance and marketing in order to show to us that businesses or companies need to have money and market outlets, how people can be one minded and can operate businesses before we can be assured that the establishment of a limited company or a public company or a community company would be promising for ordinary Solomon Islanders.  At present, the current companies both local and foreign, especially those established in Honiara and the other urban centres, this new bill is truly a blessing for them.  </w:t>
      </w:r>
    </w:p>
    <w:p>
      <w:pPr>
        <w:pStyle w:val="Normal"/>
        <w:ind w:firstLine="720"/>
        <w:jc w:val="both"/>
        <w:rPr>
          <w:rFonts w:ascii="Palatino Linotype" w:hAnsi="Palatino Linotype" w:cs="Palatino Linotype"/>
        </w:rPr>
      </w:pPr>
      <w:r>
        <w:rPr>
          <w:rFonts w:cs="Palatino Linotype" w:ascii="Palatino Linotype" w:hAnsi="Palatino Linotype"/>
        </w:rPr>
        <w:t xml:space="preserve">Sir, this new bill once passed and the Ministry resolving the various challenges, which I have tried to contribute to in my debate of this bill, which are facing us, during the course of its complementation I am sure and have hope that this bill will give a brighter future for businesses to be developed in the country.  </w:t>
      </w:r>
    </w:p>
    <w:p>
      <w:pPr>
        <w:pStyle w:val="Normal"/>
        <w:ind w:firstLine="720"/>
        <w:jc w:val="both"/>
        <w:rPr/>
      </w:pPr>
      <w:r>
        <w:rPr>
          <w:rFonts w:cs="Palatino Linotype" w:ascii="Palatino Linotype" w:hAnsi="Palatino Linotype"/>
        </w:rPr>
        <w:t>Sir, with the above observations, Mr Speaker, I commend the CNURA Government for this Bill and I suppor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FOLOTALU</w:t>
      </w:r>
      <w:r>
        <w:rPr>
          <w:rFonts w:cs="Palatino Linotype" w:ascii="Palatino Linotype" w:hAnsi="Palatino Linotype"/>
        </w:rPr>
        <w:t xml:space="preserve">:  Mr Speaker, I rise to contribute to this very important Bill, the Companies Bill 2009.  But before I do so, may I first of all thank the government through the hard working Minister for Commerce, Industries and Employment for having the vision to introduce this very important Bill now rather than lat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see the introduction of the Companies Bill 2009 as both timely and necessary.  It is timely because it is well overdue for parliament to start reviewing and updating our various finance related acts or laws.  These are laws that have significant impact on our economy.  </w:t>
      </w:r>
    </w:p>
    <w:p>
      <w:pPr>
        <w:pStyle w:val="Normal"/>
        <w:ind w:firstLine="720"/>
        <w:jc w:val="both"/>
        <w:rPr>
          <w:rFonts w:ascii="Palatino Linotype" w:hAnsi="Palatino Linotype" w:cs="Palatino Linotype"/>
        </w:rPr>
      </w:pPr>
      <w:r>
        <w:rPr>
          <w:rFonts w:cs="Palatino Linotype" w:ascii="Palatino Linotype" w:hAnsi="Palatino Linotype"/>
        </w:rPr>
        <w:t xml:space="preserve">Some or many of you colleagues in this House will agree that our country’s problems today emanates from our economic inadequacies rather than from having a poor political framework.  And so Mr Speaker, in my humble view, I see this overhaul of the Companies Act as an Act that sits side by side with important finance related acts such as the Income Tax Act, Customs and Excise Act, Goods Tax Act, Finance and Audit etc.  This is a significant step in the process of revisiting, revising and amending these laws regularly to keep abreast of the needs of our time.  </w:t>
      </w:r>
    </w:p>
    <w:p>
      <w:pPr>
        <w:pStyle w:val="Normal"/>
        <w:jc w:val="both"/>
        <w:rPr>
          <w:rFonts w:ascii="Palatino Linotype" w:hAnsi="Palatino Linotype" w:cs="Palatino Linotype"/>
        </w:rPr>
      </w:pPr>
      <w:r>
        <w:rPr>
          <w:rFonts w:cs="Palatino Linotype" w:ascii="Palatino Linotype" w:hAnsi="Palatino Linotype"/>
        </w:rPr>
        <w:t xml:space="preserve">Mr Speaker, I note from the explanatory notes that are provided with this Bill to Members that there has been robust and wide ranging consultations with key stakeholders and other relevant parties before the final drafting of this Bill.  This process means that an enormous amount of time has been put into reviewing the usefulness of the existing Companies Act against its objectives and intentions.  </w:t>
      </w:r>
    </w:p>
    <w:p>
      <w:pPr>
        <w:pStyle w:val="Normal"/>
        <w:ind w:firstLine="720"/>
        <w:jc w:val="both"/>
        <w:rPr/>
      </w:pPr>
      <w:r>
        <w:rPr>
          <w:rFonts w:cs="Palatino Linotype" w:ascii="Palatino Linotype" w:hAnsi="Palatino Linotype"/>
        </w:rPr>
        <w:t>This Bill has been vetted to ensure that the new Companies Act is relevant for Solomon Islands today.  The new Act is uniformed and consistent with regional and international best practices.  The new Act can be related to current international accounting and financial reporting standards for companies.  This Bill before us has therefore passed its test.</w:t>
      </w:r>
    </w:p>
    <w:p>
      <w:pPr>
        <w:pStyle w:val="Normal"/>
        <w:jc w:val="both"/>
        <w:rPr/>
      </w:pPr>
      <w:r>
        <w:rPr>
          <w:rFonts w:cs="Palatino Linotype" w:ascii="Palatino Linotype" w:hAnsi="Palatino Linotype"/>
        </w:rPr>
        <w:tab/>
        <w:t xml:space="preserve">Mr Speaker, the introduction of this Bill is necessary because it is through it that we can introduce changes that are more appropriate to our country today.  For example, the Bill introduces to us the concept of community companies.  Through this Bill we can now change old fashioned concepts and introduce current and realistic practices such as removing the minimum shareholder requirements of two shareholders for a private company to a single shareholder.  The Bill removes the requirements for a company to stipulate an authorized capital with given nominal or par values for its shares to a new situation where the nominal value for shares is not required.  The Bill introduces simpler and less expensive steps for incorporation and administration of companies by Solomon Islanders.  It is now presented in a format that is easier for Solomon Islanders to understand and comply with its requirements.  </w:t>
      </w:r>
    </w:p>
    <w:p>
      <w:pPr>
        <w:pStyle w:val="Normal"/>
        <w:jc w:val="both"/>
        <w:rPr/>
      </w:pPr>
      <w:r>
        <w:rPr>
          <w:rFonts w:cs="Palatino Linotype" w:ascii="Palatino Linotype" w:hAnsi="Palatino Linotype"/>
        </w:rPr>
        <w:tab/>
        <w:t xml:space="preserve">Mr Speaker, the Companies Bill 2009 been well arranged into 14 different parts with numerous sections within each of those parts, with seven (7) appropriately placed Schedules at the end of the Bill.  The relevant model company rules provided in Schedules 1 to 5 provide an easier and simpler mechanism for Solomon Islanders to convey their simple businesses into incorporated companies.  I have perused the Bill in its entity, and may I say that architects of this Bill have planned and coordinated this legal presentation very well, so much so that it is ready to address its legal and economic intentions.  </w:t>
      </w:r>
    </w:p>
    <w:p>
      <w:pPr>
        <w:pStyle w:val="Normal"/>
        <w:jc w:val="both"/>
        <w:rPr/>
      </w:pPr>
      <w:r>
        <w:rPr>
          <w:rFonts w:cs="Palatino Linotype" w:ascii="Palatino Linotype" w:hAnsi="Palatino Linotype"/>
        </w:rPr>
        <w:tab/>
        <w:t>Mr Speaker, may I now take this opportunity to comment on a few specific parts and sections of the Bill.  Part 2: Section 27 and Part 3: Section 53 both provide for a solvency test on companies before any distribution is made to shareholders by way of dividend or assets from the company.  The introduction of a solvency test into the main body of the Bill will ensure the persons who intend to incorporate companies to use them as a means of siphoning funds from third parties and banks through the company will not be able to do it without breaking this law.  Currently there are a number of non-operational and defunct companies out there where shareholders have intentionally sucked funds and assets from them and left them high and dry, and then hide behind the limited liability concept of companies from their creditors and banks and third parties who have traded and have debts owing by those companies.</w:t>
      </w:r>
    </w:p>
    <w:p>
      <w:pPr>
        <w:pStyle w:val="Normal"/>
        <w:jc w:val="both"/>
        <w:rPr/>
      </w:pPr>
      <w:r>
        <w:rPr>
          <w:rFonts w:cs="Palatino Linotype" w:ascii="Palatino Linotype" w:hAnsi="Palatino Linotype"/>
        </w:rPr>
        <w:tab/>
        <w:t xml:space="preserve">Mr Speaker, under this new Bill these ‘crook’ shareholders will not be entertained and third parties will be protected from being cheated.  Compliance requirements covering duties and responsibilities of shareholders and directors will be more stringent.  Only serious persons who intend to succeed in whatever business conviction they enter into will survive.  And it is these survivors that will be contributing positively to the economy, whether it is through pay taxes to the government on profits made from successful operations or through other means such as bringing in foreign reserves if they are, for example, a local company exporting agricultural products like cocoa.  </w:t>
      </w:r>
    </w:p>
    <w:p>
      <w:pPr>
        <w:pStyle w:val="Normal"/>
        <w:jc w:val="both"/>
        <w:rPr>
          <w:rFonts w:ascii="Palatino Linotype" w:hAnsi="Palatino Linotype" w:cs="Palatino Linotype"/>
        </w:rPr>
      </w:pPr>
      <w:r>
        <w:rPr>
          <w:rFonts w:cs="Palatino Linotype" w:ascii="Palatino Linotype" w:hAnsi="Palatino Linotype"/>
        </w:rPr>
        <w:tab/>
        <w:t xml:space="preserve">Mr Speaker, Part 12 deals with community companies.  I am encourages to note that this type of company is restricted from paying dividends and making loans to its shareholders and directors.  Mr Speaker, you will find the five (5) principle objectives of community companies in your explanatory notes.  A community company is incorporated purely to serve the interests of the community it serves and any profits made from its operations are put back into the business it serves.  The directors and officers who oversee the community company’s operations are remunerated for their responsibilities.  Mr Speaker, this is the type of business organization that should be encouraged for local communities.  This is the type of community business organization that is safer for the government and donors to pay money into and assist financially.  An ideal business for incorporation into community companies is the constituency and provincial shipping companies.  May I call on the government to request that all constituency and provincial shipping companies be converted into community companies so that their business operations can be reported upon more transparently and avoid political expediency. </w:t>
      </w:r>
    </w:p>
    <w:p>
      <w:pPr>
        <w:pStyle w:val="Normal"/>
        <w:jc w:val="both"/>
        <w:rPr>
          <w:rFonts w:ascii="Palatino Linotype" w:hAnsi="Palatino Linotype" w:cs="Palatino Linotype"/>
        </w:rPr>
      </w:pPr>
      <w:r>
        <w:rPr>
          <w:rFonts w:cs="Palatino Linotype" w:ascii="Palatino Linotype" w:hAnsi="Palatino Linotype"/>
        </w:rPr>
        <w:tab/>
        <w:t xml:space="preserve">Mr Speaker, this new legislation will strengthen the capacity of new community and tribal groups to pool and organize resources available to stimulate and increase production, capacity building, transfer of skills and know-how that should support creativity and innovation in the productive sector.  </w:t>
      </w:r>
    </w:p>
    <w:p>
      <w:pPr>
        <w:pStyle w:val="Normal"/>
        <w:jc w:val="both"/>
        <w:rPr/>
      </w:pPr>
      <w:r>
        <w:rPr>
          <w:rFonts w:cs="Palatino Linotype" w:ascii="Palatino Linotype" w:hAnsi="Palatino Linotype"/>
        </w:rPr>
        <w:tab/>
        <w:t xml:space="preserve">Mr Speaker, the conventional methods of addressing the issues of social and economic advancement is detrimental and therefore this country must redirect its course to achieve its goals and objectives through empowerment of the people.  With this strategy, the people must be part of the solutions and that is engaging them in the productive sector.  </w:t>
      </w:r>
    </w:p>
    <w:p>
      <w:pPr>
        <w:pStyle w:val="Normal"/>
        <w:ind w:firstLine="720"/>
        <w:jc w:val="both"/>
        <w:rPr/>
      </w:pPr>
      <w:r>
        <w:rPr>
          <w:rFonts w:cs="Palatino Linotype" w:ascii="Palatino Linotype" w:hAnsi="Palatino Linotype"/>
        </w:rPr>
        <w:t xml:space="preserve">The Solomon Islands economy comprises of two sectors, namely the rural sector and the urban sector.  Since I am a rural man I will talk the rural language.  The rural sector, which with this section on community intends to address is the mainstream that caters for the 84% of resources including population, land, primary, resources this country owns and the past activities are mostly non-formal.  Mr Speaker, the inducement of the rural sector under this new legislation should be compatible to address the aspirations of our people and not that of the government and donor’s pretext to the local environment.  It is inevitable that there will be no lasting peace without social equity and social justice.  </w:t>
      </w:r>
    </w:p>
    <w:p>
      <w:pPr>
        <w:pStyle w:val="Normal"/>
        <w:ind w:firstLine="720"/>
        <w:jc w:val="both"/>
        <w:rPr/>
      </w:pPr>
      <w:r>
        <w:rPr>
          <w:rFonts w:cs="Palatino Linotype" w:ascii="Palatino Linotype" w:hAnsi="Palatino Linotype"/>
        </w:rPr>
        <w:t>Mr Speaker, the 84% of the population of this country somehow have their wealth and riches tied up in resources that can be easily turned into products and cash.  For example, timbers, minerals, marine resources, cocoa, copra, fish and tourism.  Furthermore, there are human resources available that their skills will turn this nation into prosperity.  The lack of economic and legal stimulating enhancement during the past 30 years increased unemployment within the active age group between 14 – 35 years of our population.  This is one of the contributing factors towards the increase of the overall poverty level.</w:t>
      </w:r>
    </w:p>
    <w:p>
      <w:pPr>
        <w:pStyle w:val="Normal"/>
        <w:ind w:firstLine="720"/>
        <w:jc w:val="both"/>
        <w:rPr/>
      </w:pPr>
      <w:r>
        <w:rPr>
          <w:rFonts w:cs="Palatino Linotype" w:ascii="Palatino Linotype" w:hAnsi="Palatino Linotype"/>
        </w:rPr>
        <w:t xml:space="preserve">Mr Speaker, the wealth and resources are in the hands of the people and should the </w:t>
      </w:r>
      <w:r>
        <w:rPr>
          <w:rFonts w:cs="Palatino Linotype" w:ascii="Palatino Linotype" w:hAnsi="Palatino Linotype"/>
          <w:vertAlign w:val="subscript"/>
        </w:rPr>
        <w:t xml:space="preserve">4/5 </w:t>
      </w:r>
      <w:r>
        <w:rPr>
          <w:rFonts w:cs="Palatino Linotype" w:ascii="Palatino Linotype" w:hAnsi="Palatino Linotype"/>
        </w:rPr>
        <w:t xml:space="preserve">of our active working population are activated to participate fully we can do something much better.  A very fine example of this scenario is the NPF as a financial structure with only one fifth of the total working population with paid–up membership continues to be one of the leading financial portfolios in the country at the moment.  How much more if the four fifths population is engaged in the productive sector and contribute to such investment or setting up of rural financial services, such as community companies and cooperative societ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during the past two years I have established about 30 Farmers Associations in the Lau/Mbaelelea Constituency.  The associations are either established as tribal or community enterprises mostly planting of cocoa, growing cocoa, investing in God’s bank.  God’s bank that cannot go through recession is the ground or soil.  That is what our people are involved in.  And these millions of dollars that come under rural livelihood, I have also injected into these associations.  Whilst I am talking in here within two to three years they will harvest what they sow because it is a universal principle, it is a biblical principle that you will reap what you sow.  It is a universal and biblical principle and so everybody must live by this principle.  It is a game of life.  If we do not work we do not harvest.  It is universal because by the sweat of your brow you shall eat.  If you do not work you do not eat.  Mr. Speaker, I injected these millions of dollars, hundred thousand dollars into these associations.  If we turn these associations into companies, I will put hundred thousand dollars in those companies, community companies.  If we do this we will see changes in the economy, changes in development and changes in the rural areas.  People will not come after us for money because at the end of four years and we leave this house people will have wealth because we have helped them to create wealth for themselves.  That is why when I see laws like this that aims at the rural population I am very happy and support it.  Mr. Speaker, upon the passage of this Bill the associations would be converted or changed into community companies so that they can be more business and industrial orient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ish to make a few comments on Section 127 of this Act on the appointment of the auditor.  Section 127(b) says that the appointment of an auditor is to audit the financial statements of the company.  Mr. Speaker, if this particular section of the Act states what it means and means what it states, then I see one element that is missing, and that is the element of auditing the corporate governance of any company if the companies grow bigger.  Corporate governance audit is an assurance activity performed by independent and qualified experts for the purpose of assessing the ethics and values in an organization and evaluating the performance and accountability of its management in achieving its objectiv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corporate governance is about the way the organization is directed and governed.  This is much different from financial auditing.  Corporate governance deals with the systems, policies and practices that directly impact on the organization’s performance, stewardship and its capacity to be accountable to its various stakeholders.  In my respectful opinion and view, Mr. Speaker, financial auditing and corporate governance auditing are two separate thing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ish to make the following comments on Part 13 which deals with the registrar of companies and its functions.  We all know that the success and effectiveness of any law depends very much on those who administer it, and therefore I wish to remind my colleagues, especially in the Ministry responsible for the registrar’s office to follow through when this bill is passed to ensure that the office of the registrar of companies performs its functions more effectively in the future.  In fact, I would like to recommend that the registrar and his officers get hold of a copy of this new Companies Act when this bill is passed and read it thoroughly, especially part 13.  This is because I want to see them administer the Act to every word in it.  </w:t>
      </w:r>
    </w:p>
    <w:p>
      <w:pPr>
        <w:pStyle w:val="Normal"/>
        <w:ind w:firstLine="720"/>
        <w:jc w:val="both"/>
        <w:rPr>
          <w:rFonts w:ascii="Palatino Linotype" w:hAnsi="Palatino Linotype" w:cs="Palatino Linotype"/>
        </w:rPr>
      </w:pPr>
      <w:r>
        <w:rPr>
          <w:rFonts w:cs="Palatino Linotype" w:ascii="Palatino Linotype" w:hAnsi="Palatino Linotype"/>
        </w:rPr>
        <w:t xml:space="preserve">I say this because at the moment I can tell you that if you go down to the Registrar of Companies and do a search on any five companies to find out about who the existing directors are or the financial position of any of those companies, you can consider your very lucky if you find a single company file with last year’s annual return in it; that is if you are lucky at all to find a company file.  </w:t>
      </w:r>
    </w:p>
    <w:p>
      <w:pPr>
        <w:pStyle w:val="Normal"/>
        <w:ind w:firstLine="720"/>
        <w:jc w:val="both"/>
        <w:rPr>
          <w:rFonts w:ascii="Palatino Linotype" w:hAnsi="Palatino Linotype" w:cs="Palatino Linotype"/>
        </w:rPr>
      </w:pPr>
      <w:r>
        <w:rPr>
          <w:rFonts w:cs="Palatino Linotype" w:ascii="Palatino Linotype" w:hAnsi="Palatino Linotype"/>
        </w:rPr>
        <w:t xml:space="preserve">One of my colleagues went there and did a search on a number of local shipping companies operating in Solomon Islands, and to his dismay only three company files could be found and none of those files contain an annual return for any of the last three years.  This situation is pathetic.  Why does the Registrar still have these companies on his register?  Mr. Speaker, I emphasize again that after passing this bill, I expect the Registrar’s Office to start functioning more effectively.  </w:t>
      </w:r>
    </w:p>
    <w:p>
      <w:pPr>
        <w:pStyle w:val="Normal"/>
        <w:ind w:firstLine="720"/>
        <w:jc w:val="both"/>
        <w:rPr/>
      </w:pPr>
      <w:r>
        <w:rPr>
          <w:rFonts w:cs="Palatino Linotype" w:ascii="Palatino Linotype" w:hAnsi="Palatino Linotype"/>
        </w:rPr>
        <w:t>Mr. Speaker, the Companies Bill 2009 is simple but detailed enough to achieve its objectives and intentions.  The introduction of the Companies Bill 2009 brings with it a new vision for the future.  In this context may I commend the government and the Minister for Commerce, Industries and Employment once again for having the vision to review the existing Companies Act and introduce the Companies Bill 2009 now rather than later.  With these few remarks,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PACHA</w:t>
      </w:r>
      <w:r>
        <w:rPr>
          <w:rFonts w:cs="Palatino Linotype" w:ascii="Palatino Linotype" w:hAnsi="Palatino Linotype"/>
        </w:rPr>
        <w:t xml:space="preserve">:  Mr. Speaker, I rise to contribute briefly to the Bill moved by the Minister for Commerce, Industries, Immigration and Labo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first of all I wish to congratulate the Minister for introducing the bill to this house.  This is timely in the sense that the Bill is introduced at a time our people, in my view, are ready to participate in the intentions and aims of the bill.  The Bill aims to improve the livelihoods of our people, especially those in the rural areas through measures embodied in the Bill.  </w:t>
      </w:r>
    </w:p>
    <w:p>
      <w:pPr>
        <w:pStyle w:val="Normal"/>
        <w:ind w:firstLine="720"/>
        <w:jc w:val="both"/>
        <w:rPr/>
      </w:pPr>
      <w:r>
        <w:rPr>
          <w:rFonts w:cs="Palatino Linotype" w:ascii="Palatino Linotype" w:hAnsi="Palatino Linotype"/>
        </w:rPr>
        <w:t xml:space="preserve">Mr Speaker, the Bill aims not only to open up business opportunities for Solomon Islanders but it also aims to open up opportunities for outsiders who may be interested to come and invest in Solomon Islands, and in doing so create job opportunities for Solomon Islanders. </w:t>
      </w:r>
    </w:p>
    <w:p>
      <w:pPr>
        <w:pStyle w:val="Normal"/>
        <w:ind w:firstLine="720"/>
        <w:jc w:val="both"/>
        <w:rPr/>
      </w:pPr>
      <w:r>
        <w:rPr>
          <w:rFonts w:cs="Palatino Linotype" w:ascii="Palatino Linotype" w:hAnsi="Palatino Linotype"/>
        </w:rPr>
        <w:t>Mr Speaker, I wish to give just a few examples of areas that make the aims of the Bill very attractive in as far as enabling or empowering our people to help themselves in terms of business undertaking.  Firstly, the Bill aims to modernize the company laws in Solomon Islands in line with what is practiced in other countries and doing away with the British company law which is very old and irrelevant to modern Solomon Islands.  Secondly, the Bill aims to liberalize the duties of company directors.  This can be found in Sections 1 &amp; 2 of the Bill.  This is currently found in the English Common Law and again it is very difficult to operate under modern practices in relation to company practices.  Thirdly, the Bill aims to introduce and relaxes incorporation of companies.  This provision applies to incorporation of local companies as well as overseas companies.  This particular provision makes it favorable, especially in attracting overseas companies to do business here in Solomon Islands.  In doing so, they will be able to create jobs for our people here in the country.</w:t>
      </w:r>
    </w:p>
    <w:p>
      <w:pPr>
        <w:pStyle w:val="Normal"/>
        <w:ind w:firstLine="720"/>
        <w:jc w:val="both"/>
        <w:rPr/>
      </w:pPr>
      <w:r>
        <w:rPr>
          <w:rFonts w:cs="Palatino Linotype" w:ascii="Palatino Linotype" w:hAnsi="Palatino Linotype"/>
        </w:rPr>
        <w:t xml:space="preserve">Fourthly, the Bill aims to introduce single shareholding.  This will provide for serious individual Solomon Islanders to pursue business undertaking on their own.  If they are successful as individual entrepreneurs they can create job opportunities for their family members or other Solomon Islanders with the appropriate qualification.  </w:t>
      </w:r>
    </w:p>
    <w:p>
      <w:pPr>
        <w:pStyle w:val="Normal"/>
        <w:ind w:firstLine="720"/>
        <w:jc w:val="both"/>
        <w:rPr>
          <w:rFonts w:ascii="Palatino Linotype" w:hAnsi="Palatino Linotype" w:cs="Palatino Linotype"/>
        </w:rPr>
      </w:pPr>
      <w:r>
        <w:rPr>
          <w:rFonts w:cs="Palatino Linotype" w:ascii="Palatino Linotype" w:hAnsi="Palatino Linotype"/>
        </w:rPr>
        <w:t xml:space="preserve">Fifthly, and very importantly, the Bill aims to allow for creation of community companies.  This is particularly a welcome news because it will give the opportunity for serious communities to form companies to pursue business undertaking suitable or appropriate for the rural setting.  It will also provide for clarity on reporting on company activities as well as financial statement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above examples indicate that this bill is timely and its aims are beneficial to the country and our people, even outsiders who would like to invest in Solomon Islands.  The Bill will open up more opportunities for Solomon Islanders to be engaged in business undertakings, whether expanding current businesses or starting up a new business.  The new Bill will bring the informal operations where most Solomon Islanders have been engaged in into the formal sector.  In doing so, it will open up more opportunities for Solomon Islanders to engage in business undertakings to create opportunities for themselves and job opportunities for Solomon Islander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terms of the great masses in the rural areas, the new bill is targeting that sector of our communities throughout Solomon Islands.  I concur with the Minister of Commerce, Industries, Immigration and Labor that the global financial crisis may cause the delay in meaningful, engagement of Solomon Islanders into the formal business sector.  But there is still hope that with the right policies of the CNURA Government, Solomon Islands will be able to come out well in the crisis, enabling Solomon Islanders to be part of the formal sector development.  In that sense, Mr Speaker, our people need to be empowered politically, legally, financially and socially to benefit from the expressed CNURA policies, especially those targeting the rural mass which make up the majority of our people living in the rural areas.   </w:t>
      </w:r>
    </w:p>
    <w:p>
      <w:pPr>
        <w:pStyle w:val="Normal"/>
        <w:ind w:firstLine="720"/>
        <w:jc w:val="both"/>
        <w:rPr>
          <w:rFonts w:ascii="Palatino Linotype" w:hAnsi="Palatino Linotype" w:cs="Palatino Linotype"/>
        </w:rPr>
      </w:pPr>
      <w:r>
        <w:rPr>
          <w:rFonts w:cs="Palatino Linotype" w:ascii="Palatino Linotype" w:hAnsi="Palatino Linotype"/>
        </w:rPr>
        <w:t xml:space="preserve">On political terms, Mr Speaker, our people need to understand that not everybody can become or can be a member of parliament or can be a member of the provincial assembly to be politically active participants.  You can still be politically empowered through community development initiatives to improve the livelihood of our people.  </w:t>
      </w:r>
    </w:p>
    <w:p>
      <w:pPr>
        <w:pStyle w:val="Normal"/>
        <w:ind w:firstLine="720"/>
        <w:jc w:val="both"/>
        <w:rPr>
          <w:rFonts w:ascii="Palatino Linotype" w:hAnsi="Palatino Linotype" w:cs="Palatino Linotype"/>
        </w:rPr>
      </w:pPr>
      <w:r>
        <w:rPr>
          <w:rFonts w:cs="Palatino Linotype" w:ascii="Palatino Linotype" w:hAnsi="Palatino Linotype"/>
        </w:rPr>
        <w:t xml:space="preserve">On legal terms, Mr Speaker, our people need to take full advantage of the legal provisions of the new bill, which aims to empower the people to create new opportunities for business undertaking, making them becoming full participants in business undertaking, which will certainly lead to creation of job opportunities or jobs for Solomon Islanders.  </w:t>
      </w:r>
    </w:p>
    <w:p>
      <w:pPr>
        <w:pStyle w:val="Normal"/>
        <w:ind w:firstLine="720"/>
        <w:jc w:val="both"/>
        <w:rPr>
          <w:rFonts w:ascii="Palatino Linotype" w:hAnsi="Palatino Linotype" w:cs="Palatino Linotype"/>
        </w:rPr>
      </w:pPr>
      <w:r>
        <w:rPr>
          <w:rFonts w:cs="Palatino Linotype" w:ascii="Palatino Linotype" w:hAnsi="Palatino Linotype"/>
        </w:rPr>
        <w:t xml:space="preserve">In social terms, Mr Speaker, our people should create chances for business undertaking that will enrich them to even invest some of those new found wealth to sponsor their children in schools and even universities instead of relying too much on the government.  This will free up some resources to be used to enhance our school infrastructure development to ensure there is enough space for all in our educational institutions.  I am of the view, Mr Speaker, that being able to provide for good education for our people will open up great opportunities for them, not only to meet our manpower needs but to also look at employment opportunities abroad.  By sending our well qualified people abroad will create new wealth for Solomon Islands.  Statistics show that remittances sent back to the home of origin by people working abroad in some cases out weighs the money that comes into the country through aid.  In this case, Mr Speaker, the remittances goes right down to the heart of the rural areas, which is used with no string ties.  This can perform miracles in the rural areas for Solomon Islanders.  </w:t>
      </w:r>
    </w:p>
    <w:p>
      <w:pPr>
        <w:pStyle w:val="Normal"/>
        <w:ind w:firstLine="720"/>
        <w:jc w:val="both"/>
        <w:rPr>
          <w:rFonts w:ascii="Palatino Linotype" w:hAnsi="Palatino Linotype" w:cs="Palatino Linotype"/>
        </w:rPr>
      </w:pPr>
      <w:r>
        <w:rPr>
          <w:rFonts w:cs="Palatino Linotype" w:ascii="Palatino Linotype" w:hAnsi="Palatino Linotype"/>
        </w:rPr>
        <w:t xml:space="preserve">Remittance will create business opportunities making use of the business, liberalization provided by the new bill.  This will create new wealth for themselves, the community and the nation as a whole.  Therefore, our people should aim to acquire higher degrees than just the first degree.  I believe that it is appropriate here to ask my good Minister of Education to introduce a policy for open education system in Solomon Islands.  This will allow Solomon Islanders who aspire to maximize their education aspiration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t is equally important that our people must be physically healthy to be able to harness their new found wealth created under the new bill.  When our people are able to find new wealth such as is proposed under the new bill, spare finance will be used by the government to ensure that we have the best hospitals to ensure a healthy population to provide for our manpower requirement.  </w:t>
      </w:r>
    </w:p>
    <w:p>
      <w:pPr>
        <w:pStyle w:val="Normal"/>
        <w:ind w:firstLine="720"/>
        <w:jc w:val="both"/>
        <w:rPr>
          <w:rFonts w:ascii="Palatino Linotype" w:hAnsi="Palatino Linotype" w:cs="Palatino Linotype"/>
        </w:rPr>
      </w:pPr>
      <w:r>
        <w:rPr>
          <w:rFonts w:cs="Palatino Linotype" w:ascii="Palatino Linotype" w:hAnsi="Palatino Linotype"/>
        </w:rPr>
        <w:t xml:space="preserve">All in all, Mr Speaker, our people need to be financially empowered, not only that we will expect them to make use of the provisions of the Bill, but they need startup capitals to start them off.  I believe the CNURA Government has the right policies to provide for that.  </w:t>
      </w:r>
    </w:p>
    <w:p>
      <w:pPr>
        <w:pStyle w:val="Normal"/>
        <w:ind w:firstLine="720"/>
        <w:jc w:val="both"/>
        <w:rPr/>
      </w:pPr>
      <w:r>
        <w:rPr>
          <w:rFonts w:cs="Palatino Linotype" w:ascii="Palatino Linotype" w:hAnsi="Palatino Linotype"/>
        </w:rPr>
        <w:t xml:space="preserve">In summary, Mr Speaker, I once again would like to thank the Minister for introducing such a bill to this House.  The Bill aims to modernize the company law in Solomon Islands to be in line with practices in other countries.  In doing so, we will be able to do business with others very easily.  Generally, Mr Speaker, the new bill fills in lots of gaps that the current company law does not provide for.  In doing so, the Bill makes it easier to set up and run a company in Solomon Islands, not only for Solomon Islanders but for outsiders as well.  This is very important for creating a healthy environment for business undertaking in Solomon Islands.  This will lead to creating more opportunities for all for the good of our people, outsiders and the nation as a whole.  </w:t>
      </w:r>
    </w:p>
    <w:p>
      <w:pPr>
        <w:pStyle w:val="Normal"/>
        <w:ind w:firstLine="720"/>
        <w:jc w:val="both"/>
        <w:rPr/>
      </w:pPr>
      <w:r>
        <w:rPr>
          <w:rFonts w:cs="Palatino Linotype" w:ascii="Palatino Linotype" w:hAnsi="Palatino Linotype"/>
        </w:rPr>
        <w:t xml:space="preserve">With these brief contributions, Mr Speaker I beg to support the Bill.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MANETOALI:</w:t>
      </w:r>
      <w:r>
        <w:rPr>
          <w:rFonts w:cs="Palatino Linotype" w:ascii="Palatino Linotype" w:hAnsi="Palatino Linotype"/>
        </w:rPr>
        <w:t xml:space="preserve"> Mr Speaker, I also rise to contribute briefly to this important bill.  I would also like to thank the Minister of Commerce for bringing this Bill to the floor of this hous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urrent Companies Act, Cap 175 is based on the 1948 United Kingdom Act.  We used that Act since Independence until today.  It is one of those acts that is still based on the United Kingdom Act and there are also other acts of parliament that are still based on the United Kingdom Act hence this is a big achievement for this country that we have this Bill on the floor of this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bill intends to repeal the Companies Act Cap 175.  It is an improvement on regulating companies in this country, for example it supports smaller companies, it suits the local environment, it provides for community companies and single shareholder companies.  There also other improvements that you can see in the provisions of the Bil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Bill opens up for all the people in rural areas, especially for single shareholder companies and community companies.  This will also allow our rural people to be serious in business.  </w:t>
      </w:r>
    </w:p>
    <w:p>
      <w:pPr>
        <w:pStyle w:val="Normal"/>
        <w:ind w:firstLine="720"/>
        <w:jc w:val="both"/>
        <w:rPr>
          <w:rFonts w:ascii="Palatino Linotype" w:hAnsi="Palatino Linotype" w:cs="Palatino Linotype"/>
        </w:rPr>
      </w:pPr>
      <w:r>
        <w:rPr>
          <w:rFonts w:cs="Palatino Linotype" w:ascii="Palatino Linotype" w:hAnsi="Palatino Linotype"/>
        </w:rPr>
        <w:t xml:space="preserve">Sir, today most of our people are interested to go into business and it is important for us to provide appropriate legislations and guideline through acts of parliament.  The laws are there, not only to penalize and punish people but the laws are there to assist people improve their lives and enhance prosperity.  The laws are designed to advance success.  By the same token the present Bill is designed to advance success and prosperit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 company is a separate legal entity.  It is given a name, an address, it can sue people and it can be sued.  It is a separate legal entity.  A company is created by human beings.  People create a company and people too look after a company and care for it.  At the same time people too kill a company.  </w:t>
      </w:r>
    </w:p>
    <w:p>
      <w:pPr>
        <w:pStyle w:val="Normal"/>
        <w:ind w:firstLine="720"/>
        <w:jc w:val="both"/>
        <w:rPr>
          <w:rFonts w:ascii="Palatino Linotype" w:hAnsi="Palatino Linotype" w:cs="Palatino Linotype"/>
        </w:rPr>
      </w:pPr>
      <w:r>
        <w:rPr>
          <w:rFonts w:cs="Palatino Linotype" w:ascii="Palatino Linotype" w:hAnsi="Palatino Linotype"/>
        </w:rPr>
        <w:t xml:space="preserve">To our people in the rural areas, business is a foreign concept.  The barter system was the practice; exchanging taro for a fish.  The arrival of beach traders was the beginning of our rural people seeing business.  For example, Chinese boats before usually carry cargoes around the islands and people buy cargoes from them.  The Chinese boats buy copra from people in the rural areas.  They buy trochus shells from people in the rural areas.  Thereafter, our people began to pick up, especially in running small business, such as hawkers, canteens, cooperative societies and community stores.  Hawkers license, Mr Speaker, is a type of business where cargoes are put inside packing cases and carrying them around in other villages or paddling them inside canoes to other villages.  Canteen is where people make small rooms in their houses, put up shelves for selling of cargoes and eating from the cargoes.  A cooperative society is where members pay shares and then receive bonus at the end of year.  A community store is where a group of people come together, form a business and they come up with their own rules and guidelines.  They also purchase copra and cocoa from rural people and come to Honiara to sell those produce.  They sometimes sell petrol and kerosene too,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Today, Mr Speaker, our local people have involved themselves in a lot of different business activities, for example, fishing business, timber business, rice business and so on.  As a government, Mr Speaker, the government must enact laws that are conducive to businessmen and women.  Not all people are businessmen and women.  Not all people trained in business are good businessmen and women as well.  As the saying goes, Mr Speaker, many people are called but only few are chosen.  Mr Speaker, this Act would like to see many people going into business but only few people are chosen good businessmen and wome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hosen business person is the one who is honest, self discipline and a good manager.  The business he or she operates will be successful.  There are also certain factors that affect business in Solomon Islands, and the main cause would be cultural attitude such as a wantok comes to you wanting to borrow money and you give him hoping he will repay the next day.  But the next day comes the wantok he does not turn up and maybe two or three months later he just comes back to repay the money.  If you refuse to allow them to borrow money, you will hear all sorts of words made against you.  That kind of attitude is common in communities in the rural areas.  </w:t>
      </w:r>
    </w:p>
    <w:p>
      <w:pPr>
        <w:pStyle w:val="Normal"/>
        <w:ind w:firstLine="720"/>
        <w:jc w:val="both"/>
        <w:rPr>
          <w:rFonts w:ascii="Palatino Linotype" w:hAnsi="Palatino Linotype" w:cs="Palatino Linotype"/>
        </w:rPr>
      </w:pPr>
      <w:r>
        <w:rPr>
          <w:rFonts w:cs="Palatino Linotype" w:ascii="Palatino Linotype" w:hAnsi="Palatino Linotype"/>
        </w:rPr>
        <w:t xml:space="preserve">Customary obligation as well is another factor.  Customary feasts, marriage, deaths and so on are also some of the obligations why our businesses in the rural areas have broken down.  Mr Speaker, another factor as well is no proper recording.  In regards to canteen, for example, a business that involves food like biscuit, rice or flour is a risky type of business because it is very likely that you may eat the food and not pay them until the business runs down.  When the sun rises and sets the business goes down with the sun too.  Those are a few small problems of running business in the rural area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not a lot of people are trained in business but that does not mean he/she is not successful.  They need self discipline and honesty to the business.  Some successful business people are natural business people.  As I have said earlier on, many are called but few are chose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new Act is one of the ways where the government provides hope for the business people.  It is the beginning of running a good business; it is a new era for the Solomon Islands’ business people.  The Act is a new hope for our people, and it is an Act manufactured and grown here in Solomon Islands; it is a homegrown Act.  Like the current Act Cap 175, the ideas and thoughts in that Act are imported from abroad.  But the present Bill is a bill made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ection 165 of the Bill talks about community companies.  This means people in rural areas can now register community companies and there is provision in the Companies Act.  This is a very useful provision, especially for our communities in the rural areas.  Our people must be encouraged and must be supported to start rural companies.  Today when you visit the rural areas, you will see a lot of associations and a lot of businesses.  Those businesses and associations must be supported.  </w:t>
      </w:r>
    </w:p>
    <w:p>
      <w:pPr>
        <w:pStyle w:val="Normal"/>
        <w:ind w:firstLine="720"/>
        <w:jc w:val="both"/>
        <w:rPr/>
      </w:pPr>
      <w:r>
        <w:rPr>
          <w:rFonts w:cs="Palatino Linotype" w:ascii="Palatino Linotype" w:hAnsi="Palatino Linotype"/>
        </w:rPr>
        <w:t>Lastly, Mr Speaker, I would like once again to thank the Minister of Commerce and his Ministry for this important Bill.  I hope more people will become interested in good business.</w:t>
      </w:r>
    </w:p>
    <w:p>
      <w:pPr>
        <w:pStyle w:val="Normal"/>
        <w:jc w:val="both"/>
        <w:rPr/>
      </w:pPr>
      <w:r>
        <w:rPr>
          <w:rFonts w:cs="Palatino Linotype" w:ascii="Palatino Linotype" w:hAnsi="Palatino Linotype"/>
        </w:rPr>
        <w:tab/>
        <w:t xml:space="preserve">Mr Speaker, with this short contribution to this Bill, I support it and beg to take my sea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BOSETO:  </w:t>
      </w:r>
      <w:r>
        <w:rPr>
          <w:rFonts w:cs="Palatino Linotype" w:ascii="Palatino Linotype" w:hAnsi="Palatino Linotype"/>
        </w:rPr>
        <w:t>Mr Speaker, thank you for allowing me the opportunity to share my very brief contribution to the debate of the Companies Bill 2009.</w:t>
      </w:r>
    </w:p>
    <w:p>
      <w:pPr>
        <w:pStyle w:val="Normal"/>
        <w:jc w:val="both"/>
        <w:rPr>
          <w:rFonts w:ascii="Palatino Linotype" w:hAnsi="Palatino Linotype" w:cs="Palatino Linotype"/>
        </w:rPr>
      </w:pPr>
      <w:r>
        <w:rPr>
          <w:rFonts w:cs="Palatino Linotype" w:ascii="Palatino Linotype" w:hAnsi="Palatino Linotype"/>
        </w:rPr>
        <w:tab/>
        <w:t xml:space="preserve">Mr Speaker I thank the honorable Minister for Commerce, Industries, Immigration and Labor for his presentation of this Bill to this honorable Chamber of our National Parliament.  Mr Speaker, I noted that the Minister of Commerce has assured this House during his presentation that the Companies Bill 2009 has been one of the most consulted piece of legislation that has ever occurred and therefore had no doubt that this Companies Bill 2009 is going to be a very useful and essential piece of legislation that will help to remove some structural barriers we have in achieving economic development and private sector growth in Solomon Islands.  Therefore, this Companies Bill 2009 opens wider the possibility for landowners, villages, tribes and groups with community interest to register community companies.  Therefore, I have no problem in giving my full support to this Companies Bill 2009.  However, I have some matters to raise, just to have some clarifications and explanations on whether this Bill provide security for the rural custodians of their natural resources.  I say this, Mr Speaker, because I think the essence of the real nature of this Bill is to receive more material, financial, technical benefit by being part of the formal economy, which depends a lot on foreign investors and loans from the banks.  </w:t>
      </w:r>
    </w:p>
    <w:p>
      <w:pPr>
        <w:pStyle w:val="Normal"/>
        <w:ind w:firstLine="720"/>
        <w:jc w:val="both"/>
        <w:rPr/>
      </w:pPr>
      <w:r>
        <w:rPr>
          <w:rFonts w:cs="Palatino Linotype" w:ascii="Palatino Linotype" w:hAnsi="Palatino Linotype"/>
        </w:rPr>
        <w:t>Mr Speaker, these lending monetary institutions often charge high interests which the borrowers cannot repay in time as expected by the banks.  This can easily end up with the banks taking over the borrowers assets on which he secures or mortgages the loan.  This means, to me, as a lay person that the money lender will always enjoy the sustaining fruit of our so called economic growth, but the borrower will eventually become economically poor and continue to depend on the money lenders’ handouts with high interests to repay.  What we need in this Companies Bill for small companies which have to be incorporated into the formal economy perhaps is to provide security for our natural resources on which our rural people have been and are dependent on for the survival of our sustained community living for many thousands of years before the cash economy was introduced.</w:t>
      </w:r>
    </w:p>
    <w:p>
      <w:pPr>
        <w:pStyle w:val="Normal"/>
        <w:jc w:val="both"/>
        <w:rPr>
          <w:rFonts w:ascii="Palatino Linotype" w:hAnsi="Palatino Linotype" w:cs="Palatino Linotype"/>
        </w:rPr>
      </w:pPr>
      <w:r>
        <w:rPr>
          <w:rFonts w:cs="Palatino Linotype" w:ascii="Palatino Linotype" w:hAnsi="Palatino Linotype"/>
        </w:rPr>
        <w:tab/>
        <w:t xml:space="preserve">Mr Speaker, another matter I want to raise here is marketing the production of these small companies. Even now, Mr Speaker, our rural people have already increased their production of copra, marine resources and forest resources in terms of fish, timbers and other commodities.  Mr Speaker, by being part of the formal economy, I believe marketing small company’s production is already part and parcel of this Companies Bill 2009, I believe so.  However, my lay person’s idea is to see marketing structured at various levels.  I will try to share two levels here.  The first level is at inter-villages level, for example, in some villages in a given constituency or province have more circulation of money to exchange or buy produces from their gardens of fish from reefs or sea or shellfish and crabs from mangroves and so forth.  </w:t>
      </w:r>
    </w:p>
    <w:p>
      <w:pPr>
        <w:pStyle w:val="Normal"/>
        <w:jc w:val="both"/>
        <w:rPr>
          <w:rFonts w:ascii="Palatino Linotype" w:hAnsi="Palatino Linotype" w:cs="Palatino Linotype"/>
        </w:rPr>
      </w:pPr>
      <w:r>
        <w:rPr>
          <w:rFonts w:cs="Palatino Linotype" w:ascii="Palatino Linotype" w:hAnsi="Palatino Linotype"/>
        </w:rPr>
        <w:tab/>
        <w:t>Mr Speaker, in order to make the economy grow amongst our rural population, it may be necessary in the course of implementation of this Companies Act 2009 to set up each provincial board of directors to facilitate, coordinate and promote local village markets by providing transport of various productions.</w:t>
      </w:r>
    </w:p>
    <w:p>
      <w:pPr>
        <w:pStyle w:val="Normal"/>
        <w:jc w:val="both"/>
        <w:rPr>
          <w:rFonts w:ascii="Palatino Linotype" w:hAnsi="Palatino Linotype" w:cs="Palatino Linotype"/>
        </w:rPr>
      </w:pPr>
      <w:r>
        <w:rPr>
          <w:rFonts w:cs="Palatino Linotype" w:ascii="Palatino Linotype" w:hAnsi="Palatino Linotype"/>
        </w:rPr>
        <w:tab/>
        <w:t>Mr Speaker, the second level must be at the national level.  Mr Speaker, I personally feel that perhaps most of our natural resources’ monies have gone out of our country hence we have not been building up our national economy to grow within our country’s rich natural resources.</w:t>
      </w:r>
    </w:p>
    <w:p>
      <w:pPr>
        <w:pStyle w:val="Normal"/>
        <w:jc w:val="both"/>
        <w:rPr>
          <w:rFonts w:ascii="Palatino Linotype" w:hAnsi="Palatino Linotype" w:cs="Palatino Linotype"/>
        </w:rPr>
      </w:pPr>
      <w:r>
        <w:rPr>
          <w:rFonts w:cs="Palatino Linotype" w:ascii="Palatino Linotype" w:hAnsi="Palatino Linotype"/>
        </w:rPr>
        <w:tab/>
        <w:t xml:space="preserve">Mr Speaker, I have taken note of what the Minister of Commerce, Industries, Immigration and Labor has said in his presentation that existing old structures of the main company remains the same but this new Companies Bill 2009 only adds community companies and small company structures to ensure Solomon Islanders have more choices for company corporations.  </w:t>
      </w:r>
    </w:p>
    <w:p>
      <w:pPr>
        <w:pStyle w:val="Normal"/>
        <w:jc w:val="both"/>
        <w:rPr>
          <w:rFonts w:ascii="Palatino Linotype" w:hAnsi="Palatino Linotype" w:cs="Palatino Linotype"/>
        </w:rPr>
      </w:pPr>
      <w:r>
        <w:rPr>
          <w:rFonts w:cs="Palatino Linotype" w:ascii="Palatino Linotype" w:hAnsi="Palatino Linotype"/>
        </w:rPr>
        <w:tab/>
        <w:t>Mr Speaker, it is this unchanged existing old structures at the macro level that I think our national economy must be protected to grow with the small companies at the macro or rural community level within the valley of our rich natural resources in order to earn hard currencies exporting them to the regional and global market levels.</w:t>
      </w:r>
    </w:p>
    <w:p>
      <w:pPr>
        <w:pStyle w:val="Normal"/>
        <w:jc w:val="both"/>
        <w:rPr>
          <w:rFonts w:ascii="Palatino Linotype" w:hAnsi="Palatino Linotype" w:cs="Palatino Linotype"/>
        </w:rPr>
      </w:pPr>
      <w:r>
        <w:rPr>
          <w:rFonts w:cs="Palatino Linotype" w:ascii="Palatino Linotype" w:hAnsi="Palatino Linotype"/>
        </w:rPr>
        <w:tab/>
        <w:t xml:space="preserve">Mr Speaker, although I am not an economist therefore I remain a lay person in the current context of our companies debate, however, I believe as an observer if a legal framework is not provided to protect the growth of our national economy then global market structures which appear to me to have not been accountable or transparent to any international authority where we do not have a voice or voices, our national economy can easily be dominated and domesticated by the complexities of the global market.  </w:t>
      </w:r>
    </w:p>
    <w:p>
      <w:pPr>
        <w:pStyle w:val="Normal"/>
        <w:jc w:val="both"/>
        <w:rPr>
          <w:rFonts w:ascii="Palatino Linotype" w:hAnsi="Palatino Linotype" w:cs="Palatino Linotype"/>
        </w:rPr>
      </w:pPr>
      <w:r>
        <w:rPr>
          <w:rFonts w:cs="Palatino Linotype" w:ascii="Palatino Linotype" w:hAnsi="Palatino Linotype"/>
        </w:rPr>
        <w:tab/>
        <w:t xml:space="preserve">Mr Speaker, my personal view is that these proposed small companies in the rural areas should first of all feed into the national economy for their growth and consolidation within our rural and national economic growth.  Mr. Speaker, I personally feel that if our national economy does not provide a national centre for both our local national marketing or exporting our local natural resources from our rural companies, we will continue to widen the gap between the richer countries and the poorer countries within our so called one global village. </w:t>
      </w:r>
    </w:p>
    <w:p>
      <w:pPr>
        <w:pStyle w:val="Normal"/>
        <w:ind w:firstLine="720"/>
        <w:jc w:val="both"/>
        <w:rPr>
          <w:rFonts w:ascii="Palatino Linotype" w:hAnsi="Palatino Linotype" w:cs="Palatino Linotype"/>
        </w:rPr>
      </w:pPr>
      <w:r>
        <w:rPr>
          <w:rFonts w:cs="Palatino Linotype" w:ascii="Palatino Linotype" w:hAnsi="Palatino Linotype"/>
        </w:rPr>
        <w:t xml:space="preserve">Lastly, Mr. Speaker, our so called informal economy which is rooted in our sustained community living continues to depend on God’s garden for its survival.  Mr. Speaker, our rural people who have no banks or are not paid employees will continue to harvest their yams, taros, cassava, bananas, pineapples, shell fish, crabs, crayfish etc. from lands, mangroves, reefs even during this global economic crisis, which is in danger of collapsing.  Therefore, Mr. Speaker, while this Companies Bill opens up wider possibilities and opportunities for our villages, families, tribes, clans and interested groups to enter into the formal economy by registration, it must also be encouraged that money alone cannot give the answer to our sustained community survival.  This is where the program of the Ministry of Environment, Conservation and Meteorology must conduct more educational awareness with our rural people who are completely dependent on the sustainability of our natural environment although we cannot escape dependence on the cash economy.  </w:t>
      </w:r>
    </w:p>
    <w:p>
      <w:pPr>
        <w:pStyle w:val="Normal"/>
        <w:ind w:left="720" w:firstLine="720"/>
        <w:jc w:val="both"/>
        <w:rPr/>
      </w:pPr>
      <w:r>
        <w:rPr>
          <w:rFonts w:cs="Palatino Linotype" w:ascii="Palatino Linotype" w:hAnsi="Palatino Linotype"/>
        </w:rPr>
        <w:t>Mr. Speaker, with these few brief remarks, I support the Companies Bills 2009.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LAVAE:</w:t>
      </w:r>
      <w:r>
        <w:rPr>
          <w:rFonts w:cs="Palatino Linotype" w:ascii="Palatino Linotype" w:hAnsi="Palatino Linotype"/>
        </w:rPr>
        <w:t xml:space="preserve">  Mr. Speaker, thank you for giving me this great opportunity to contribute to the debate of the 2009 Companies Bill.  Most of the important points have been raised by those who have spoken already.  I am particularly thankful to the Member for South Choiseul who has highlighted what I was thinking about, and which I would like to elaborate further on.  </w:t>
      </w:r>
    </w:p>
    <w:p>
      <w:pPr>
        <w:pStyle w:val="Normal"/>
        <w:ind w:firstLine="720"/>
        <w:jc w:val="both"/>
        <w:rPr/>
      </w:pPr>
      <w:r>
        <w:rPr>
          <w:rFonts w:cs="Palatino Linotype" w:ascii="Palatino Linotype" w:hAnsi="Palatino Linotype"/>
        </w:rPr>
        <w:t>Mr. Speaker, we know that we have been trying to encourage our rural populace to undertake business opportunities.  We are being surrounded by commerce and the productive sector given to us as a blessing since Solomon Islands was created.  That is why the CNURA Government has established the Rural Development Ministry to empower the rural populace with its budget stimulating the productive sector.</w:t>
      </w:r>
    </w:p>
    <w:p>
      <w:pPr>
        <w:pStyle w:val="Normal"/>
        <w:ind w:firstLine="720"/>
        <w:jc w:val="both"/>
        <w:rPr>
          <w:rFonts w:ascii="Palatino Linotype" w:hAnsi="Palatino Linotype" w:cs="Palatino Linotype"/>
        </w:rPr>
      </w:pPr>
      <w:r>
        <w:rPr>
          <w:rFonts w:cs="Palatino Linotype" w:ascii="Palatino Linotype" w:hAnsi="Palatino Linotype"/>
        </w:rPr>
        <w:t xml:space="preserve">With regards to the South Vella La Vella Constituency, we have started the Rural Farmers’ cooperative that is line with this Bill.  When we talk about business the rural populace have been engaged in the productive sector.  What they have been doing every day is business.  They have been surviving under their subsistence economy.  That is their business.  They sell their root crops, vegetables, their timbers and they even sell their black stones for baking.  That is business.  </w:t>
      </w:r>
    </w:p>
    <w:p>
      <w:pPr>
        <w:pStyle w:val="Normal"/>
        <w:ind w:firstLine="720"/>
        <w:jc w:val="both"/>
        <w:rPr>
          <w:rFonts w:ascii="Palatino Linotype" w:hAnsi="Palatino Linotype" w:cs="Palatino Linotype"/>
        </w:rPr>
      </w:pPr>
      <w:r>
        <w:rPr>
          <w:rFonts w:cs="Palatino Linotype" w:ascii="Palatino Linotype" w:hAnsi="Palatino Linotype"/>
        </w:rPr>
        <w:t xml:space="preserve">We are talking about export and import to balance trade, we must be sure that what we have been importing is not what we produce; it belongs to our trading partners and business importers.  We should not be mixing what our Almighty has already blessed us with, for instance, our subsistence economy.  Prior to us adopting a multilateral trading system, Mr. Speaker, our forefathers and even our rural populace used to live and are living in the subsistence economy.  The barter system, which the MP for South Choiseul has just highlighted, is very true.  We have been blessed with God’s garden, the Eden Garde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 mechanism has to be put in place, and I think the CNURA Government has already established the right ministry.  The CNURA Government has already given us $2 million.  In the context of South Vella La Vella we have used that money as our working capital.  The cooperative will use $1 million to buy timbers and maybe a few hundred thousand dollars to buy root crops and vegetables.  I do not want the old men and women to sit down under the Gizo stool.  Only the employed, the form 5 &amp; 6 leavers will be employed to go down and resell our goods.  Our constituency is a local economy, it is a separate island economy from Gizo.  That is how I see it, with purchases and selling.  That is all about the global village economy.  It is all about how we buy and sell and create markets outlets for our rural populace.  All the timbers are lying there, all the vegetables, the piglets, poultry and so we have to encourage farmers to undertake these activities.  That is what they have been having, just next to their door step.  There is no need to import goods that come from China, Australia, New Zealand as that is very far.  Just walk across your village, get all produce and resell it.  We have to from companies purposely to purchase what the people can do every day.  </w:t>
      </w:r>
    </w:p>
    <w:p>
      <w:pPr>
        <w:pStyle w:val="Normal"/>
        <w:ind w:firstLine="720"/>
        <w:jc w:val="both"/>
        <w:rPr>
          <w:rFonts w:ascii="Palatino Linotype" w:hAnsi="Palatino Linotype" w:cs="Palatino Linotype"/>
        </w:rPr>
      </w:pPr>
      <w:r>
        <w:rPr>
          <w:rFonts w:cs="Palatino Linotype" w:ascii="Palatino Linotype" w:hAnsi="Palatino Linotype"/>
        </w:rPr>
        <w:t xml:space="preserve">Sir, I have no problem supporting this bill because it is geared towards encouraging the rural populace, apart from joining cooperatives corporative or whatever, they can start other entities purposely to target the same areas.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thank the CNURA Government for coming up with this good policy that empowers each one of us to come up with our priorities in order to help our rural populace that we have been talking about.  </w:t>
      </w:r>
    </w:p>
    <w:p>
      <w:pPr>
        <w:pStyle w:val="Normal"/>
        <w:ind w:firstLine="720"/>
        <w:jc w:val="both"/>
        <w:rPr/>
      </w:pPr>
      <w:r>
        <w:rPr>
          <w:rFonts w:cs="Palatino Linotype" w:ascii="Palatino Linotype" w:hAnsi="Palatino Linotype"/>
        </w:rPr>
        <w:t>With this, Mr. Speaker,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want to contribute to the debate on the second reading of the Companies Bill 2009 moved by the Honorable Minister of Commerce.  I particularly sit down and listen with keen interest to the contributions so far by all government MPs.  That is good, Mr Speaker.  It is very encouraging to hear from Ministers and, of course, backbenchers standing up explaining government policies.  </w:t>
      </w:r>
    </w:p>
    <w:p>
      <w:pPr>
        <w:pStyle w:val="Normal"/>
        <w:ind w:firstLine="720"/>
        <w:jc w:val="both"/>
        <w:rPr>
          <w:rFonts w:ascii="Palatino Linotype" w:hAnsi="Palatino Linotype" w:cs="Palatino Linotype"/>
        </w:rPr>
      </w:pPr>
      <w:r>
        <w:rPr>
          <w:rFonts w:cs="Palatino Linotype" w:ascii="Palatino Linotype" w:hAnsi="Palatino Linotype"/>
        </w:rPr>
        <w:t xml:space="preserve">At the outset, I want to say that this side of the House does not have one problem, we do not have problem whatsoever to support any initiative that intends to improve the legal framework that would make it easier for people to make business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Sir, we also support the new initiative taken up in this Bill to allow communities to establish community companies and one shareholder companies.  We also support the removal of cumbersome procedures and reporting system carried in the old companies act, which only makes compliance by companies very, very cumbersome,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e also do not have any problem whatsoever in accepting the removal of the compulsory requirement of a company secretary for reasons that it does not in any way disadvantage the company in terms of its obligations to comply with accepted best practices, nor does it undermines the capacity of the company to comply with the requirements of the law.  </w:t>
      </w:r>
    </w:p>
    <w:p>
      <w:pPr>
        <w:pStyle w:val="Normal"/>
        <w:ind w:firstLine="720"/>
        <w:jc w:val="both"/>
        <w:rPr>
          <w:rFonts w:ascii="Palatino Linotype" w:hAnsi="Palatino Linotype" w:cs="Palatino Linotype"/>
        </w:rPr>
      </w:pPr>
      <w:r>
        <w:rPr>
          <w:rFonts w:cs="Palatino Linotype" w:ascii="Palatino Linotype" w:hAnsi="Palatino Linotype"/>
        </w:rPr>
        <w:t xml:space="preserve">We also noted, Mr Speaker, that that aspect is optional and companies that feel the need to establish that position in the company can go ahead and do so, especially larger companies with complex administrative setups.  We acknowledge the optional aspect of that particular requirement under the law.  Also, Mr Speaker, the establishment of a new registry to support the operations of the new bill with greater certainty of transaction and efficiency also gets the support from this side of the House.  </w:t>
      </w:r>
    </w:p>
    <w:p>
      <w:pPr>
        <w:pStyle w:val="Normal"/>
        <w:ind w:firstLine="720"/>
        <w:jc w:val="both"/>
        <w:rPr>
          <w:rFonts w:ascii="Palatino Linotype" w:hAnsi="Palatino Linotype" w:cs="Palatino Linotype"/>
        </w:rPr>
      </w:pPr>
      <w:r>
        <w:rPr>
          <w:rFonts w:cs="Palatino Linotype" w:ascii="Palatino Linotype" w:hAnsi="Palatino Linotype"/>
        </w:rPr>
        <w:t xml:space="preserve">It needs to be highlighted here, Mr Speaker, that the establishment of the registry is one thing.  I think it has been highlighted by some of the speakers who have spoken before that making it work is quite another thing and probably the government needs to take note of that.  It has to be noted that a fully resourced and functional registry is the key to the smooth and effective implementation of this new law,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removal of the requirement for memorandum and articles of association is also a welcome move.  That is replaced with a set of rules that are easy for us to follow, and companies can come up with their own set of rules to govern themselves instead of following a compulsory requirement to produce a memorandum and article of association.  I think it adds the whole intention of removing unnecessary establishment costs of doing business in Solomon Islands because you have to look for lawyers and people who know drafting of those things to come up with a memorandum and article of associa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odification of director’s duties is also an improvement from the old Companies Act, which is all over the place and, of course, implied in many cases.  Directors, of course, play a very important role in the management of companies and therefore their duties must be clear.  They are accountable to their shareholders for their actions and therefore their responsibility to be accountable must be clear.  </w:t>
      </w:r>
    </w:p>
    <w:p>
      <w:pPr>
        <w:pStyle w:val="Normal"/>
        <w:ind w:firstLine="720"/>
        <w:jc w:val="both"/>
        <w:rPr/>
      </w:pPr>
      <w:r>
        <w:rPr>
          <w:rFonts w:cs="Palatino Linotype" w:ascii="Palatino Linotype" w:hAnsi="Palatino Linotype"/>
        </w:rPr>
        <w:t xml:space="preserve">Mr Speaker, the rationale that Solomon Islanders must move with the changes that are taking place in other countries, especially where our investors come from is also a very tactical move and must be supported too, Mr Speaker.  Solomon Islands must attract foreign investments if we are to improve the country’s competitive advantage, which we do not have right now, it is well below the standards of other countries, especially in the region too. </w:t>
      </w:r>
    </w:p>
    <w:p>
      <w:pPr>
        <w:pStyle w:val="Normal"/>
        <w:ind w:firstLine="720"/>
        <w:jc w:val="both"/>
        <w:rPr>
          <w:rFonts w:ascii="Palatino Linotype" w:hAnsi="Palatino Linotype" w:cs="Palatino Linotype"/>
        </w:rPr>
      </w:pPr>
      <w:r>
        <w:rPr>
          <w:rFonts w:cs="Palatino Linotype" w:ascii="Palatino Linotype" w:hAnsi="Palatino Linotype"/>
        </w:rPr>
        <w:t xml:space="preserve">Sir, the coming into force of this new law is only a first step to improving the country’s competitive advantage.  Mr Speaker, work on this Bill was already in progress during our time, and it also received the support of the group then.  So it is something that every government that has been in power since 2005 until now have continued to support this reform, and we are glad eventually to see it come into parliament at this time for us to approve.  </w:t>
      </w:r>
    </w:p>
    <w:p>
      <w:pPr>
        <w:pStyle w:val="Normal"/>
        <w:ind w:firstLine="720"/>
        <w:jc w:val="both"/>
        <w:rPr>
          <w:rFonts w:ascii="Palatino Linotype" w:hAnsi="Palatino Linotype" w:cs="Palatino Linotype"/>
        </w:rPr>
      </w:pPr>
      <w:r>
        <w:rPr>
          <w:rFonts w:cs="Palatino Linotype" w:ascii="Palatino Linotype" w:hAnsi="Palatino Linotype"/>
        </w:rPr>
        <w:t xml:space="preserve">Sir, the Bill as presented poses no difficulty in terms of structure, content and intention and therefore will have no problem passing through the Second Reading, the Committee of the whole House and the Third Reading.  Mr Speaker, instead of the two days it is intended to have the House deliberate on it in the committee of the whole House, it probably would take maybe a couple of hours for the house to go through it.  But having said that, Mr Speaker, we would like to make it very clear that our approach to this debate, would basically be placing the new law in the right place in the overall investment strategy of this country.  I want to pick on some points that the Deputy Speaker of Parliament has raised and the Member for Lau/Baelelea has raised some very, very important points that we need to really appreciate because we must not see this particular policy as a stand alone strategy.  That will be a disaster, it will be wrong if we see it as such.  </w:t>
      </w:r>
    </w:p>
    <w:p>
      <w:pPr>
        <w:pStyle w:val="Normal"/>
        <w:ind w:firstLine="720"/>
        <w:jc w:val="both"/>
        <w:rPr/>
      </w:pPr>
      <w:r>
        <w:rPr>
          <w:rFonts w:cs="Palatino Linotype" w:ascii="Palatino Linotype" w:hAnsi="Palatino Linotype"/>
        </w:rPr>
        <w:t xml:space="preserve">We are saying that because as I said it would be a grave, grave mistake for the government or anyone for that matter to think that the formulation of this framework would automatically address the issues that needed to be addressed in order to make life easy for people both local and foreign investors who intend to venture into risk taking in Solomon Islands, Mr Speaker.  This is despite all the good things that we have already heard and the good things that the Minister said the Bill would do in terms of making it easier for indigenous Solomon Islanders and foreigners to form up companies in Solomon Islands, Mr Speaker.  </w:t>
      </w:r>
    </w:p>
    <w:p>
      <w:pPr>
        <w:pStyle w:val="Normal"/>
        <w:ind w:firstLine="720"/>
        <w:jc w:val="both"/>
        <w:rPr/>
      </w:pPr>
      <w:r>
        <w:rPr>
          <w:rFonts w:cs="Palatino Linotype" w:ascii="Palatino Linotype" w:hAnsi="Palatino Linotype"/>
        </w:rPr>
        <w:t>Mr Speaker, it is important for us to know that the problem of Solomon Islanders and Solomon Islands owned businesses run deeper than just how to form companies and to comply with the requirements of the law in how to manage and organize companies.  It runs deeper than that.  As stated, Mr Speaker, the main objective of this Bill is to simplify the incorporation and management processes of companies and to introduce a new concept of community companies designed to encourage communities in the rural areas to form themselves up into legal business entities.</w:t>
      </w:r>
    </w:p>
    <w:p>
      <w:pPr>
        <w:pStyle w:val="Normal"/>
        <w:jc w:val="both"/>
        <w:rPr>
          <w:rFonts w:ascii="Palatino Linotype" w:hAnsi="Palatino Linotype" w:cs="Palatino Linotype"/>
        </w:rPr>
      </w:pPr>
      <w:r>
        <w:rPr>
          <w:rFonts w:cs="Palatino Linotype" w:ascii="Palatino Linotype" w:hAnsi="Palatino Linotype"/>
        </w:rPr>
        <w:tab/>
        <w:t xml:space="preserve">Sir, may be we start off with the idea of community companies.  This idea of community companies probably stems from the belief that Solomon Islanders are a communal society and so they can easily relate to a business organizational structure that recognizes our traditional organizational structure.  It probably stems from there.  And it is hoped that the introduction of this new concept will improve the participation rate of indigenous Solomon Islanders in economic development or more so open up the rural economy for development.  This is a long shot, Mr Speaker. </w:t>
      </w:r>
    </w:p>
    <w:p>
      <w:pPr>
        <w:pStyle w:val="Normal"/>
        <w:ind w:firstLine="720"/>
        <w:jc w:val="both"/>
        <w:rPr/>
      </w:pPr>
      <w:r>
        <w:rPr>
          <w:rFonts w:cs="Palatino Linotype" w:ascii="Palatino Linotype" w:hAnsi="Palatino Linotype"/>
        </w:rPr>
        <w:t xml:space="preserve">I am saying that because it is not simple and straightforward as suggested, Mr Speaker.  We can be easily be carried away with the introduction of policies like this, and if we see them as a stand alone strategy, we will have a big problem.  When we see them as stand alone strategy, we will tend to believe that they are a panacea for complicated situations.  And if we do that, Mr Speaker, we will be completely shocked to find that we may not be creating the level of positive response that we intend this Bill to create.  </w:t>
      </w:r>
    </w:p>
    <w:p>
      <w:pPr>
        <w:pStyle w:val="Normal"/>
        <w:ind w:firstLine="720"/>
        <w:jc w:val="both"/>
        <w:rPr>
          <w:rFonts w:ascii="Palatino Linotype" w:hAnsi="Palatino Linotype" w:cs="Palatino Linotype"/>
        </w:rPr>
      </w:pPr>
      <w:r>
        <w:rPr>
          <w:rFonts w:cs="Palatino Linotype" w:ascii="Palatino Linotype" w:hAnsi="Palatino Linotype"/>
        </w:rPr>
        <w:t xml:space="preserve">This is totally possible for reasons that I will try to highlight.  What I am implying is that we must be careful and not be complacent that we forget the supporting strategies that are crucial to realizing the ultimate intention of this legislation.  And a lot of areas raised by the Deputy Speaker also get my support, Mr Speaker.  Even the belief that Solomon Islands is a communal society and therefore our people will respond positively to the strategy.  That is effectively working against the reality, Mr Speaker.  And the reality is like this.  Solomon Islanders are caught in a very, very serious culture clash at the introduction of this capitalist mode of economic organization.  That is the reality.  </w:t>
      </w:r>
    </w:p>
    <w:p>
      <w:pPr>
        <w:pStyle w:val="Normal"/>
        <w:ind w:firstLine="720"/>
        <w:jc w:val="both"/>
        <w:rPr/>
      </w:pPr>
      <w:r>
        <w:rPr>
          <w:rFonts w:cs="Palatino Linotype" w:ascii="Palatino Linotype" w:hAnsi="Palatino Linotype"/>
        </w:rPr>
        <w:t xml:space="preserve">The fact of the matter, Mr Speaker, is that we are struggling to cope with the ideals of a capitalist individualistic culture, which is an adopted mode of organization, economic organization that is crucial for successful entrepreneurship in a society that is communal in nature, Mr Speaker.  There is nothing more challenging, Mr Speaker, than trying to convert somebody from an established mindset to a new way of thinking.  </w:t>
      </w:r>
    </w:p>
    <w:p>
      <w:pPr>
        <w:pStyle w:val="Normal"/>
        <w:ind w:firstLine="720"/>
        <w:jc w:val="both"/>
        <w:rPr/>
      </w:pPr>
      <w:r>
        <w:rPr>
          <w:rFonts w:cs="Palatino Linotype" w:ascii="Palatino Linotype" w:hAnsi="Palatino Linotype"/>
        </w:rPr>
        <w:t xml:space="preserve">In that regard, Mr Speaker, the policy now considered by parliament is only an important first step towards achieving the objectives outlined by the Minister.  We have a long and tough road ahead to convert Solomon Islanders into fully appreciating the importance of the other rules of business making, Mr Speaker, especially with regards to the policy objective of encouraging more Solomon Islanders to participate in business.  We could also, if we are not careful here, cause poverty in Solomon Islands, especially when you half convert Solomon Islanders who are not big delivers in capitalists or are also neither communal.  They do not want to be communal.  They are half way but they are lazy; they are caught between.  So you either convert them fully or you leave them in subsistence so that they can survive.  </w:t>
      </w:r>
    </w:p>
    <w:p>
      <w:pPr>
        <w:pStyle w:val="Normal"/>
        <w:ind w:firstLine="720"/>
        <w:jc w:val="both"/>
        <w:rPr/>
      </w:pPr>
      <w:r>
        <w:rPr>
          <w:rFonts w:cs="Palatino Linotype" w:ascii="Palatino Linotype" w:hAnsi="Palatino Linotype"/>
        </w:rPr>
        <w:t xml:space="preserve">There is a big difference between Solomon Islanders participating in business and making it a bit easier for Solomon Islanders to register companies.  There is a big difference.  Solomon Islanders have been registering companies under the old laws, but that did not automatically make them active and successful participants.  Mr Speaker, we need to bear that in mind.  The issues that are causing hardship and discourage Solomon Islanders to enter the participation arena and to be a successful player are yet to be adequately addressed.  That is not addressed until today.  </w:t>
      </w:r>
    </w:p>
    <w:p>
      <w:pPr>
        <w:pStyle w:val="Normal"/>
        <w:ind w:firstLine="720"/>
        <w:jc w:val="both"/>
        <w:rPr/>
      </w:pPr>
      <w:r>
        <w:rPr>
          <w:rFonts w:cs="Palatino Linotype" w:ascii="Palatino Linotype" w:hAnsi="Palatino Linotype"/>
        </w:rPr>
        <w:t>Like I said, Mr Speaker, this side of the house welcomes and supports the new Companies Act.  But equally so, advise that we must not fool ourselves into thinking that it is a panacea to addressing all the problems that we have in achieving the objectives of encouraging more indigenous Solomon Islanders to participate in risk taking.  What we need to appreciate is that this policy only addresses the cumbersome legal processes associated with the establishment and management of companies by making the processes simpler for ordinary Solomon Islanders and foreigners alike.  This is where I think the assistance to Solomon Islanders under this Act is recognized.  The new system establishes a ready made framework that can be used by those who want to establish companies without having to resort to the assistance of expensive middlemen.</w:t>
      </w:r>
    </w:p>
    <w:p>
      <w:pPr>
        <w:pStyle w:val="Normal"/>
        <w:ind w:firstLine="720"/>
        <w:jc w:val="both"/>
        <w:rPr/>
      </w:pPr>
      <w:r>
        <w:rPr>
          <w:rFonts w:cs="Palatino Linotype" w:ascii="Palatino Linotype" w:hAnsi="Palatino Linotype"/>
        </w:rPr>
        <w:t>As far as foreign investors are concerned, Mr Speaker, the new framework will contribute greatly to improving our credibility as worthy destination for investment.  This is a good thing.  The objective of any foreign investment development strategy is to attract investors.  And as rightly intimated in the Minister’s introductory statement, the country cannot attract investors if it continues to entertain archaic laws and systems.</w:t>
      </w:r>
    </w:p>
    <w:p>
      <w:pPr>
        <w:pStyle w:val="Normal"/>
        <w:ind w:firstLine="720"/>
        <w:jc w:val="both"/>
        <w:rPr/>
      </w:pPr>
      <w:r>
        <w:rPr>
          <w:rFonts w:cs="Palatino Linotype" w:ascii="Palatino Linotype" w:hAnsi="Palatino Linotype"/>
        </w:rPr>
        <w:t>Since Independence all governments believe in attracting foreign investors as an important development strategy.  But it looks like we are all afraid of adopting aggressive strategies.  I am saying that to include this Bill too.  I do not think we are aggressive enough.  What I am effectively saying is that we are yet to be seen as aggressive in this area of economic management.  This passive attitude reflects directly in the very low quality of investments we are attracting into this country since we became a nation, Mr Speaker.  This is a serious observation which should make us wake up to the reality and start to take economic management seriously.</w:t>
      </w:r>
    </w:p>
    <w:p>
      <w:pPr>
        <w:pStyle w:val="Normal"/>
        <w:ind w:firstLine="720"/>
        <w:jc w:val="both"/>
        <w:rPr/>
      </w:pPr>
      <w:r>
        <w:rPr>
          <w:rFonts w:cs="Palatino Linotype" w:ascii="Palatino Linotype" w:hAnsi="Palatino Linotype"/>
        </w:rPr>
        <w:t xml:space="preserve">Sir, it is clear that we have not been coping as well with the changing patterns of investment behavior in the global setting.  There were some studies carried out by this man called Dunning.  I do not know whether some of you have read his work but he is an academic who did an extensive study on the patterns and behavior of investors and investments in the investment market.  He established a very, very useful finding which may explain the reason why countries like Solomon Islands have not been able to attract the right kind of investments into their countries.  I think an appreciation of this finding should assist us in refocusing our investment strategies.  </w:t>
      </w:r>
    </w:p>
    <w:p>
      <w:pPr>
        <w:pStyle w:val="Normal"/>
        <w:ind w:firstLine="720"/>
        <w:jc w:val="both"/>
        <w:rPr>
          <w:rFonts w:ascii="Palatino Linotype" w:hAnsi="Palatino Linotype" w:cs="Palatino Linotype"/>
        </w:rPr>
      </w:pPr>
      <w:r>
        <w:rPr>
          <w:rFonts w:cs="Palatino Linotype" w:ascii="Palatino Linotype" w:hAnsi="Palatino Linotype"/>
        </w:rPr>
        <w:t xml:space="preserve">The research looks at the behavior of investors in two investment periods, Mr Speaker.  The first period is in the 1960’s and 1970’s, and the finding reveals that the initial motives of foreign direct investment has been the need to establish and expand market basis both within and outside the jurisdiction of the foreign direct investment exporting countries, and secondly to improve profitability through cost minimizing and operation expansion strategy.  He termed the investment as ‘natural resource seeking’ and ‘market seeking’ types of investments.  </w:t>
      </w:r>
    </w:p>
    <w:p>
      <w:pPr>
        <w:pStyle w:val="Normal"/>
        <w:ind w:firstLine="720"/>
        <w:jc w:val="both"/>
        <w:rPr>
          <w:rFonts w:ascii="Palatino Linotype" w:hAnsi="Palatino Linotype" w:cs="Palatino Linotype"/>
        </w:rPr>
      </w:pPr>
      <w:r>
        <w:rPr>
          <w:rFonts w:cs="Palatino Linotype" w:ascii="Palatino Linotype" w:hAnsi="Palatino Linotype"/>
        </w:rPr>
        <w:t xml:space="preserve">The second period that he noted in his studies is the 1980’s and 1990’s and moves on to 2000 too.  The period saw a gradual shift in foreign direct investment behavior to efficiency seeking and strategic asset seeking.  We will need a long time to explain these things but the emphasis clearly is in increasing the efficiency of regional or global transnational corporation activities by integrating assets, productions and markets.  And in order to consolidate and sustain their competitiveness they make huge, huge investments in modern technology, improved organizational structures and other innovatory capabilities to access foreign distribution channels and better appreciation of the needs of consumer in host countries.  </w:t>
      </w:r>
    </w:p>
    <w:p>
      <w:pPr>
        <w:pStyle w:val="Normal"/>
        <w:ind w:firstLine="720"/>
        <w:jc w:val="both"/>
        <w:rPr/>
      </w:pPr>
      <w:r>
        <w:rPr>
          <w:rFonts w:cs="Palatino Linotype" w:ascii="Palatino Linotype" w:hAnsi="Palatino Linotype"/>
        </w:rPr>
        <w:t xml:space="preserve">What I am saying here, Mr Speaker, is that these are very, very, significant findings and something that we can relate to as a country.  The important thing to note here is that these shifts are observed in countries that provide the investment environment conducive to these shifts.  It is the country that provides the environment for this shift to happen.  </w:t>
      </w:r>
    </w:p>
    <w:p>
      <w:pPr>
        <w:pStyle w:val="Normal"/>
        <w:jc w:val="both"/>
        <w:rPr>
          <w:rFonts w:ascii="Palatino Linotype" w:hAnsi="Palatino Linotype" w:cs="Palatino Linotype"/>
        </w:rPr>
      </w:pPr>
      <w:r>
        <w:rPr>
          <w:rFonts w:cs="Palatino Linotype" w:ascii="Palatino Linotype" w:hAnsi="Palatino Linotype"/>
        </w:rPr>
        <w:tab/>
        <w:t xml:space="preserve">Solomon Islands does not have the ability based on our outmoded investment framework to attract investments that have shifted from the ‘natural resources seeking’ objective to make that new shift.  Just look at us, Mr Speaker, the only investments we have been able to attract and retain in this country have been those who are involved in harvesting our natural resources and exporting them raw to their countries.  </w:t>
      </w:r>
    </w:p>
    <w:p>
      <w:pPr>
        <w:pStyle w:val="Normal"/>
        <w:ind w:firstLine="720"/>
        <w:jc w:val="both"/>
        <w:rPr>
          <w:rFonts w:ascii="Palatino Linotype" w:hAnsi="Palatino Linotype" w:cs="Palatino Linotype"/>
        </w:rPr>
      </w:pPr>
      <w:r>
        <w:rPr>
          <w:rFonts w:cs="Palatino Linotype" w:ascii="Palatino Linotype" w:hAnsi="Palatino Linotype"/>
        </w:rPr>
        <w:t xml:space="preserve">The point of argument here is that one of the main causes of the poor economic performance and non-competitiveness of Solomon Islands is due to the fact that we are still entertaining the ‘natural resource seeking’ and ‘market seeking’ types of foreign direct investment.  In other words we have not gone past the initial foreign investment stage.  </w:t>
      </w:r>
    </w:p>
    <w:p>
      <w:pPr>
        <w:pStyle w:val="Normal"/>
        <w:ind w:firstLine="720"/>
        <w:jc w:val="both"/>
        <w:rPr/>
      </w:pPr>
      <w:r>
        <w:rPr>
          <w:rFonts w:cs="Palatino Linotype" w:ascii="Palatino Linotype" w:hAnsi="Palatino Linotype"/>
        </w:rPr>
        <w:t xml:space="preserve">This is significant, Mr Speaker, because as a competitor for investors in the investment market, we are effectively 40 years behind in our endeavors, even with the establishment, with the formulation of this new Companies Act.  This argument is posited on the premise that foreign direct investment played a predominant role in the economic development of any economy and therefore the incompetence observed here as far as our endeavor is concerned is a serious, serious matter.  No wonder, Mr Speaker, we are not progressing despite the fact that our country is relatively blessed with bountiful natural resource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e should be ashamed of ourselves.  We comfort ourselves with the peanuts that come from the export of our resources raw without realizing that we are also transferring the benefits of downstream processing worth 10 times more than what we get from our export earning and access license fees.  It is not too late to wake up.  </w:t>
      </w:r>
    </w:p>
    <w:p>
      <w:pPr>
        <w:pStyle w:val="Normal"/>
        <w:ind w:firstLine="720"/>
        <w:jc w:val="both"/>
        <w:rPr>
          <w:rFonts w:ascii="Palatino Linotype" w:hAnsi="Palatino Linotype" w:cs="Palatino Linotype"/>
        </w:rPr>
      </w:pPr>
      <w:r>
        <w:rPr>
          <w:rFonts w:cs="Palatino Linotype" w:ascii="Palatino Linotype" w:hAnsi="Palatino Linotype"/>
        </w:rPr>
        <w:t xml:space="preserve">Take our tuna resources, for example.  Experts have advised us that we should be earning to the tune of SBD$3billion per annum from our tuna resources if we are serious about downstream processing of tuna instead of exporting them raw and only collect lousy access fees from exploiters of our tuna resources, Mr Speaker. This is what happens when our investment laws are not oriented towards attracting investors that are willing to develop our resources in the country, Mr Speaker.  On a second thought, Mr Speaker, there is nothing, nothing, nothing stopping us from making these exploiters of our resources to seriously consider investing in shore based facilities now.  We are earning, I do not know, may be SBD$60m or $80m but what is that compared with SBD$3billion that we should be earning from our tuna resources.  The revenue loss from taking this move is very, very minimal.  I think we can take the risk to protect the future generations of this country.  We can afford to deprive ourselves in the short run to make them invest in shore base facilities.  Make them to do it.  We cannot continue to allow resources to be taken cheap and consider ourselves normal, Mr Speaker.  We become laughing stock to these countries.  </w:t>
      </w:r>
    </w:p>
    <w:p>
      <w:pPr>
        <w:pStyle w:val="Normal"/>
        <w:ind w:firstLine="720"/>
        <w:jc w:val="both"/>
        <w:rPr>
          <w:rFonts w:ascii="Palatino Linotype" w:hAnsi="Palatino Linotype" w:cs="Palatino Linotype"/>
        </w:rPr>
      </w:pPr>
      <w:r>
        <w:rPr>
          <w:rFonts w:cs="Palatino Linotype" w:ascii="Palatino Linotype" w:hAnsi="Palatino Linotype"/>
        </w:rPr>
        <w:t xml:space="preserve">Take Thailand, it does not have fish resource but if you go there they have almost 20 shore base facilities.  Where does tuna come from?  It comes from Solomon Islands and the PNA countries, Mr Speaker.  All the countries that exploited our tuna resources have very, very little choice, in my view, on where to go to get raw materials for their factories, and so we can corner them in.  That is what I am saying, Mr Speaker.  Solomon Islands together with the PNA countries control more than half of the world stock of tuna.  All it needs now is for these countries to put our heads together and start to be serious about getting real benefits from our resources, Mr Speaker.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 xml:space="preserve">I think the same thing can be said for our forest resources.  We cannot continue to entertain logging and consider ourselves normal, Mr Speaker.  We should aim at attracting high quality investments in the development of our forestry sector on investments that are environmentally friendly and add value to our resources in the country.  Of course, this requires investment in more sophisticated and expensive technology by the investors.  Bulldozers, chain saws and sawmill are not considered high technology investments, Mr Speaker.  Of course, as highlighted earlier, we need to have an investment framework that is oriented to attracting high technology investment instead of the kind of investments that we are getting now into the country.  The strategy to achieving that objective is far beyond the intention and capacity of any companies act however we may want to prove it.  Probably it contributes to the effort because it has to do with improving of the environment inside Solomon Islands when it comes to establishing company.  I guess my point here is that if we are to be successful in attracting the right kind of investments into the country, we need to go beyond improving legal frameworks governing the formation and easy compliance by the companies with the requirements necessary to obtain their legal operational status to addressing the broader investment environment, Mr Speaker.  In order to do that we need to understand what investors both local and foreign want and how they behave to guide our policy making.  These behaviors are influenced by the existence of barriers and obstacles to active participation, and I consider these issues equally or even more important to support any strategies that are focused merely on legal frameworks, Mr Speaker.  Indeed it is the investment and environmental issues that make any structural focused work, Mr. Speaker because it is not a stand alone policy, but it is policy that depends on other polices to make it work.  </w:t>
      </w:r>
    </w:p>
    <w:p>
      <w:pPr>
        <w:pStyle w:val="Normal"/>
        <w:tabs>
          <w:tab w:val="left" w:pos="720" w:leader="none"/>
        </w:tabs>
        <w:jc w:val="both"/>
        <w:rPr/>
      </w:pPr>
      <w:r>
        <w:rPr>
          <w:rFonts w:cs="Palatino Linotype" w:ascii="Palatino Linotype" w:hAnsi="Palatino Linotype"/>
        </w:rPr>
        <w:tab/>
        <w:t>I want to dwell on this subject for a few minutes in this debate as a reminder, it is not something new, as reminder for all of us so that we are not carried away by the introduction of strategies that may, at the end of the day, only window dress the economy, Mr. Speaker, to look as if we are doing something about the problem of providing sound environment for investments but we are not really addressing the issues that need to be addressed to make this country a successful country in terms of attracting the right kind and quality of investors, Mr. Speaker.</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Sir, our investment strategies and especially strategies to attract investment must be cognizant of the different investment needs and must also address three main target groups if we are to be seen as serious.  They are, first, international risk takers, secondly existing investors who are also concerned about international risks, and thirdly the local entrepreneurs.  I think the Bill here covers their needs in terms of establishing company in Solomon Islands.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First the international risk takers, all the studies that have been undertaken clearly demonstrates the importance attach by foreign investors to the existence of a transparent, consistent and easily understood approval and regulatory system for new investment projects.  That is very clear.  If you go anywhere in the world or you go and hold a big conference with investors who would like to invest in any countries, the first thing they will ask is the systems.  I think in that regard we can commend this Bill that it adds to improving the environment in terms of making it easy for companies to invest in here.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More and more researches have identified non physical measures, not tax holidays as real incentives for attracting of investors.  Sometimes countries are bogged down in giving tax holidays and remissions, but if you carefully study the behavior of investors they are not looking at that.  What is of more concern to them most are non fiscal issues, measures that have to do with preparing the physical environment where the investment will take place, and they range from attitudinal matters to government macro economy policies.  Whether the country is physically and politically responsible is also very important to them.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Research also shows that investments tend to favor countries that the capital market sees as physically responsible and politically committed to market base policies.  It is also observed that these countries attract the international capital they need to finance growth and infrastructure development in their countries.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I think a point I raised one time here as well is the country’s trade policy.  This is a very important key factor to make these people come to register, using the new Companies Act to register in Solomon Islands.  There is overwhelming evidence to support that countries that pursue an export promoting strategy as oppose to import substitution strategy are attracting higher volume of foreign direct investment.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Solomon Islands, Mr. Speaker, as I have already said is not very clear on this question, and maybe for some very obvious reasons.  May be because of the status, I guess, of the economy that depends on importation for survival because we are predominantly an importing country to survive economically, may be because of that reason.  But that does not stop the country from setting a long term goal towards achieving an export promoting strategy with supporting frameworks.  So that when investors look at us they will say that that country is very serious now about setting a framework that looks at promoting export instead of import substitution.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I would also like to believe, Mr. Speaker, that the general failure of the economy to capture and understand the ever changing real world also contributes to our backwardness and our inability to compete effectively in the investment market.  We just basically do not know what is happening.  We forget that we are part of the world community of nations and that we are affected by the changes that are taking place.  And the key to survival in such a situation is to adjust accordingly so that we are not caught by the adversities and, of course, gain from the benefits that are offered.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Mr. Speaker, I think we are also carried away about the country.  We look at the country as the unit that matters when it comes to this question of improving competitive advantage of the country.  This is simply wrong, it is not right.  I say this because we need to understand that it is the firms or the companies and what they are doing in the country that really matters; the different companies and the firms that we have, what they really do really matters to this whole thing.  They are the real actors that should be motivated to trade.  We should move out from thinking about the country for a little while.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Mr. Speaker, the motivated firms must produce more efficiently whatever they are producing, innovation of new or improvement in the quality of existing products, production processes and organizational structures.  The decision by the firms to relocate resources and capabilities to produce goods and services that are in better accord with comparative advantages needs government support.  Companies moving their resources into new areas needs government support, and that is where, in my view, tax incentives should come in.  It is not to attract investors from outside but it is to stimulate the thinking in the local economy and to stimulate decentralization, diversification of activities by investors that already exist in the country.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Mr. Speaker, you will note that these strategies are firm based foreign direct investment strategies; and not to do with countries.  They are strategies that are initiated by the private sector operating in an environment that is conducive, Mr. Speaker.  In other words, it is a private sector driven strategy using their position or advantage in terms of their knowledge of markets, the behavior of the market and the strength of the competitors at play.  </w:t>
      </w:r>
    </w:p>
    <w:p>
      <w:pPr>
        <w:pStyle w:val="Normal"/>
        <w:tabs>
          <w:tab w:val="left" w:pos="720" w:leader="none"/>
        </w:tabs>
        <w:jc w:val="both"/>
        <w:rPr>
          <w:rFonts w:ascii="Palatino Linotype" w:hAnsi="Palatino Linotype" w:cs="Palatino Linotype"/>
        </w:rPr>
      </w:pPr>
      <w:r>
        <w:rPr>
          <w:rFonts w:cs="Palatino Linotype" w:ascii="Palatino Linotype" w:hAnsi="Palatino Linotype"/>
        </w:rPr>
        <w:tab/>
        <w:t xml:space="preserve">They also use improved technology and their ability to form what they called cross-border competitive alliances because we are not isolated but we are part of the world community.  They also use technological systems and what they called inter-firm networking.  </w:t>
      </w:r>
    </w:p>
    <w:p>
      <w:pPr>
        <w:pStyle w:val="Normal"/>
        <w:jc w:val="both"/>
        <w:rPr/>
      </w:pPr>
      <w:r>
        <w:rPr>
          <w:rFonts w:cs="Palatino Linotype" w:ascii="Palatino Linotype" w:hAnsi="Palatino Linotype"/>
        </w:rPr>
        <w:tab/>
        <w:t xml:space="preserve">Lastly, motivated by the perception of real opportunity that exists in this country to maximize the return of their investment profits is the bottom line for companies that are operating in the country.  You start to do something that undermines the profitability of companies, they will pull out and once they pull out we are going to be in trouble.  </w:t>
      </w:r>
    </w:p>
    <w:p>
      <w:pPr>
        <w:pStyle w:val="Normal"/>
        <w:ind w:firstLine="720"/>
        <w:jc w:val="both"/>
        <w:rPr>
          <w:rFonts w:ascii="Palatino Linotype" w:hAnsi="Palatino Linotype" w:cs="Palatino Linotype"/>
        </w:rPr>
      </w:pPr>
      <w:r>
        <w:rPr>
          <w:rFonts w:cs="Palatino Linotype" w:ascii="Palatino Linotype" w:hAnsi="Palatino Linotype"/>
        </w:rPr>
        <w:t xml:space="preserve">In order for these strategies to work for us, Mr Speaker, we must be able to attract high quality investments with established connections in the world.  This needs more than a reform of the companies law.  It needs a total overhaul of the entire investment strategy of Solomon Islands and, of course a conversion by ruling governments to think nationally and globally as well than being bogged down in the narrow interests of political government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Our thinking and strategies should be refocused to what the country should benefit from in investment instead of narrowing it down to the physical need of the government and its bureaucracy, Mr Speaker.  That is very, very dangerous if we narrow down our thinking to that.  That is one of the greatest weaknesses of our investment strategy that we must graduate from if we are to take this country forward.  It is the country’s competitive advantage that we must work towards improving for our implementing firm based strategies.  Like I said earlier we are not aggressive enough, not yet, Mr Speaker.  In fact we are still bogged down in trying to pacify our self created fears about losing out on direct benefits from investments, Mr Speaker.  In fact our definition of direct benefits has narrowed down to taxation revenue, government revenue.  That is all, we are bogged down to that, narrowed down our focus to that.  This is a very, very narrow view of benefits arising from investments.  Remember our focus should be the country’s competitive advantage and not the narrow interests of political governments.  Because of this false fear, the ability of our investment strategy to attract good quality investment has been watered down, watered down by non market requirements where investors are required to comply with some performance requirements.  </w:t>
      </w:r>
    </w:p>
    <w:p>
      <w:pPr>
        <w:pStyle w:val="Normal"/>
        <w:ind w:firstLine="720"/>
        <w:jc w:val="both"/>
        <w:rPr>
          <w:rFonts w:ascii="Palatino Linotype" w:hAnsi="Palatino Linotype" w:cs="Palatino Linotype"/>
        </w:rPr>
      </w:pPr>
      <w:r>
        <w:rPr>
          <w:rFonts w:cs="Palatino Linotype" w:ascii="Palatino Linotype" w:hAnsi="Palatino Linotype"/>
        </w:rPr>
        <w:t xml:space="preserve">I am attacking our investment strategies, Mr Speaker, and may be the Minister should take note of this.  This is something that probably will hit us a bit.  The performance requirements are like this, and I know exactly because they exist in our law books.  One of the requirements is local content requirements.  This is where investors come and there is a local content requirement that they must follow.  The second one is export performance requirement, the third one is trade balance requirements, another one is technology transfer and licensing requirements, exchange and remittance restrictions, domestic sales requirements, product mandating requirements and manufacturing requirements and limitations, Mr Speaker.  All of these are in our foreign investment law to attract investors.  We attract them to come but they must comply with those requirements.  </w:t>
      </w:r>
    </w:p>
    <w:p>
      <w:pPr>
        <w:pStyle w:val="Normal"/>
        <w:ind w:firstLine="720"/>
        <w:jc w:val="both"/>
        <w:rPr>
          <w:rFonts w:ascii="Palatino Linotype" w:hAnsi="Palatino Linotype" w:cs="Palatino Linotype"/>
        </w:rPr>
      </w:pPr>
      <w:r>
        <w:rPr>
          <w:rFonts w:cs="Palatino Linotype" w:ascii="Palatino Linotype" w:hAnsi="Palatino Linotype"/>
        </w:rPr>
        <w:t xml:space="preserve">Solomon Islands, as I said, can vividly relate to these concerns.  Indeed we have reasons to be concerned, especially so when the criterion, by which most countries evaluate their inbound investment especially by trans-national companies has shifted, and we need to be aware of this.  It has shifted from its direct contribution to local value added to its longer term consequences for the competitiveness of indigenous resources and capabilities.  There is a big shift and so let us be aware of the changing behavior of investments in the investment market so that the laws are not becoming fixed but we change with the changing situations so that we are up there when it comes to our ability to compete effectively in the investment market.  </w:t>
      </w:r>
    </w:p>
    <w:p>
      <w:pPr>
        <w:pStyle w:val="Normal"/>
        <w:ind w:firstLine="720"/>
        <w:jc w:val="both"/>
        <w:rPr>
          <w:rFonts w:ascii="Palatino Linotype" w:hAnsi="Palatino Linotype" w:cs="Palatino Linotype"/>
        </w:rPr>
      </w:pPr>
      <w:r>
        <w:rPr>
          <w:rFonts w:cs="Palatino Linotype" w:ascii="Palatino Linotype" w:hAnsi="Palatino Linotype"/>
        </w:rPr>
        <w:t xml:space="preserve">I will just touch briefly on these two groups and I will finish.  Existing investors is another group we need to target.  These are those that have already been attracted into the country and are established already.  Grant it they would benefit from the improvements suggested under this law because they are already here, not in terms of registering the company but if they want to diversify their operations they do not need to go through all the cumbersome processes to establish new companies, Mr Speaker.  The improved requirements will benefit them and so the policy objective as far as this group is concerned is to induce them, we must induce them into diversifying their operations to other strategic areas by investing the profits they are making.  We encourage them to diversify, invest more in areas like that, and the government should be able to take control of that.  Right now, I think that process is really not governed by any government policy.  Profit motive is another issue that we cannot write-off, but I would suggest as much as possible the diversification of investment by people who already establish in this country should be guided by government policy on where we wanted them to move to next.  </w:t>
      </w:r>
    </w:p>
    <w:p>
      <w:pPr>
        <w:pStyle w:val="Normal"/>
        <w:ind w:firstLine="720"/>
        <w:jc w:val="both"/>
        <w:rPr>
          <w:rFonts w:ascii="Palatino Linotype" w:hAnsi="Palatino Linotype" w:cs="Palatino Linotype"/>
        </w:rPr>
      </w:pPr>
      <w:r>
        <w:rPr>
          <w:rFonts w:cs="Palatino Linotype" w:ascii="Palatino Linotype" w:hAnsi="Palatino Linotype"/>
        </w:rPr>
        <w:t xml:space="preserve">The strategy to achieve this is just as serious as the strategy of attracting new investors into the country.  That is, the issues that are disincentives to new investors may drive existing investors away from Solomon Islands.  It follows therefore that greater tact is required.  </w:t>
      </w:r>
    </w:p>
    <w:p>
      <w:pPr>
        <w:pStyle w:val="Normal"/>
        <w:ind w:firstLine="720"/>
        <w:jc w:val="both"/>
        <w:rPr>
          <w:rFonts w:ascii="Palatino Linotype" w:hAnsi="Palatino Linotype" w:cs="Palatino Linotype"/>
        </w:rPr>
      </w:pPr>
      <w:r>
        <w:rPr>
          <w:rFonts w:cs="Palatino Linotype" w:ascii="Palatino Linotype" w:hAnsi="Palatino Linotype"/>
        </w:rPr>
        <w:t xml:space="preserve">Clearly, Mr Speaker, the economic strategy here has changed.  It changed from one of attracting to active stimulation of that investment to grow and induced into strategic sectors under the country’s economic development program.  As I have stated already the government needs to direct.  This is where, in my view, tax incentives work better and a more appropriate macro economic tool, because the tendency now is that that company is already established in Solomon Islands and so when it is asking for tax holiday or tax incentives, do not give it.  I think that is wrong.  The people that we should not be giving are those that are coming.  They do not need tax incentives.  The people that need tax incentives to diversify their operations inside the country so that the country can benefit are people we know are already here.  We know their track records already.  Assist them so that they diversify their operations to areas that will benefit our country, Mr Speaker.  </w:t>
      </w:r>
    </w:p>
    <w:p>
      <w:pPr>
        <w:pStyle w:val="Normal"/>
        <w:ind w:firstLine="720"/>
        <w:jc w:val="both"/>
        <w:rPr/>
      </w:pPr>
      <w:r>
        <w:rPr>
          <w:rFonts w:cs="Palatino Linotype" w:ascii="Palatino Linotype" w:hAnsi="Palatino Linotype"/>
        </w:rPr>
        <w:t xml:space="preserve">I will have five more minutes, Mr Speaker, before I sit down.  I just want to list down the areas that have already been highlighted by the others who have spoken on the Bill.  When it comes to local entrepreneurs, it is a very tricky area and I think the barriers and obstacles that hinder the effective participation of our people are already known to us.  And I just want to add my voice to the voices of others who have spoken, like the Deputy Speaker, the Member for Lau/Baelelea, the Minister of Commerce and the Member for South Vella who have raised these issues already.  </w:t>
      </w:r>
    </w:p>
    <w:p>
      <w:pPr>
        <w:pStyle w:val="Normal"/>
        <w:jc w:val="both"/>
        <w:rPr/>
      </w:pPr>
      <w:r>
        <w:rPr>
          <w:rFonts w:cs="Palatino Linotype" w:ascii="Palatino Linotype" w:hAnsi="Palatino Linotype"/>
        </w:rPr>
        <w:t>What I am saying here is that this new act is not a stand alone policy.  It is a policy that we must support with other things, and we must actively do that because if we do not do that this company law will just sit there.  It is very attractive but no one will register under it.  Just to add my voice to the points that have been raised already, and one is the inability to access important resources by our people.  We need to look at that and I need think all governments have tried to address this, and the only way to do that is through the budget process.  Banks are there but we cannot push the banks to give money to people in the rural areas.  That is why we all agree in this House by passing budgets in this house to assist our people through the budgetary process.  That is one source of finance.  People are talking about subsidy for cocoa.  That is a good move, and so let us do it.  Why not put $20 million there next year for cocoa improvements.  Do it through that because our people cannot access that through the banks, Mr Speaker.  We need to accept the fact that even though the banks are there to do that, we still need to support our people.  The whole strategy here is to bring our people to a level where the banks can recognize them.  This man is selling cocoa and is earning $3million or $4million a year and so he is a worthy custodian of funds in the bank.  We do that through the budgetary process.</w:t>
      </w:r>
    </w:p>
    <w:p>
      <w:pPr>
        <w:pStyle w:val="Normal"/>
        <w:jc w:val="both"/>
        <w:rPr>
          <w:rFonts w:ascii="Palatino Linotype" w:hAnsi="Palatino Linotype" w:cs="Palatino Linotype"/>
        </w:rPr>
      </w:pPr>
      <w:r>
        <w:rPr>
          <w:rFonts w:cs="Palatino Linotype" w:ascii="Palatino Linotype" w:hAnsi="Palatino Linotype"/>
        </w:rPr>
        <w:tab/>
        <w:t xml:space="preserve">The other things are bias attitude by financial institutions, distrust of local entrepreneurs, transportation problem that others have also raised, local based market and access limitations, lack of confidence endangered by lack of appropriate business training, fear of failure; some people are scared of involving in business.  Otherwise they fail and so they are scared to involve in business.  The inappropriateness of our education system, in fact some people are very critical of that because of the way we set up here.  Talk about local community you probably can start to advance community objectives.  There is clash here when it comes to trainings that we receive in formal education.  Government systems and institutions need to be improved.  Taxation issue is a long, long story and we can stay up all night here and talk about it.  </w:t>
      </w:r>
    </w:p>
    <w:p>
      <w:pPr>
        <w:pStyle w:val="Normal"/>
        <w:ind w:firstLine="720"/>
        <w:jc w:val="both"/>
        <w:rPr/>
      </w:pPr>
      <w:r>
        <w:rPr>
          <w:rFonts w:cs="Palatino Linotype" w:ascii="Palatino Linotype" w:hAnsi="Palatino Linotype"/>
        </w:rPr>
        <w:t xml:space="preserve">Just look at the incentives that are available in the taxation law which are also available to Solomon Islanders.  Let us take the manufacturing and export of locally manufactured goods incentives.  Local value added, and I was just talking about local value added, which we need to review.  75% or more is six years tax holiday, 50% and under 75% five years tax holiday, 40% and under 50% four years, 25% and under 40% three years, $10million investment, 5 to 10 years.  We must be joking when it comes to how Solomon Islanders will relate to these kinds of incentives.  Who is going to put in $10million to qualify for this incentive?  I am talking to all of us.  This is already in existence during our time too,  and so I am saying that we need to put our heads together and start to look seriously at these incentives.  </w:t>
      </w:r>
    </w:p>
    <w:p>
      <w:pPr>
        <w:pStyle w:val="Normal"/>
        <w:jc w:val="both"/>
        <w:rPr/>
      </w:pPr>
      <w:r>
        <w:rPr>
          <w:rFonts w:cs="Palatino Linotype" w:ascii="Palatino Linotype" w:hAnsi="Palatino Linotype"/>
        </w:rPr>
        <w:tab/>
        <w:t xml:space="preserve">Exporting of manufacturing goods have local value added, 75% or more have 100%.  The extent of tax relief is 100%, the number of years for tax holidays is six, 50% and under 75%, 100% tax relief is five years tax holiday.  40% and it goes down like that.  </w:t>
      </w:r>
    </w:p>
    <w:p>
      <w:pPr>
        <w:pStyle w:val="Normal"/>
        <w:ind w:firstLine="720"/>
        <w:jc w:val="both"/>
        <w:rPr>
          <w:rFonts w:ascii="Palatino Linotype" w:hAnsi="Palatino Linotype" w:cs="Palatino Linotype"/>
        </w:rPr>
      </w:pPr>
      <w:r>
        <w:rPr>
          <w:rFonts w:cs="Palatino Linotype" w:ascii="Palatino Linotype" w:hAnsi="Palatino Linotype"/>
        </w:rPr>
        <w:t>Just look at tourist hotels, resorts and other resorts oriented product incentives.  This is much more serious.  Just listen to it and how we Solomon Islanders relate to it.  For 300 bedrooms or more hotels gets five years tax holiday.  For 50 or more bedroom resorts gets a five years tax holiday.  Who can come up with an investment, a Solomon Islander local investor that can come up with a 300 bedroom resort and hotel?</w:t>
      </w:r>
    </w:p>
    <w:p>
      <w:pPr>
        <w:pStyle w:val="Normal"/>
        <w:jc w:val="both"/>
        <w:rPr/>
      </w:pPr>
      <w:r>
        <w:rPr>
          <w:rFonts w:cs="Palatino Linotype" w:ascii="Palatino Linotype" w:hAnsi="Palatino Linotype"/>
        </w:rPr>
        <w:tab/>
        <w:t>I can go ahead, Mr Speaker, and list down the other areas but I think I have made my point.  We need to seriously look now at some of these incentives that are incorporated in our tax laws that also apply to Solomon Islanders.  No wonder why Solomon Islanders feel like they are foreigners in their own country when it comes to active anticipation in business, Mr Speaker.</w:t>
      </w:r>
    </w:p>
    <w:p>
      <w:pPr>
        <w:pStyle w:val="Normal"/>
        <w:jc w:val="both"/>
        <w:rPr/>
      </w:pPr>
      <w:r>
        <w:rPr>
          <w:rFonts w:cs="Palatino Linotype" w:ascii="Palatino Linotype" w:hAnsi="Palatino Linotype"/>
        </w:rPr>
        <w:tab/>
        <w:t xml:space="preserve">Having said that, we on this side really welcome this new company law that probably adds one more step towards improving investment environment in Solomon Islands, but we would only advise that we must not stop there, let us not use this policy as a panacea to addressing the problems of this country except to see it as one step forward to improving the investment environment in this country and let us continue to improve it.  </w:t>
      </w:r>
    </w:p>
    <w:p>
      <w:pPr>
        <w:pStyle w:val="Normal"/>
        <w:ind w:firstLine="720"/>
        <w:jc w:val="both"/>
        <w:rPr/>
      </w:pPr>
      <w:r>
        <w:rPr>
          <w:rFonts w:cs="Palatino Linotype" w:ascii="Palatino Linotype" w:hAnsi="Palatino Linotype"/>
        </w:rPr>
        <w:t>The Bills Committee has also stated its view here that once this Bill is passed the government must continue to report on its implementation, Mr Speaker.</w:t>
      </w:r>
    </w:p>
    <w:p>
      <w:pPr>
        <w:pStyle w:val="Normal"/>
        <w:jc w:val="both"/>
        <w:rPr/>
      </w:pPr>
      <w:r>
        <w:rPr>
          <w:rFonts w:cs="Palatino Linotype" w:ascii="Palatino Linotype" w:hAnsi="Palatino Linotype"/>
        </w:rPr>
        <w:tab/>
        <w:t>With these, Mr Speaker, I fully support this Bill and this side of the Hou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Speaker, to allow other Members who have yet to speak the opportunity to contribute to this debate, I move that the debate be now adjourn until the next sitting 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Debate on the Bill adjourned to the next sitting day</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the House do now adjourn.</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4.27 p.m.</w:t>
      </w:r>
    </w:p>
    <w:p>
      <w:pPr>
        <w:pStyle w:val="Normal"/>
        <w:jc w:val="both"/>
        <w:rPr>
          <w:rFonts w:ascii="Palatino Linotype" w:hAnsi="Palatino Linotype" w:cs="Palatino Linotype"/>
          <w:i/>
          <w:i/>
        </w:rPr>
      </w:pPr>
      <w:r>
        <w:rPr>
          <w:rFonts w:cs="Palatino Linotype" w:ascii="Palatino Linotype" w:hAnsi="Palatino Linotyp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080"/>
        </w:tabs>
        <w:ind w:left="1080" w:hanging="720"/>
      </w:pPr>
      <w:rPr>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sz w:val="28"/>
      <w:u w:val="single"/>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9:00Z</dcterms:created>
  <dc:creator>esther.turagaluvu</dc:creator>
  <dc:description/>
  <cp:keywords/>
  <dc:language>en-US</dc:language>
  <cp:lastModifiedBy>clera.pita</cp:lastModifiedBy>
  <dcterms:modified xsi:type="dcterms:W3CDTF">2009-03-17T10:39:00Z</dcterms:modified>
  <cp:revision>2</cp:revision>
  <dc:subject/>
  <dc:title>Monday 16 (10:30 – 10:40)</dc:title>
</cp:coreProperties>
</file>