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FRIDAY 13</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9</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The Speaker, Rt Hon. Sir Peter Kenilorea took the Chair at 9.30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rPr>
          <w:rFonts w:ascii="Palatino Linotype" w:hAnsi="Palatino Linotype" w:cs="Palatino Linotype"/>
        </w:rPr>
      </w:pPr>
      <w:r>
        <w:rPr>
          <w:rFonts w:cs="Palatino Linotype" w:ascii="Palatino Linotype" w:hAnsi="Palatino Linotype"/>
        </w:rPr>
      </w:r>
    </w:p>
    <w:p>
      <w:pPr>
        <w:pStyle w:val="Normal"/>
        <w:ind w:left="720" w:right="720" w:hanging="0"/>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ind w:left="720" w:right="72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rFonts w:ascii="Palatino Linotype" w:hAnsi="Palatino Linotype" w:cs="Palatino Linotype"/>
        </w:rPr>
      </w:pPr>
      <w:r>
        <w:rPr>
          <w:rFonts w:cs="Palatino Linotype" w:ascii="Palatino Linotype" w:hAnsi="Palatino Linotype"/>
        </w:rPr>
        <w:t xml:space="preserve">At prayers all were present with the exception of the Minister for Culture &amp; Tourism, Commerce &amp; Industries, Mines, Energy &amp; Electrification, National Reconciliation &amp; Peace,  Fisheries &amp; Marine Resources, Environment &amp; Conservation, Agriculture &amp; Livestock, and Members for West New Georgia/Vona Vona, West Guadalcanal, East Honiara, Central Makira, North Malaita, Central Honiara, West Are Are, South Vella La Vella, Temotu/Nende, Malaita Outer Island, East Malaita,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STATEMENT OF GOVERNMENT BUSINES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OTIONS</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720" w:hanging="720"/>
        <w:jc w:val="both"/>
        <w:rPr>
          <w:rFonts w:ascii="Palatino Linotype" w:hAnsi="Palatino Linotype" w:cs="Palatino Linotype"/>
          <w:u w:val="single"/>
        </w:rPr>
      </w:pPr>
      <w:r>
        <w:rPr>
          <w:rFonts w:cs="Palatino Linotype" w:ascii="Palatino Linotype" w:hAnsi="Palatino Linotype"/>
          <w:u w:val="single"/>
        </w:rPr>
        <w:t>Motion No. 14</w:t>
      </w:r>
    </w:p>
    <w:p>
      <w:pPr>
        <w:pStyle w:val="Normal"/>
        <w:ind w:left="720" w:hanging="72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at, notwithstanding Standing Order 21(3), in this current meeting of Parliament a non-government Member be permitted to ask more than two questions on each questions d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before I move the motion I beg leave under Standing Order 26(2)(b) to amend the mo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Leave gran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Thank you, Mr Speaker.  The motion will be amended by removing the words “a non government” as appeared in the motion that is noticed and it should read as follows, Mr Speaker.  “Notwithstanding Standing Order 21(3) in this current meeting of Parliament, Members be permitted to ask more than two questions on each question day.  The reason is that not only non government members are allowed to ask questions on the floor of Parliament but backbenchers of the government are also allowed to ask questions.  That is the motion,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Honourable Members, the Honourable Leader of Opposition has moved that notwithstanding Standing Order 21(3) in this current meeting of Parliament, Members be permitted to ask more than two questions each on each question day.  I will now allow debate on this motion in order that Members are clear.  </w:t>
      </w:r>
    </w:p>
    <w:p>
      <w:pPr>
        <w:pStyle w:val="Normal"/>
        <w:ind w:firstLine="720"/>
        <w:jc w:val="both"/>
        <w:rPr>
          <w:rFonts w:ascii="Palatino Linotype" w:hAnsi="Palatino Linotype" w:cs="Palatino Linotype"/>
        </w:rPr>
      </w:pPr>
      <w:r>
        <w:rPr>
          <w:rFonts w:cs="Palatino Linotype" w:ascii="Palatino Linotype" w:hAnsi="Palatino Linotype"/>
        </w:rPr>
        <w:t xml:space="preserve">In regards to the intent of this motion, if it is passed Members will not have to seek the suspension of Standing Orders every day ad every time they propose to ask more than two questions.  </w:t>
      </w:r>
    </w:p>
    <w:p>
      <w:pPr>
        <w:pStyle w:val="Normal"/>
        <w:ind w:firstLine="720"/>
        <w:jc w:val="both"/>
        <w:rPr>
          <w:rFonts w:ascii="Palatino Linotype" w:hAnsi="Palatino Linotype" w:cs="Palatino Linotype"/>
        </w:rPr>
      </w:pPr>
      <w:r>
        <w:rPr>
          <w:rFonts w:cs="Palatino Linotype" w:ascii="Palatino Linotype" w:hAnsi="Palatino Linotype"/>
        </w:rPr>
        <w:t>Before we do that, I wish to kindly remind Members to please adhere to the rules of debate and be mindful of time so that we give an opportunity to those who may wish to contribute to the debate today.  The Honourable Leader of Opposition was merely speaking to the amended motion.  Any debate on the amended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xml:space="preserve">  Mr Speaker, I thought that since the amendment is done here without giving any notice.  We need to debate on the amended motion first before the actual motion is introduc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I think the Leader also has the same idea.  So the amended motion is now open for deba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xml:space="preserve">  Mr Speaker, before the Leader introduces the motion, I would just like to seek legal interpretation in terms of Parliament passing such a motion without amending the actual Standing Order has some weight so that we can allow Members to ask more than two questions, as it is restricted under Standing Orders as rightly quoted here.  If Parliament passes this motion I am just wondering whether or not we can allow that without even actually amending the Standing Order.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Yes, that is the point I was trying to explain.  Standing Orders could be suspended under Standing Order 81 each day, any requirement for asking more than two questions made by any Member so that we do not recourse to every day repeating the same request.  My advice was that a motion to cover this meeting only for this purpose would be in order hence the idea of the motion.  The motion will only cover this particular meeting of Parliament so that rather than a Member requesting suspension of Standing Orders to ask more than one question each, I have been advised that a motion to that effect would be much better.  Any further debate on the amended motion please?  If not then I will ask the Honorable Leader of Opposition to proceed with the motion as amend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Thank you, Mr Speaker.  I guess silence means that the amended motion is accepted and also the intention of the motion. </w:t>
      </w:r>
    </w:p>
    <w:p>
      <w:pPr>
        <w:pStyle w:val="Normal"/>
        <w:ind w:firstLine="720"/>
        <w:jc w:val="both"/>
        <w:rPr>
          <w:rFonts w:ascii="Palatino Linotype" w:hAnsi="Palatino Linotype" w:cs="Palatino Linotype"/>
        </w:rPr>
      </w:pPr>
      <w:r>
        <w:rPr>
          <w:rFonts w:cs="Palatino Linotype" w:ascii="Palatino Linotype" w:hAnsi="Palatino Linotype"/>
        </w:rPr>
        <w:t>Sir, I beg to move that notwithstanding Standing Orders 21(3) in this current meeting of Parliament, Members be permitted to ask more than two questions each on each question day.  Mr Speaker, the intention of the motion is quite clear and the words used to frame it and therefore, I do not need to waste Parliament’s time to explain what it literally means in plain English.</w:t>
      </w:r>
    </w:p>
    <w:p>
      <w:pPr>
        <w:pStyle w:val="Normal"/>
        <w:ind w:firstLine="720"/>
        <w:jc w:val="both"/>
        <w:rPr>
          <w:rFonts w:ascii="Palatino Linotype" w:hAnsi="Palatino Linotype" w:cs="Palatino Linotype"/>
        </w:rPr>
      </w:pPr>
      <w:r>
        <w:rPr>
          <w:rFonts w:cs="Palatino Linotype" w:ascii="Palatino Linotype" w:hAnsi="Palatino Linotype"/>
        </w:rPr>
        <w:t xml:space="preserve">Sir, the present provision in the Standing Order, I guess was written for big and dormant opposition and any independent groups, who I guess are only interested in playing politics and may be disestablishing the government instead of making the government accountable to the people for their action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t is not envisaging the present situation that despite of being deprived of numbers, we have a very vibrant opposition and independent group that is mature, responsible and wants to see the government delivers on its promises to the people instead of being bogged down in petty politics,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ll that this motion is saying is if the government believes that being transparent, responsible and accountable are important for the effective management of the affairs of government, let us have more of it, let us have more of it.  That is basically what this motion is trying to ask.  I think it would be fair to say as intimated earlier that for the first time in the history of this Parliament we have the opposition and independent groups that are interested in getting the government to perform, and rightly so because governments are formed in the name of the people making big political statements.  This is not only by this government but every government that their policy documents and their budgets are to deliver services and therefore it is logical that they are held accountable to their commitments.  The CNURA Government is not differ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ould like to emphasize the point I made earlier that this motion strikes directly at the heart of open, transparent and accountable governance.  These are important principles of good governance, which the present CNURA Government openly and rightly advocates.  And probably I need to emphasize this point that it is not as a matter of choice but by obligation.  I think I need to explain what I mean by this,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There is a vast, vast difference between governing parties and the Solomon Islands Government, Mr Speaker.  There are big, big differences between these two entities.  As a matter of fact this legal entity called the Solomon Islands Government is a permanent people’s institution separate from governing parties.  They came into existence at independence and are established by the national constitution of this country and have existed ever since.  Governing parties are the political groupings that won the tender, as it is were to take custody of the people’s institution called the Solomon Islands Government.  Sir, their duty is to manage the affairs of the government in the best interest of the people who are the real owners of the system.  Political parties, political governments come and go after every four years, Mr Speaker.  </w:t>
      </w:r>
    </w:p>
    <w:p>
      <w:pPr>
        <w:pStyle w:val="Normal"/>
        <w:ind w:firstLine="720"/>
        <w:jc w:val="both"/>
        <w:rPr>
          <w:rFonts w:ascii="Palatino Linotype" w:hAnsi="Palatino Linotype" w:cs="Palatino Linotype"/>
        </w:rPr>
      </w:pPr>
      <w:r>
        <w:rPr>
          <w:rFonts w:cs="Palatino Linotype" w:ascii="Palatino Linotype" w:hAnsi="Palatino Linotype"/>
        </w:rPr>
        <w:t>There is also another way of looking at this phrase, “</w:t>
      </w:r>
      <w:r>
        <w:rPr>
          <w:rFonts w:cs="Palatino Linotype" w:ascii="Palatino Linotype" w:hAnsi="Palatino Linotype"/>
          <w:b/>
        </w:rPr>
        <w:t xml:space="preserve">government of the people by the people and for the people” </w:t>
      </w:r>
      <w:r>
        <w:rPr>
          <w:rFonts w:cs="Palatino Linotype" w:ascii="Palatino Linotype" w:hAnsi="Palatino Linotype"/>
        </w:rPr>
        <w:t xml:space="preserve">Mr Speaker.  That phrase is effectively saying that the people are effectively ‘the government’.  We are their representatives in this parliament to take care of the government system for them.  That applies irrespective of which side of the imaginary line of government/opposition we are in.  We are here to act responsibly on their behalf.  This is where the principle of stewardship comes in, and the principle of stewardship and the relationship it establishes is a solemn matter, a very, very solemn matter.  It carries a huge responsibility of care, simply because we are not here to advance our own narrow personal interests.  Not at all.  We are here to advance the interest of the people we collectively represent.  That understanding must guide the way we conduct ourselves in this Parliament and in government.  The decisions we make must always have the interest of the people at heart.  The overseas trip we take, the policies we approve, the budgets we formulate, the projects we approve for implementation, the votes we cast, the statements we deliver, the requests we made for the release of funds, the letters we write, the decisions we make as to which side of the imaginary line we should be on should all be made in the best interest of our people,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I think it is the misunderstanding, Mr Speaker, of this important principle that sometimes makes governing parties act as if they own the system, and so we become very defensive in the way we manage the affairs of the people whenever our actions are called into question.  </w:t>
      </w:r>
    </w:p>
    <w:p>
      <w:pPr>
        <w:pStyle w:val="Normal"/>
        <w:ind w:firstLine="720"/>
        <w:jc w:val="both"/>
        <w:rPr>
          <w:rFonts w:ascii="Palatino Linotype" w:hAnsi="Palatino Linotype" w:cs="Palatino Linotype"/>
        </w:rPr>
      </w:pPr>
      <w:r>
        <w:rPr>
          <w:rFonts w:cs="Palatino Linotype" w:ascii="Palatino Linotype" w:hAnsi="Palatino Linotype"/>
        </w:rPr>
        <w:t xml:space="preserve">I think it is also the misunderstanding of this fundamental principle of governing parties/government relationship that makes Members of Parliament believe that being in parliament is only about benefiting from allowances, projects and taking trips and things like that.  This is a disease, Mr Speaker, that is plaguing this Parliament and its Members since we become a nation.  We need to graduate from this if this country must move forward.  </w:t>
      </w:r>
    </w:p>
    <w:p>
      <w:pPr>
        <w:pStyle w:val="Normal"/>
        <w:ind w:firstLine="720"/>
        <w:jc w:val="both"/>
        <w:rPr>
          <w:rFonts w:ascii="Palatino Linotype" w:hAnsi="Palatino Linotype" w:cs="Palatino Linotype"/>
        </w:rPr>
      </w:pPr>
      <w:r>
        <w:rPr>
          <w:rFonts w:cs="Palatino Linotype" w:ascii="Palatino Linotype" w:hAnsi="Palatino Linotype"/>
        </w:rPr>
        <w:t xml:space="preserve">Because ruling governments are responsible custodian of the people’s institution they have a duty and obligation to be transparent, accountable and responsible about the way they manage the affairs of the government and effectively the affairs of our people in Solomon Islands.  To put it plainly, Mr Speaker, the present CNURA Government is the legal custodian of the government system right now.  It does this by structuring the government into portfolios that reflect its priorities and assigning portfolio responsibility to its members to manage them on behalf of the people of this country.  </w:t>
      </w:r>
    </w:p>
    <w:p>
      <w:pPr>
        <w:pStyle w:val="Normal"/>
        <w:ind w:firstLine="720"/>
        <w:jc w:val="both"/>
        <w:rPr>
          <w:rFonts w:ascii="Palatino Linotype" w:hAnsi="Palatino Linotype" w:cs="Palatino Linotype"/>
        </w:rPr>
      </w:pPr>
      <w:r>
        <w:rPr>
          <w:rFonts w:cs="Palatino Linotype" w:ascii="Palatino Linotype" w:hAnsi="Palatino Linotype"/>
        </w:rPr>
        <w:t xml:space="preserve">This motion, Mr Speaker, seeks to increase the level of accountability required of Ministers who are assigned these portfolio responsibilities; nothing more nothing less.  </w:t>
      </w:r>
    </w:p>
    <w:p>
      <w:pPr>
        <w:pStyle w:val="Normal"/>
        <w:jc w:val="both"/>
        <w:rPr>
          <w:rFonts w:ascii="Palatino Linotype" w:hAnsi="Palatino Linotype" w:cs="Palatino Linotype"/>
        </w:rPr>
      </w:pPr>
      <w:r>
        <w:rPr>
          <w:rFonts w:cs="Palatino Linotype" w:ascii="Palatino Linotype" w:hAnsi="Palatino Linotype"/>
        </w:rPr>
        <w:t xml:space="preserve">Our questions, Mr Speaker, have been structured around what the government says it will deliver.  That is what it is and you cannot be any fairer than that.  </w:t>
      </w:r>
    </w:p>
    <w:p>
      <w:pPr>
        <w:pStyle w:val="Normal"/>
        <w:ind w:firstLine="720"/>
        <w:jc w:val="both"/>
        <w:rPr/>
      </w:pPr>
      <w:r>
        <w:rPr>
          <w:rFonts w:cs="Palatino Linotype" w:ascii="Palatino Linotype" w:hAnsi="Palatino Linotype"/>
        </w:rPr>
        <w:t xml:space="preserve">Political statements carried in the various documents of the government policy were made on behalf of the people, and it is just fair that the people know how the government is delivering on its policy intentions, Mr. Speaker.  </w:t>
      </w:r>
    </w:p>
    <w:p>
      <w:pPr>
        <w:pStyle w:val="Normal"/>
        <w:ind w:firstLine="720"/>
        <w:jc w:val="both"/>
        <w:rPr>
          <w:rFonts w:ascii="Palatino Linotype" w:hAnsi="Palatino Linotype" w:cs="Palatino Linotype"/>
        </w:rPr>
      </w:pPr>
      <w:r>
        <w:rPr>
          <w:rFonts w:cs="Palatino Linotype" w:ascii="Palatino Linotype" w:hAnsi="Palatino Linotype"/>
        </w:rPr>
        <w:t>This is all this motion is asking, Mr. Speaker, and without taking Parliament’s time I beg to move that notwithstanding Standing Order 21(3) in this current meeting of parliament, Members be permitted to ask more than two questions each on each question day.  I beg to move,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e motion is open for debate.  I had already explained why it came in a form of a motion than merely suspending Standing Orders under Standing Order 81.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Mr. Speaker, thank you very much for giving me this opportunity to contribute to the motion.  Although I have been interrupted by the government side that I should not speak but that is what I am here for.  I have been mandated and elected by the West Makira people to talk on their behalf.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stand up to support my boss with his very important motion.  It is of very great concern to us that we should ask more questions to the government but we have been limited by the Standing Order.  That is why the Leader of Opposition has moved this motion today, and I am pleased that he moved the motion.  Mr. Speaker, that is the first concern.  </w:t>
      </w:r>
    </w:p>
    <w:p>
      <w:pPr>
        <w:pStyle w:val="Normal"/>
        <w:ind w:firstLine="720"/>
        <w:jc w:val="both"/>
        <w:rPr>
          <w:rFonts w:ascii="Palatino Linotype" w:hAnsi="Palatino Linotype" w:cs="Palatino Linotype"/>
        </w:rPr>
      </w:pPr>
      <w:r>
        <w:rPr>
          <w:rFonts w:cs="Palatino Linotype" w:ascii="Palatino Linotype" w:hAnsi="Palatino Linotype"/>
        </w:rPr>
        <w:t xml:space="preserve">The second concern is the answering of questions.  Mr. Speaker, we have been told that since this responsible opposition took over the opposition backbench people have learnt a lot because of our questions.  But the main concern is that some of our questions have not been properly explained by Ministers.  That is the problem at the moment.  </w:t>
      </w:r>
    </w:p>
    <w:p>
      <w:pPr>
        <w:pStyle w:val="Normal"/>
        <w:ind w:firstLine="720"/>
        <w:jc w:val="both"/>
        <w:rPr/>
      </w:pPr>
      <w:r>
        <w:rPr>
          <w:rFonts w:cs="Palatino Linotype" w:ascii="Palatino Linotype" w:hAnsi="Palatino Linotype"/>
        </w:rPr>
        <w:t xml:space="preserve">Since the CNURA Government came into power, Mr. Speaker, I did not believe most of their answers.  Mr. Speaker, they cannot blind me.  I am telling the truth that some of the questions answered by Ministers in this Parliament were already known by me before I asked the question, and so they cannot blind me.  I have been to your Ministries, all your Ministries and I never found any Ministers in their offic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Wale:</w:t>
      </w:r>
      <w:r>
        <w:rPr>
          <w:rFonts w:cs="Palatino Linotype" w:ascii="Palatino Linotype" w:hAnsi="Palatino Linotype"/>
        </w:rPr>
        <w:t xml:space="preserve">  Point of order.  I think it is a bit too much of an exaggeration and generalization.  I am always in my office and the Member for West Makira, the so called Hon. Deputy Leader of Opposition is most welcome to come and meet me in my office.  I do not take lightly the accusation that I am never in my office as the Minister of the Crown.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Thank you, Mr. Speaker, whatever the Minister of Education has said but I stood by my word.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people want to hear good things out of parliament as this is their parliament.  Whatever the Opposition might be saying must be true.  Whatever the government might be saying is true because this is the people’s parliament and that we must work together.  Some of you when we ask questions to you are just taking it as a joke.  When some of you answered questions put to you, you are just making fun.  It is not funny, Mr. Speaker, but we must be serious.  We must be serious in whatever we do in this Parliament.  I am free to say anything in here.  </w:t>
      </w:r>
    </w:p>
    <w:p>
      <w:pPr>
        <w:pStyle w:val="Normal"/>
        <w:ind w:firstLine="720"/>
        <w:jc w:val="both"/>
        <w:rPr/>
      </w:pPr>
      <w:r>
        <w:rPr>
          <w:rFonts w:cs="Palatino Linotype" w:ascii="Palatino Linotype" w:hAnsi="Palatino Linotype"/>
        </w:rPr>
        <w:t xml:space="preserve">You were saying that you are united, but what is the split.  Stop cheating because we are here to govern the lives of our people.  We have been playing around too much and we were out and now you are thinking of removing the current Prime Minister.  You are lucky that you have a good Prime Minister.  If I were the Prime Minister I would have sacked all of the Ministers.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i/>
          <w:i/>
        </w:rPr>
      </w:pPr>
      <w:r>
        <w:rPr>
          <w:rFonts w:cs="Palatino Linotype" w:ascii="Palatino Linotype" w:hAnsi="Palatino Linotype"/>
          <w:i/>
        </w:rPr>
        <w:t>(laughte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 xml:space="preserve">If you want to play politics on me I will play politics on you,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at we are talking about this time is very important.  When we ask questions to you, you must give straightforward answers so that our people can hear what you say to the good questions.  And you Ministers too, you must be true in your answers.  This way of turning to your Permanent Secretaries whenever questions are asked to you is not good.  Why are you asking the Permanent Secretaries?  Are they the political decision maker?  It is a shame, Mr. Speaker, because you should know your portfolios and subjects very well so that you are not seen by the One News bending over like this.  </w:t>
      </w:r>
    </w:p>
    <w:p>
      <w:pPr>
        <w:pStyle w:val="Normal"/>
        <w:ind w:firstLine="720"/>
        <w:jc w:val="both"/>
        <w:rPr>
          <w:rFonts w:ascii="Palatino Linotype" w:hAnsi="Palatino Linotype" w:cs="Palatino Linotype"/>
        </w:rPr>
      </w:pPr>
      <w:r>
        <w:rPr>
          <w:rFonts w:cs="Palatino Linotype" w:ascii="Palatino Linotype" w:hAnsi="Palatino Linotype"/>
        </w:rPr>
        <w:t xml:space="preserve">What I am emphasizing, Mr. Speaker, is that everyone of us must be true to each other so that the governance of this country is right.  That is why we go ahead and then we split and the next round we are together and then we split again.  We cannot play around like this,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I spent my life with the Solomon Islands Government for 43 years now and that is why I am very concern.  Whether you laugh at me or what but I am telling you a very deep concern in my life that we must govern this country properly.  We must work together.  You, the Ministers must make sure that you are serious with your work and do things that are upon your shoulders.  I am seriou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can go on but I might take up others time, and so I will be very brief and to emphasize the point that directly hits my heart, and I am very concern of lives.  You go down to the hospital, you go down to education, you go down to places like that, I am sad and yet we playing around up here.  </w:t>
      </w:r>
    </w:p>
    <w:p>
      <w:pPr>
        <w:pStyle w:val="Normal"/>
        <w:ind w:firstLine="720"/>
        <w:jc w:val="both"/>
        <w:rPr/>
      </w:pPr>
      <w:r>
        <w:rPr>
          <w:rFonts w:cs="Palatino Linotype" w:ascii="Palatino Linotype" w:hAnsi="Palatino Linotype"/>
        </w:rPr>
        <w:t xml:space="preserve">Mr. Speaker, with those few comments I fully support the motion moved by the Leader of the Opposition.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I stand to contribute to the motion moved by the Leader of Opposition and Member for East Choiseul to explain why the government side will not be in favor of this motion. </w:t>
      </w:r>
    </w:p>
    <w:p>
      <w:pPr>
        <w:pStyle w:val="Normal"/>
        <w:ind w:firstLine="720"/>
        <w:jc w:val="both"/>
        <w:rPr>
          <w:rFonts w:ascii="Palatino Linotype" w:hAnsi="Palatino Linotype" w:cs="Palatino Linotype"/>
        </w:rPr>
      </w:pPr>
      <w:r>
        <w:rPr>
          <w:rFonts w:cs="Palatino Linotype" w:ascii="Palatino Linotype" w:hAnsi="Palatino Linotype"/>
        </w:rPr>
        <w:t>Mr Speaker, let me take you back to December last year when I moved a motion for parliament to meet this time.  At that time of moving the motion I asked that we come back to meet commencing the 5</w:t>
      </w:r>
      <w:r>
        <w:rPr>
          <w:rFonts w:cs="Palatino Linotype" w:ascii="Palatino Linotype" w:hAnsi="Palatino Linotype"/>
          <w:vertAlign w:val="superscript"/>
        </w:rPr>
        <w:t>th</w:t>
      </w:r>
      <w:r>
        <w:rPr>
          <w:rFonts w:cs="Palatino Linotype" w:ascii="Palatino Linotype" w:hAnsi="Palatino Linotype"/>
        </w:rPr>
        <w:t xml:space="preserve"> March 2009, this month because we have a lot of unfinished business that we were not able to dispense with during the December Meeting.  This concerns bills that the government would like to bring to Parliament.  </w:t>
      </w:r>
    </w:p>
    <w:p>
      <w:pPr>
        <w:pStyle w:val="Normal"/>
        <w:ind w:firstLine="720"/>
        <w:jc w:val="both"/>
        <w:rPr/>
      </w:pPr>
      <w:r>
        <w:rPr>
          <w:rFonts w:cs="Palatino Linotype" w:ascii="Palatino Linotype" w:hAnsi="Palatino Linotype"/>
        </w:rPr>
        <w:t>I do appreciate, Mr Speaker, that since we started our meeting on the 5</w:t>
      </w:r>
      <w:r>
        <w:rPr>
          <w:rFonts w:cs="Palatino Linotype" w:ascii="Palatino Linotype" w:hAnsi="Palatino Linotype"/>
          <w:vertAlign w:val="superscript"/>
        </w:rPr>
        <w:t>th</w:t>
      </w:r>
      <w:r>
        <w:rPr>
          <w:rFonts w:cs="Palatino Linotype" w:ascii="Palatino Linotype" w:hAnsi="Palatino Linotype"/>
        </w:rPr>
        <w:t xml:space="preserve"> March we have on the main being just a meeting for half a day, which can be explained and understood that it is because of the fact that the bills the government would want to deal with in this meeting have just been put to your office, Mr Speaker, at just the same time and so there was not enough time for the Bills and Legislation Committee to deliberate and give its report on the bill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e are talking about 10 bills and a policy whitepaper the government would want to bring to parliament.  Already we know that the National Transport Fund Bill is here with the Companies Bill, the Companies Insolvency and Receivership Bill, the Civil Aviation Amendment Bill, the Interpretation and General Provisions (Validation and Indemnity) Bill, the Fisheries Amendment Bill, the Constitution Amendment Bill, which is still serving out its notice period, the Valuer’s Bill, the Solomon Islands Maritime Safety Administration Bill, which Cabinet has just approved yesterday, and the last one is the Traffic Act Amendment Bill, and as I mentioned the government would like to bring in the Political Party Integrity Bill Policy White Paper for us to debate in Parliament as a measure for further consultation. </w:t>
      </w:r>
    </w:p>
    <w:p>
      <w:pPr>
        <w:pStyle w:val="Normal"/>
        <w:ind w:firstLine="720"/>
        <w:jc w:val="both"/>
        <w:rPr>
          <w:rFonts w:ascii="Palatino Linotype" w:hAnsi="Palatino Linotype" w:cs="Palatino Linotype"/>
        </w:rPr>
      </w:pPr>
      <w:r>
        <w:rPr>
          <w:rFonts w:cs="Palatino Linotype" w:ascii="Palatino Linotype" w:hAnsi="Palatino Linotype"/>
        </w:rPr>
        <w:t xml:space="preserve">Therefore, Mr Speaker, we see ourselves coming through the last week and a half, meeting half days but the tempo will pick up next week.  As you have heard me read the Statement of Government Business for next week, next week’s sittings are going to be occupied by two very thick Bills, which are the Companies Bill and the Companies Solvency and Receivership Bill, which will take us right through to Thursday.  And if there are any gaps there, of course, the second reading of the Interpretation and General Provisions Validation and Indemnity Bill will come in.  Therefore, if we were to put in questions and for questions to occupy our time to deal with these very substantial bills, Mr Speaker, we would be required to meet at night.  Because, Mr Speaker, I want us to finish Parliament at about this time next month so that we rest as from mid April because I want us to meet again in early June for some very important government business too, especially our new communications.  </w:t>
      </w:r>
    </w:p>
    <w:p>
      <w:pPr>
        <w:pStyle w:val="Normal"/>
        <w:ind w:firstLine="720"/>
        <w:jc w:val="both"/>
        <w:rPr/>
      </w:pPr>
      <w:r>
        <w:rPr>
          <w:rFonts w:cs="Palatino Linotype" w:ascii="Palatino Linotype" w:hAnsi="Palatino Linotype"/>
        </w:rPr>
        <w:t xml:space="preserve">Mr Speaker, because of the businesses that are before us and the time we have left is basically four weeks to deal with these 10 Bills, Mr Speaker, with the white paper policy on the Political Party Integrity Bill, if we are occupy too much of our time on questions if they are to be increased, Mr Speaker, then I think we are likely to go on until the end of April, which I really do not want it to happen.  Because sometimes when we meet for a long period of time, Members do get tired too.  Being a very understanding person as I am, Mr Speaker, I only want us to meet for six weeks, at the most six or maybe five weeks  </w:t>
      </w:r>
    </w:p>
    <w:p>
      <w:pPr>
        <w:pStyle w:val="Normal"/>
        <w:jc w:val="both"/>
        <w:rPr>
          <w:rFonts w:ascii="Palatino Linotype" w:hAnsi="Palatino Linotype" w:cs="Palatino Linotype"/>
        </w:rPr>
      </w:pPr>
      <w:r>
        <w:rPr>
          <w:rFonts w:cs="Palatino Linotype" w:ascii="Palatino Linotype" w:hAnsi="Palatino Linotype"/>
        </w:rPr>
        <w:tab/>
        <w:t xml:space="preserve">Mr Speaker, at the moment I understand that each Member is allowed to ask only two questions and for one day we are allowed 12 questions.  That is my understanding, and so if we just utilize existing standing order provisions, I think there is no need for us to permit a member to ask more questions.  At the moment there are only three members from the Opposition side who are asking questions and so that would be six questions under the current provision in the Standing Orders.  But if there is going to be more questions, then I guess they can ask two questions each everyday and then we can have 12 questions maximum for one day.  I believe that we can live with.  The way the motion is phrased does not set a maximum, and so we could be have more than 12 questions in a day when we are only allowed 12.  </w:t>
      </w:r>
    </w:p>
    <w:p>
      <w:pPr>
        <w:pStyle w:val="Normal"/>
        <w:ind w:firstLine="720"/>
        <w:jc w:val="both"/>
        <w:rPr/>
      </w:pPr>
      <w:r>
        <w:rPr>
          <w:rFonts w:cs="Palatino Linotype" w:ascii="Palatino Linotype" w:hAnsi="Palatino Linotype"/>
        </w:rPr>
        <w:t xml:space="preserve">I understand that there are more than 60 questions now and more are coming and so if we could work within the existing provisions and get to the 12 maximum, I am sure we can get through all the 60 plus questions if we utilize existing provisions for the five Members plus any other ordinary Members that may ask questions.  We can utilize a maximum of 12 questions every day.  </w:t>
      </w:r>
    </w:p>
    <w:p>
      <w:pPr>
        <w:pStyle w:val="Normal"/>
        <w:ind w:firstLine="720"/>
        <w:jc w:val="both"/>
        <w:rPr>
          <w:rFonts w:ascii="Palatino Linotype" w:hAnsi="Palatino Linotype" w:cs="Palatino Linotype"/>
        </w:rPr>
      </w:pPr>
      <w:r>
        <w:rPr>
          <w:rFonts w:cs="Palatino Linotype" w:ascii="Palatino Linotype" w:hAnsi="Palatino Linotype"/>
        </w:rPr>
        <w:t xml:space="preserve">The other thing that would be favorable to government is to utilize Friday, which is a private Members’ day to ask questions.  If the Opposition side could move to suspend Standing Orders for us to utilize Friday to deal with all the questions then that would be a more favorable option for government so that the whole day Friday is lined up for questions and we go ahead with them.  I think that would be more favorable to the government.  The way I am seeing government business flowing from Monday to around mid April, Mr Speaker, we are pretty happy with the current provision to have 12 questions with six Members asking two questions per day but any more than that would really crowd out the time we need to deal with all the government business we have in front of u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appreciate what the honorable Leader for Opposition was saying about being answerable to our people and the public in regards to the questions they are asking.  I honor that and I would like to do that, but as I said government business would be very, very tight in the coming four weeks.  We would be favorable to suspend Standing Orders to use Friday, which is a private member’s day to enable us handle as many questions as we can.  </w:t>
      </w:r>
    </w:p>
    <w:p>
      <w:pPr>
        <w:pStyle w:val="Normal"/>
        <w:ind w:firstLine="720"/>
        <w:jc w:val="both"/>
        <w:rPr/>
      </w:pPr>
      <w:r>
        <w:rPr>
          <w:rFonts w:cs="Palatino Linotype" w:ascii="Palatino Linotype" w:hAnsi="Palatino Linotype"/>
        </w:rPr>
        <w:t>With those few remarks, I do not support this motion.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xml:space="preserve">:  Mr Speaker, thank you for allowing the Deputy Prime Minister to contribute because the Deputy Leader of the Opposition, which is an unconstitutional post, has contributed after the Leader introduced the motion.  I want him to be here so that he can hear me defend some of the allegations that he has put across to the Ministers because I even fail to see him coming to see me in my office too.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thank the Leader of Opposition for moving this motion.  The government’s position was already made known by the Prime Minister on the floor when he contributed to the motion.  Given the very tight government business to be introduced this meeting, I think it would not be proper to have more questions by a Member.  This is because when we start at 9.30am, even question time itself sometimes continues on until 12pm.  Therefore, if we allow more questions, the whole morning or even half of the afternoon will be just for questions and the government will not have enough time to dispense with its business.  With that understanding, I think the proper option that should be taken by the Leader of Opposition is, come Friday, he will have to move a motion for the suspension of Standing Orders so that we go ahead with question time.  Or he can even seek permission from the House Committee to allow Fridays for question time when there are no private members motions.  Ministers should answer questions on Fridays apart from the other normal days.  </w:t>
      </w:r>
    </w:p>
    <w:p>
      <w:pPr>
        <w:pStyle w:val="Normal"/>
        <w:ind w:firstLine="720"/>
        <w:jc w:val="both"/>
        <w:rPr/>
      </w:pPr>
      <w:r>
        <w:rPr>
          <w:rFonts w:cs="Palatino Linotype" w:ascii="Palatino Linotype" w:hAnsi="Palatino Linotype"/>
        </w:rPr>
        <w:t xml:space="preserve">Mr Speaker, there is one thing which I also noticed too is that the Leader has taken on himself the sole responsibility of asking questions.  I was once a leader of opposition for two years, 2006 to 2007 when the current leader was the Prime Minister.  I think as a leader you have to identify your members and give them portfolios so that each opposition member who is responsible for whatever portfolio or is the opposition spokesman for the government portfolios should take the responsibility of asking questions, and not a one man’s show where only the Leader himself asks questions. </w:t>
      </w:r>
    </w:p>
    <w:p>
      <w:pPr>
        <w:pStyle w:val="Normal"/>
        <w:ind w:firstLine="720"/>
        <w:jc w:val="both"/>
        <w:rPr/>
      </w:pPr>
      <w:r>
        <w:rPr>
          <w:rFonts w:cs="Palatino Linotype" w:ascii="Palatino Linotype" w:hAnsi="Palatino Linotype"/>
        </w:rPr>
        <w:t xml:space="preserve">I am surprised that we have moved out from the conventional practice of allocating portfolios to each member of the opposition bench.  May be one opposition member, because you now only have five members as I can see, is allocated two or three portfolios and they should be the ones asking questions on those portfolios, rather than a one man show every time where only the Leader is asking all the questions.  That is the conventional practice I used to do when I was the leader of opposition in 2006 and 2007.  I delegate responsibilities to other MPs in the opposition so that they too ask questions.  </w:t>
      </w:r>
    </w:p>
    <w:p>
      <w:pPr>
        <w:pStyle w:val="Normal"/>
        <w:ind w:firstLine="720"/>
        <w:jc w:val="both"/>
        <w:rPr>
          <w:rFonts w:ascii="Palatino Linotype" w:hAnsi="Palatino Linotype" w:cs="Palatino Linotype"/>
        </w:rPr>
      </w:pPr>
      <w:r>
        <w:rPr>
          <w:rFonts w:cs="Palatino Linotype" w:ascii="Palatino Linotype" w:hAnsi="Palatino Linotype"/>
        </w:rPr>
        <w:t xml:space="preserve">I would like to advise my good friend, the Leader of Opposition to delegate portfolios amongst the five of his members.  He can even give some of the questions to the independent group who were claiming in the media to have 12 members.  However, I fail to see 12 members in the independent group.  I think only two are with him at this time, because the others are just government supporters, they are government backbenchers.  The independent group should also be delegated some questions so that they can ask Ministers questions relating to their portfolios.  </w:t>
      </w:r>
    </w:p>
    <w:p>
      <w:pPr>
        <w:pStyle w:val="Normal"/>
        <w:ind w:firstLine="720"/>
        <w:jc w:val="both"/>
        <w:rPr/>
      </w:pPr>
      <w:r>
        <w:rPr>
          <w:rFonts w:cs="Palatino Linotype" w:ascii="Palatino Linotype" w:hAnsi="Palatino Linotype"/>
        </w:rPr>
        <w:t xml:space="preserve">Mr Speaker, I am pretty sure Ministers are fully competent of giving good answers, unlike the claim by the MP for West Makira that Ministers are giving wrong answer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also fail to see the importance of this motion, as I have mentioned in my interjection earlier on during the amended motion that I cannot see the legality of us suspending standing orders just because of this motion and it applies for the whole sitting of parliament.  I do not know the legality interpretation to that because most private members motions passed here in the House depend on the government to implement them.  Whether the government will implement them or not is beside the point.  That is why I made the objection earlier on whether this motion would suspend the standing order for the duration of the meeting pertaining to this section.  Does it mean suspension of the Standing Orders for the whole duration of this sitting?  That is what I question.  I am of the view that suspension of Standing Orders apply when it comes to that particular da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en I was chairman of the House Committee we reviewed the Standing Orders.  I do not know where the review is up to now but there is a real need for new standing orders to be tabled in Parliament for our adoption to address weaknesses in the current standing order.  If there is need for us to allow Members to ask not only two but three or four questions in one day then that can be included in the standing orders so that there is consistency rather than making ad hoc motions like this to do away with what is already provided for in the Standing Order.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ant the House Committee to follow up on the draft of the revised standing orders so that it can be brought to parliament to make us go in line with what is provided for in the Standing Orders.  </w:t>
      </w:r>
    </w:p>
    <w:p>
      <w:pPr>
        <w:pStyle w:val="Normal"/>
        <w:ind w:firstLine="720"/>
        <w:jc w:val="both"/>
        <w:rPr/>
      </w:pPr>
      <w:r>
        <w:rPr>
          <w:rFonts w:cs="Palatino Linotype" w:ascii="Palatino Linotype" w:hAnsi="Palatino Linotype"/>
        </w:rPr>
        <w:t>Those are my observations on this motion.  I would like to raise here as important that the Leader of Opposition should delegate responsibilities to members in his camp or on his side of the House, ‘that side of the House’ as he always refers to so that they too can ask questions.  If five or six members in the opposition bench are given two questions each we will stay up until 12pm for one day.</w:t>
      </w:r>
    </w:p>
    <w:p>
      <w:pPr>
        <w:pStyle w:val="Normal"/>
        <w:ind w:firstLine="720"/>
        <w:jc w:val="both"/>
        <w:rPr/>
      </w:pPr>
      <w:r>
        <w:rPr>
          <w:rFonts w:cs="Palatino Linotype" w:ascii="Palatino Linotype" w:hAnsi="Palatino Linotype"/>
        </w:rPr>
        <w:t>With these remarks, Mr Speaker, I go along with the Prime Minister that the government does not accept this motion given the tight government business that we have for this meeting.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Before I allow the Honorable Member for Nende to make his remarks, just on the revision of the Standing Orders.  The provision we are talking about now is included in the revised standing orders, and copies, I understand will be circulated during this meeting to all Members for their further perusal and comment before it goes back again to the House Committee and eventually come to the House for final discussion and approval.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Thank you, Mr Speaker, and I would like to thank the Leader of Opposition for this motion.  </w:t>
      </w:r>
    </w:p>
    <w:p>
      <w:pPr>
        <w:pStyle w:val="Normal"/>
        <w:ind w:firstLine="720"/>
        <w:jc w:val="both"/>
        <w:rPr/>
      </w:pPr>
      <w:r>
        <w:rPr>
          <w:rFonts w:cs="Palatino Linotype" w:ascii="Palatino Linotype" w:hAnsi="Palatino Linotype"/>
        </w:rPr>
        <w:t>Mr Speaker, in fact nothing is controversial neither improper about the intention of this motion.  Unfortunately whether this motion fails to pass through this House, under the Standing Orders there is still scope for more than two questions to be asked by a Member of Parliament.  You can read Standing Order 21(3) with Standing Order 22.  Whether the government supports this motion or not there is scope that Members can still ask more than two questions a day if we want to satisfy the provision of Standing Order 20 that allows for 12 questions one day.  This is a matter that is possible for your Office, Sir, and the Office of the Clerk to make this arrangement.  The fact that the government side does not support this motion is a futile exercise because we can still move more than two questions per Member if we have 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Point of order Mr Speaker.  I think the Honorable Member for Temotu Nende has just made a very good case for withdrawal of the motion.  Perhaps the intention of the motion can be achieved by a little bit more consultation with the office of the Clerk.  I ask the Leader of the Opposition to look at tha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Point of order, Mr Speaker.  I am still to finish my contribution but the Minister for Education has already jumped the conclusion.  That is where it is going to conclude, and so you need not stand up to raise a point of order because I have not finished my presentation based exactly on that analysis of relating Standing Order 21(3) and 22.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notwithstanding what the Prime Minister has said in terms of government business and the number of legislations that are before us, the issue about questions is that they cover more the areas of the ministries or the laws that will come through this House.  The questions we are asking are questions of policy.  If we restrict the number of questions by virtue of Standing Order 21(3), obviously by the time five weeks or six weeks are up, there are a lot of policy issues the public needs to know.  </w:t>
      </w:r>
    </w:p>
    <w:p>
      <w:pPr>
        <w:pStyle w:val="Normal"/>
        <w:ind w:firstLine="720"/>
        <w:jc w:val="both"/>
        <w:rPr/>
      </w:pPr>
      <w:r>
        <w:rPr>
          <w:rFonts w:cs="Palatino Linotype" w:ascii="Palatino Linotype" w:hAnsi="Palatino Linotype"/>
        </w:rPr>
        <w:t xml:space="preserve">Understand this, Sir, that the questions we are asking are not our personal properties, it is not something we do not know, but it is the role that we as representatives of the people are asking on behalf of the public, and that is why you must treat the responses to those questions being listened to and the public can tell whether Ministers are not telling the truth or they do not know what they are really talking about; the public can tell.  </w:t>
      </w:r>
    </w:p>
    <w:p>
      <w:pPr>
        <w:pStyle w:val="Normal"/>
        <w:ind w:firstLine="720"/>
        <w:jc w:val="both"/>
        <w:rPr/>
      </w:pPr>
      <w:r>
        <w:rPr>
          <w:rFonts w:cs="Palatino Linotype" w:ascii="Palatino Linotype" w:hAnsi="Palatino Linotype"/>
        </w:rPr>
        <w:t xml:space="preserve">This is very important why the questions that we ask represents, and I think we made reference to it all the time that we are asking questions on polices of the Solomon Islands Government, and to what extent the government is implementing those policies on behalf of the people of Solomon Islands.  </w:t>
      </w:r>
    </w:p>
    <w:p>
      <w:pPr>
        <w:pStyle w:val="Normal"/>
        <w:ind w:firstLine="720"/>
        <w:jc w:val="both"/>
        <w:rPr/>
      </w:pPr>
      <w:r>
        <w:rPr>
          <w:rFonts w:cs="Palatino Linotype" w:ascii="Palatino Linotype" w:hAnsi="Palatino Linotype"/>
        </w:rPr>
        <w:t>What we are saying and how we respond to those questions in this parliament are taken outside of this House and people witness whether or not what we are saying are true.  Most times whether it is through lack of understanding of the issues, the public can misread them and this is why we have to be very, very critical.  But in saying that, I think it is very, very crucial at this point in time in our country and everywhere in the world at this time that we are in abnormal times, not normal times and there are a lot of issues that people are asking questions of, which they expect their parliament to be providing answers.</w:t>
      </w:r>
    </w:p>
    <w:p>
      <w:pPr>
        <w:pStyle w:val="Normal"/>
        <w:ind w:firstLine="720"/>
        <w:jc w:val="both"/>
        <w:rPr/>
      </w:pPr>
      <w:r>
        <w:rPr>
          <w:rFonts w:cs="Palatino Linotype" w:ascii="Palatino Linotype" w:hAnsi="Palatino Linotype"/>
        </w:rPr>
        <w:t xml:space="preserve">Mr Speaker, I would like to conclude by saying, and whether the motion is withdrawn is one thing but if there is scope  to amend the motion so that it is captured and parliament still plays its role by passing this motion through an amendment so that it satisfies both Standing Order 21(3) and Standing Order 22.  In that regard, Mr Speaker, we can get over this restriction that we read in relation to Standing Order 21(3).  </w:t>
      </w:r>
    </w:p>
    <w:p>
      <w:pPr>
        <w:pStyle w:val="Normal"/>
        <w:ind w:firstLine="720"/>
        <w:jc w:val="both"/>
        <w:rPr/>
      </w:pPr>
      <w:r>
        <w:rPr>
          <w:rFonts w:cs="Palatino Linotype" w:ascii="Palatino Linotype" w:hAnsi="Palatino Linotype"/>
        </w:rPr>
        <w:t xml:space="preserve">Mr Speaker, as I said perhaps it is something that your Office and the Office of the Clerk could sort out, notwithstanding the restrictions of Standing Order 21(3), you can still allow Members of the Opposition or the Independent Bench to ask questions as long as it is not over the limit of Standing Order 22.  </w:t>
      </w:r>
    </w:p>
    <w:p>
      <w:pPr>
        <w:pStyle w:val="Normal"/>
        <w:ind w:firstLine="720"/>
        <w:jc w:val="both"/>
        <w:rPr/>
      </w:pPr>
      <w:r>
        <w:rPr>
          <w:rFonts w:cs="Palatino Linotype" w:ascii="Palatino Linotype" w:hAnsi="Palatino Linotype"/>
        </w:rPr>
        <w:t>Mr Speaker, in response to what the Deputy Prime Minister has said regarding allocating portfolios, and the Leader of Opposition will further elaborate on this in his winding up perhaps, that we have divided the ministries already, and so if you read through the Order Papers you will notice that we are not asking questions as we would like it.  I know the Ministers that I deal with, it is already there, and so I do not know whether the Deputy Prime Ministers has read the trend.  I do not know but for ourselves we know that, and you also know that I am asking specific questions to specific ministers who are under my responsibility.  Unfortunately because the numbers are still there but we run out of the people and that is why some have taken on more ministries than others.</w:t>
      </w:r>
    </w:p>
    <w:p>
      <w:pPr>
        <w:pStyle w:val="Normal"/>
        <w:jc w:val="both"/>
        <w:rPr/>
      </w:pPr>
      <w:r>
        <w:rPr>
          <w:rFonts w:cs="Palatino Linotype" w:ascii="Palatino Linotype" w:hAnsi="Palatino Linotype"/>
        </w:rPr>
        <w:tab/>
        <w:t>Mr Speaker, it is not an issue that you should doubt as to how the division of labor and work responsibilities have been allocated on this side, Mr Speaker.</w:t>
      </w:r>
    </w:p>
    <w:p>
      <w:pPr>
        <w:pStyle w:val="Normal"/>
        <w:ind w:firstLine="720"/>
        <w:jc w:val="both"/>
        <w:rPr/>
      </w:pPr>
      <w:r>
        <w:rPr>
          <w:rFonts w:cs="Palatino Linotype" w:ascii="Palatino Linotype" w:hAnsi="Palatino Linotype"/>
        </w:rPr>
        <w:t>On that note, Mr Speaker, I support the motion on its intention but at the same time even if the government side does not support this motion, I tell you that we can still get what we are asking for here through the administration process.  Thank you, Mr Speaker, and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Before I give the floor to the honorable Minister of Police, I think we are going to a situation of some legal interpretation here.  I thought that Standing Order 20 and Standing Order 21(3) are stand alone Orders, and one cannot simply use the responsibility of the other.  I think they are both stand alone and so whether or not the AG could make some clarificati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Thank you Mr Speaker.  Standing Order 20 paragraph 2 and Standing Order 21 paragraph 3 are indeed stand alone but they do actually relate to each other.  And that relation can be seen in Standing Order 20 paragraph 2, you will see the words “afforded equal opportunity”, and when you come to Standing Order 21(3) you see the limitation or the restriction that a Member may not ask more than two questions.  That is the correlation between those two Standing Orders.</w:t>
      </w:r>
    </w:p>
    <w:p>
      <w:pPr>
        <w:pStyle w:val="Normal"/>
        <w:jc w:val="both"/>
        <w:rPr/>
      </w:pPr>
      <w:r>
        <w:rPr>
          <w:rFonts w:cs="Palatino Linotype" w:ascii="Palatino Linotype" w:hAnsi="Palatino Linotype"/>
        </w:rPr>
        <w:tab/>
        <w:t>The paramount principle there is that Members must be given equal opportunity, and that is the reason why the limitation is applied so that a member may not ask more than two questions.  It is the principle of equal opportunity that is paramount here.  Of course, it also takes cognizant of the fact that there will businesses and so a maximum of 12 was inserted in Standing Order 22.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MANETOALI</w:t>
      </w:r>
      <w:r>
        <w:rPr>
          <w:rFonts w:cs="Palatino Linotype" w:ascii="Palatino Linotype" w:hAnsi="Palatino Linotype"/>
        </w:rPr>
        <w:t xml:space="preserve">:  Mr Speaker, I would also like to thank the Leader of Opposition for this motion.  I would also like to briefly contribute to this motion. </w:t>
      </w:r>
    </w:p>
    <w:p>
      <w:pPr>
        <w:pStyle w:val="Normal"/>
        <w:ind w:firstLine="720"/>
        <w:jc w:val="both"/>
        <w:rPr/>
      </w:pPr>
      <w:r>
        <w:rPr>
          <w:rFonts w:cs="Palatino Linotype" w:ascii="Palatino Linotype" w:hAnsi="Palatino Linotype"/>
        </w:rPr>
        <w:t>First of all, I would like to answer a few things the Member for West Makira has said in his debate to this motion before I come to the points I would like to contribute on in terms of the motion.</w:t>
      </w:r>
    </w:p>
    <w:p>
      <w:pPr>
        <w:pStyle w:val="Normal"/>
        <w:ind w:firstLine="720"/>
        <w:jc w:val="both"/>
        <w:rPr/>
      </w:pPr>
      <w:r>
        <w:rPr>
          <w:rFonts w:cs="Palatino Linotype" w:ascii="Palatino Linotype" w:hAnsi="Palatino Linotype"/>
        </w:rPr>
        <w:t>Mr Speaker, I would like to say that the point by the Deputy Leader of the Opposition in inverted commas, the so called “Deputy Leader of Opposition” because it is not catered for in the Constitution as mentioned by Deputy Prime Minister earlier on today is the absence of Ministers from the office.  There are reasons why Ministers are sometimes absent from the office, Mr Speaker.  First of all, a Minister has to attend Cabinet meetings, Caucus meeting, constituency matters and official appointments.  If the Deputy Leader of the Opposition would like to see Ministers then I think he needs to make an appointment to see a Minister rather than coming through the backdoor.  He must come through the front door.</w:t>
      </w:r>
    </w:p>
    <w:p>
      <w:pPr>
        <w:pStyle w:val="Normal"/>
        <w:ind w:firstLine="720"/>
        <w:jc w:val="both"/>
        <w:rPr>
          <w:rFonts w:ascii="Palatino Linotype" w:hAnsi="Palatino Linotype" w:cs="Palatino Linotype"/>
        </w:rPr>
      </w:pPr>
      <w:r>
        <w:rPr>
          <w:rFonts w:cs="Palatino Linotype" w:ascii="Palatino Linotype" w:hAnsi="Palatino Linotype"/>
        </w:rPr>
        <w:t xml:space="preserve">The other thing the MP also raised is asking and answering of questions.  Mr. Speaker, no one refuses to answer questions because all Ministers are prepared to answer questions.  </w:t>
      </w:r>
    </w:p>
    <w:p>
      <w:pPr>
        <w:pStyle w:val="Normal"/>
        <w:ind w:firstLine="720"/>
        <w:jc w:val="both"/>
        <w:rPr>
          <w:rFonts w:ascii="Palatino Linotype" w:hAnsi="Palatino Linotype" w:cs="Palatino Linotype"/>
        </w:rPr>
      </w:pPr>
      <w:r>
        <w:rPr>
          <w:rFonts w:cs="Palatino Linotype" w:ascii="Palatino Linotype" w:hAnsi="Palatino Linotype"/>
        </w:rPr>
        <w:t xml:space="preserve">The other thing, Mr. Speaker, he also talked about is ‘split’, and he held up some papers and said ‘split in the government’ or something like that.  Mr. Speaker, the word ‘split’ means separate.  Now in terms of the game muscle arts, split is ‘split of legs’ and only those who play muscle arts can tell us what ‘split’ is.  In regards to the split, I would like to say that the government has work to do and so why split.  Why tell Parliament something that is not true?  </w:t>
      </w:r>
    </w:p>
    <w:p>
      <w:pPr>
        <w:pStyle w:val="Normal"/>
        <w:ind w:firstLine="720"/>
        <w:jc w:val="both"/>
        <w:rPr>
          <w:rFonts w:ascii="Palatino Linotype" w:hAnsi="Palatino Linotype" w:cs="Palatino Linotype"/>
        </w:rPr>
      </w:pPr>
      <w:r>
        <w:rPr>
          <w:rFonts w:cs="Palatino Linotype" w:ascii="Palatino Linotype" w:hAnsi="Palatino Linotype"/>
        </w:rPr>
        <w:t xml:space="preserve">Those are the few points I would like to answer the Deputy Leader of Opposition before I contribute to this motion.  </w:t>
      </w:r>
    </w:p>
    <w:p>
      <w:pPr>
        <w:pStyle w:val="Normal"/>
        <w:ind w:firstLine="720"/>
        <w:jc w:val="both"/>
        <w:rPr>
          <w:rFonts w:ascii="Palatino Linotype" w:hAnsi="Palatino Linotype" w:cs="Palatino Linotype"/>
        </w:rPr>
      </w:pPr>
      <w:r>
        <w:rPr>
          <w:rFonts w:cs="Palatino Linotype" w:ascii="Palatino Linotype" w:hAnsi="Palatino Linotype"/>
        </w:rPr>
        <w:t xml:space="preserve">Standing Orders tell us that a Member can ask only two questions, and that is why this motion comes in.  Each Member is only allowed to ask two questions.  Why do framers of the Standing Order came up with this Standing Order?  Mr. Speaker, there must be some reasons behind it, and which some Members have already talked about today and also the Attorney General.  It is to give equal opportunity to Members to ask question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e know that Parliament is a place of passing law, it is a forum of passing laws, to enact laws, to amend laws, to repeal laws and to pass policies.  If you look now, Mr. Speaker, the Prime Minister has listed down the bills that will come before this Parliament.  In my view, Mr. Speaker, it is up to this Parliament to weigh whether to ask more questions or to look at the bills because bills take long to debate.  In my view, Mr. Speaker, the bills should be the priority in this meeting.   </w:t>
      </w:r>
    </w:p>
    <w:p>
      <w:pPr>
        <w:pStyle w:val="Normal"/>
        <w:ind w:firstLine="720"/>
        <w:jc w:val="both"/>
        <w:rPr>
          <w:rFonts w:ascii="Palatino Linotype" w:hAnsi="Palatino Linotype" w:cs="Palatino Linotype"/>
        </w:rPr>
      </w:pPr>
      <w:r>
        <w:rPr>
          <w:rFonts w:cs="Palatino Linotype" w:ascii="Palatino Linotype" w:hAnsi="Palatino Linotype"/>
        </w:rPr>
        <w:t xml:space="preserve">The MP for Temotu Nende also pointed out today that there is provision in the Standing Orders that can be used to suspend Standing Orders and a Member can ask more than two questions.  Mr. Speaker, the MP for Temotu Nende who is member of the Opposition is also sitting on the fence himself.  This is because he said whether this motion goes through or not they can use a provision in the Standing Orders.  </w:t>
      </w:r>
    </w:p>
    <w:p>
      <w:pPr>
        <w:pStyle w:val="Normal"/>
        <w:ind w:firstLine="720"/>
        <w:jc w:val="both"/>
        <w:rPr/>
      </w:pPr>
      <w:r>
        <w:rPr>
          <w:rFonts w:cs="Palatino Linotype" w:ascii="Palatino Linotype" w:hAnsi="Palatino Linotype"/>
        </w:rPr>
        <w:t>Mr. Speaker, therefore I do not support this motion and that is my short contribu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KENGAVA</w:t>
      </w:r>
      <w:r>
        <w:rPr>
          <w:rFonts w:cs="Palatino Linotype" w:ascii="Palatino Linotype" w:hAnsi="Palatino Linotype"/>
        </w:rPr>
        <w:t xml:space="preserve">: Mr Speaker, in my brief contribution to this motion, I would like to thank the Leader of Opposition for moving the motion.  I think the intention of the motion is very clear and that is the Opposition group wants Members of Parliament to be allowed to ask more than two questions during question time.  That is the main issue of this motion.  </w:t>
      </w:r>
    </w:p>
    <w:p>
      <w:pPr>
        <w:pStyle w:val="Normal"/>
        <w:ind w:firstLine="720"/>
        <w:jc w:val="both"/>
        <w:rPr>
          <w:rFonts w:ascii="Palatino Linotype" w:hAnsi="Palatino Linotype" w:cs="Palatino Linotype"/>
        </w:rPr>
      </w:pPr>
      <w:r>
        <w:rPr>
          <w:rFonts w:cs="Palatino Linotype" w:ascii="Palatino Linotype" w:hAnsi="Palatino Linotype"/>
        </w:rPr>
        <w:t xml:space="preserve">In my contribution, Mr. Speaker, I would like to talk briefly about the merits of asking and answering of questions.  Is it useful to have a asking and answering of question session in Parliament?  I think that is the point here so that we can allow more time for that,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Sir, the good thing about asking and answering of questions in Parliament before going to the real business is that it allows Members, not only in the Opposition but Independents and backbenchers who may have queries or questions about developments in the country, to ask questions so that they can have the opportunity to seek information.  I think that is one main purpose of question time.  </w:t>
      </w:r>
    </w:p>
    <w:p>
      <w:pPr>
        <w:pStyle w:val="Normal"/>
        <w:ind w:firstLine="720"/>
        <w:jc w:val="both"/>
        <w:rPr>
          <w:rFonts w:ascii="Palatino Linotype" w:hAnsi="Palatino Linotype" w:cs="Palatino Linotype"/>
        </w:rPr>
      </w:pPr>
      <w:r>
        <w:rPr>
          <w:rFonts w:cs="Palatino Linotype" w:ascii="Palatino Linotype" w:hAnsi="Palatino Linotype"/>
        </w:rPr>
        <w:t xml:space="preserve">Another reason may be that we are concern about the government’s accountability and so a Member of Parliament can ask questions so that the government can explain or clarify question that maybe are asked by his people during his tour of the constituency etc.  Or it may be to seek clarification on issues that are being debated by the public, in the media, in the streets, in the villages and so forth.  For example, the fee free education policy, which people are not clear about and so Members of Parliament can have this opportunity to ask a question on that issue.  These are the merits of asking and answering of questions.  </w:t>
      </w:r>
    </w:p>
    <w:p>
      <w:pPr>
        <w:pStyle w:val="Normal"/>
        <w:ind w:firstLine="720"/>
        <w:jc w:val="both"/>
        <w:rPr>
          <w:rFonts w:ascii="Palatino Linotype" w:hAnsi="Palatino Linotype" w:cs="Palatino Linotype"/>
        </w:rPr>
      </w:pPr>
      <w:r>
        <w:rPr>
          <w:rFonts w:cs="Palatino Linotype" w:ascii="Palatino Linotype" w:hAnsi="Palatino Linotype"/>
        </w:rPr>
        <w:t xml:space="preserve">But if you also look at the other side of it, Mr. Speaker, there are also weaknesses in asking and answering of questions.  The weakness of it, Mr. Speaker, is whereby we politicize asking and answering of questions on the floor of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Sometimes, Mr. Speaker, I noticed from my experience that asking and answering of questions is not very meaningful here in the house because of one thing, and that is we have weak party politics in this country.  We have weak party politics and so questions asked by Members of Parliament are very much individual type of question in the interest of a Member of Parliament and not so much on party politics.  As a result I think at times, the Opposition becoming weak in terms of numbers, asks question not from a party and therefore questions are asked at random by asking all sorts of things through out.  I believe if we have strong party politics, the usefulness of asking and answering of questions will be more meaningful in this house.  </w:t>
      </w:r>
    </w:p>
    <w:p>
      <w:pPr>
        <w:pStyle w:val="Normal"/>
        <w:ind w:firstLine="720"/>
        <w:jc w:val="both"/>
        <w:rPr>
          <w:rFonts w:ascii="Palatino Linotype" w:hAnsi="Palatino Linotype" w:cs="Palatino Linotype"/>
        </w:rPr>
      </w:pPr>
      <w:r>
        <w:rPr>
          <w:rFonts w:cs="Palatino Linotype" w:ascii="Palatino Linotype" w:hAnsi="Palatino Linotype"/>
        </w:rPr>
        <w:t xml:space="preserve">A party would like to ask questions on the policies of the government in contrast with its own policies so that it can tell the people that it has better policies to implement or this is what you cannot do otherwise we will do it this way.  This is what is still lacking in this country.  May be one day when we have strong party politics in this country, the asking and answering question session in Parliament would have a much deeper meaning in terms of the affairs of this nation,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Sometimes, and this is from my experience, questions being asked in this house are becoming very repetitive, especially supplementary questions where we tend to ask the same questions by going round the bush and then ask it again from another door and so we take up parliament’s time.  Sometimes we become bored with too many questions.  There is also no continuity in the way we ask questions.  When a question is asked, the Minister answers it and it stops there.  There is no continuity, no one takes it up from the previous questioner to ask further any questions so that it comes to some kind of conclusion.  In other words, we are asking questions that ended in a suspension manner.  I wonder at times whether the government takes any action on the kind of questions that ended up in a suspension manner.  </w:t>
      </w:r>
    </w:p>
    <w:p>
      <w:pPr>
        <w:pStyle w:val="Normal"/>
        <w:ind w:firstLine="720"/>
        <w:jc w:val="both"/>
        <w:rPr>
          <w:rFonts w:ascii="Palatino Linotype" w:hAnsi="Palatino Linotype" w:cs="Palatino Linotype"/>
        </w:rPr>
      </w:pPr>
      <w:r>
        <w:rPr>
          <w:rFonts w:cs="Palatino Linotype" w:ascii="Palatino Linotype" w:hAnsi="Palatino Linotype"/>
        </w:rPr>
        <w:t xml:space="preserve">Sir, sometimes certain questions fail to seek people interest, fail to find people’s interest and therefore we tend to question so much the capability of the Minister, his personality, his capability whether he knows how to answer the question.  To me that kind of question is very much of personal interest.  Asking questions should not be that a minister has the ability to answer the question but whether a minister understands the policy and the programs under his portfolio.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despite of weakness there are also strengths to asking and answering of questions.  Either we get Ministers to be accountable for the activities in the ministries that he is looking after or the policies that the government of the day is trying to carry out.  </w:t>
      </w:r>
    </w:p>
    <w:p>
      <w:pPr>
        <w:pStyle w:val="Normal"/>
        <w:ind w:firstLine="720"/>
        <w:jc w:val="both"/>
        <w:rPr/>
      </w:pPr>
      <w:r>
        <w:rPr>
          <w:rFonts w:cs="Palatino Linotype" w:ascii="Palatino Linotype" w:hAnsi="Palatino Linotype"/>
        </w:rPr>
        <w:t xml:space="preserve">Another good thing about asking and answering of questions is that a minister is being reminded, so to speak, to make sure his administration implements the work programs of the government of the day.  It is also time for Ministers to go back and look at officers in their ministries to do things that they may have failed to carry out when it is enlightened on the floor of parliament through question and answers.  The Minister is also responsible, may be he is reminded through questions of their responsibility to make sure government policies are on track.  </w:t>
      </w:r>
    </w:p>
    <w:p>
      <w:pPr>
        <w:pStyle w:val="Normal"/>
        <w:jc w:val="both"/>
        <w:rPr/>
      </w:pPr>
      <w:r>
        <w:rPr>
          <w:rFonts w:cs="Palatino Linotype" w:ascii="Palatino Linotype" w:hAnsi="Palatino Linotype"/>
        </w:rPr>
        <w:t xml:space="preserve">Sir, allowing Members to ask more questions on the floor of Parliament is a good opportunity to carry out the strengths I have mentioned.  By asking questions sometimes we tend to say who should be asking questions.  We start to think that only the opposition side is supposed to ask questions.  But in my view, asking of questions should come from all Members of Parliament, maybe the opposition, the independent and backbenchers should ask questions.  Questions are not for ridiculing of the government but question is for seeking of information, clarification of policies and encourage the government.  May be the Opposition sometimes wonder why backbenchers are not asking questions.  Maybe backbenchers are satisfied with the current activities of government and that is why they are not asking questions.  </w:t>
      </w:r>
    </w:p>
    <w:p>
      <w:pPr>
        <w:pStyle w:val="Normal"/>
        <w:ind w:firstLine="720"/>
        <w:jc w:val="both"/>
        <w:rPr>
          <w:rFonts w:ascii="Palatino Linotype" w:hAnsi="Palatino Linotype" w:cs="Palatino Linotype"/>
        </w:rPr>
      </w:pPr>
      <w:r>
        <w:rPr>
          <w:rFonts w:cs="Palatino Linotype" w:ascii="Palatino Linotype" w:hAnsi="Palatino Linotype"/>
        </w:rPr>
        <w:t xml:space="preserve">Just an encouragement here so that question time is not boring and repetitive is that when a Member of Parliament wants know about a particular matter, maybe first of all it is good if he can go and have an audience with the minister concern or write a letter to him asking him about the matter he is concerned about.  When you are not satisfied with the answer then may be that is the time to ask a question on the floor of Parliament.  Sometimes I think questions can be answered through dialogue with the Minister concerned or through letters asking for more information on the matter in question.  That can greatly reduce our time spent on questions and answers so that questions are becoming repetitive.  </w:t>
      </w:r>
    </w:p>
    <w:p>
      <w:pPr>
        <w:pStyle w:val="Normal"/>
        <w:ind w:firstLine="720"/>
        <w:jc w:val="both"/>
        <w:rPr/>
      </w:pPr>
      <w:r>
        <w:rPr>
          <w:rFonts w:cs="Palatino Linotype" w:ascii="Palatino Linotype" w:hAnsi="Palatino Linotype"/>
        </w:rPr>
        <w:t xml:space="preserve">Mr Speaker, I think the intention to allow for more than two questions to be asked by a Member of Parliament is clear and understandable.  But the points raised by other speakers, the Deputy Prime Minister and the clarification made by the Attorney General and also the Member for Temotu all pointed to the fact that there are opportunities whereby a Member can ask more questions.  To me, Mr Speaker, suspension of Standing Orders to allow asking of more questions is more practical and acceptable to me than allowing this period of meeting through this motion just for the mere sake of asking more than two questions. </w:t>
      </w:r>
    </w:p>
    <w:p>
      <w:pPr>
        <w:pStyle w:val="Normal"/>
        <w:jc w:val="both"/>
        <w:rPr>
          <w:rFonts w:ascii="Palatino Linotype" w:hAnsi="Palatino Linotype" w:cs="Palatino Linotype"/>
        </w:rPr>
      </w:pPr>
      <w:r>
        <w:rPr>
          <w:rFonts w:cs="Palatino Linotype" w:ascii="Palatino Linotype" w:hAnsi="Palatino Linotype"/>
        </w:rPr>
        <w:tab/>
        <w:t xml:space="preserve">With those few comments, Mr Speaker, I do not support the motion.  </w:t>
      </w:r>
    </w:p>
    <w:p>
      <w:pPr>
        <w:pStyle w:val="Normal"/>
        <w:tabs>
          <w:tab w:val="clear" w:pos="720"/>
          <w:tab w:val="left" w:pos="1785" w:leader="none"/>
        </w:tabs>
        <w:jc w:val="both"/>
        <w:rPr>
          <w:rFonts w:ascii="Palatino Linotype" w:hAnsi="Palatino Linotype" w:cs="Palatino Linotype"/>
        </w:rPr>
      </w:pPr>
      <w:r>
        <w:rPr>
          <w:rFonts w:cs="Palatino Linotype" w:ascii="Palatino Linotype" w:hAnsi="Palatino Linotype"/>
        </w:rPr>
        <w:tab/>
      </w:r>
    </w:p>
    <w:p>
      <w:pPr>
        <w:pStyle w:val="Normal"/>
        <w:jc w:val="both"/>
        <w:rPr/>
      </w:pPr>
      <w:r>
        <w:rPr>
          <w:rFonts w:cs="Palatino Linotype" w:ascii="Palatino Linotype" w:hAnsi="Palatino Linotype"/>
          <w:b/>
        </w:rPr>
        <w:t>Hon. HAOMAE</w:t>
      </w:r>
      <w:r>
        <w:rPr>
          <w:rFonts w:cs="Palatino Linotype" w:ascii="Palatino Linotype" w:hAnsi="Palatino Linotype"/>
        </w:rPr>
        <w:t xml:space="preserve">:  Mr Speaker, I will be very brief.  At the outset, I would like to thank the Leader of the Opposition for bringing this important motion.  The government’s position has been already made very clear by the Prime Minister. </w:t>
      </w:r>
    </w:p>
    <w:p>
      <w:pPr>
        <w:pStyle w:val="Normal"/>
        <w:ind w:firstLine="720"/>
        <w:jc w:val="both"/>
        <w:rPr/>
      </w:pPr>
      <w:r>
        <w:rPr>
          <w:rFonts w:cs="Palatino Linotype" w:ascii="Palatino Linotype" w:hAnsi="Palatino Linotype"/>
        </w:rPr>
        <w:t xml:space="preserve">However, I just want to comment on the point made by the Member for Temotu Nende on policy matters, Mr Speaker.  If you weigh the two together, questions are asking about policy matters but legislations or bills are derived from the policies of the government, Mr Speaker.  It is also difficult to separate the two.  The government has to formulate its policies first and then legislations are enacted to be in line with the policies.  </w:t>
      </w:r>
    </w:p>
    <w:p>
      <w:pPr>
        <w:pStyle w:val="Normal"/>
        <w:ind w:firstLine="720"/>
        <w:jc w:val="both"/>
        <w:rPr>
          <w:rFonts w:ascii="Palatino Linotype" w:hAnsi="Palatino Linotype" w:cs="Palatino Linotype"/>
        </w:rPr>
      </w:pPr>
      <w:r>
        <w:rPr>
          <w:rFonts w:cs="Palatino Linotype" w:ascii="Palatino Linotype" w:hAnsi="Palatino Linotype"/>
        </w:rPr>
        <w:t xml:space="preserve">Therefore, as the Attorney General had already said, the question of equal opportunity and the assumption that government has business too on a particular day, weighing the question of policy plus government bills which are being moved pursuant to those policies should give an equal balance.  </w:t>
      </w:r>
    </w:p>
    <w:p>
      <w:pPr>
        <w:pStyle w:val="Normal"/>
        <w:ind w:firstLine="720"/>
        <w:jc w:val="both"/>
        <w:rPr/>
      </w:pPr>
      <w:r>
        <w:rPr>
          <w:rFonts w:cs="Palatino Linotype" w:ascii="Palatino Linotype" w:hAnsi="Palatino Linotype"/>
        </w:rPr>
        <w:t xml:space="preserve">Also on that point, the Opposition or the Independent Group can utilize the Standing Orders on topic of adjournments to comment on government policies.  Avenues like that are available within the ambit of the Standing Orders.  There are avenues available for purposes of the Opposition to comment and the Minister replies on matters of government policy.  </w:t>
      </w:r>
    </w:p>
    <w:p>
      <w:pPr>
        <w:pStyle w:val="Normal"/>
        <w:ind w:firstLine="720"/>
        <w:jc w:val="both"/>
        <w:rPr/>
      </w:pPr>
      <w:r>
        <w:rPr>
          <w:rFonts w:cs="Palatino Linotype" w:ascii="Palatino Linotype" w:hAnsi="Palatino Linotype"/>
        </w:rPr>
        <w:t xml:space="preserve">As the Prime Minister has already stated we are not afraid of questions.  In fact, the Prime Minister has offered that Fridays be set aside for question time if it is the wish of Parliament to suspend Standing Orders so that questions can be asked on Fridays if there are no private member’s motions on Friday.  It should be on the basis of timing because there are many government business set down for this meeting of parliament and so if we are ask questions until 1pm or 3pm then there would not be enough time for other government business, no time for the thick bills.  That is what we think that for this sitting of Parliament, as the Member for North West Choiseul had said, if that particular day is permitted standing orders can be suspended for that day.  </w:t>
      </w:r>
    </w:p>
    <w:p>
      <w:pPr>
        <w:pStyle w:val="Normal"/>
        <w:ind w:firstLine="720"/>
        <w:jc w:val="both"/>
        <w:rPr/>
      </w:pPr>
      <w:r>
        <w:rPr>
          <w:rFonts w:cs="Palatino Linotype" w:ascii="Palatino Linotype" w:hAnsi="Palatino Linotype"/>
        </w:rPr>
        <w:t xml:space="preserve">Mr Speaker, with those few comments, since the Prime Minister had already stated the government’s position, I decline to support the mo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TOSIKA</w:t>
      </w:r>
      <w:r>
        <w:rPr>
          <w:rFonts w:cs="Palatino Linotype" w:ascii="Palatino Linotype" w:hAnsi="Palatino Linotype"/>
        </w:rPr>
        <w:t xml:space="preserve">:  Mr Speaker, thank you for giving me this opportunity to contribute to the motion moved by the Leader of Opposition.  </w:t>
      </w:r>
    </w:p>
    <w:p>
      <w:pPr>
        <w:pStyle w:val="Normal"/>
        <w:ind w:firstLine="720"/>
        <w:jc w:val="both"/>
        <w:rPr/>
      </w:pPr>
      <w:r>
        <w:rPr>
          <w:rFonts w:cs="Palatino Linotype" w:ascii="Palatino Linotype" w:hAnsi="Palatino Linotype"/>
        </w:rPr>
        <w:t xml:space="preserve">The intention of this motion is very clear that it is for asking of more than two questions in any sitting day.  I can see merit in both situations even if the government votes against the motion and is not passed.  The opportunity is still under the Standing Orders to ask more than two questions on a sitting day. </w:t>
      </w:r>
    </w:p>
    <w:p>
      <w:pPr>
        <w:pStyle w:val="Normal"/>
        <w:jc w:val="both"/>
        <w:rPr>
          <w:rFonts w:ascii="Palatino Linotype" w:hAnsi="Palatino Linotype" w:cs="Palatino Linotype"/>
        </w:rPr>
      </w:pPr>
      <w:r>
        <w:rPr>
          <w:rFonts w:cs="Palatino Linotype" w:ascii="Palatino Linotype" w:hAnsi="Palatino Linotype"/>
        </w:rPr>
        <w:tab/>
        <w:t xml:space="preserve">Mr Speaker, I think a lot of times we ask irresponsible questions because some of these questions as we are aware can be mitigated through Ministers for discussion of issues.  I strongly believe that as representatives of our people in the rural areas and also the urban centres, we need to put our heads together during this global crisis that we are going to go through.  I suggest that may be the government should give an opportunity whereby the Opposition and Independent Groups could come once in every month to meet with the government to iron out things that hinder moving this country forward.  It is high time now that we put our differences behind and work towards achieving things that can move this country forward in the future.  It is quite cumbersome sometimes when I see us playing political uphill that the government is government, the opposition is opposition and independent is independent.  I can see when taking up the post of Independent Leader that many times in the past the independent grouping would only support the opposition side and not the government.  But the post spells out very clearly that independent is someone holding the balance of power after reasoning in a reasonable sense whether what the government is doing is good then you support it or if what the opposition is doing is good then you also support it.  </w:t>
      </w:r>
    </w:p>
    <w:p>
      <w:pPr>
        <w:pStyle w:val="Normal"/>
        <w:ind w:firstLine="720"/>
        <w:jc w:val="both"/>
        <w:rPr/>
      </w:pPr>
      <w:r>
        <w:rPr>
          <w:rFonts w:cs="Palatino Linotype" w:ascii="Palatino Linotype" w:hAnsi="Palatino Linotype"/>
        </w:rPr>
        <w:t xml:space="preserve">This motion now tabled on the floor of parliament, I can say that even if this motion is not brought here there are still other alternatives available we can use to ask more than two questions in a sitting day.  Sir, I think asking question is good as it is to find out whether government policies are being implemented and also to check on the government whether it is looking after the affairs of the country.  Question time is an effective way of checking on the government whether it is effective and efficient in delivering services or not.  Questions should be responsible and answers given should also be responsible.  In most cases some of the answers are not responsible and some of the questions are also not responsible.  </w:t>
      </w:r>
    </w:p>
    <w:p>
      <w:pPr>
        <w:pStyle w:val="Normal"/>
        <w:ind w:firstLine="720"/>
        <w:jc w:val="both"/>
        <w:rPr/>
      </w:pPr>
      <w:r>
        <w:rPr>
          <w:rFonts w:cs="Palatino Linotype" w:ascii="Palatino Linotype" w:hAnsi="Palatino Linotype"/>
        </w:rPr>
        <w:t xml:space="preserve">Mr Speaker, as an independent grouping in parliament, I consulted one man, and I am very sad to hear that we been accused of claiming 12 members.  We have not gone out in the air claiming we have 12 members as someone had mentioned.  There are only two of us on this side.  I think the media is giving out information that is not correct.  </w:t>
      </w:r>
    </w:p>
    <w:p>
      <w:pPr>
        <w:pStyle w:val="Normal"/>
        <w:ind w:firstLine="720"/>
        <w:jc w:val="both"/>
        <w:rPr/>
      </w:pPr>
      <w:r>
        <w:rPr>
          <w:rFonts w:cs="Palatino Linotype" w:ascii="Palatino Linotype" w:hAnsi="Palatino Linotype"/>
        </w:rPr>
        <w:t xml:space="preserve">As an independent group, I do not go along with the government and the opposition in this motion because even if I vote against or vote for motion the opportunity is still there that questions can be asked in Parliament, and therefore I abstain in giving my support to either the government or the opposition.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Tozaka:   </w:t>
      </w:r>
      <w:r>
        <w:rPr>
          <w:rFonts w:cs="Palatino Linotype" w:ascii="Palatino Linotype" w:hAnsi="Palatino Linotype"/>
        </w:rPr>
        <w:t xml:space="preserve">Mr Speaker, thank you for allowing me to contribute to this motion.  I also would like to thank the Leader of Opposition for moving this motion.  To me, this motion sounds already like a motion of no confidence questioning the activity of the government, the progress on the work of the government, its policies and so I am not happy about it.  </w:t>
      </w:r>
    </w:p>
    <w:p>
      <w:pPr>
        <w:pStyle w:val="Normal"/>
        <w:ind w:firstLine="720"/>
        <w:jc w:val="both"/>
        <w:rPr/>
      </w:pPr>
      <w:r>
        <w:rPr>
          <w:rFonts w:cs="Palatino Linotype" w:ascii="Palatino Linotype" w:hAnsi="Palatino Linotype"/>
        </w:rPr>
        <w:t xml:space="preserve">Sir, I am very surprised that the Leader of Opposition has to come up with a motion on something that is already working in Parliament and we are trying to fix it.  Something that is workable should not be fixed. </w:t>
      </w:r>
    </w:p>
    <w:p>
      <w:pPr>
        <w:pStyle w:val="Normal"/>
        <w:ind w:firstLine="720"/>
        <w:jc w:val="both"/>
        <w:rPr/>
      </w:pPr>
      <w:r>
        <w:rPr>
          <w:rFonts w:cs="Palatino Linotype" w:ascii="Palatino Linotype" w:hAnsi="Palatino Linotype"/>
        </w:rPr>
        <w:t xml:space="preserve">The Member for Temotu/Nende has explained that administratively what this motion is trying to achieve is already adequately catered for in the Standing Orders.  What I should have expected the Leader of Opposition and the Opposition Bench to come up with is to falsify the various policies of the government, its development plans and the program of actions of the government.  I would have thought that the Opposition should have come up with a motion that addresses our development plans.  We should move motions that question the plans of government in addressing projects in our provinces or constituencies.  That did not happen instead we came up with something that was already catered for adequately in our system.  </w:t>
      </w:r>
    </w:p>
    <w:p>
      <w:pPr>
        <w:pStyle w:val="Normal"/>
        <w:ind w:firstLine="720"/>
        <w:jc w:val="both"/>
        <w:rPr>
          <w:rFonts w:ascii="Palatino Linotype" w:hAnsi="Palatino Linotype" w:cs="Palatino Linotype"/>
        </w:rPr>
      </w:pPr>
      <w:r>
        <w:rPr>
          <w:rFonts w:cs="Palatino Linotype" w:ascii="Palatino Linotype" w:hAnsi="Palatino Linotype"/>
        </w:rPr>
        <w:t xml:space="preserve">This motion, as I see it, is trying to test whether the government is actually doing its work or not.  But having heard the Prime Minister mentioned the bills that the government is going to table in parliament, I hope the Leader of Opposition is satisfied this morning that the government is actually working.  He has heard the Prime Minister read out the number of bills that we are going to debate during this meeting.  The tempo this time, as he said, is going to pick up when we go through the bills next week when this House will be so busy debating these bills.  That is an indication that the government is actually working.  Some of us have been in the government system for a long time, and this is my first time to remember that a government has come up with that number of bills, 10 bills during a meeting of parliament.  I think the other side of the House should be congratulating the government for what it is doing.  </w:t>
      </w:r>
    </w:p>
    <w:p>
      <w:pPr>
        <w:pStyle w:val="Normal"/>
        <w:ind w:firstLine="720"/>
        <w:jc w:val="both"/>
        <w:rPr/>
      </w:pPr>
      <w:r>
        <w:rPr>
          <w:rFonts w:cs="Palatino Linotype" w:ascii="Palatino Linotype" w:hAnsi="Palatino Linotype"/>
        </w:rPr>
        <w:t xml:space="preserve">Sir, another thing is that the Deputy Leader of Opposition has deviated from the motion and began questioning the activities of the government and the Ministers.  As Ministers we do not want to deny that.  If you come to the Ministries, and I think you may have heard the Prime Minister for the first time, which is history in government, to visit the Ministries.  You have heard him visiting all the Ministries.  The comments that came out from those visits have been very positive and very good.  I think this is encouraged that there is a change that is happening in the government that we try to do something more sensible and do things that our people want.  </w:t>
      </w:r>
    </w:p>
    <w:p>
      <w:pPr>
        <w:pStyle w:val="Normal"/>
        <w:ind w:firstLine="720"/>
        <w:jc w:val="both"/>
        <w:rPr>
          <w:rFonts w:ascii="Palatino Linotype" w:hAnsi="Palatino Linotype" w:cs="Palatino Linotype"/>
        </w:rPr>
      </w:pPr>
      <w:r>
        <w:rPr>
          <w:rFonts w:cs="Palatino Linotype" w:ascii="Palatino Linotype" w:hAnsi="Palatino Linotype"/>
        </w:rPr>
        <w:t xml:space="preserve">Our people at this time do not want to hear things like this.  They want to hear our actions, the actions of t their Members of Parliament in our respective constituencies, provinces and the nation as a whole.  I would have expected a motion coming from the other side of the House addressing development issues. </w:t>
      </w:r>
    </w:p>
    <w:p>
      <w:pPr>
        <w:pStyle w:val="Normal"/>
        <w:ind w:firstLine="720"/>
        <w:jc w:val="both"/>
        <w:rPr/>
      </w:pPr>
      <w:r>
        <w:rPr>
          <w:rFonts w:cs="Palatino Linotype" w:ascii="Palatino Linotype" w:hAnsi="Palatino Linotype"/>
        </w:rPr>
        <w:t xml:space="preserve">The Prime Minister has already told us the position of the government, and all of us on this side of the House support him for that reason.  You have the opportunity, Sir, as the Deputy Speaker and Member for North West Choiseul explained that the opportunity is for all of us or the other side of the House that if you are not clear of any government policies you are asked to visit Ministers in their respective ministries to obtain information on things that you are not clear about.  </w:t>
      </w:r>
    </w:p>
    <w:p>
      <w:pPr>
        <w:pStyle w:val="Normal"/>
        <w:ind w:firstLine="720"/>
        <w:jc w:val="both"/>
        <w:rPr/>
      </w:pPr>
      <w:r>
        <w:rPr>
          <w:rFonts w:cs="Palatino Linotype" w:ascii="Palatino Linotype" w:hAnsi="Palatino Linotype"/>
        </w:rPr>
        <w:t xml:space="preserve">I think the doors of all Ministers and Ministries are open for that to happen.  I remember the Leader of Opposition when he was Prime Minister mentioned that that there was failure by those on that side not turning up at the ministries to find information or to visit ministries and talk with Ministers openly.  The point he made is very important that we have to work cooperatively together.  That is a very important point made by the Leader of Opposition.  I think we support him on that, we support that point and we would like to work together with the Opposition Group at this time, especially at this time when we are facing difficulties in the downturn of our economy.  I think we need to put our heads together and see how we can address this situation.  </w:t>
      </w:r>
    </w:p>
    <w:p>
      <w:pPr>
        <w:pStyle w:val="Normal"/>
        <w:ind w:firstLine="720"/>
        <w:jc w:val="both"/>
        <w:rPr>
          <w:rFonts w:ascii="Palatino Linotype" w:hAnsi="Palatino Linotype" w:cs="Palatino Linotype"/>
        </w:rPr>
      </w:pPr>
      <w:r>
        <w:rPr>
          <w:rFonts w:cs="Palatino Linotype" w:ascii="Palatino Linotype" w:hAnsi="Palatino Linotype"/>
        </w:rPr>
        <w:t>Mr Speaker, I thank you for giving me this opportunity and would like to say that question time is just another avenue that is open to ask questions to Ministers.  In some parliaments, and this is for some of us who have experience, they do not even answer questions.  A Member stands up and asks a question, the Minister just bla-bla-blas and then sits down, he does not answer questions.  That is what happens in parliaments of other countries.  What they are actually saying is ‘come and see me in my office and let us talk about it’.  Or he is saying that question is already answered in the government’s policies.  But this is not the point that the Leader of Opposition would like to achieve in this motion.  I understand where he</w:t>
      </w:r>
      <w:r>
        <w:rPr>
          <w:rFonts w:cs="Palatino Linotype" w:ascii="Palatino Linotype" w:hAnsi="Palatino Linotype"/>
          <w:color w:val="FF6600"/>
        </w:rPr>
        <w:t xml:space="preserve"> </w:t>
      </w:r>
      <w:r>
        <w:rPr>
          <w:rFonts w:cs="Palatino Linotype" w:ascii="Palatino Linotype" w:hAnsi="Palatino Linotype"/>
        </w:rPr>
        <w:t>is</w:t>
      </w:r>
      <w:r>
        <w:rPr>
          <w:rFonts w:cs="Palatino Linotype" w:ascii="Palatino Linotype" w:hAnsi="Palatino Linotype"/>
          <w:color w:val="FF6600"/>
        </w:rPr>
        <w:t xml:space="preserve"> </w:t>
      </w:r>
      <w:r>
        <w:rPr>
          <w:rFonts w:cs="Palatino Linotype" w:ascii="Palatino Linotype" w:hAnsi="Palatino Linotype"/>
        </w:rPr>
        <w:t xml:space="preserve">coming from here.  When I was on the other side of the House I used to be frustrated myself too waiting for something that I really would want to see it happen and yet it does not happen and so I have to look for other avenues to put my feelings across, which is good and is allowed because that is freedom, that is what democracy is all about.  </w:t>
      </w:r>
    </w:p>
    <w:p>
      <w:pPr>
        <w:pStyle w:val="Normal"/>
        <w:ind w:firstLine="720"/>
        <w:jc w:val="both"/>
        <w:rPr>
          <w:rFonts w:ascii="Palatino Linotype" w:hAnsi="Palatino Linotype" w:cs="Palatino Linotype"/>
        </w:rPr>
      </w:pPr>
      <w:r>
        <w:rPr>
          <w:rFonts w:cs="Palatino Linotype" w:ascii="Palatino Linotype" w:hAnsi="Palatino Linotype"/>
        </w:rPr>
        <w:t xml:space="preserve">The point still stands that we must not go out from the fact that we are representing our people here and what our people really want and what they want is for us to address the problems and the issues they are facing.  That is what I expect to get from the motion moved by the other side of the house so that we debate issues affecting our people.  However, it turns out that we are debating something that was already adequately catered for in our Standing Orders.  Our Honorable Prime Minister has already put out our position that the motion has already been well catered for and so we have to oppose it.  </w:t>
      </w:r>
    </w:p>
    <w:p>
      <w:pPr>
        <w:pStyle w:val="Normal"/>
        <w:ind w:firstLine="720"/>
        <w:jc w:val="both"/>
        <w:rPr>
          <w:rFonts w:ascii="Palatino Linotype" w:hAnsi="Palatino Linotype" w:cs="Palatino Linotype"/>
        </w:rPr>
      </w:pPr>
      <w:r>
        <w:rPr>
          <w:rFonts w:cs="Palatino Linotype" w:ascii="Palatino Linotype" w:hAnsi="Palatino Linotype"/>
        </w:rPr>
        <w:t xml:space="preserve">Sir, with those few comments, I oppose this mo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Mr ZAMA:  </w:t>
      </w:r>
      <w:r>
        <w:rPr>
          <w:rFonts w:cs="Palatino Linotype" w:ascii="Palatino Linotype" w:hAnsi="Palatino Linotype"/>
        </w:rPr>
        <w:t xml:space="preserve">Mr Speaker, thank you for giving me this opportunity.  This motion by the Leader of the Opposition is a straightforward motion unless Members really care to read and understand.  It is a straightforward motion in my reading of it that notwithstanding Standing Order 21(3), in this current meeting of Parliament, a non-government Member be permitted to ask more than two questions on each question day.  </w:t>
      </w:r>
    </w:p>
    <w:p>
      <w:pPr>
        <w:pStyle w:val="Normal"/>
        <w:ind w:firstLine="720"/>
        <w:jc w:val="both"/>
        <w:rPr/>
      </w:pPr>
      <w:r>
        <w:rPr>
          <w:rFonts w:cs="Palatino Linotype" w:ascii="Palatino Linotype" w:hAnsi="Palatino Linotype"/>
        </w:rPr>
        <w:t>Mr Speaker, I did not see the relevance and appropriateness of Ministers and government backbenchers standing up to talk because we could have voted on this motion a long time ago.  Mr Speaker, this clearly shows to the Opposition that most government Ministers are ignorant of parliamentary processes and procedures and that is why we have unnecessarily prolonged debate on this motion.  Their leader has stood up and pointed out the government’s position and so there is absolutely no need for Ministers to echo the same.</w:t>
      </w:r>
    </w:p>
    <w:p>
      <w:pPr>
        <w:pStyle w:val="Normal"/>
        <w:ind w:firstLine="720"/>
        <w:jc w:val="both"/>
        <w:rPr/>
      </w:pPr>
      <w:r>
        <w:rPr>
          <w:rFonts w:cs="Palatino Linotype" w:ascii="Palatino Linotype" w:hAnsi="Palatino Linotype"/>
        </w:rPr>
        <w:t>Mr Speaker, the Deputy Prime Minister has made a valid point that this motion shows the need for review of the Standing Orders.  But because of his slackness when he was chairman of the House Committee, the Standing Orders have not been pushed to Parliament as early as possible.</w:t>
      </w:r>
    </w:p>
    <w:p>
      <w:pPr>
        <w:pStyle w:val="Normal"/>
        <w:jc w:val="both"/>
        <w:rPr/>
      </w:pPr>
      <w:r>
        <w:rPr>
          <w:rFonts w:cs="Palatino Linotype" w:ascii="Palatino Linotype" w:hAnsi="Palatino Linotype"/>
        </w:rPr>
        <w:tab/>
        <w:t>Mr Speaker, from past experiences parliament has wasted a lot of time and therefore, this motion in my view is appropriate so that we can fill up parliament’s time in asking questions as it is just a check and balance mechanism of parliament to see and ensure that Ministers know their policies, understand, interpret and let alone implement those policies.  Because already from experiences on the floor of parliament, Ministers cannot even understand or interpret government policies, and that makes it more difficult for implementation of policies.  That is reflected by Ministers turning back and asking their Permanent Secretaries simply because they do not understand their own policies thus making it more difficult to implement the policies.</w:t>
      </w:r>
    </w:p>
    <w:p>
      <w:pPr>
        <w:pStyle w:val="Normal"/>
        <w:jc w:val="both"/>
        <w:rPr>
          <w:rFonts w:ascii="Palatino Linotype" w:hAnsi="Palatino Linotype" w:cs="Palatino Linotype"/>
        </w:rPr>
      </w:pPr>
      <w:r>
        <w:rPr>
          <w:rFonts w:cs="Palatino Linotype" w:ascii="Palatino Linotype" w:hAnsi="Palatino Linotype"/>
        </w:rPr>
        <w:tab/>
        <w:t xml:space="preserve">Mr Speaker, this Opposition does not need a big number to counter the government’s big number because our small number is more vibrant, capable and qualified to counter the big number that the government has.  </w:t>
      </w:r>
    </w:p>
    <w:p>
      <w:pPr>
        <w:pStyle w:val="Normal"/>
        <w:ind w:firstLine="720"/>
        <w:jc w:val="both"/>
        <w:rPr/>
      </w:pPr>
      <w:r>
        <w:rPr>
          <w:rFonts w:cs="Palatino Linotype" w:ascii="Palatino Linotype" w:hAnsi="Palatino Linotype"/>
        </w:rPr>
        <w:t>On the issue of the division of labor and distribution of portfolios, that has been well allocated by the able Leader of Opposition.  The intention of this motion is purely a check and balance mechanism, and so I see this motion as a straightforward motion.</w:t>
      </w:r>
    </w:p>
    <w:p>
      <w:pPr>
        <w:pStyle w:val="Normal"/>
        <w:jc w:val="both"/>
        <w:rPr/>
      </w:pPr>
      <w:r>
        <w:rPr>
          <w:rFonts w:cs="Palatino Linotype" w:ascii="Palatino Linotype" w:hAnsi="Palatino Linotype"/>
        </w:rPr>
        <w:tab/>
        <w:t>With those few remarks, Mr Speaker,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would like to wind up debate on this very, very simple motion, which has been made unnecessarily complicated by everyone who have contributed so far when speaking to this motion. </w:t>
      </w:r>
    </w:p>
    <w:p>
      <w:pPr>
        <w:pStyle w:val="Normal"/>
        <w:jc w:val="both"/>
        <w:rPr>
          <w:rFonts w:ascii="Palatino Linotype" w:hAnsi="Palatino Linotype" w:cs="Palatino Linotype"/>
        </w:rPr>
      </w:pPr>
      <w:r>
        <w:rPr>
          <w:rFonts w:cs="Palatino Linotype" w:ascii="Palatino Linotype" w:hAnsi="Palatino Linotype"/>
        </w:rPr>
        <w:tab/>
        <w:t xml:space="preserve">Sir, when I introduced this motion I explained why I moved the motion.  Okay I will take the advice tendered on this floor of Parliament on the use of appropriate Standing Orders to look at how to go about it.  </w:t>
      </w:r>
    </w:p>
    <w:p>
      <w:pPr>
        <w:pStyle w:val="Normal"/>
        <w:jc w:val="both"/>
        <w:rPr/>
      </w:pPr>
      <w:r>
        <w:rPr>
          <w:rFonts w:cs="Palatino Linotype" w:ascii="Palatino Linotype" w:hAnsi="Palatino Linotype"/>
        </w:rPr>
        <w:tab/>
        <w:t>On the face of it, the way some of us look at the Standing Orders is that it actually limits the number of questions that anyone can ask.  I think given the development that the number on this side, as all of us know, is not many, the intention is to allow Members to ask more questions than what is provided for under the Standing Orders.</w:t>
      </w:r>
    </w:p>
    <w:p>
      <w:pPr>
        <w:pStyle w:val="Normal"/>
        <w:jc w:val="both"/>
        <w:rPr/>
      </w:pPr>
      <w:r>
        <w:rPr>
          <w:rFonts w:cs="Palatino Linotype" w:ascii="Palatino Linotype" w:hAnsi="Palatino Linotype"/>
        </w:rPr>
        <w:tab/>
        <w:t>I appreciate, Mr Speaker, that not only the Opposition side should be asking questions but the government bench and the independent group should also be asking questions.  The issue here is that they are not noticing questions, and it is not because they know or they are satisfied.  I think a lot of the response to this motion, most of them are basically excuses, very good excuses for us not to respond positively to the intention of the motion.  It is again another show of the number power in here.  We are not allowing Members of Parliament to think for themselves and make decision on issues that are tendered on this floor of parliament.</w:t>
      </w:r>
    </w:p>
    <w:p>
      <w:pPr>
        <w:pStyle w:val="Normal"/>
        <w:jc w:val="both"/>
        <w:rPr>
          <w:rFonts w:ascii="Palatino Linotype" w:hAnsi="Palatino Linotype" w:cs="Palatino Linotype"/>
        </w:rPr>
      </w:pPr>
      <w:r>
        <w:rPr>
          <w:rFonts w:cs="Palatino Linotype" w:ascii="Palatino Linotype" w:hAnsi="Palatino Linotype"/>
        </w:rPr>
        <w:tab/>
        <w:t xml:space="preserve">I understand, of course, the government because once you become a member of the Cabinet you ceased to be an individual.  You become part of a collective decision-making body and so you lose your individuality, your brains are dictated by the government or by the leader of the group on fear that if you vote outside of the collective decision and stand of government on issues placed before the floor of Parliament, you must be careful as you are going to be axed.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Really, Mr Speaker, I am yet to see this Prime Minister taking some tough actions on actually axing Ministers who are not performing and should be removed now from Cabinet.  Some of them should be removed for standing on this floor of parliament and contradicting themselves by talking against their Prime Minister, talking against another Minister, complaining about their budget and so on.  You are a member of Cabinet and that is where you should argue and fight.  You should be holding each other’s necks inside Cabinet.  But when you come on the floor of Parliament, you you’re your individuality, you are longer that individual, you are a collective decision making body.  You come here and defend your government.  That is why I can understand the Minister of Public Service standing up and tried to explain why he cannot support this motion.  The Deputy Prime Minister too came out and tried to explain why he cannot support this motion.  The Prime Minister spoke first, and in fact conventional and the normal convention is that when the Prime Minister speaks and puts across the position of government no one else should speak , and so I thought that I should stand up and wind up the debate.  But the other Ministers would like to speak when the Prime Minister has already made their position.  The Minister of Foreign Affairs went round and round the circle like going to Iran, comes back and whatever trying to explain why he would not support this motion.  The Minister of Police, I just cannot understand what he is trying to say.  Mr Speaker, I find it very, very difficult to understand what he is trying to get at.  In fact, I tried noting the things he said here and it is just dribble, dribble over.  I just simply cannot understand what he is trying to put across, Mr Speaker.  The Minister of Public Service is probably okay, I am seeing some merits here, he is trying to say that we understood the intention of this motion.  In fact the intention is very clear and that is we want to make the government accountable; an open and transparent government so that you come here and explain what you are doing.  </w:t>
      </w:r>
    </w:p>
    <w:p>
      <w:pPr>
        <w:pStyle w:val="Normal"/>
        <w:jc w:val="both"/>
        <w:rPr/>
      </w:pPr>
      <w:r>
        <w:rPr>
          <w:rFonts w:cs="Palatino Linotype" w:ascii="Palatino Linotype" w:hAnsi="Palatino Linotype"/>
        </w:rPr>
        <w:t xml:space="preserve">Another point raised by some Members who spoke to this motion is in regards to policy questions.  This side of the house is surprised to see Ministers turning back at their Permanent Secretaries and trying to get the assistance of their Permanent Secretaries on questions of policies.  The policy is yours; Ministers and political government, it belongs to you.  It does not belong to the administrative government so that you turn to the Permanent Secretaries and ask them to help you on your policies.  If I were the Permanent Secretaries I would have turned around to him and say, ‘I did not have any clear directions from you’.  That is what I would have told you Ministers.  That is what we are talking about here.  We are observing what is happening.  And Permanent Secretaries, you should not be afraid to respond to your Ministers when it comes to policy questions.  Tell them that it belongs to the political government.  A lot of the questions we are asking are to do with policy.  </w:t>
      </w:r>
    </w:p>
    <w:p>
      <w:pPr>
        <w:pStyle w:val="Normal"/>
        <w:jc w:val="both"/>
        <w:rPr>
          <w:rFonts w:ascii="Palatino Linotype" w:hAnsi="Palatino Linotype" w:cs="Palatino Linotype"/>
        </w:rPr>
      </w:pPr>
      <w:r>
        <w:rPr>
          <w:rFonts w:cs="Palatino Linotype" w:ascii="Palatino Linotype" w:hAnsi="Palatino Linotype"/>
        </w:rPr>
        <w:tab/>
        <w:t xml:space="preserve">Somebody was saying that maybe it is a test to the Ministers.  Oh yes, man, you said that you are fit and that is why you become a minister and so you should show that you understand the policies, it should be at your finger tip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Point of order.  Mr Speaker, the practice of Ministers seeking clarification or responses from their Permanent Secretaries on supplementary questions is not only peculiar to this government.  It has been the practice of every government that comes into power since independence.  The purpose of that is to enable Ministers get the right answers and not tell lies in Parliament.  I do not want the Leader of Opposition to make it a point that this practice only happens when the CNURA Government came in.  During the time of the GCCG, it was also a practice too or maybe even wors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you should not have allowed the Prime Minister to stand up and make those nonsense statements.  He said the reason for doing that is so that Ministers do not tell lies.  What if the Permanent Secretary does not know about your policies and so he lied to you and so you in turn would lie to us.  That is why I said the policy belongs to you, it belongs to the policy government and does not belong to the administrative government.  The administrative government is to implement the policies, and that is why I said that if I were the Permanent Secretaries I would have turned to you and say, I am not clear about your policies”.  The intention of the motion is very innocent and very simple to allow Members of Parliament considering the fact that only this side of the house is noticing questions, the opposition side, the government bench is not noticing questions, independent too is not noticing any questions.  And I dispute, Mr. Speaker, what the Deputy Speaker was saying and he used the word ‘I think’.  He said the backbenchers, I think, are satisfied.  Satisfy for you, Mr. Speaker!  Mr Speaker, you must be joking in this house.  Mr. Speaker, satisfied?  </w:t>
      </w:r>
    </w:p>
    <w:p>
      <w:pPr>
        <w:pStyle w:val="Normal"/>
        <w:ind w:firstLine="720"/>
        <w:jc w:val="both"/>
        <w:rPr/>
      </w:pPr>
      <w:r>
        <w:rPr>
          <w:rFonts w:cs="Palatino Linotype" w:ascii="Palatino Linotype" w:hAnsi="Palatino Linotype"/>
        </w:rPr>
        <w:t xml:space="preserve">Sir, the Member for West Makira, his title was disputed, but it was put out in the newspaper here that the ‘government split’ and a big question mark.  I think probably it is appropriate now that we must look at this issue.  Satisfied!  </w:t>
      </w:r>
    </w:p>
    <w:p>
      <w:pPr>
        <w:pStyle w:val="Normal"/>
        <w:ind w:firstLine="720"/>
        <w:jc w:val="both"/>
        <w:rPr>
          <w:rFonts w:ascii="Palatino Linotype" w:hAnsi="Palatino Linotype" w:cs="Palatino Linotype"/>
        </w:rPr>
      </w:pPr>
      <w:r>
        <w:rPr>
          <w:rFonts w:cs="Palatino Linotype" w:ascii="Palatino Linotype" w:hAnsi="Palatino Linotype"/>
        </w:rPr>
        <w:t xml:space="preserve">Instructions coming out from this office, for example, on payment of micro allowances of $26,000 and the Parliament Office respected the cash flow situation of the government and so it paid you $26,000 first and then the next $ 26,000.  They appreciate the problem that we have in the country today and so the first $26,000 was paid.  Instruction coming now from the Minister of Finance says that “you must raise and pay the balance of $54,000 to every Member of Parliament”.  Mr. Speaker, is that satisfied!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have said already that we are here not to look at our narrow interests, but we here to get a broader interest of the people of Solomon Islands.  We have instructions from the Minister of Rural Development, the Deputy Prime Minister on retirement of the RCDF and funds that paid to Members of Parliament for rural development.  This town is very small and so we heard what is going on.  No split?  What are some of those people doing at the Iron Bottom Sound?  They went there signing a paper to petition, in fact they also tried to get our support to pull down the government.  That is far from us satisfied from what is happening.  So do not talk to me about satisfied.  </w:t>
      </w:r>
    </w:p>
    <w:p>
      <w:pPr>
        <w:pStyle w:val="Normal"/>
        <w:ind w:firstLine="720"/>
        <w:jc w:val="both"/>
        <w:rPr/>
      </w:pPr>
      <w:r>
        <w:rPr>
          <w:rFonts w:cs="Palatino Linotype" w:ascii="Palatino Linotype" w:hAnsi="Palatino Linotype"/>
        </w:rPr>
        <w:t xml:space="preserve">The Prime Minister stood up and gave reasons why he feels the government should defeat this motion because of bills that are coming and said that Members of Parliament will be tired if meetings go on until the night.  What is stopping that to happen?  Is there anything wrong with that?  Mr. Speaker, we are Members of Parliament elected four years.  In fact, I cannot see in the rules that we even have leaves to go for holiday at home.  We are elected four years, and so we work until four years, go back to our people and they elected us back or they voted us out.  So there is nothing really stopping Parliament to meet until mid night.  Not at all!  </w:t>
      </w:r>
    </w:p>
    <w:p>
      <w:pPr>
        <w:pStyle w:val="Normal"/>
        <w:ind w:firstLine="720"/>
        <w:jc w:val="both"/>
        <w:rPr>
          <w:rFonts w:ascii="Palatino Linotype" w:hAnsi="Palatino Linotype" w:cs="Palatino Linotype"/>
        </w:rPr>
      </w:pPr>
      <w:r>
        <w:rPr>
          <w:rFonts w:cs="Palatino Linotype" w:ascii="Palatino Linotype" w:hAnsi="Palatino Linotype"/>
        </w:rPr>
        <w:t xml:space="preserve">In fact, looking at the economic situation of the country, the package that is paid to people who render services in Solomon Islands, we are probably some of the best paid Members of Parliament.  Our children’s school fees are paid for by the government, we get $10,000 each.  Ministers are enjoying free water, free electricity, a driver, a house boy or house girl.  You are well looked after.  Why?  The rationale is clear, and that is for you to devote full time to the affairs of the country.  </w:t>
      </w:r>
    </w:p>
    <w:p>
      <w:pPr>
        <w:pStyle w:val="Normal"/>
        <w:ind w:firstLine="720"/>
        <w:jc w:val="both"/>
        <w:rPr/>
      </w:pPr>
      <w:r>
        <w:rPr>
          <w:rFonts w:cs="Palatino Linotype" w:ascii="Palatino Linotype" w:hAnsi="Palatino Linotype"/>
        </w:rPr>
        <w:t xml:space="preserve">But the government has already come up with its position.  Mr. Speaker, in regards to distribution of questions mentioned by the DPM, we have done that, we distributed that amongst ourselves.  He was talking about shadow ministers, and in fact he used a term that is unconstitutional too, but then he questions the constitutionality of the post of the Deputy Leader of Opposition.  That is nonsense because we say one thing and we advance another thing.  He talked about shadow ministers when there is no such thing as shadow ministers in this country.  No.  So those colleagues, whatever they are doing is done out of love.  This is the only person in the office of the Opposition that is actually paid to a certain level for responsibility as Leader of Opposition.  Any post given to them, even deputy as we called and shadow ministers mentioned by the DPM are not in the constitution, in fact, they are not recognized anywhere to be properly remunerated for those titles.  Mr. Speaker, all we are doing is distributing portfolios amongst our colleagues so that questions can be asked. </w:t>
      </w:r>
    </w:p>
    <w:p>
      <w:pPr>
        <w:pStyle w:val="Normal"/>
        <w:ind w:firstLine="720"/>
        <w:jc w:val="both"/>
        <w:rPr>
          <w:rFonts w:ascii="Palatino Linotype" w:hAnsi="Palatino Linotype" w:cs="Palatino Linotype"/>
        </w:rPr>
      </w:pPr>
      <w:r>
        <w:rPr>
          <w:rFonts w:cs="Palatino Linotype" w:ascii="Palatino Linotype" w:hAnsi="Palatino Linotype"/>
        </w:rPr>
        <w:t xml:space="preserve">The bills, many bills were listed to come next week.  My observation is that without these five or seven, well two are now sitting on the other side as independents, without this bench, Parliament is dead because probably this is the only group that thinks.  Cabinet, it has not stopped thinking because they lose their individuality when they come to the floor of Parliament, they cannot think independently, it is difficult.  So you rule out the whole cabinet when it comes to seriously examining business that comes before the house.  Government backbenchers, silent, they did not even question.  I remember once when we were late for just 5 minutes, the deliberation of the budget at the committee, parliament was virtually dead.  There was not one question raised.  I think three heads went past without any questions.  One was infrastructure, it went through and I think there were two more others.  I came here running in, in fact I was on time asking whether we are on this head but three heads have already gone past.  No one was talking.  This is what we are talking about that without this group this parliament is dead, it ceases to do its checking roles, asking government to be accountable.  That is no longer the case, there is none when this group ceases to exist.  What is even more interesting is although they have almost 41, do you know what they are still doing?  Ask the MP for Makira to come over to this side, you come now because we are going to take over.  You have 41 already, Mr. Speaker, and so if you want this Parliament to stop thinking, Mr. Speaker, you continue to do that.  That is what we are talking about.  </w:t>
      </w:r>
    </w:p>
    <w:p>
      <w:pPr>
        <w:pStyle w:val="Normal"/>
        <w:ind w:firstLine="720"/>
        <w:jc w:val="both"/>
        <w:rPr>
          <w:rFonts w:ascii="Palatino Linotype" w:hAnsi="Palatino Linotype" w:cs="Palatino Linotype"/>
        </w:rPr>
      </w:pPr>
      <w:r>
        <w:rPr>
          <w:rFonts w:cs="Palatino Linotype" w:ascii="Palatino Linotype" w:hAnsi="Palatino Linotype"/>
        </w:rPr>
        <w:t xml:space="preserve">I would like to say that the government backbenchers are part and part of government and so the decision to defeat this motion is something that is already talked about in government caucus before they come here, and so we take it that that is the position.  We will need to respect that.  But it will go down for the information of our people because the reasons they are advancing are not acceptable to me, and no one listening in to this debate will accept what you are trying to explain as reasons why you will defeat this motion.  This is simple.  This motion strikes directly at the heart of open government, a transparent and accountable government, which are very important principles of good governance, as I mentioned earlier, which were outlined in the policy statements of the CNURA that they believe in an open government, they believe in a transparent government, they believe in a government that is accountable, and yet when a motion is put requesting the government to be more open and to open many times, they are saying we cannot do that, we do not want to be open, transparent and accountable.  This is what the government bench is saying to this motion.  And for that, Mr. Speaker, I am not foolish to continue banging my head against a big wall with this motion.  There are ways of doing it and we will watch very closely as we proceed in this meeting on how the government performs. </w:t>
      </w:r>
    </w:p>
    <w:p>
      <w:pPr>
        <w:pStyle w:val="Normal"/>
        <w:ind w:firstLine="720"/>
        <w:jc w:val="both"/>
        <w:rPr>
          <w:rFonts w:ascii="Palatino Linotype" w:hAnsi="Palatino Linotype" w:cs="Palatino Linotype"/>
        </w:rPr>
      </w:pPr>
      <w:r>
        <w:rPr>
          <w:rFonts w:cs="Palatino Linotype" w:ascii="Palatino Linotype" w:hAnsi="Palatino Linotype"/>
        </w:rPr>
        <w:t xml:space="preserve">We want to debate the bills that will come before the house.  The Cabinet probably understands the bills because they have gone through you.  We want backbenchers to also actively contribute to the debates.  It is probably a test as well or maybe an indication whether the government really understands the bills too.  We want to see how you perform on how many bills the Prime Minister has listed down.  When the debate is on in here we will be sitting here with keen interest and listen to the way you are going to debate on the bills instead of coming here with very little prepared statements from your Permanent Secretaries, already structured.  That is why I said that some debates in this house misfired.  One says something and another one stands up says his little bit, another one stands up and may be a little of what the Deputy Speaker was saying.  All of the arrows do not land, they missed the target and so you see arrows flying everywhere and so at the end of the day we agree, we vote for it, we say ‘Aye” when we really do not mean it.  The debates, the issues and the points raised are just alive and we say ‘Aye” to them just because we have the number.  </w:t>
      </w:r>
    </w:p>
    <w:p>
      <w:pPr>
        <w:pStyle w:val="Normal"/>
        <w:ind w:firstLine="720"/>
        <w:jc w:val="both"/>
        <w:rPr/>
      </w:pPr>
      <w:r>
        <w:rPr>
          <w:rFonts w:cs="Palatino Linotype" w:ascii="Palatino Linotype" w:hAnsi="Palatino Linotype"/>
        </w:rPr>
        <w:t>Sir, I respect the intention of Parliament, it is very clear as majority rule in this country.  The government bench is very clear about its position that they are not going to support this motion and so for that I do not see any reason why I should put this motion to vote and accordingly I withdraw 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 xml:space="preserve">Motion withdrawn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 move that Parliament do now adjour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t>The House adjourned at 11.52 am</w:t>
      </w:r>
    </w:p>
    <w:p>
      <w:pPr>
        <w:pStyle w:val="Normal"/>
        <w:jc w:val="both"/>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u w:val="single"/>
        </w:rPr>
      </w:pPr>
      <w:r>
        <w:rPr>
          <w:rFonts w:cs="Palatino Linotype" w:ascii="Palatino Linotype" w:hAnsi="Palatino Linotype"/>
          <w:u w:val="single"/>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2:09:00Z</dcterms:created>
  <dc:creator>esther.turagaluvu</dc:creator>
  <dc:description/>
  <cp:keywords/>
  <dc:language>en-US</dc:language>
  <cp:lastModifiedBy>clera.pita</cp:lastModifiedBy>
  <dcterms:modified xsi:type="dcterms:W3CDTF">2009-03-18T03:12:00Z</dcterms:modified>
  <cp:revision>3</cp:revision>
  <dc:subject/>
  <dc:title>DAY 4 – 9:50 – 10:00</dc:title>
</cp:coreProperties>
</file>