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u w:val="single"/>
        </w:rPr>
        <w:t>THURSDAY 12</w:t>
      </w:r>
      <w:r>
        <w:rPr>
          <w:rFonts w:cs="Palatino Linotype" w:ascii="Palatino Linotype" w:hAnsi="Palatino Linotype"/>
          <w:b/>
          <w:u w:val="single"/>
          <w:vertAlign w:val="superscript"/>
        </w:rPr>
        <w:t>TH</w:t>
      </w:r>
      <w:r>
        <w:rPr>
          <w:rFonts w:cs="Palatino Linotype" w:ascii="Palatino Linotype" w:hAnsi="Palatino Linotype"/>
          <w:b/>
          <w:u w:val="single"/>
        </w:rPr>
        <w:t xml:space="preserve"> MARCH 2009</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rPr>
        <w:t>The Speaker, Hon. Clement Kengava took the Chair at 10:05 a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ayers.</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t>ATTENDANCE</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ind w:left="720" w:right="720" w:hanging="0"/>
        <w:jc w:val="both"/>
        <w:rPr/>
      </w:pPr>
      <w:r>
        <w:rPr>
          <w:rFonts w:cs="Palatino Linotype" w:ascii="Palatino Linotype" w:hAnsi="Palatino Linotype"/>
        </w:rPr>
        <w:t>At prayers all were present with the exception of the Ministers for Culture &amp; Tourism, Ministry of Foreign Affairs, Ministry of Fisheries &amp; Marine Resources, Ministry of Environment &amp; Conservation, Ministry of Agriculture &amp; Livestock and the Members for West New Georgia/Vona Vona, West Guadalcanal, East Honiara, North Malaita, Lau/Mbaelelea, South Vella La Vella, Temotu Nende, Temotu Vattu, North Guadalcanal, North West Guadalcanal, West Makir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QUESTIONS AND ANSWER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n-service training for public officer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29.</w:t>
        <w:tab/>
      </w:r>
      <w:r>
        <w:rPr>
          <w:rFonts w:cs="Palatino Linotype" w:ascii="Palatino Linotype" w:hAnsi="Palatino Linotype"/>
          <w:b/>
        </w:rPr>
        <w:t>Hon. SOGAVARE</w:t>
      </w:r>
      <w:r>
        <w:rPr>
          <w:rFonts w:cs="Palatino Linotype" w:ascii="Palatino Linotype" w:hAnsi="Palatino Linotype"/>
        </w:rPr>
        <w:t xml:space="preserve"> to the Minister for Public Service:  Can the Minister inform Parliament what the new rules and processes are for in service training for public officers in line with the review that was intended to be carried out on the in-service training polic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TOZAKA:  </w:t>
      </w:r>
      <w:r>
        <w:rPr>
          <w:rFonts w:cs="Palatino Linotype" w:ascii="Palatino Linotype" w:hAnsi="Palatino Linotype"/>
        </w:rPr>
        <w:t xml:space="preserve">Mr. Speaker, firstly I would like to thank the Member of East Choiseul, Leader of Opposition for asking this very important answer.  I also would like to thank him for his keen interest in my Ministry implementation of our corporate plans 2008/2010.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activity is in my Ministry’s Corporate Plan 2008/2010.  Work on this policy is in progress.  Currently my officials are doing consultation with important stakeholders such as the ministries, provinces, donors, NGO’s and training institutions.  The Office of the Leader of Opposition will also be consulted.  We are anticipating this consultation process to be completed in the second quarter of 2009.  My Ministry anticipates that a new in-service training policy will be prepared, forwarded to the Cabinet and subsequently to the Public Service Commission for approval in the third quarter of this year.  </w:t>
      </w:r>
    </w:p>
    <w:p>
      <w:pPr>
        <w:pStyle w:val="Normal"/>
        <w:ind w:firstLine="720"/>
        <w:jc w:val="both"/>
        <w:rPr/>
      </w:pPr>
      <w:r>
        <w:rPr>
          <w:rFonts w:cs="Palatino Linotype" w:ascii="Palatino Linotype" w:hAnsi="Palatino Linotype"/>
        </w:rPr>
        <w:t>Sir I cannot pre-empt what the process and the rules will be like but there will certainly the disadvantages and weaknesses of the current rules and processes which have caused problems to our public officers and contribute to the ineffectiveness, inefficiency and capacity of the public service as we all know.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Sogavare: </w:t>
      </w:r>
      <w:r>
        <w:rPr>
          <w:rFonts w:cs="Palatino Linotype" w:ascii="Palatino Linotype" w:hAnsi="Palatino Linotype"/>
        </w:rPr>
        <w:t xml:space="preserve">In fact the policy is a good one.  The Minister made reference to disadvantages, can the Minister maybe just inform the Parliament of what really is the concern of the government in carrying out a review on the policy for in-service training for public officer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Tozaka: </w:t>
      </w:r>
      <w:r>
        <w:rPr>
          <w:rFonts w:cs="Palatino Linotype" w:ascii="Palatino Linotype" w:hAnsi="Palatino Linotype"/>
        </w:rPr>
        <w:t xml:space="preserve">Mr. Speaker, as the Leader of Opposition is aware as he has also brought his concerns to the House about the coordination, monitoring and enforcement of in-service training program.  This time, as you know, all individual ministries they have their own training policies, in other words in-service training is approached on an ad hoc basis at the moment.  As you also will notice in the recurrent budget of ministries they also have their own training programs.  What we would like to have now is a coordinated master training program controlled by the public service so that we monitor and enforce in-service training program for public officers.  </w:t>
      </w:r>
    </w:p>
    <w:p>
      <w:pPr>
        <w:pStyle w:val="Normal"/>
        <w:ind w:firstLine="720"/>
        <w:jc w:val="both"/>
        <w:rPr>
          <w:rFonts w:ascii="Palatino Linotype" w:hAnsi="Palatino Linotype" w:cs="Palatino Linotype"/>
        </w:rPr>
      </w:pPr>
      <w:r>
        <w:rPr>
          <w:rFonts w:cs="Palatino Linotype" w:ascii="Palatino Linotype" w:hAnsi="Palatino Linotype"/>
        </w:rPr>
        <w:t>Also, Mr. Speaker, to give an example, in-service training at the moment, as you are aware being a public officer yourself in the past, the criteria is only specified in Chapter 10 of the General Order.  That is all there is about training in the General Order.  There is no specific policy, and that is what the CNURA government, our government wants to organize so that we come up with a policy so that we will be able to coordinate, monitor and enforce it.  Thank you.</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Mr. ZAMA</w:t>
      </w:r>
      <w:r>
        <w:rPr>
          <w:rFonts w:cs="Palatino Linotype" w:ascii="Palatino Linotype" w:hAnsi="Palatino Linotype"/>
        </w:rPr>
        <w:t>: Mr. Speaker in-service training as we understand it is for training of employees or staff who are already in the workforce.  Mr Speaker, from past practices regardless of the procedures and processes that are in place in the public service, the training is most times political or influenced by wantokism.  In most cases, Mr. Speaker, we train people who are reaching retirement age, and in most cases too these people after training and they come back they left their work place.  What is the government’s seriousness in trying to address the weaknesses in its process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Tozaka</w:t>
      </w:r>
      <w:r>
        <w:rPr>
          <w:rFonts w:cs="Palatino Linotype" w:ascii="Palatino Linotype" w:hAnsi="Palatino Linotype"/>
        </w:rPr>
        <w:t>:  Mr. Speaker, I thank the Member for South New Georgia for the question.  That is exactly what we are trying to address in the review.  I would like to kindly invite the Member concerned if he can put some proposal to my Ministry whilst we are attending to the training policy.  You are very much welcome to make your submission.  But just to give you an example colleague, if you look at the General Order (A), one very frustrating thing about a public officer is that a public officer on probation after getting his first degree and wants to go for a second degree, a postgraduate, what happens is that the General Orders says he must resign if he wants to go.  In most cases public officers resign and then they go off and do their first degree or second degree and when they come back what happens is that the relationship of that public officer with the public service is not good.  That is also what contributes to ineffectiveness in the public service.  This is what we are trying to correct now because some of these rules are very rigid for our public officer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Mr. Speaker, before I thank the Minister, maybe after this meeting we should be able to receive the terms of reference of this review.  The Minister has said that we will also be consulted and so we are looking forward to receiving the terms of reference of this particular review.  With that I thank the Minister for answer the question.</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Compensation claims:  Bougainville crisi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35.</w:t>
        <w:tab/>
      </w:r>
      <w:r>
        <w:rPr>
          <w:rFonts w:cs="Palatino Linotype" w:ascii="Palatino Linotype" w:hAnsi="Palatino Linotype"/>
          <w:b/>
        </w:rPr>
        <w:t>Hon. SOGAVARE</w:t>
      </w:r>
      <w:r>
        <w:rPr>
          <w:rFonts w:cs="Palatino Linotype" w:ascii="Palatino Linotype" w:hAnsi="Palatino Linotype"/>
        </w:rPr>
        <w:t xml:space="preserve"> to the Minister for National Unity, Reconciliation &amp; Peace:  Can the Minister inform Parliament on the process made by the Western and Choiseul Provinces Peace Office on the re-assessment of the compensation claims on the spill-over effects of the Bougainville Crisi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IDURI:</w:t>
      </w:r>
      <w:r>
        <w:rPr>
          <w:rFonts w:cs="Palatino Linotype" w:ascii="Palatino Linotype" w:hAnsi="Palatino Linotype"/>
        </w:rPr>
        <w:t xml:space="preserve">  Mr Speaker, I thank the Leader of Opposition for asking the question.  Sir, I wish to inform the Parliament that the Ministry is still continuing with consultations relating to the re-assessment of past submissions on the spillover effects of the Bougainville Crisis.  </w:t>
      </w:r>
    </w:p>
    <w:p>
      <w:pPr>
        <w:pStyle w:val="Normal"/>
        <w:ind w:firstLine="720"/>
        <w:jc w:val="both"/>
        <w:rPr/>
      </w:pPr>
      <w:r>
        <w:rPr>
          <w:rFonts w:cs="Palatino Linotype" w:ascii="Palatino Linotype" w:hAnsi="Palatino Linotype"/>
        </w:rPr>
        <w:t>Sir, the Western and Choiseul Peace Office re-assessment work is aimed at first, establishing what successive governments have addressed so far and to ascertain what has been achieved in relation to addressing the submissions.</w:t>
      </w:r>
    </w:p>
    <w:p>
      <w:pPr>
        <w:pStyle w:val="Normal"/>
        <w:jc w:val="both"/>
        <w:rPr/>
      </w:pPr>
      <w:r>
        <w:rPr>
          <w:rFonts w:cs="Palatino Linotype" w:ascii="Palatino Linotype" w:hAnsi="Palatino Linotype"/>
        </w:rPr>
        <w:tab/>
        <w:t>Secondly, through close consultations with respective provincial governments and communities concerned, the Ministry aims to produce an updated report for Cabinet’s consideration as to the way forward by mid 2009, may be June/July.</w:t>
      </w:r>
    </w:p>
    <w:p>
      <w:pPr>
        <w:pStyle w:val="Normal"/>
        <w:jc w:val="both"/>
        <w:rPr/>
      </w:pPr>
      <w:r>
        <w:rPr>
          <w:rFonts w:cs="Palatino Linotype" w:ascii="Palatino Linotype" w:hAnsi="Palatino Linotype"/>
        </w:rPr>
        <w:tab/>
        <w:t xml:space="preserve">Sir, an important part of the consultation process also involves the participation of various stakeholders.  Discussions on some of these long outstanding issues were held during the Western Province Peace and Development Symposium in November 2009.  The symposium report and community is currently with the provincial government for endorsement.  Similarly, the issue of the spill-over effects of the Bougainville Crisis was also discussed by the Choiseul Provincial Government and various community stakeholders in Taro in February 2009.  </w:t>
      </w:r>
    </w:p>
    <w:p>
      <w:pPr>
        <w:pStyle w:val="Normal"/>
        <w:ind w:firstLine="720"/>
        <w:jc w:val="both"/>
        <w:rPr/>
      </w:pPr>
      <w:r>
        <w:rPr>
          <w:rFonts w:cs="Palatino Linotype" w:ascii="Palatino Linotype" w:hAnsi="Palatino Linotype"/>
        </w:rPr>
        <w:t>The report on the communiqué is now being finalized for submission to the provincial government for endorsement.  Besides the respective provincial governments, the Ministry is also consulting with other responsible ministries, such as the Ministry of Provincial Government, Foreign Affairs in putting together the assessment report.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I appreciate the response and I guess the strategy that the Ministry has put in place to determine the issues.  As implied by the Minister, this issue has been there for a long time, in fact well over 10 years now, and may be the question is who exactly in the Ministry is conducting the consultations and what are the terms of reference of the consultations.  What exactly are the issues that we want to establish with whoever it is that we are carrying out the consultations with,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Iduri:</w:t>
      </w:r>
      <w:r>
        <w:rPr>
          <w:rFonts w:cs="Palatino Linotype" w:ascii="Palatino Linotype" w:hAnsi="Palatino Linotype"/>
        </w:rPr>
        <w:t xml:space="preserve">  I have information with me on what successive governments have been doing in the past.  It is with us in the Ministry.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the Minister has not answered my question.  Can the Minister please answer my ques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IKUA:</w:t>
      </w:r>
      <w:r>
        <w:rPr>
          <w:rFonts w:cs="Palatino Linotype" w:ascii="Palatino Linotype" w:hAnsi="Palatino Linotype"/>
        </w:rPr>
        <w:t xml:space="preserve">  Mr Speaker, I think the responsibility of coordinating and receiving submissions rests on the Ministry for National Unity, Reconciliation and Peace.  But I think the specific issues that are being looked at relates to the compensation claims made by individuals, communities in our various parts of the Western and Choiseul Provinces like in Shortlands and North West Choiseul for lost, damaged and stolen properties, harassments and disturbances caused by the elements of the PNG Defence Force during the 10 years of the Bougainville Crisis.  </w:t>
      </w:r>
    </w:p>
    <w:p>
      <w:pPr>
        <w:pStyle w:val="Normal"/>
        <w:ind w:firstLine="720"/>
        <w:jc w:val="both"/>
        <w:rPr>
          <w:rFonts w:ascii="Palatino Linotype" w:hAnsi="Palatino Linotype" w:cs="Palatino Linotype"/>
        </w:rPr>
      </w:pPr>
      <w:r>
        <w:rPr>
          <w:rFonts w:cs="Palatino Linotype" w:ascii="Palatino Linotype" w:hAnsi="Palatino Linotype"/>
        </w:rPr>
        <w:t>Submissions were also made by respective members of parliament of the constituencies concerned on behalf of their people.  This is a matter that is sometimes highly politicized.  As we all know elections are easily won and lost on these particular issues themselves at the provincial and national level.</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think in early 2005, Cabinet was requested to consider these claims, which amounted to about $15.5million Solomon dollars.  At that time the government considered those claims with consultation with the committees of Western and Choiseul Provinces, it was made clear to our people that the option of providing assistance for development will be followed.  And in that vein, I took the opportunity when I was in Port Moresby for the Special Leaders Summit in February during my bilateral meetings with the Prime Minister of Papua New Guinea, I looked at the possibility of using the funding that is leftover in the ongoing development cooperation between ourselves and Papua New Guinea to look at some of these claims.  Once the Ministry gives the submissions after these consultations then we can start addressing them under this ongoing bilateral development cooperation we have with Papua New Guinea.  At the moment we are using that funding assistance for education and the construction of our chancery office in Port Moresby.  There is some money left, which I want to use to consider some of these claims.  </w:t>
      </w:r>
    </w:p>
    <w:p>
      <w:pPr>
        <w:pStyle w:val="Normal"/>
        <w:ind w:firstLine="720"/>
        <w:jc w:val="both"/>
        <w:rPr/>
      </w:pPr>
      <w:r>
        <w:rPr>
          <w:rFonts w:cs="Palatino Linotype" w:ascii="Palatino Linotype" w:hAnsi="Palatino Linotype"/>
        </w:rPr>
        <w:t xml:space="preserve">Also during the bilateral talks with the Prime Minister of Papua New Guinea, Mr Speaker, I have asked for their favorable consideration for the continuation of this funding assistance for the next 10 years as 10 years has gone past since we negotiated this current development cooperation assistance with Papua New Guinea.  </w:t>
      </w:r>
    </w:p>
    <w:p>
      <w:pPr>
        <w:pStyle w:val="Normal"/>
        <w:ind w:firstLine="720"/>
        <w:jc w:val="both"/>
        <w:rPr/>
      </w:pPr>
      <w:r>
        <w:rPr>
          <w:rFonts w:cs="Palatino Linotype" w:ascii="Palatino Linotype" w:hAnsi="Palatino Linotype"/>
        </w:rPr>
        <w:t>Mr Speaker, responsibility is with the Ministry but the provincial governments, the Ministry of Foreign Affairs and my office are happy to receive the submissions after consultations are finished.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I thank the Prime Minister for his contribution to the question.  I asked the supplementary question because as the Minister said the submissions are with them and they know exactly what the people of Western and Choiseul wanted.  When the Minister talks about consultations again what exactly are we going to consult about when we have already received the claims?  We are talking about reassessment here and so what will these consultations you are going to do will have on the assess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Iduri</w:t>
      </w:r>
      <w:r>
        <w:rPr>
          <w:rFonts w:cs="Palatino Linotype" w:ascii="Palatino Linotype" w:hAnsi="Palatino Linotype"/>
        </w:rPr>
        <w:t xml:space="preserve">:  I think the Prime Minister has made very clear the details.  It would be out of the reassessment that we are going to put forward a report to Cabinet for whatever action the government is going to tak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Mr Speaker, I think we are getting there.  I do not think you really need to go and consult again.  Just reassess the reports you have and put that to Cabinet and get these things addressed as it is more than 10 years now. With that, Mr Speaker, I thank the Minister for answering this question.</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Noro Industrial Seaport and Township</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 xml:space="preserve">88.  </w:t>
      </w:r>
      <w:r>
        <w:rPr>
          <w:rFonts w:cs="Palatino Linotype" w:ascii="Palatino Linotype" w:hAnsi="Palatino Linotype"/>
          <w:b/>
        </w:rPr>
        <w:t>Mr OTI</w:t>
      </w:r>
      <w:r>
        <w:rPr>
          <w:rFonts w:cs="Palatino Linotype" w:ascii="Palatino Linotype" w:hAnsi="Palatino Linotype"/>
        </w:rPr>
        <w:t xml:space="preserve"> to the Minister for Commerce, Industries and Employment:  What specific activities has the government undertaken in implementing the policy to expand Noro Industrial Seaport and Township?</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HILLY</w:t>
      </w:r>
      <w:r>
        <w:rPr>
          <w:rFonts w:cs="Palatino Linotype" w:ascii="Palatino Linotype" w:hAnsi="Palatino Linotype"/>
        </w:rPr>
        <w:t>:  Mr Speaker, I would like to thank the Honorable Member Temotu Nende for his question.  The answer to his question is like this.  Since last year a project coordinator and a project engineer have been recruited to look at the project and they have come up with a project document which has been costed and tendered out for companies that can do earth works to bid.  To date, Mr Speaker, this document is with the Central Tender Board, and as soon as the Central Tender Board awards the project to someone, work on the project will start.</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Mr ZAMA</w:t>
      </w:r>
      <w:r>
        <w:rPr>
          <w:rFonts w:cs="Palatino Linotype" w:ascii="Palatino Linotype" w:hAnsi="Palatino Linotype"/>
        </w:rPr>
        <w:t xml:space="preserve">:  Mr Speaker, according to my understanding the work has already been awarded to a contractor and is long over due.  Noro is a government registered land and has no disputes unlike other national projects the government is pursuing.  That said, Mr Speaker, can the Minister give us a timeframe because work has been delayed from last year and so whether this will be implemented this year? </w:t>
      </w:r>
    </w:p>
    <w:p>
      <w:pPr>
        <w:pStyle w:val="Normal"/>
        <w:jc w:val="both"/>
        <w:rPr/>
      </w:pPr>
      <w:r>
        <w:rPr>
          <w:rFonts w:cs="Palatino Linotype" w:ascii="Palatino Linotype" w:hAnsi="Palatino Linotype"/>
          <w:b/>
        </w:rPr>
        <w:t>Hon. Hilly</w:t>
      </w:r>
      <w:r>
        <w:rPr>
          <w:rFonts w:cs="Palatino Linotype" w:ascii="Palatino Linotype" w:hAnsi="Palatino Linotype"/>
        </w:rPr>
        <w:t>:  Mr Speaker, the engineering work has been tendered and was awarded.  It is through the work of the engineer and the coordinator that a project document was produced and was tendered out and at the moment the matter is with the Central Tender Board.  As soon as the site work is awarded and access road to the sites is awarded, work can then begin.  As soon as the Central Tender Board gives the word work can start.  That is the stage we are in at the mo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  Supplementary question.  In relation to this particular policy outcome of the government regarding the development of Noro, under the framework policy of the government what appears as an activity is the development of an investment profile, but I fail to see where the engineering work comes in?  And also under the MTDS 2008 – 2010, it is quite clear here too, and I am asking this question in relation to the statements that are reflected in the government’s policy documents.  Land is an ongoing activity, it has been registered and subdivided already.  The concern is attracting of new investors for the remaining developed plots.  The expansion of Noro in regards to this question and to the policy question I raised is to do, not necessarily the infrastructure but the attracting of investment, hence the forecast that by June 2008 you would have in place investment profiles which are saleable and which I think would be tendered to whoever is interested, is my understanding.  </w:t>
      </w:r>
    </w:p>
    <w:p>
      <w:pPr>
        <w:pStyle w:val="Normal"/>
        <w:ind w:firstLine="720"/>
        <w:jc w:val="both"/>
        <w:rPr/>
      </w:pPr>
      <w:r>
        <w:rPr>
          <w:rFonts w:cs="Palatino Linotype" w:ascii="Palatino Linotype" w:hAnsi="Palatino Linotype"/>
        </w:rPr>
        <w:t>The way the question is being responded to is to do with engineering, land and so on.  But the two documents that I have before me reflecting government policy are quite clear in the direction that I put to you.  I want clarification.</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illy</w:t>
      </w:r>
      <w:r>
        <w:rPr>
          <w:rFonts w:cs="Palatino Linotype" w:ascii="Palatino Linotype" w:hAnsi="Palatino Linotype"/>
        </w:rPr>
        <w:t xml:space="preserve">:  Mr Speaker, the problem we have in Noro is that there is no more land for investors to invest, whether local or overseas.  The project that is ongoing in Noro is to try and make available new areas for investors to come in.  The project that the government is going ahead with is to make available new areas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Zama</w:t>
      </w:r>
      <w:r>
        <w:rPr>
          <w:rFonts w:cs="Palatino Linotype" w:ascii="Palatino Linotype" w:hAnsi="Palatino Linotype"/>
        </w:rPr>
        <w:t xml:space="preserve">:  Supplementary question, Mr Speaker, I think the Minister is not telling the truth.  There is land in Noro.  The problem is that these lands have not been divided up.  That is the issue, but to say that there is no land is an outright lie.  </w:t>
      </w:r>
    </w:p>
    <w:p>
      <w:pPr>
        <w:pStyle w:val="Normal"/>
        <w:ind w:firstLine="720"/>
        <w:jc w:val="both"/>
        <w:rPr>
          <w:rFonts w:ascii="Palatino Linotype" w:hAnsi="Palatino Linotype" w:cs="Palatino Linotype"/>
        </w:rPr>
      </w:pPr>
      <w:r>
        <w:rPr>
          <w:rFonts w:cs="Palatino Linotype" w:ascii="Palatino Linotype" w:hAnsi="Palatino Linotype"/>
        </w:rPr>
        <w:t>Mr Speaker, certain local investors have approached me because of their interest to expand into Noro and the activities raised by the Minister in here are a little bit ambiguous on what the government would really want to do.  First of all they must demarcate the land and construct the roads.  But the other issue raised by this local investor and even other foreign investors is that there are no infrastructures.  There are no roads, no water, no telephone lines and no electricity lines in those areas yeah.  These are prerequisites for any development to take place and you cannot expect investors to foot all the bills.  Where does the government come in and the investors in these issu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Hilly</w:t>
      </w:r>
      <w:r>
        <w:rPr>
          <w:rFonts w:cs="Palatino Linotype" w:ascii="Palatino Linotype" w:hAnsi="Palatino Linotype"/>
        </w:rPr>
        <w:t xml:space="preserve">:  Mr Speaker, why I said there is no land is because there is no proper site development of the lands, and it does not necessarily mean there is no land in Noro.  When an investor wants to build a house he must have title to the land before he can build a house, whether it is a factory or a store or whatever.  It is development of sites, giving of parcel number and things like that are not being done.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some people seeing that the government cannot do those things have gone out and did those things by themselves and later on come and ask the government to repay their costs.  This can be organized but because there is no developed site as such they have taken the initiative, maybe because they have money have gone ahead and did the developments by themselves.  </w:t>
      </w:r>
    </w:p>
    <w:p>
      <w:pPr>
        <w:pStyle w:val="Normal"/>
        <w:ind w:firstLine="720"/>
        <w:jc w:val="both"/>
        <w:rPr/>
      </w:pPr>
      <w:r>
        <w:rPr>
          <w:rFonts w:cs="Palatino Linotype" w:ascii="Palatino Linotype" w:hAnsi="Palatino Linotype"/>
        </w:rPr>
        <w:t xml:space="preserve">When I said there is no land it means demarcated land and parcel numbers that are recorded and recognized by the Lands Departmen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Mr Speaker, in 2008 for this project there was an allocation of $4million under development estimates.  I think last year it has been reduced to $3million or so.  But just talking on the figures and activities that the Minister has mentioned in relation to the additional physical work yet to be done and the areas raised by the MP for South New Georgia, especially in terms of utilities and communication to attract investors into these areas, those monies allocated under the budget, to what extent and whether or not there is cash available is one thing, but at least the commitment on the work program to ensure that this is pursued, I would like the Minister to confirm whether this money is adequate to address those purposes.  </w:t>
      </w:r>
    </w:p>
    <w:p>
      <w:pPr>
        <w:pStyle w:val="Normal"/>
        <w:ind w:firstLine="720"/>
        <w:jc w:val="both"/>
        <w:rPr/>
      </w:pPr>
      <w:r>
        <w:rPr>
          <w:rFonts w:cs="Palatino Linotype" w:ascii="Palatino Linotype" w:hAnsi="Palatino Linotype"/>
        </w:rPr>
        <w:t xml:space="preserve">Secondly, Mr Speaker, the job that is now going to be tendered is going to be catered for under different provision in the budget.  This provision here is for preparatory work, these millions of dollars allocation under these two consecutive years of 2008 and 2009.  Hence, what we expect to see in 2010 would perhaps be taking further that particular step to fund the actual physical infrastructure.  Can the Minister just confirm what I am saying?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Hilly</w:t>
      </w:r>
      <w:r>
        <w:rPr>
          <w:rFonts w:cs="Palatino Linotype" w:ascii="Palatino Linotype" w:hAnsi="Palatino Linotype"/>
        </w:rPr>
        <w:t xml:space="preserve">:  Mr Speaker, the project is now Noro Township development, which is supposed to fund the various stages up to where we will have lands properly demarcated and up to the stage where people can apply for those lands to develop for business purposes.  So the funding is only one. </w:t>
      </w:r>
    </w:p>
    <w:p>
      <w:pPr>
        <w:pStyle w:val="Normal"/>
        <w:jc w:val="both"/>
        <w:rPr/>
      </w:pPr>
      <w:r>
        <w:rPr>
          <w:rFonts w:cs="Palatino Linotype" w:ascii="Palatino Linotype" w:hAnsi="Palatino Linotype"/>
        </w:rPr>
        <w:tab/>
        <w:t>Mr Speaker, the funding requirement for the document that is with the Central Tender Board is much higher than what the budget provides, and this is a matter for the government to look at and see whether extra funding can be given to this project.</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Mr. Zama</w:t>
      </w:r>
      <w:r>
        <w:rPr>
          <w:rFonts w:cs="Palatino Linotype" w:ascii="Palatino Linotype" w:hAnsi="Palatino Linotype"/>
        </w:rPr>
        <w:t>:  Mr Speaker, in case some Members of Parliament do not know, Noro is an international sea port.  It is very expensive to get goods down there because many times container boats unload their cargoes here in Honiara and then transshipped to Noro, which is an expensive exercise for people running business in Noro, the West and Choiseul.</w:t>
      </w:r>
    </w:p>
    <w:p>
      <w:pPr>
        <w:pStyle w:val="Normal"/>
        <w:jc w:val="both"/>
        <w:rPr/>
      </w:pPr>
      <w:r>
        <w:rPr>
          <w:rFonts w:cs="Palatino Linotype" w:ascii="Palatino Linotype" w:hAnsi="Palatino Linotype"/>
        </w:rPr>
        <w:tab/>
        <w:t xml:space="preserve">In terms of developing seaport, Mr Speaker, what is the government’s plan in consultation with the Solomon Islands Ports Authority to develop Noro to meet the international requirements in terms of securit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Hilly</w:t>
      </w:r>
      <w:r>
        <w:rPr>
          <w:rFonts w:cs="Palatino Linotype" w:ascii="Palatino Linotype" w:hAnsi="Palatino Linotype"/>
        </w:rPr>
        <w:t>:  Mr Speaker, that is a new question but all I want to say here is that it is the responsibility of business development to make sure that once Noro is established as an overseas port, it should attract businesses into Noro in order to use the facilities, which hopefully is viable for the Ports Authority to continue providing that service Nor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Mr Speaker, I thank the Minister for his response to the substantive question.</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 xml:space="preserve">Kogulai Water Catchment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 xml:space="preserve">90. </w:t>
      </w:r>
      <w:r>
        <w:rPr>
          <w:rFonts w:cs="Palatino Linotype" w:ascii="Palatino Linotype" w:hAnsi="Palatino Linotype"/>
          <w:b/>
        </w:rPr>
        <w:t>Mr. OTI</w:t>
      </w:r>
      <w:r>
        <w:rPr>
          <w:rFonts w:cs="Palatino Linotype" w:ascii="Palatino Linotype" w:hAnsi="Palatino Linotype"/>
        </w:rPr>
        <w:t xml:space="preserve"> to the Minister for Mines, Energy and Rural Electrification:  What progress is made to pursue the Kogulai Water Catchment a protected are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HUNIEHU</w:t>
      </w:r>
      <w:r>
        <w:rPr>
          <w:rFonts w:cs="Palatino Linotype" w:ascii="Palatino Linotype" w:hAnsi="Palatino Linotype"/>
        </w:rPr>
        <w:t xml:space="preserve">:   Mr Speaker, in answering this question, I would like to inform this honorable House that since the current Water and Rivers Act of 1969 does not include specific provisions for the protection of water catchment areas, a new draft water bill has been put together which would include and cater for the protection of water catchment areas in general.  This draft bill has for sometime now being sent back and forth to the Attorney General’s Chamber and as understood it is still undergoing further wider consultation before it is finalized.  </w:t>
      </w:r>
    </w:p>
    <w:p>
      <w:pPr>
        <w:pStyle w:val="Normal"/>
        <w:ind w:firstLine="720"/>
        <w:jc w:val="both"/>
        <w:rPr/>
      </w:pPr>
      <w:r>
        <w:rPr>
          <w:rFonts w:cs="Palatino Linotype" w:ascii="Palatino Linotype" w:hAnsi="Palatino Linotype"/>
        </w:rPr>
        <w:t>Consultation with the Ministry of Environment reveals that there is also nothing to specifically place Kogulai Catchment area a protected area under the Environmental Act.  However, in as far as the Kogulai water catchment area is concerned through regulation under the SIWA Act 1992 CAP 130, Part 2, Section 6(a)(b)(c)(d) and (e) do clearly declare that any catchment area that SIWA enters and occupies for purposes of its service delivery will deemed to be a protected area.  It is therefore listed as being a legally protected water catchment area for SIWA’s purposes.  Enforcing this regulation is, however, a major problem, and as the Kogulai water source will still continue to remain a strategic future of SIWA’s water supply development, the government through its Water Resource Management Division within the Ministry, recently in collaboration with the Australian Water Research facility conducted a research and a workshop to assess the risks and means in which to further protect through legislation the Kogulai catchment area.</w:t>
      </w:r>
    </w:p>
    <w:p>
      <w:pPr>
        <w:pStyle w:val="Normal"/>
        <w:jc w:val="both"/>
        <w:rPr>
          <w:rFonts w:ascii="Palatino Linotype" w:hAnsi="Palatino Linotype" w:cs="Palatino Linotype"/>
        </w:rPr>
      </w:pPr>
      <w:r>
        <w:rPr>
          <w:rFonts w:cs="Palatino Linotype" w:ascii="Palatino Linotype" w:hAnsi="Palatino Linotype"/>
        </w:rPr>
        <w:tab/>
        <w:t xml:space="preserve">The landowners issue has been the major setback, however, this task is still expected to be further pursued in 2009.  Work on this has also been stalled somewhat since the third quarter of 2008 due to the Division’s limit manpower capacity being diverted to carrying out hydrological investigation in preparation for the implementation of provincial hydro power projects, particularly the major Tina Hydro power Scheme.  </w:t>
      </w:r>
    </w:p>
    <w:p>
      <w:pPr>
        <w:pStyle w:val="Normal"/>
        <w:ind w:firstLine="720"/>
        <w:jc w:val="both"/>
        <w:rPr/>
      </w:pPr>
      <w:r>
        <w:rPr>
          <w:rFonts w:cs="Palatino Linotype" w:ascii="Palatino Linotype" w:hAnsi="Palatino Linotype"/>
        </w:rPr>
        <w:t>Beginning this year 2009, officers have also been kept occupied with the event of the recent flooding and the need for officers to carry out survey inspection and monitoring.  The School of Selwyn College is one of such case.</w:t>
      </w:r>
    </w:p>
    <w:p>
      <w:pPr>
        <w:pStyle w:val="Normal"/>
        <w:jc w:val="both"/>
        <w:rPr/>
      </w:pPr>
      <w:r>
        <w:rPr>
          <w:rFonts w:cs="Palatino Linotype" w:ascii="Palatino Linotype" w:hAnsi="Palatino Linotype"/>
        </w:rPr>
        <w:tab/>
        <w:t xml:space="preserve">Mr Speaker, with your indulgence, I also would like to provide further background information on the issue asked by the MP for Temotu Nende.  Although regulations under the SIWA Act provides for the Kogulai catchment area as a protected area, it has been difficult to enforce this, and as a result there have been fresh logging activities taking place within the surrounding catchment areas.  Because of this, and the fact that the Rivers and the Waters Act does not specifically provide for protection of water catchment areas, the Ministry’s Water Resource Management Division has been working on a new draft water legislation that will effectively address the draft legislation.  </w:t>
      </w:r>
    </w:p>
    <w:p>
      <w:pPr>
        <w:pStyle w:val="Normal"/>
        <w:ind w:firstLine="720"/>
        <w:jc w:val="both"/>
        <w:rPr>
          <w:rFonts w:ascii="Palatino Linotype" w:hAnsi="Palatino Linotype" w:cs="Palatino Linotype"/>
        </w:rPr>
      </w:pPr>
      <w:r>
        <w:rPr>
          <w:rFonts w:cs="Palatino Linotype" w:ascii="Palatino Linotype" w:hAnsi="Palatino Linotype"/>
        </w:rPr>
        <w:t xml:space="preserve">The draft legislation has been submitted to the Attorney General’s Chamber, however, it still requires further work to be done on it, particularly in terms of input from other relevant authorities such as the Ministry of Lands and the Ministry of Environment.  </w:t>
      </w:r>
    </w:p>
    <w:p>
      <w:pPr>
        <w:pStyle w:val="Normal"/>
        <w:jc w:val="both"/>
        <w:rPr/>
      </w:pPr>
      <w:r>
        <w:rPr>
          <w:rFonts w:cs="Palatino Linotype" w:ascii="Palatino Linotype" w:hAnsi="Palatino Linotype"/>
        </w:rPr>
        <w:t>In the case of Kogulai, some survey work was done in 2007 in collaboration with the Australian Water Research Facility and an awareness workshop was conducted in May 2008 with relevant authorities and landowners to further this initiative.  As is expected the major setback is the land owners issue, given that we are dealing with customary land.  Work may continue later on the year as part of the Division’s ongoing 2008 to 2010 work program.  I hope this will clear some doubts on the question being raised.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Mr. Oti: </w:t>
      </w:r>
      <w:r>
        <w:rPr>
          <w:rFonts w:cs="Palatino Linotype" w:ascii="Palatino Linotype" w:hAnsi="Palatino Linotype"/>
        </w:rPr>
        <w:t xml:space="preserve"> Mr. Speaker, I thank the Minister for his comprehensive response to this question.  A further supplementary question is like this.  Initially, Mr. Speaker, the Minister has said that because of the almost outdated Water Act, hence the problem of enforcement, I would have thought that the Environment Act 1998 is quite clear, especially in terms of the environment and here to do with water, any other laws that are in conflict with the Environment Act, the Environment Act would prevail, hence forestry, for example any consideration by the Commissioner where, and of course if an environment impact assessment is carried out under the Environment Act is done, we do not need any other new legislation, although it is pertinent.  But it is either the absence of legislation or the enforcement of whatever legislation is there to guarantee protection of this water attachment area.  This is in relation to only Kongulai but when we consider our water resources in future, all areas where water catchments for supplying of communities’ water needs, all of them will have to be declared as protected areas.  </w:t>
      </w:r>
    </w:p>
    <w:p>
      <w:pPr>
        <w:pStyle w:val="Normal"/>
        <w:ind w:firstLine="720"/>
        <w:jc w:val="both"/>
        <w:rPr>
          <w:rFonts w:ascii="Palatino Linotype" w:hAnsi="Palatino Linotype" w:cs="Palatino Linotype"/>
        </w:rPr>
      </w:pPr>
      <w:r>
        <w:rPr>
          <w:rFonts w:cs="Palatino Linotype" w:ascii="Palatino Linotype" w:hAnsi="Palatino Linotype"/>
        </w:rPr>
        <w:t xml:space="preserve">The second supplementary question to the first one is this.  What is your view on the thinking of compulsory acquisition because of the landowner issue, as this is for a public purpose; compulsory acquire areas or infrastructures like these to protect it for the public good.  I wonder whether it is possible within the scope of policy the government’s thinking to move in that direction, and that is compulsory acquisition areas like that so that they are protected under the law, at least you get rid of one part of it.  Like the Noro township which also has water, and every other place.  Every place will have problems with water if we do not remove the elements that continue to disturb them, especially the human related ones or human induced activities that can disturb things like that.  </w:t>
      </w:r>
    </w:p>
    <w:p>
      <w:pPr>
        <w:pStyle w:val="Normal"/>
        <w:ind w:firstLine="720"/>
        <w:jc w:val="both"/>
        <w:rPr/>
      </w:pPr>
      <w:r>
        <w:rPr>
          <w:rFonts w:cs="Palatino Linotype" w:ascii="Palatino Linotype" w:hAnsi="Palatino Linotype"/>
        </w:rPr>
        <w:t>The first question is whether existing legislation is insufficient or whether it is a matter of enforcement.  The second question, Mr. Speaker, is whether there is the necessity to now acquire areas like that under compulsory acquisition under the Lands and Titles Act.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Huniehu</w:t>
      </w:r>
      <w:r>
        <w:rPr>
          <w:rFonts w:cs="Palatino Linotype" w:ascii="Palatino Linotype" w:hAnsi="Palatino Linotype"/>
        </w:rPr>
        <w:t xml:space="preserve">: Mr. Speaker, I think some of the points raised in the question were adequately covered in my answer, especially the point raised in relation to the environment.  We have made extensive consultations with the Ministry of Environment as to their point of view on the Act in relation to environmental issues, and I am referring to 1998 Solomon Islands Environmental Act.  According to the Ministry responsible they have advised my Ministry as related in my response that at the moment they do not see any threats of declaring that as an environmental concern.  </w:t>
      </w:r>
    </w:p>
    <w:p>
      <w:pPr>
        <w:pStyle w:val="Normal"/>
        <w:ind w:firstLine="720"/>
        <w:jc w:val="both"/>
        <w:rPr/>
      </w:pPr>
      <w:r>
        <w:rPr>
          <w:rFonts w:cs="Palatino Linotype" w:ascii="Palatino Linotype" w:hAnsi="Palatino Linotype"/>
        </w:rPr>
        <w:t>The current SIWA regulation, Mr. Speaker, is inadequate to address the concerns of the Member.  In terms of whether the Ministry is considering compulsory acquisition of the water source, Mr. Speaker, at the moment I have no information on that or we are not considering doing that at the moment.  Thank you for the ques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Mr. Speaker, I was not disputing the initial response by the Minister.  As he rightly said, if anything I was more or less reinforcing his response to the question.  On that note, Mr. Speaker, I would like to thank the Minister for again comprehensively responding to this particular question.  Thank you.</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Mr Speaker</w:t>
      </w:r>
      <w:r>
        <w:rPr>
          <w:rFonts w:cs="Palatino Linotype" w:ascii="Palatino Linotype" w:hAnsi="Palatino Linotype"/>
        </w:rPr>
        <w:t>: Hon. Members that concludes question time for today.  We will now proceed to the next item of busines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STATEMENT OF GOVERNMENT BUSINESS </w:t>
      </w:r>
      <w:r>
        <w:rPr>
          <w:rFonts w:cs="Palatino Linotype" w:ascii="Palatino Linotype" w:hAnsi="Palatino Linotype"/>
        </w:rPr>
        <w:t xml:space="preserve">(further statement) </w:t>
      </w:r>
    </w:p>
    <w:p>
      <w:pPr>
        <w:pStyle w:val="Normal"/>
        <w:rPr>
          <w:rFonts w:ascii="Palatino Linotype" w:hAnsi="Palatino Linotype" w:cs="Palatino Linotype"/>
          <w:b/>
          <w:b/>
        </w:rPr>
      </w:pPr>
      <w:r>
        <w:rPr>
          <w:rFonts w:cs="Palatino Linotype" w:ascii="Palatino Linotype" w:hAnsi="Palatino Linotype"/>
          <w:b/>
        </w:rPr>
      </w:r>
    </w:p>
    <w:p>
      <w:pPr>
        <w:pStyle w:val="Normal"/>
        <w:ind w:right="560" w:hanging="0"/>
        <w:jc w:val="both"/>
        <w:rPr/>
      </w:pPr>
      <w:r>
        <w:rPr>
          <w:rFonts w:cs="Palatino Linotype" w:ascii="Palatino Linotype" w:hAnsi="Palatino Linotype"/>
          <w:b/>
        </w:rPr>
        <w:t>Hon. Sikua:</w:t>
      </w:r>
      <w:r>
        <w:rPr>
          <w:rFonts w:cs="Palatino Linotype" w:ascii="Palatino Linotype" w:hAnsi="Palatino Linotype"/>
        </w:rPr>
        <w:t xml:space="preserve">  Honourable Members, you would note that in the further statement of amended government business I have just read out, the Constitution Amendment Bill 2009 has been excluded and will not be read the first time today. The reason for this omission is that due to an oversight, that bill was forwarded to the Clerk only recently so it has yet to meet the</w:t>
      </w:r>
      <w:r>
        <w:rPr>
          <w:rFonts w:cs="Palatino Linotype" w:ascii="Palatino Linotype" w:hAnsi="Palatino Linotype"/>
          <w:color w:val="3366FF"/>
        </w:rPr>
        <w:t xml:space="preserve"> </w:t>
      </w:r>
      <w:r>
        <w:rPr>
          <w:rFonts w:cs="Palatino Linotype" w:ascii="Palatino Linotype" w:hAnsi="Palatino Linotype"/>
        </w:rPr>
        <w:t xml:space="preserve">constitutional requirement for notice. As you are aware, under Section 61 (4) (a) of the Constitution, notice of an amendment bill to the </w:t>
      </w:r>
      <w:r>
        <w:rPr>
          <w:rFonts w:cs="Palatino Linotype" w:ascii="Palatino Linotype" w:hAnsi="Palatino Linotype"/>
          <w:i/>
        </w:rPr>
        <w:t>Constitution</w:t>
      </w:r>
      <w:r>
        <w:rPr>
          <w:rFonts w:cs="Palatino Linotype" w:ascii="Palatino Linotype" w:hAnsi="Palatino Linotype"/>
        </w:rPr>
        <w:t xml:space="preserve"> must be given 4 weeks prior to its first reading. Yesterday my attention was drawn to the fact that notice of the bill does not meet the requirement so that is the main reason why I have amended this week’s government business and in so doing set aside the Constitution Amendment Bill 2009 until it satisfies the notice requirement”.</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BILLS</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u w:val="single"/>
        </w:rPr>
      </w:pPr>
      <w:r>
        <w:rPr>
          <w:rFonts w:cs="Palatino Linotype" w:ascii="Palatino Linotype" w:hAnsi="Palatino Linotype"/>
          <w:u w:val="single"/>
        </w:rPr>
        <w:t>Bills – First Reading</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t>National Transport Fund Bill 2009</w:t>
      </w:r>
    </w:p>
    <w:p>
      <w:pPr>
        <w:pStyle w:val="Normal"/>
        <w:rPr>
          <w:rFonts w:ascii="Palatino Linotype" w:hAnsi="Palatino Linotype" w:cs="Palatino Linotype"/>
        </w:rPr>
      </w:pPr>
      <w:r>
        <w:rPr>
          <w:rFonts w:cs="Palatino Linotype" w:ascii="Palatino Linotype" w:hAnsi="Palatino Linotype"/>
        </w:rPr>
        <w:t>Civil Aviation (Amendment) Bill 2009</w:t>
      </w:r>
    </w:p>
    <w:p>
      <w:pPr>
        <w:pStyle w:val="Normal"/>
        <w:rPr>
          <w:rFonts w:ascii="Palatino Linotype" w:hAnsi="Palatino Linotype" w:cs="Palatino Linotype"/>
        </w:rPr>
      </w:pPr>
      <w:r>
        <w:rPr>
          <w:rFonts w:cs="Palatino Linotype" w:ascii="Palatino Linotype" w:hAnsi="Palatino Linotype"/>
        </w:rPr>
        <w:t>Interpretation and General Provisions (Validation and Indemnity) Bill 2009</w:t>
      </w:r>
    </w:p>
    <w:p>
      <w:pPr>
        <w:pStyle w:val="Normal"/>
        <w:rPr>
          <w:rFonts w:ascii="Palatino Linotype" w:hAnsi="Palatino Linotype" w:cs="Palatino Linotype"/>
        </w:rPr>
      </w:pPr>
      <w:r>
        <w:rPr>
          <w:rFonts w:cs="Palatino Linotype" w:ascii="Palatino Linotype" w:hAnsi="Palatino Linotype"/>
        </w:rPr>
        <w:t>Fisheries (Amendment) Bill 2009</w:t>
      </w:r>
    </w:p>
    <w:p>
      <w:pPr>
        <w:pStyle w:val="Normal"/>
        <w:rPr>
          <w:rFonts w:ascii="Palatino Linotype" w:hAnsi="Palatino Linotype" w:cs="Palatino Linotype"/>
        </w:rPr>
      </w:pPr>
      <w:r>
        <w:rPr>
          <w:rFonts w:cs="Palatino Linotype" w:ascii="Palatino Linotype" w:hAnsi="Palatino Linotype"/>
        </w:rPr>
        <w:t>Valuers Bill 2009</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t>Bills – Second Reading</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rPr>
        <w:t>Interpretation and General Provisions (Validation and Indemnity) Bill 2009</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Hon. SIKUA:  </w:t>
      </w:r>
      <w:r>
        <w:rPr>
          <w:rFonts w:cs="Palatino Linotype" w:ascii="Palatino Linotype" w:hAnsi="Palatino Linotype"/>
        </w:rPr>
        <w:t xml:space="preserve">Mr Speaker, I move that the Interpretation and General Provisions (Validation and Indemnity) Bill 2009 be now read a second time.  </w:t>
      </w:r>
    </w:p>
    <w:p>
      <w:pPr>
        <w:pStyle w:val="Normal"/>
        <w:ind w:firstLine="720"/>
        <w:jc w:val="both"/>
        <w:rPr/>
      </w:pPr>
      <w:r>
        <w:rPr>
          <w:rFonts w:cs="Palatino Linotype" w:ascii="Palatino Linotype" w:hAnsi="Palatino Linotype"/>
        </w:rPr>
        <w:t xml:space="preserve">Mr Speaker, the Bill is to validate all subsidiary legislations made after the commencement of the Interpretation and General Provisions (Validation and Indemnity) Act 2005.  </w:t>
      </w:r>
    </w:p>
    <w:p>
      <w:pPr>
        <w:pStyle w:val="Normal"/>
        <w:ind w:firstLine="720"/>
        <w:jc w:val="both"/>
        <w:rPr/>
      </w:pPr>
      <w:r>
        <w:rPr>
          <w:rFonts w:cs="Palatino Linotype" w:ascii="Palatino Linotype" w:hAnsi="Palatino Linotype"/>
        </w:rPr>
        <w:t xml:space="preserve">Mr Speaker, as you would have noticed from the long title of the Bill, a similar exercise was carried out by Parliament in 2005 to validate all subsidiary legislation and exempt any Act done under them for noncompliance with the procedures set out in the Interpretation and General Provisions Act, which I will continue to refer to in my speech as the Act. Mr Speaker.  </w:t>
      </w:r>
    </w:p>
    <w:p>
      <w:pPr>
        <w:pStyle w:val="Normal"/>
        <w:ind w:firstLine="720"/>
        <w:jc w:val="both"/>
        <w:rPr/>
      </w:pPr>
      <w:r>
        <w:rPr>
          <w:rFonts w:cs="Palatino Linotype" w:ascii="Palatino Linotype" w:hAnsi="Palatino Linotype"/>
        </w:rPr>
        <w:t>Mr Speaker, subsidiary legislation, as the name suggests is made or authorized under an act of parliament such as regulations, rules, bye-laws, orders, etc.  Mr Speaker, the procedures are set out in Sections 61 and 62 of the Act.  Section 61, Mr Speaker provides that subsidiary legislation:-</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w:t>
        <w:tab/>
        <w:t xml:space="preserve">Shall be published in the gazette, and </w:t>
      </w:r>
    </w:p>
    <w:p>
      <w:pPr>
        <w:pStyle w:val="Normal"/>
        <w:ind w:left="720" w:hanging="720"/>
        <w:jc w:val="both"/>
        <w:rPr/>
      </w:pPr>
      <w:r>
        <w:rPr>
          <w:rFonts w:cs="Palatino Linotype" w:ascii="Palatino Linotype" w:hAnsi="Palatino Linotype"/>
        </w:rPr>
        <w:t>(b)</w:t>
        <w:tab/>
        <w:t xml:space="preserve">Shall come into operation on the date of publication unless it provides for another date of coming into opera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Furthermore, Mr Speaker, Section 62 provides for subsidiary legislation to be laid before Parliament after which Parliament is then required to do two things, namely:- </w:t>
      </w:r>
    </w:p>
    <w:p>
      <w:pPr>
        <w:pStyle w:val="Normal"/>
        <w:ind w:left="720" w:hanging="720"/>
        <w:jc w:val="both"/>
        <w:rPr/>
      </w:pPr>
      <w:r>
        <w:rPr>
          <w:rFonts w:cs="Palatino Linotype" w:ascii="Palatino Linotype" w:hAnsi="Palatino Linotype"/>
        </w:rPr>
        <w:t>(a)</w:t>
        <w:tab/>
        <w:t xml:space="preserve">Do nothing within three (3) months, in which case the subsidiary legislation continues in operation; or </w:t>
      </w:r>
    </w:p>
    <w:p>
      <w:pPr>
        <w:pStyle w:val="Normal"/>
        <w:ind w:left="720" w:hanging="720"/>
        <w:jc w:val="both"/>
        <w:rPr/>
      </w:pPr>
      <w:r>
        <w:rPr>
          <w:rFonts w:cs="Palatino Linotype" w:ascii="Palatino Linotype" w:hAnsi="Palatino Linotype"/>
        </w:rPr>
        <w:t>(b)</w:t>
        <w:tab/>
        <w:t xml:space="preserve">Debate a motion on the validity or otherwise of the subsidiary legislation, which must be done within three (3) months of laying of subsidiary legislation. </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Mr Speaker, for the information of this House, some acts do provide that subsidiary legislations made under those acts are not required to be laid in Parliament.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sir, the purposes of this Bill are twofold.  First is the validation of subsidiary legislation that may have been properly done under the enabling act but was never published as required under Section 61 of the Act.  And second is the validation of subsidiary legislation not laid in Parliament pursuant to Section 62 of the Act.  If it were only for validating them for noncompliance with Section 62, another option was to submit all subsidiary legislations made since 2005 to Parliament for compliance with Section 62 of the Act.  Mr Speaker, my government has adopted this approach because of those that have been validly made under the enabling act but may have not been published in the gazette.  </w:t>
      </w:r>
    </w:p>
    <w:p>
      <w:pPr>
        <w:pStyle w:val="Normal"/>
        <w:ind w:firstLine="720"/>
        <w:jc w:val="both"/>
        <w:rPr/>
      </w:pPr>
      <w:r>
        <w:rPr>
          <w:rFonts w:cs="Palatino Linotype" w:ascii="Palatino Linotype" w:hAnsi="Palatino Linotype"/>
        </w:rPr>
        <w:t xml:space="preserve">Mr Speaker, another problem relates to publication of subsidiary legislation in the ordinary gazette which can only be identified by going through all ordinary gazettes since 2005.  Normally, Mr Speaker, all subsidiary legislation should be published in the gazette supplements and they are identified with allocated legal notices number rather than gazette notices number.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approximate number of subsidiary legislation made since 2005 and published in the gazette supplements are as follows:-  </w:t>
      </w:r>
    </w:p>
    <w:p>
      <w:pPr>
        <w:pStyle w:val="Normal"/>
        <w:jc w:val="both"/>
        <w:rPr>
          <w:rFonts w:ascii="Palatino Linotype" w:hAnsi="Palatino Linotype" w:cs="Palatino Linotype"/>
        </w:rPr>
      </w:pPr>
      <w:r>
        <w:rPr>
          <w:rFonts w:cs="Palatino Linotype" w:ascii="Palatino Linotype" w:hAnsi="Palatino Linotype"/>
        </w:rPr>
        <w:t xml:space="preserve">In 2005 - 125 instruments, in 2006 – 145 instruments, in 2007 - 162 instruments, in 2008 - 78 instruments, and in 2009 so far 10 instruments giving us a total of 520 instrument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important issue is how are we going to ensure that all subsidiary legislations comply with Section 61 for gazettal and ensure that those required under Section 62 for laying in Parliament are sent up to Parliament.  Mr Speaker, my Government has put in place a system that will ensure compliance with Section 61 and 62 of the Act.  That system will require close coordination of the key ministries and other agencies, namely the Office of the Prime Minister, the Attorney General’s Chambers and the Solomon Islands Printer.  We will leave it to the officials to sort out the mechanisms of the system to ensure compliance is automatically fulfilled with regards to subsidiary legislations.  </w:t>
      </w:r>
    </w:p>
    <w:p>
      <w:pPr>
        <w:pStyle w:val="Normal"/>
        <w:ind w:firstLine="720"/>
        <w:jc w:val="both"/>
        <w:rPr/>
      </w:pPr>
      <w:r>
        <w:rPr>
          <w:rFonts w:cs="Palatino Linotype" w:ascii="Palatino Linotype" w:hAnsi="Palatino Linotype"/>
        </w:rPr>
        <w:t>With that, Mr Speaker, I commend the Bill to the House.</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Honorable Members, it is proposed that the Interpretation and General Provisions (Validation Indemnity) Bill 2009 be read the second time.  We will now commence debate on the Bill.  I remind Members to adhere to rules of the debate.  I now call on the Honourable Prime Minister to conclude.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ikua:</w:t>
      </w:r>
      <w:r>
        <w:rPr>
          <w:rFonts w:cs="Palatino Linotype" w:ascii="Palatino Linotype" w:hAnsi="Palatino Linotype"/>
        </w:rPr>
        <w:t xml:space="preserve">  Mr Speaker, to allow the Bills and Legislation Committee time to complete its report on this important bill and table it in the House, I move that this debate be now adjourned until the next government sitting da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i/>
        </w:rPr>
        <w:t>Debate on the Interpretation and General Provisions (Validation and Indemnity) Bill 2009 adjourned to the next government sitting day.</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b/>
        </w:rPr>
        <w:t>Hon Sikua</w:t>
      </w:r>
      <w:r>
        <w:rPr>
          <w:rFonts w:cs="Palatino Linotype" w:ascii="Palatino Linotype" w:hAnsi="Palatino Linotype"/>
        </w:rPr>
        <w:t>:  Mr Speaker, I beg to move that Parliament do now adjourn.</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i/>
          <w:i/>
        </w:rPr>
      </w:pPr>
      <w:r>
        <w:rPr>
          <w:rFonts w:cs="Palatino Linotype" w:ascii="Palatino Linotype" w:hAnsi="Palatino Linotype"/>
          <w:i/>
        </w:rPr>
        <w:t>The House adjourned at 11.05 a.m.</w:t>
      </w:r>
    </w:p>
    <w:p>
      <w:pPr>
        <w:pStyle w:val="Normal"/>
        <w:jc w:val="both"/>
        <w:rPr>
          <w:rFonts w:ascii="Palatino Linotype" w:hAnsi="Palatino Linotype" w:cs="Palatino Linotype"/>
          <w:i/>
          <w:i/>
        </w:rPr>
      </w:pPr>
      <w:r>
        <w:rPr>
          <w:rFonts w:cs="Palatino Linotype" w:ascii="Palatino Linotype" w:hAnsi="Palatino Linotype"/>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0:20:00Z</dcterms:created>
  <dc:creator>janny.bentley</dc:creator>
  <dc:description/>
  <cp:keywords/>
  <dc:language>en-US</dc:language>
  <cp:lastModifiedBy>clera.pita</cp:lastModifiedBy>
  <dcterms:modified xsi:type="dcterms:W3CDTF">2009-03-13T00:20:00Z</dcterms:modified>
  <cp:revision>2</cp:revision>
  <dc:subject/>
  <dc:title>Asking and Answering of Questions</dc:title>
</cp:coreProperties>
</file>