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WEDNESDAY 11</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Speaker, Hon. Sir Peter Kenilorea took the Chair at 09:46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s for Planning &amp; Aid Coordination, Ministry of Fisheries &amp; Marine Resources, Ministry of Environment &amp; Conservation, Ministry of Agriculture &amp; Livestock and the Members for East Honiara, North Malaita, Lau/Mbaelelea, South Vella La Vella.</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SPEAKER’S STATEMEN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Mr Speaker: </w:t>
      </w:r>
      <w:r>
        <w:rPr>
          <w:rFonts w:cs="Palatino Linotype" w:ascii="Palatino Linotype" w:hAnsi="Palatino Linotype"/>
        </w:rPr>
        <w:t>Honorable Members before we proceed, I wish to take this opportunity to make two announcements.  First, I wish to inform the House that on 25</w:t>
      </w:r>
      <w:r>
        <w:rPr>
          <w:rFonts w:cs="Palatino Linotype" w:ascii="Palatino Linotype" w:hAnsi="Palatino Linotype"/>
          <w:vertAlign w:val="superscript"/>
        </w:rPr>
        <w:t>th</w:t>
      </w:r>
      <w:r>
        <w:rPr>
          <w:rFonts w:cs="Palatino Linotype" w:ascii="Palatino Linotype" w:hAnsi="Palatino Linotype"/>
        </w:rPr>
        <w:t xml:space="preserve"> 2009, His Excellency, the Governor General of Solomon Islands on the Speaker’s recommendation appointed honourable Isaac Inoke, Member for West Honiara as the Leader of the Independent group in accordance with Section 62(2) of the Constitution.  While announcements of this nature are not common practice here, I believe that the House should always be formally informed of matters that affect the House.  On behalf of the House, I would like to convey my warm and sincere congratulations to the honorable Leader of the Independent group as you take up your new responsibility.  </w:t>
      </w:r>
    </w:p>
    <w:p>
      <w:pPr>
        <w:pStyle w:val="Normal"/>
        <w:jc w:val="both"/>
        <w:rPr/>
      </w:pPr>
      <w:r>
        <w:rPr>
          <w:rFonts w:cs="Palatino Linotype" w:ascii="Palatino Linotype" w:hAnsi="Palatino Linotype"/>
        </w:rPr>
        <w:tab/>
        <w:t>The other announcement relates to the new Chamber Sound System.  As you are all aware, today we will officially launch this new system.  I understand the program for that launch has already been distributed.  To allow time for the launch I will suspend today’s sitting at 11am.  The ceremony will be held in the Chamber when the sitting is suspended so we can proceed with our program.  The sitting should resume sometime after lunch to complete today’s business.  I thank you congratulation honourable Leader of Independ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QUESTIONS AND ANSWER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ational Judiciary Services Authority Bil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27</w:t>
      </w:r>
      <w:r>
        <w:rPr>
          <w:rFonts w:cs="Palatino Linotype" w:ascii="Palatino Linotype" w:hAnsi="Palatino Linotype"/>
          <w:b/>
        </w:rPr>
        <w:t>.</w:t>
        <w:tab/>
        <w:t>Hon. SOGAVARE</w:t>
      </w:r>
      <w:r>
        <w:rPr>
          <w:rFonts w:cs="Palatino Linotype" w:ascii="Palatino Linotype" w:hAnsi="Palatino Linotype"/>
        </w:rPr>
        <w:t xml:space="preserve"> to the Minister for Justice and Legal Affairs:  When will the government present the National Judiciary Services Authority Bill to Parlia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KAUA</w:t>
      </w:r>
      <w:r>
        <w:rPr>
          <w:rFonts w:cs="Palatino Linotype" w:ascii="Palatino Linotype" w:hAnsi="Palatino Linotype"/>
        </w:rPr>
        <w:t xml:space="preserve">:  Mr Speaker, I wish to thank the Leader of Opposition for asking the question.  The answer is as follows.  Preliminary work on the proposed National Judiciary Service Authority Bill has started.  More work on the proposed Bill is expected to be done this year as it is in my Ministry’s work plan for this year.  The proposed bill is expected to be finalized this year and subject to Cabinet’s approval maybe presented to Parliament at the end of 2009 or early 2010.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Minister for answering the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 xml:space="preserve">Judges Remuneration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28.</w:t>
        <w:tab/>
      </w:r>
      <w:r>
        <w:rPr>
          <w:rFonts w:cs="Palatino Linotype" w:ascii="Palatino Linotype" w:hAnsi="Palatino Linotype"/>
          <w:b/>
        </w:rPr>
        <w:t>Hon</w:t>
      </w:r>
      <w:r>
        <w:rPr>
          <w:rFonts w:cs="Palatino Linotype" w:ascii="Palatino Linotype" w:hAnsi="Palatino Linotype"/>
        </w:rPr>
        <w:t xml:space="preserve">. </w:t>
      </w:r>
      <w:r>
        <w:rPr>
          <w:rFonts w:cs="Palatino Linotype" w:ascii="Palatino Linotype" w:hAnsi="Palatino Linotype"/>
          <w:b/>
        </w:rPr>
        <w:t>SOGAVARE</w:t>
      </w:r>
      <w:r>
        <w:rPr>
          <w:rFonts w:cs="Palatino Linotype" w:ascii="Palatino Linotype" w:hAnsi="Palatino Linotype"/>
        </w:rPr>
        <w:t xml:space="preserve"> to the Minister for Justice and Legal Affairs:  Can the Minister inform Parliament whether the independent body to review Judges’ remuneration has been established, conducted the review and submitted its recommenda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KAUA</w:t>
      </w:r>
      <w:r>
        <w:rPr>
          <w:rFonts w:cs="Palatino Linotype" w:ascii="Palatino Linotype" w:hAnsi="Palatino Linotype"/>
        </w:rPr>
        <w:t xml:space="preserve">:  Mr Speaker, the answers is as follows:  No independent body has been set up or established to date to review judges’ remunerations.  Discussions have been held however more work and discussion of this matter will continue this year with other relevant authorities on how best to deal with this issue, including investigating possible legislation framework after which such a body may operate under.  The task forms part of my Ministry’s legislation work program for 2009.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Mr Speaker, the intention to establish this independent body to review is a government policy.  I just want to get the clarification of the Minister on the rationale behind the intention of establishing this independent body to review judges’ remuneration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Kaua</w:t>
      </w:r>
      <w:r>
        <w:rPr>
          <w:rFonts w:cs="Palatino Linotype" w:ascii="Palatino Linotype" w:hAnsi="Palatino Linotype"/>
        </w:rPr>
        <w:t>:  This issue is to set up such a body to ensure that judges’ remuneration is in par with other relevant posts in the country.  It attempts to ensure independence of the Judiciary.  The determination of judicial judges’ remuneration is much possible to deal with by a body that is more remote for the control and influence of other effective govern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so how will this new arrangement the government is intending to come up with to look at the remuneration of judges will still uphold that independen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Kaua:</w:t>
      </w:r>
      <w:r>
        <w:rPr>
          <w:rFonts w:cs="Palatino Linotype" w:ascii="Palatino Linotype" w:hAnsi="Palatino Linotype"/>
        </w:rPr>
        <w:t xml:space="preserve">  Cap. 84 establish this independent group.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Minister for answering the question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Bina Harbor Industrial Seapor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86. </w:t>
      </w:r>
      <w:r>
        <w:rPr>
          <w:rFonts w:cs="Palatino Linotype" w:ascii="Palatino Linotype" w:hAnsi="Palatino Linotype"/>
          <w:b/>
        </w:rPr>
        <w:t>Mr OTI</w:t>
      </w:r>
      <w:r>
        <w:rPr>
          <w:rFonts w:cs="Palatino Linotype" w:ascii="Palatino Linotype" w:hAnsi="Palatino Linotype"/>
        </w:rPr>
        <w:t xml:space="preserve"> to Minister for Commerce, Industries and Employment:  Can the Minister inform Parliament of the latest development in the proposed Bina Harbour Industrial Seapor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Speaker, I would like to thank the honorable Member for his question.  The problem with the Bina Harbor Industrial Seaport has been trying to get access to the land at Bina.  This has developed further into some legal situations.  Therefore, in order to brief Parliament I would like to ask the Deputy Prime Minister to inform Parliament of the latest legal situ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Mr Speaker, as far as the government is concern, we have held at least four meetings last year trying to get landowners to sign a consent order to allow the government the go ahead and start off the project.  This was agreed to by all the landholding groups except for one that has not agreed to the idea of a consent order. However, Mr Speaker, we are waiting on the outcome of the appellants now before the Magistrate.  The magistrate hearings started last week and hopefully by this week or next week the outcome of the magistrate decision would pave the way in formalizing lease agreement with the winning group or landholding group.  The outcome of the magistrate decision would enable the government to further pursue the lease agreement with the landholding groups that the Magistrate will award in regards to the land at Bina.  That is the latest,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Mr Speaker.  I note in the policy statement of the government that a pre-feasibility study would have been completed by June last year.  In the light of what the Minister is saying and in accordance with the thinking in the Medium Term Development Strategy on the need for government to review that project in the light of impending land issues for government to review, whether or not to proceed with that development including the pre-feasibility study that was envisaged to be completed by June last year.  </w:t>
      </w:r>
    </w:p>
    <w:p>
      <w:pPr>
        <w:pStyle w:val="Normal"/>
        <w:ind w:firstLine="720"/>
        <w:jc w:val="both"/>
        <w:rPr/>
      </w:pPr>
      <w:r>
        <w:rPr>
          <w:rFonts w:cs="Palatino Linotype" w:ascii="Palatino Linotype" w:hAnsi="Palatino Linotype"/>
        </w:rPr>
        <w:t>I ask this question in the light of what the Deputy Prime Minister is saying that allocation in this year’s estimates of $3million would now be on hold until the land issues have been sorted out.  This is just for the Minister and the Deputy Prime Minister to confir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Speaker, whilst the intention of the government is to try and develop Bina and the holdback, as we all know, is on the question of land.  The allocation is still there and if the final decision is made whether to continue with Bina or to look at an alternative site, the funding is there to do that alternative arrange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would like to thank the Minister for his response to my question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Rural Income Generating</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87.  </w:t>
      </w:r>
      <w:r>
        <w:rPr>
          <w:rFonts w:cs="Palatino Linotype" w:ascii="Palatino Linotype" w:hAnsi="Palatino Linotype"/>
          <w:b/>
        </w:rPr>
        <w:t>Mr OTI</w:t>
      </w:r>
      <w:r>
        <w:rPr>
          <w:rFonts w:cs="Palatino Linotype" w:ascii="Palatino Linotype" w:hAnsi="Palatino Linotype"/>
        </w:rPr>
        <w:t xml:space="preserve"> to the Minister for Commerce, Industries and Employment:  In relation to the policy intention to increase rural income generating activities for Solomon Islands, can the Minister inform Parliament as follows:-</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a)</w:t>
        <w:tab/>
        <w:t>Which 5 provinces are well established in terms of undergoing village based financial and enterprises training and skills development?</w:t>
      </w:r>
    </w:p>
    <w:p>
      <w:pPr>
        <w:pStyle w:val="Normal"/>
        <w:ind w:left="720" w:hanging="720"/>
        <w:jc w:val="both"/>
        <w:rPr/>
      </w:pPr>
      <w:r>
        <w:rPr>
          <w:rFonts w:cs="Palatino Linotype" w:ascii="Palatino Linotype" w:hAnsi="Palatino Linotype"/>
        </w:rPr>
        <w:t>(b)</w:t>
        <w:tab/>
        <w:t>Which 25 constituencies have been provided with financial literacy program? and</w:t>
      </w:r>
    </w:p>
    <w:p>
      <w:pPr>
        <w:pStyle w:val="Normal"/>
        <w:ind w:left="720" w:hanging="720"/>
        <w:jc w:val="both"/>
        <w:rPr>
          <w:rFonts w:ascii="Palatino Linotype" w:hAnsi="Palatino Linotype" w:cs="Palatino Linotype"/>
        </w:rPr>
      </w:pPr>
      <w:r>
        <w:rPr>
          <w:rFonts w:cs="Palatino Linotype" w:ascii="Palatino Linotype" w:hAnsi="Palatino Linotype"/>
        </w:rPr>
        <w:t>(c)</w:t>
        <w:tab/>
        <w:t xml:space="preserve">The progress made in achieving the target of training and supporting 150 businesses within the first year? </w:t>
      </w:r>
    </w:p>
    <w:p>
      <w:pPr>
        <w:pStyle w:val="Normal"/>
        <w:ind w:left="720" w:hanging="72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HILLY</w:t>
      </w:r>
      <w:r>
        <w:rPr>
          <w:rFonts w:cs="Palatino Linotype" w:ascii="Palatino Linotype" w:hAnsi="Palatino Linotype"/>
        </w:rPr>
        <w:t xml:space="preserve">:  Mr Speaker, I would like to thank the Member again for his question.  </w:t>
      </w:r>
    </w:p>
    <w:p>
      <w:pPr>
        <w:pStyle w:val="Normal"/>
        <w:ind w:firstLine="720"/>
        <w:jc w:val="both"/>
        <w:rPr>
          <w:rFonts w:ascii="Palatino Linotype" w:hAnsi="Palatino Linotype" w:cs="Palatino Linotype"/>
        </w:rPr>
      </w:pPr>
      <w:r>
        <w:rPr>
          <w:rFonts w:cs="Palatino Linotype" w:ascii="Palatino Linotype" w:hAnsi="Palatino Linotype"/>
        </w:rPr>
        <w:t xml:space="preserve">Under the policy intention of the previous government, a program of business skills training was developed.  The program’s intention was to improve financial literacy for rural businesses.  An allocation of $3million was made available by ROC in 2008 development estimates.  Unfortunately the project did not eventuate as funding for the program was terminated.  </w:t>
      </w:r>
    </w:p>
    <w:p>
      <w:pPr>
        <w:pStyle w:val="Normal"/>
        <w:ind w:firstLine="720"/>
        <w:jc w:val="both"/>
        <w:rPr/>
      </w:pPr>
      <w:r>
        <w:rPr>
          <w:rFonts w:cs="Palatino Linotype" w:ascii="Palatino Linotype" w:hAnsi="Palatino Linotype"/>
        </w:rPr>
        <w:t>Secondly, preparation work to have a project program developed was not completed by a committee designated to oversee the implementation of the program in good time.  However, in view of the importance of this policy intention, the Ministry through the Business Development Division will soon sign a MOU in April 2009 with the Small and Medium Enterprises Council of Solomon Islands, the Small Business Enterprise Centre and MASE Business Training Home will provide the rural financial literacy training program and shall be funded by the Ministry through its various business training fund currently being allocated in this year’s estimate.  Whether or not the Ministry will achieve its target depends largely on funds made available.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Mr Speaker, supplementary question.  Those programs are for 2008 and not for 2007.  It is a clear policy intention of the CNURA Government.  That is where the question is actually been directed at.  Can the Minister just confirm that parts (a), (b) &amp; (c) - five provinces to be established in terms of village based financial enterprises, 25 constituencies will be provided with financial literacy programs and 150 businesses to be supported in the first year; all of those are not achieved in 2008.  Can the Minister just confirm th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No, because of financial constrain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Mr Speaker.  I note that the original allocation for this particular program in 2008 was $22,000 under the recurrent estimates.  The actuals for 2008 has actually gone to $62,000 from $22,000, and this year it reduced to $25,000.  </w:t>
      </w:r>
    </w:p>
    <w:p>
      <w:pPr>
        <w:pStyle w:val="Normal"/>
        <w:ind w:firstLine="720"/>
        <w:jc w:val="both"/>
        <w:rPr/>
      </w:pPr>
      <w:r>
        <w:rPr>
          <w:rFonts w:cs="Palatino Linotype" w:ascii="Palatino Linotype" w:hAnsi="Palatino Linotype"/>
        </w:rPr>
        <w:t>In 2008 from $22,000, the actuals is $62,000, but the Ministry is not achieving any of those programs.  What is that money been used on because that money is for that purpos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That is a minimal amount of money because there are officers in the Ministry who are responsible for this area of responsibility.  When you talk about $20,000 or $30,000, these are very minimal amounts from the government’s purse to organize this program.  The real cost is around $3million, which was not forthcoming from the funding sourc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want to thank the Minister for Commerce, Employment &amp; Industries for his answer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STATEMENT OF GOVERNMENT BUSINESS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BILL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u w:val="single"/>
        </w:rPr>
        <w:t>Bills - First Reading</w:t>
      </w:r>
      <w:r>
        <w:rPr>
          <w:rFonts w:cs="Palatino Linotype" w:ascii="Palatino Linotype" w:hAnsi="Palatino Linotype"/>
          <w:b/>
          <w:u w:val="single"/>
        </w:rPr>
        <w:t xml:space="preserve"> </w:t>
      </w:r>
    </w:p>
    <w:p>
      <w:pPr>
        <w:pStyle w:val="Normal"/>
        <w:jc w:val="both"/>
        <w:rPr/>
      </w:pPr>
      <w:r>
        <w:rPr>
          <w:rFonts w:cs="Palatino Linotype" w:ascii="Palatino Linotype" w:hAnsi="Palatino Linotype"/>
        </w:rPr>
        <w:t>The Companies Bill 2009</w:t>
      </w:r>
    </w:p>
    <w:p>
      <w:pPr>
        <w:pStyle w:val="Normal"/>
        <w:jc w:val="both"/>
        <w:rPr>
          <w:rFonts w:ascii="Palatino Linotype" w:hAnsi="Palatino Linotype" w:cs="Palatino Linotype"/>
        </w:rPr>
      </w:pPr>
      <w:r>
        <w:rPr>
          <w:rFonts w:cs="Palatino Linotype" w:ascii="Palatino Linotype" w:hAnsi="Palatino Linotype"/>
        </w:rPr>
        <w:t>The Companies (Insolvency and Receivership)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mpanies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ILLY</w:t>
      </w:r>
      <w:r>
        <w:rPr>
          <w:rFonts w:cs="Palatino Linotype" w:ascii="Palatino Linotype" w:hAnsi="Palatino Linotype"/>
        </w:rPr>
        <w:t xml:space="preserve">:  Mr Speaker, I beg to move that the Companies Bill 2009 be now read the second time.  </w:t>
      </w:r>
    </w:p>
    <w:p>
      <w:pPr>
        <w:pStyle w:val="Normal"/>
        <w:ind w:firstLine="720"/>
        <w:jc w:val="both"/>
        <w:rPr/>
      </w:pPr>
      <w:r>
        <w:rPr>
          <w:rFonts w:cs="Palatino Linotype" w:ascii="Palatino Linotype" w:hAnsi="Palatino Linotype"/>
        </w:rPr>
        <w:t xml:space="preserve">Sir, the Solomon Islands economy has been and continues to face considerable economic challenges.  Economic growth continues to be insufficient in the phase of a rapidly growing population putting pressures on limited natural resources.  There is much pressure on leaders of this country to create greater opportunity for our people, the majority who live in the rural areas.  </w:t>
      </w:r>
    </w:p>
    <w:p>
      <w:pPr>
        <w:pStyle w:val="Normal"/>
        <w:ind w:firstLine="720"/>
        <w:jc w:val="both"/>
        <w:rPr>
          <w:rFonts w:ascii="Palatino Linotype" w:hAnsi="Palatino Linotype" w:cs="Palatino Linotype"/>
        </w:rPr>
      </w:pPr>
      <w:r>
        <w:rPr>
          <w:rFonts w:cs="Palatino Linotype" w:ascii="Palatino Linotype" w:hAnsi="Palatino Linotype"/>
        </w:rPr>
        <w:t xml:space="preserve">The rural communities face significant challenges in improving their lifestyles.  Employment opportunity must be created together with improved delivery of services including health and education.  In addition, our country is facing immediate challenges as it deals with the economic crisis which is affecting the global economy.  </w:t>
      </w:r>
    </w:p>
    <w:p>
      <w:pPr>
        <w:pStyle w:val="Normal"/>
        <w:ind w:firstLine="720"/>
        <w:jc w:val="both"/>
        <w:rPr>
          <w:rFonts w:ascii="Palatino Linotype" w:hAnsi="Palatino Linotype" w:cs="Palatino Linotype"/>
        </w:rPr>
      </w:pPr>
      <w:r>
        <w:rPr>
          <w:rFonts w:cs="Palatino Linotype" w:ascii="Palatino Linotype" w:hAnsi="Palatino Linotype"/>
        </w:rPr>
        <w:t xml:space="preserve">Sir, the government has responded to the need to increase employment opportunity through key structural reform and the review of our company law as an important component of structural economic reform.  Mr Speaker, the introduction of the Companies Bill 2009 is a significant step forward in attracting the kind of investment that can create more jobs and sustain the growth of the economy in the medium to long term.  </w:t>
      </w:r>
    </w:p>
    <w:p>
      <w:pPr>
        <w:pStyle w:val="Normal"/>
        <w:ind w:firstLine="720"/>
        <w:jc w:val="both"/>
        <w:rPr>
          <w:rFonts w:ascii="Palatino Linotype" w:hAnsi="Palatino Linotype" w:cs="Palatino Linotype"/>
        </w:rPr>
      </w:pPr>
      <w:r>
        <w:rPr>
          <w:rFonts w:cs="Palatino Linotype" w:ascii="Palatino Linotype" w:hAnsi="Palatino Linotype"/>
        </w:rPr>
        <w:t xml:space="preserve">Sir, the new Act is urgently needed to provide a solid and necessary base for the growth of our private sector.  We need to galvanize the private sector as much as we can, as it will provide an engine for growth in the overall economy.  </w:t>
      </w:r>
    </w:p>
    <w:p>
      <w:pPr>
        <w:pStyle w:val="Normal"/>
        <w:ind w:firstLine="720"/>
        <w:jc w:val="both"/>
        <w:rPr>
          <w:rFonts w:ascii="Palatino Linotype" w:hAnsi="Palatino Linotype" w:cs="Palatino Linotype"/>
        </w:rPr>
      </w:pPr>
      <w:r>
        <w:rPr>
          <w:rFonts w:cs="Palatino Linotype" w:ascii="Palatino Linotype" w:hAnsi="Palatino Linotype"/>
        </w:rPr>
        <w:t xml:space="preserve">Why this new legislation?  Mr Speaker, the current Companies Act no longer provides the legal environment for businesses to operate effectively and doest not provide the changing nature of modern business transactions in a country such as ours.  Cross border transactions and increasingly use of modern technology has evolved the way transactions are applied, thus raise the need for more appropriate legislation which supports the present and the future Solomon Islands economy.  </w:t>
      </w:r>
    </w:p>
    <w:p>
      <w:pPr>
        <w:pStyle w:val="Normal"/>
        <w:ind w:firstLine="720"/>
        <w:jc w:val="both"/>
        <w:rPr>
          <w:rFonts w:ascii="Palatino Linotype" w:hAnsi="Palatino Linotype" w:cs="Palatino Linotype"/>
        </w:rPr>
      </w:pPr>
      <w:r>
        <w:rPr>
          <w:rFonts w:cs="Palatino Linotype" w:ascii="Palatino Linotype" w:hAnsi="Palatino Linotype"/>
        </w:rPr>
        <w:t xml:space="preserve">Sir, the current legislation which is based on the 1948 UK Act is very old and irrelevant.  The limitations in the current legislation are difficult to fix because doing so will only add more confusion and more difficulties, thus the best solution was to introduce a new law tailored to meet the needs of the people of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any of you will know from operating your own businesses and will have heard of businessmen and women the problems in doing business in Solomon Islands.  Starting a business and operating a good business in this country has been difficult, expensive and time consuming.  Entrepreneurs from the provinces or from overseas have to travel to Honiara to lodge an application with the Office of the Registrar General at the Ministry of Lands.  The cost of doing this would include a return sea or air ticket, accommodation, food while waiting for the progress of the application where applicable, businesses and investors also need to register for superannuation, income and company taxes and work permit.  </w:t>
      </w:r>
    </w:p>
    <w:p>
      <w:pPr>
        <w:pStyle w:val="Normal"/>
        <w:ind w:firstLine="720"/>
        <w:jc w:val="both"/>
        <w:rPr>
          <w:rFonts w:ascii="Palatino Linotype" w:hAnsi="Palatino Linotype" w:cs="Palatino Linotype"/>
        </w:rPr>
      </w:pPr>
      <w:r>
        <w:rPr>
          <w:rFonts w:cs="Palatino Linotype" w:ascii="Palatino Linotype" w:hAnsi="Palatino Linotype"/>
        </w:rPr>
        <w:t xml:space="preserve">Sir, at present the formation of companies in Solomon Islands needs the service of a lawyer or professional advisors.  Large companies that have been incorporated in Solomon Islands do so with the assistance of legal experts to register and operate business because the current law is difficult and unclear.  Legal fees for this kind of assistance cost businesses huge sums of money and only larger companies can afford the significantly large bills.  It has been a dilemma for Solomon Islanders trying to start companies in this sort of environ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problems I highlighted just now basically discourages or stops Solomon Islanders from starting new businesses or expanding existing ones.  This is the reason why a lot of Solomon Islanders choose to operate informally and miss out on the benefits of being part of the formal economy.  Sir, furthermore, Solomon Islands is ranked relatively poor in the region in the ease of doing business indicators and does not attract foreign investors even with sound investment legisla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legislation had gone through a comprehensive and targeted consultative program.  The first round of consultations started in July 2006 with key stakeholders in Honiara and some provinces.  This initial consultative process resulted in the completion of the company law whitepaper which the Cabinet approved for circulation in December of 2007.  An exposure draft of the Bill was then released in May 2008 followed by a second round of consultation.  The first draft of the Bill was then released and a third round of consultation made in July 2008.  </w:t>
      </w:r>
    </w:p>
    <w:p>
      <w:pPr>
        <w:pStyle w:val="Normal"/>
        <w:ind w:firstLine="720"/>
        <w:jc w:val="both"/>
        <w:rPr>
          <w:rFonts w:ascii="Palatino Linotype" w:hAnsi="Palatino Linotype" w:cs="Palatino Linotype"/>
        </w:rPr>
      </w:pPr>
      <w:r>
        <w:rPr>
          <w:rFonts w:cs="Palatino Linotype" w:ascii="Palatino Linotype" w:hAnsi="Palatino Linotype"/>
        </w:rPr>
        <w:t xml:space="preserve">The Companies Bill 2009 was finalized in September 2008 and was then circulated for further comments from stakeholders.  Furthermore, Mr Speaker, there has been appropriate and significant media coverage made from the launch of the business law reform project in July 2006 till the finalization of this Bill now before this honorable House.  </w:t>
      </w:r>
    </w:p>
    <w:p>
      <w:pPr>
        <w:pStyle w:val="Normal"/>
        <w:ind w:firstLine="720"/>
        <w:jc w:val="both"/>
        <w:rPr>
          <w:rFonts w:ascii="Palatino Linotype" w:hAnsi="Palatino Linotype" w:cs="Palatino Linotype"/>
        </w:rPr>
      </w:pPr>
      <w:r>
        <w:rPr>
          <w:rFonts w:cs="Palatino Linotype" w:ascii="Palatino Linotype" w:hAnsi="Palatino Linotype"/>
        </w:rPr>
        <w:t xml:space="preserve">I can assure this House that the Companies Bill 2009 has been one of the most consulted piece of legislation that has ever occurred, and I have no doubt that the Companies Bill 2009 is going to be a very useful and essential piece of legislation and it will remove some of the structural barriers we have in achieving economic development and private sector growth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Companies Bill 2009 provides a much improved legal framework that supports modern business, provides for the needs of people and community in rural Solomon Islands and sets the benchmark for regional best practices.  Indeed, already our bill is being used as a discussion point for reform of our regional neighbors.  </w:t>
      </w:r>
    </w:p>
    <w:p>
      <w:pPr>
        <w:pStyle w:val="Normal"/>
        <w:jc w:val="both"/>
        <w:rPr/>
      </w:pPr>
      <w:r>
        <w:rPr>
          <w:rFonts w:cs="Palatino Linotype" w:ascii="Palatino Linotype" w:hAnsi="Palatino Linotype"/>
        </w:rPr>
        <w:tab/>
        <w:t>Mr Speaker, the key policy objectives that drive the proposed Companies Act a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pPr>
      <w:r>
        <w:rPr>
          <w:rFonts w:cs="Palatino Linotype" w:ascii="Palatino Linotype" w:hAnsi="Palatino Linotype"/>
        </w:rPr>
        <w:t>to encourage and motivate Solomon Islanders to innovate the forming of companies and take advantage of all the benefits that corporate firms provide.</w:t>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o create a sound base for Solomon Islands business framework that can foster confidence and trust.  </w:t>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o promote a system that ensures sound reporting mechanism as well as accountability and transparency.  This will provide a very good platform for eliminating corruption in the private sector and make the directors of all companies accountable to shareholders and other stakeholders. </w:t>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o provide all Solomon Islanders with a simple and sound legal business system which ensures access for all company laws, and is especially important for small business and community groups. </w:t>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o create a well functioned company registry office that will support the new legislation and provide users with a reliable, cost-effective and efficient service, and </w:t>
      </w:r>
    </w:p>
    <w:p>
      <w:pPr>
        <w:pStyle w:val="Normal"/>
        <w:numPr>
          <w:ilvl w:val="0"/>
          <w:numId w:val="2"/>
        </w:numPr>
        <w:tabs>
          <w:tab w:val="left" w:pos="720" w:leader="none"/>
        </w:tabs>
        <w:ind w:left="720" w:hanging="720"/>
        <w:jc w:val="both"/>
        <w:rPr/>
      </w:pPr>
      <w:r>
        <w:rPr>
          <w:rFonts w:cs="Palatino Linotype" w:ascii="Palatino Linotype" w:hAnsi="Palatino Linotype"/>
        </w:rPr>
        <w:t>to provide urban and rural communities with open and affordable access to the company law.  This will significantly reduce the overall cost of doing business in Solomon Island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Mr Speaker, to achieve these key policy objectives I have just outlined and at the same time to ensure the legislation is useful and is a regional best practice, a number of changes and innovations were made and are as follows: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left" w:pos="720" w:leader="none"/>
        </w:tabs>
        <w:ind w:left="720" w:hanging="720"/>
        <w:jc w:val="both"/>
        <w:rPr/>
      </w:pPr>
      <w:r>
        <w:rPr>
          <w:rFonts w:cs="Palatino Linotype" w:ascii="Palatino Linotype" w:hAnsi="Palatino Linotype"/>
        </w:rPr>
        <w:t xml:space="preserve">the removal of the requirement for a memorandum article of association replacing them with appropriate company rules.  To make the incorporation process simple.  This will significantly reduce the transaction costs associated with establishing a company.  </w:t>
      </w:r>
    </w:p>
    <w:p>
      <w:pPr>
        <w:pStyle w:val="Normal"/>
        <w:numPr>
          <w:ilvl w:val="0"/>
          <w:numId w:val="1"/>
        </w:numPr>
        <w:tabs>
          <w:tab w:val="left" w:pos="720" w:leader="none"/>
        </w:tabs>
        <w:ind w:left="720" w:hanging="720"/>
        <w:jc w:val="both"/>
        <w:rPr>
          <w:rFonts w:ascii="Palatino Linotype" w:hAnsi="Palatino Linotype" w:cs="Palatino Linotype"/>
        </w:rPr>
      </w:pPr>
      <w:r>
        <w:rPr>
          <w:rFonts w:cs="Palatino Linotype" w:ascii="Palatino Linotype" w:hAnsi="Palatino Linotype"/>
        </w:rPr>
        <w:t>Introducing the incorporation of smaller companies, like single shareholder director companies.  This has been done to reflect the characteristic of popular choice of business in Solomon Islands.  This will support small business to incorporate using the company form.</w:t>
      </w:r>
    </w:p>
    <w:p>
      <w:pPr>
        <w:pStyle w:val="Normal"/>
        <w:numPr>
          <w:ilvl w:val="0"/>
          <w:numId w:val="1"/>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he introduction of community companies appropriate for rural village or landowners or tribes forms of business or other community groups that have community type of objective.  This has also been introduced to reflect the demand for community type operation, which is prevalent in most Solomon Islands villages and communities and to provide the opportunity for communities to establish business whilst at the same time providing greater protection for community members and greater accountability on community lead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he new Act will underpin an appropriate and well functioned company registry.  A roadmap for the establishment of a company register has been prepared and is part of the reform project which will accelerate when this new Act is passed.  This is critical to the implementation of the new legislation and will ensure the company registry is well resourced and work efficiently.  The provision of a comprehension code outlining shareholder rights puts more weight on shareholders ability to check on company directors and so maintain sound company performance.  The introduction of a codified statement of director’s duty is a key aspect of any company’s operation is a reliance that is based on directors.  The new act will contain a statutory statement of these duties, which will make it easier for directors to determine the standard of behavior required of them.  There are very clear provisions about conflicts of interests and the disclosure of such interests.  The statement of director’s duty contained in this new Act will create much greater transparency and accountability.  It will be a further step in dealing with corruption, which may occur with directors of companies.  Removal of the office of the company secretary as a compulsory requirement is needed to remove an expensive function that is irrelevant to single director shareholder company.  The office of the company secretary will now be optional. </w:t>
      </w:r>
    </w:p>
    <w:p>
      <w:pPr>
        <w:pStyle w:val="Normal"/>
        <w:jc w:val="both"/>
        <w:rPr/>
      </w:pPr>
      <w:r>
        <w:rPr>
          <w:rFonts w:cs="Palatino Linotype" w:ascii="Palatino Linotype" w:hAnsi="Palatino Linotype"/>
        </w:rPr>
        <w:t>The introduction of a solvency test replaces the complex rule relating to capital maintenance.  This change allows companies to retain capital and where the directors sees fit can on the condition that the return doe not jeopardize the company solvency.</w:t>
      </w:r>
    </w:p>
    <w:p>
      <w:pPr>
        <w:pStyle w:val="Normal"/>
        <w:jc w:val="both"/>
        <w:rPr/>
      </w:pPr>
      <w:r>
        <w:rPr>
          <w:rFonts w:cs="Palatino Linotype" w:ascii="Palatino Linotype" w:hAnsi="Palatino Linotype"/>
        </w:rPr>
        <w:tab/>
        <w:t>The introduction of a more relevant reporting and disclosure regime will vary depending on the type company.  This change is introduced to streamline reporting requirements and improve reporting compliances.  A more appropriate framework for company meetings and resolution is introduced to streamline and reduce the burdensome and expensive requirement that is only appropriate for public companies and not relevant to small companies.</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government realizes that for a good law to be used by intended recipients, users have to have a general knowledge of what the new law is and how it applies to the operations, and for this reason the government is going to roll out a comprehensive implementation program.  This strategy will include nationwide training for business, bankers, investors and public in urban and rural areas.  Radio program, pamphlets, manuals and brochures will be used to assist in the training program.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a nationwide training is taking place, the central company registry office will be established and resourced.  The Ministry of Commerce centre in all the provincial centers will also be prepared to process applications and coordinate with the central registry in Honiara.  </w:t>
      </w:r>
    </w:p>
    <w:p>
      <w:pPr>
        <w:pStyle w:val="Normal"/>
        <w:jc w:val="both"/>
        <w:rPr/>
      </w:pPr>
      <w:r>
        <w:rPr>
          <w:rFonts w:cs="Palatino Linotype" w:ascii="Palatino Linotype" w:hAnsi="Palatino Linotype"/>
        </w:rPr>
        <w:tab/>
        <w:t>Mr Speaker, the Companies Act 2009 and its subsequent implementation will impact business in Solomon Islands.  It will provide a fundamental base appropriate for our economy and will support the private sector as an agent for growth of the economy.</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ould like to say here that the new policies and innovation that have been outlined are to make the company law more relevant and user friendly.  The design and approach taken with the drafting of this new legislation has been driven by the need for efficient implementation, local relevancy, simplicity and adequate consultation.  </w:t>
      </w:r>
    </w:p>
    <w:p>
      <w:pPr>
        <w:pStyle w:val="Normal"/>
        <w:ind w:firstLine="720"/>
        <w:jc w:val="both"/>
        <w:rPr>
          <w:rFonts w:ascii="Palatino Linotype" w:hAnsi="Palatino Linotype" w:cs="Palatino Linotype"/>
        </w:rPr>
      </w:pPr>
      <w:r>
        <w:rPr>
          <w:rFonts w:cs="Palatino Linotype" w:ascii="Palatino Linotype" w:hAnsi="Palatino Linotype"/>
        </w:rPr>
        <w:t xml:space="preserve">The new law maintains an existing structure and adds community companies and smaller company structures to ensure Solomon Islanders have more choices for company incorporation.  Mr Speaker, it will be possible for Solomon Islanders to start smaller companies like the single director shareholder enabling families and individuals to register under the company structure and enjoy the benefits once available only to a larger company.  It is now also possible for landowners, villages, tribes and especially interest groups with community interest to register community companies.  The advantages of these community companies is that they are subject to the very sound reporting disclosure and rights regime embodied in the Companies Act and the assets of the company will be preserv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community company is a new innovation and Solomon Islands is leading the region in this area of company law.  The community company structure is a product of extensive consultation done at the initial state of the business law reform in Solomon Islands.  All features of community companies are similar to usual company structures but will be formed for community purposes and will have a compulsory requirement to have a lock-on company asset.  Mr Speaker, there will be model rules and these can be changed to meet specific requirements as agreed to by the community, for example, to control behaviors of director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o conclude I will say here again that the introduction of the new Companies Act is critically important in making it easy for Solomon Islanders especially those in the rural areas to start more business consistent with government rural focus.  The new legislation is well placed to advance business in larger, medium to small rural entities investing in wholesaling, retailing and distribution in a range of goods and services which could boost growth in potential industries like mining, fishing, forestry, agriculture, tourism and so on.  </w:t>
      </w:r>
    </w:p>
    <w:p>
      <w:pPr>
        <w:pStyle w:val="Normal"/>
        <w:ind w:firstLine="720"/>
        <w:jc w:val="both"/>
        <w:rPr/>
      </w:pPr>
      <w:r>
        <w:rPr>
          <w:rFonts w:cs="Palatino Linotype" w:ascii="Palatino Linotype" w:hAnsi="Palatino Linotype"/>
        </w:rPr>
        <w:t>Mr Speaker, with this brief statement I request all Members of this House to support this Bill for the good of our people and countr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Mr Speaker:  </w:t>
      </w:r>
      <w:r>
        <w:rPr>
          <w:rFonts w:cs="Palatino Linotype" w:ascii="Palatino Linotype" w:hAnsi="Palatino Linotype"/>
        </w:rPr>
        <w:t xml:space="preserve">Normally I would have asked the debate to follow from the floor but I have received notification from the honourable Minister that he wishes to adjourn debate on his motion at this point in tim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illy</w:t>
      </w:r>
      <w:r>
        <w:rPr>
          <w:rFonts w:cs="Palatino Linotype" w:ascii="Palatino Linotype" w:hAnsi="Palatino Linotype"/>
        </w:rPr>
        <w:t>:  Mr Speaker, I move that debate on the Companies Bill 2009 be adjourned until Mond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The reason, I understand, is so that the Bills and Legislation Committee can complete the work it is doing on the bill and report to Parlia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illy</w:t>
      </w:r>
      <w:r>
        <w:rPr>
          <w:rFonts w:cs="Palatino Linotype" w:ascii="Palatino Linotype" w:hAnsi="Palatino Linotype"/>
        </w:rPr>
        <w:t xml:space="preserve">:  That is righ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Debate on the Bill adjourned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the House do now adjourn.</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The House adjourned at 10:33 a.m.</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22:00Z</dcterms:created>
  <dc:creator>arol.kimi</dc:creator>
  <dc:description/>
  <cp:keywords/>
  <dc:language>en-US</dc:language>
  <cp:lastModifiedBy>clera.pita</cp:lastModifiedBy>
  <dcterms:modified xsi:type="dcterms:W3CDTF">2009-03-12T03:22:00Z</dcterms:modified>
  <cp:revision>2</cp:revision>
  <dc:subject/>
  <dc:title>WEDNESDAY 11TH MARCH 2009</dc:title>
</cp:coreProperties>
</file>