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u w:val="single"/>
        </w:rPr>
      </w:pPr>
      <w:r>
        <w:rPr>
          <w:rFonts w:cs="Palatino Linotype" w:ascii="Palatino Linotype" w:hAnsi="Palatino Linotype"/>
          <w:b/>
          <w:u w:val="single"/>
        </w:rPr>
        <w:t>TUESDAY 07</w:t>
      </w:r>
      <w:r>
        <w:rPr>
          <w:rFonts w:cs="Palatino Linotype" w:ascii="Palatino Linotype" w:hAnsi="Palatino Linotype"/>
          <w:b/>
          <w:u w:val="single"/>
          <w:vertAlign w:val="superscript"/>
        </w:rPr>
        <w:t>TH</w:t>
      </w:r>
      <w:r>
        <w:rPr>
          <w:rFonts w:cs="Palatino Linotype" w:ascii="Palatino Linotype" w:hAnsi="Palatino Linotype"/>
          <w:b/>
          <w:u w:val="single"/>
        </w:rPr>
        <w:t xml:space="preserve"> APRIL 2009</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Speaker, Sir Peter Kenilorea took the chair at 9.51 am.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right="864" w:hanging="0"/>
        <w:jc w:val="both"/>
        <w:rPr>
          <w:rFonts w:ascii="Palatino Linotype" w:hAnsi="Palatino Linotype" w:cs="Palatino Linotype"/>
        </w:rPr>
      </w:pPr>
      <w:r>
        <w:rPr>
          <w:rFonts w:cs="Palatino Linotype" w:ascii="Palatino Linotype" w:hAnsi="Palatino Linotype"/>
        </w:rPr>
        <w:t xml:space="preserve">At prayers, all were present with the exception of the Minister for Foreign Affairs &amp; Trade Relations, Minister for Justice and Legal Affairs and the Member for Central Honiara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PRESENTATION OF PAPERS AND OF REPOR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Mr Speaker:  </w:t>
      </w:r>
      <w:r>
        <w:rPr>
          <w:rFonts w:cs="Palatino Linotype" w:ascii="Palatino Linotype" w:hAnsi="Palatino Linotype"/>
        </w:rPr>
        <w:t xml:space="preserve">I understand that the Chairman of the Bills and Legislation Committee would like to ask leave of the House, and he is not here himself but I understand that one of the members of the Committee may wish to do that.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move this motion on behalf of the Chairman of the Bills &amp; Legislation Committee, and I seek leave to defer the tabling of the Bills and Legislation Committee’s report on its examination of the Constitution Amendment Bill 2009, National Parliament Paper No. 15 of 2009 to a later time before the commencement of the date of the second reading of the Bill.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Mr Speaker:  </w:t>
      </w:r>
      <w:r>
        <w:rPr>
          <w:rFonts w:cs="Palatino Linotype" w:ascii="Palatino Linotype" w:hAnsi="Palatino Linotype"/>
        </w:rPr>
        <w:t xml:space="preserve">Members, if no one wishes to make a comment on this, I will put a question.  Could the Leader of the Opposition who spoke on behalf of the Chairman give the reasons so that the House understands the reason for deferment?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n fact the Bills &amp; Legislation Committee had its meeting last night with the witnesses and the report has been put together and the procedures is that the draft report has to come before the Committee for clearance before it is produced to the House.  That is the reas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the government side also realizes that the Secretariats that are responsible of helping the Bills &amp; Legislation Committee have gone with the Foreign Relations Committee to Marau, and after coming back were very tired.  As the Honorable Leader of Opposition has mentioned, although they were tired they came back last night and started working on putting together the report. </w:t>
      </w:r>
    </w:p>
    <w:p>
      <w:pPr>
        <w:pStyle w:val="Normal"/>
        <w:ind w:firstLine="720"/>
        <w:jc w:val="both"/>
        <w:rPr/>
      </w:pPr>
      <w:r>
        <w:rPr>
          <w:rFonts w:cs="Palatino Linotype" w:ascii="Palatino Linotype" w:hAnsi="Palatino Linotype"/>
        </w:rPr>
        <w:t>Mr Speaker, I understand that question time will take us closer to lunch so that we allow them time over lunch to finish the report so that by the time we come for the second reading the report is ready, and so we do not have any problems with the suggestion by the Leader of Opposition for leave to be granted.  Thank you.</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ind w:right="566" w:hanging="0"/>
        <w:jc w:val="both"/>
        <w:rPr>
          <w:rFonts w:ascii="Palatino Linotype" w:hAnsi="Palatino Linotype" w:cs="Palatino Linotype"/>
          <w:i/>
          <w:i/>
        </w:rPr>
      </w:pPr>
      <w:r>
        <w:rPr>
          <w:rFonts w:cs="Palatino Linotype" w:ascii="Palatino Linotype" w:hAnsi="Palatino Linotype"/>
          <w:i/>
        </w:rPr>
        <w:t xml:space="preserve">Deferment of the tabling of the Bills &amp; Legislations Committee Report on its examination of the Constitution (Amendment) Bill 2009 (National Parliament Paper. No 15 of 2009), to a later time before the commencement of the debate on the 2nd Reading of the Bill agreed to.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QUESTIONS AND ANSWER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Environmental courses - secondary schools &amp; RTC’s curriculum</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40.  Mr BOSETO</w:t>
      </w:r>
      <w:r>
        <w:rPr>
          <w:rFonts w:cs="Palatino Linotype" w:ascii="Palatino Linotype" w:hAnsi="Palatino Linotype"/>
        </w:rPr>
        <w:t xml:space="preserve"> to the Minister for Environment, Conservation &amp; Meteorology:  What progress is made in incorporating environmental courses including sustainable development in national secondary schools and rural training centers curriculu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Mr Speaker, I thank the Member for South Choiseul for this question as well.</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progress so far we have made is that we have been involving the Curriculum Development Center and the SICHE in the committees of the national capacity self assessment program and also the National Adaptation Plan of Action.  </w:t>
      </w:r>
    </w:p>
    <w:p>
      <w:pPr>
        <w:pStyle w:val="Normal"/>
        <w:jc w:val="both"/>
        <w:rPr/>
      </w:pPr>
      <w:r>
        <w:rPr>
          <w:rFonts w:cs="Palatino Linotype" w:ascii="Palatino Linotype" w:hAnsi="Palatino Linotype"/>
        </w:rPr>
        <w:tab/>
        <w:t>We thing it is important that we involve them at this early stage so that they know exactly the details and the kind of courses that ought to be introduced at both secondary and rural technical centers that can be incorporated in the curriculum that will be eventually offered through secondary schools and rural training centers throughout the country.</w:t>
      </w:r>
    </w:p>
    <w:p>
      <w:pPr>
        <w:pStyle w:val="Normal"/>
        <w:jc w:val="both"/>
        <w:rPr>
          <w:rFonts w:ascii="Palatino Linotype" w:hAnsi="Palatino Linotype" w:cs="Palatino Linotype"/>
        </w:rPr>
      </w:pPr>
      <w:r>
        <w:rPr>
          <w:rFonts w:cs="Palatino Linotype" w:ascii="Palatino Linotype" w:hAnsi="Palatino Linotype"/>
        </w:rPr>
        <w:tab/>
        <w:t>The progress we have been making so far is that when the national capacity self assessment program was finally produced, we have been very pleased with the understanding we have established that we have been able to identify relevant issues that should be reflected in the way courses are to be designed.</w:t>
      </w:r>
    </w:p>
    <w:p>
      <w:pPr>
        <w:pStyle w:val="Normal"/>
        <w:jc w:val="both"/>
        <w:rPr/>
      </w:pPr>
      <w:r>
        <w:rPr>
          <w:rFonts w:cs="Palatino Linotype" w:ascii="Palatino Linotype" w:hAnsi="Palatino Linotype"/>
        </w:rPr>
        <w:tab/>
        <w:t>At the same time, currently we noted that in the secondary syllabus, there are also basic environmental topics being incorporated in the current syllabus, which in some ways are quite brief in the way that they have gone about teaching the whole concept of sustainable development.  We think that as time goes on, we should be able to expand on those courses to also include other areas that are so critical to our teaching materials to be incorporated in the areas of sustainable development as well</w:t>
      </w:r>
    </w:p>
    <w:p>
      <w:pPr>
        <w:pStyle w:val="Normal"/>
        <w:jc w:val="both"/>
        <w:rPr/>
      </w:pPr>
      <w:r>
        <w:rPr>
          <w:rFonts w:cs="Palatino Linotype" w:ascii="Palatino Linotype" w:hAnsi="Palatino Linotype"/>
        </w:rPr>
        <w:tab/>
        <w:t>We have noted in the Rural Training Centers that there are other courses that also included areas of environmental impact assessment.  For instance there are courses offered in the Rural Training Centers on agriculture, forestry and so forth, there is a component there on environmental impact assessment and environmental awareness, which we believe can be also used to expand it a bit to give more practicality in the way courses are taught in the Rural Training Centers.</w:t>
      </w:r>
    </w:p>
    <w:p>
      <w:pPr>
        <w:pStyle w:val="Normal"/>
        <w:jc w:val="both"/>
        <w:rPr>
          <w:rFonts w:ascii="Palatino Linotype" w:hAnsi="Palatino Linotype" w:cs="Palatino Linotype"/>
        </w:rPr>
      </w:pPr>
      <w:r>
        <w:rPr>
          <w:rFonts w:cs="Palatino Linotype" w:ascii="Palatino Linotype" w:hAnsi="Palatino Linotype"/>
        </w:rPr>
        <w:tab/>
        <w:t xml:space="preserve">Mr Speaker, we have also been engaging other NOG organizations that have been heavily involved in developing education materials and educating people out there in the rural areas so that we get the module on how to go about teaching these courses to people in the rural areas that can be understandable to them.  Right now we are engaging ourselves with organizations like Live and Learn, Network of Conservation Educators and so forth, who are leading practitioners in the field of community education on environment and conservation.  We are also cooperating with them in building up some of these educational materials, which at the moment are given freely to secondary schools and other rural training centers as well.  But overall, I can say that the interest that has been generated, as I mentioned yesterday amongst our student population is quite encouraging.  I mentioned yesterday that we have been having students visiting our offices to get information.  It is a good sign that courses being offered in secondary schools have generated good interest amongst our students on this subjec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Mr Speaker, supplementary question.  We appreciate that this is in the early stage of development and we are looking at formalizing a proper way of addressing this issue.  I do not know whether any formal terms of reference is given to a group that looks at implementing this policy and whether the terms of reference also extends into looking at the ability of schools to deliver additional items to the curriculum and whether we have that kind of resources to be put to schools to effectively teach environmental courses because obviously it would need different resources, additional logistics, additional people and so forth.  It depends on how we want to see these things whether it needs some separate people to teach it or something that is incorporated into existing subjects that are already taught in secondary schools.  To what extent are we seriously looking at issues of resources, logistics and the capacity of our education system to take on the additional responsibiliti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Mr Speaker, I thank the Leader of Opposition for that supplementary question.  Yes, these are the issues that have been identified under the National Capacity Self Assessment report we have produced that there needs to be support, it has to be well resourced and we have to select the right institutions that are going to be partners in this whole process.  What we have done so far, almost like 70% or 80% of the discussions we have been making so far is basically leaning towards coming up with a course at SICHE, it is kind of a diploma or certificate in environmental management course.  It is very much at the discussion stage at this time and I do not want to preempt what would be the nature of that particular course.  But we are discussing very seriously with SICHE and we are almost at the stage of giving that responsibility to SICHE and also linking them to funding agencies so that we can be able to have appropriate resources that can resource SICHE in offering that particular course.  But then we have to work backwards too in preparing students at the secondary level.  I mentioned some of the basic syllabus at the secondary level, which at this stage needs to be improved a bit so that we can prepare the right materials and quality for students to enable them move up to making the choices of taking up these courses at SICHE at the diploma level and later on they can pursue their graduate level courses.</w:t>
      </w:r>
    </w:p>
    <w:p>
      <w:pPr>
        <w:pStyle w:val="Normal"/>
        <w:jc w:val="both"/>
        <w:rPr>
          <w:rFonts w:ascii="Palatino Linotype" w:hAnsi="Palatino Linotype" w:cs="Palatino Linotype"/>
        </w:rPr>
      </w:pPr>
      <w:r>
        <w:rPr>
          <w:rFonts w:cs="Palatino Linotype" w:ascii="Palatino Linotype" w:hAnsi="Palatino Linotype"/>
        </w:rPr>
        <w:tab/>
        <w:t xml:space="preserve">In terms of resources, yes, the partners that are involved in this process of developing our own capacity to be able to understand and also deal with the environmental issues this country is facing have that kind of commitment with us.  </w:t>
      </w:r>
    </w:p>
    <w:p>
      <w:pPr>
        <w:pStyle w:val="Normal"/>
        <w:ind w:firstLine="720"/>
        <w:jc w:val="both"/>
        <w:rPr>
          <w:rFonts w:ascii="Palatino Linotype" w:hAnsi="Palatino Linotype" w:cs="Palatino Linotype"/>
        </w:rPr>
      </w:pPr>
      <w:r>
        <w:rPr>
          <w:rFonts w:cs="Palatino Linotype" w:ascii="Palatino Linotype" w:hAnsi="Palatino Linotype"/>
        </w:rPr>
        <w:t>The Global Environment Facility, the United Nations Environment Program and also the United Nations Framework and Convention on Climate Change Secretariat are all parties to this whole process, as well as the United Nations Development Program (UNDP).  These are parties to this whole process of us coming up with the right educational programs to build a better understanding and being conscious of the environmental pressures and issues facing Solomon Islands.  Yes, that process is going on right now.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Boseto</w:t>
      </w:r>
      <w:r>
        <w:rPr>
          <w:rFonts w:cs="Palatino Linotype" w:ascii="Palatino Linotype" w:hAnsi="Palatino Linotype"/>
        </w:rPr>
        <w:t>:  Mr Speaker, supplementary question.  The courses at all levels of our formal educational systems are commendable, but this process will take time, may be many years as a long term solution.  What we need now is to provide sufficient funds for infrastructure and human resources for village based education because the actors, not teachers, of unsustainable harvesting of our only one land and sea resources are running faster than our classroom’s learning education because of the demand of the doctrine of philosophy, liberalization and economy for the world free markets.</w:t>
      </w:r>
    </w:p>
    <w:p>
      <w:pPr>
        <w:pStyle w:val="Normal"/>
        <w:jc w:val="both"/>
        <w:rPr/>
      </w:pPr>
      <w:r>
        <w:rPr>
          <w:rFonts w:cs="Palatino Linotype" w:ascii="Palatino Linotype" w:hAnsi="Palatino Linotype"/>
        </w:rPr>
        <w:tab/>
        <w:t>How much fund from global funding partners is available to fund the Ministry’s action plan from 2008 to 2012 is to be committed to the village based education and not just national and international workshops, consultations or conference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xml:space="preserve">:  Mr Speaker, I would like to thank the Member for South Choiseul for that supplementary question. </w:t>
      </w:r>
    </w:p>
    <w:p>
      <w:pPr>
        <w:pStyle w:val="Normal"/>
        <w:jc w:val="both"/>
        <w:rPr>
          <w:rFonts w:ascii="Palatino Linotype" w:hAnsi="Palatino Linotype" w:cs="Palatino Linotype"/>
        </w:rPr>
      </w:pPr>
      <w:r>
        <w:rPr>
          <w:rFonts w:cs="Palatino Linotype" w:ascii="Palatino Linotype" w:hAnsi="Palatino Linotype"/>
        </w:rPr>
        <w:tab/>
        <w:t>Mr Speaker, we have a system in place right now that channels funding through targeted activities that we can predict good outcomes from, and that is basically the conventional arrangement that all of us have, not only in the environment sector but in all sectors.  We know the reality of the situation we are facing right now on the depletion of our resources and the pressures our people are having at this time on what they have to do in terms of choice on what sort of level and nature of development they should go through.  At this stage the best we can do is find the community arrangement we can be comfortable with and would be able to encourage our other partners to support that kind of development.  At this stage, only the government can be used to go directly to the rural people, and as much as we would want to give more resources to people in communities that have taken their own initiatives to educate people in their own communities on how to go about grassroots sustainable environmental development at the grassroots level.  We are also conscious of the fact that we need to build that kind of model for everyone to have confidence in it, so that instead of channeling money through all formal institutions to go down to them, we can use that kind of model too.</w:t>
      </w:r>
    </w:p>
    <w:p>
      <w:pPr>
        <w:pStyle w:val="Normal"/>
        <w:jc w:val="both"/>
        <w:rPr/>
      </w:pPr>
      <w:r>
        <w:rPr>
          <w:rFonts w:cs="Palatino Linotype" w:ascii="Palatino Linotype" w:hAnsi="Palatino Linotype"/>
        </w:rPr>
        <w:tab/>
        <w:t>Mr Speaker, I think the best arrangement we have done so far is basically using community organizations and NGOs that are involved in communities so that a component of their cooperation with these communities is also education too.  And that is why I referred to some of these organizations that have been doing community education program as people that we have been working and consulting with so that we can get best advice from them, very practical advice as to how they have gone about doing community education in a particular field or sector.</w:t>
      </w:r>
    </w:p>
    <w:p>
      <w:pPr>
        <w:pStyle w:val="Normal"/>
        <w:jc w:val="both"/>
        <w:rPr/>
      </w:pPr>
      <w:r>
        <w:rPr>
          <w:rFonts w:cs="Palatino Linotype" w:ascii="Palatino Linotype" w:hAnsi="Palatino Linotype"/>
        </w:rPr>
        <w:tab/>
        <w:t>That is all I can say about that particular ques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Boseto</w:t>
      </w:r>
      <w:r>
        <w:rPr>
          <w:rFonts w:cs="Palatino Linotype" w:ascii="Palatino Linotype" w:hAnsi="Palatino Linotype"/>
        </w:rPr>
        <w:t xml:space="preserve">:  Mr Speaker, I have no other supplementary questions and so I thank the Minister for the answers.  We will follow up later with the Ministry on this issu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Tax reform</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47.  Hon. SOGAVARE</w:t>
      </w:r>
      <w:r>
        <w:rPr>
          <w:rFonts w:cs="Palatino Linotype" w:ascii="Palatino Linotype" w:hAnsi="Palatino Linotype"/>
        </w:rPr>
        <w:t xml:space="preserve"> to the Minister for Finance and Treasury:  Can the Minister inform Parliament of the precise nature of the reform the government is envisaging to shift reliance away from direct tax?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Mr Speaker, I would like to thank the Honorable Leader of the Opposition and Member for East Choiseul for the question.</w:t>
      </w:r>
    </w:p>
    <w:p>
      <w:pPr>
        <w:pStyle w:val="Normal"/>
        <w:jc w:val="both"/>
        <w:rPr>
          <w:rFonts w:ascii="Palatino Linotype" w:hAnsi="Palatino Linotype" w:cs="Palatino Linotype"/>
        </w:rPr>
      </w:pPr>
      <w:r>
        <w:rPr>
          <w:rFonts w:cs="Palatino Linotype" w:ascii="Palatino Linotype" w:hAnsi="Palatino Linotype"/>
        </w:rPr>
        <w:tab/>
        <w:t>Mr Speaker, based on various studies undertaken by the Pacific Financial Technical Assistance Centre (PFTAC), there have been strong recommendations and support for the government to shift reliance away from direct taxes.</w:t>
      </w:r>
    </w:p>
    <w:p>
      <w:pPr>
        <w:pStyle w:val="Normal"/>
        <w:jc w:val="both"/>
        <w:rPr>
          <w:rFonts w:ascii="Palatino Linotype" w:hAnsi="Palatino Linotype" w:cs="Palatino Linotype"/>
        </w:rPr>
      </w:pPr>
      <w:r>
        <w:rPr>
          <w:rFonts w:cs="Palatino Linotype" w:ascii="Palatino Linotype" w:hAnsi="Palatino Linotype"/>
        </w:rPr>
        <w:tab/>
        <w:t>Mr Speaker, consistent with the government’s commitment to strengthen the tax base while reducing reliance on direct taxes, reforms to the following policy areas are currently being undertake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ind w:left="720" w:hanging="720"/>
        <w:jc w:val="both"/>
        <w:rPr/>
      </w:pPr>
      <w:r>
        <w:rPr>
          <w:rFonts w:cs="Palatino Linotype" w:ascii="Palatino Linotype" w:hAnsi="Palatino Linotype"/>
        </w:rPr>
        <w:t xml:space="preserve">The revenue administration reform.  This reform entails improvement in revenue administration to ensure that tax and custom administration is fair, consistent and timely.  </w:t>
      </w:r>
    </w:p>
    <w:p>
      <w:pPr>
        <w:pStyle w:val="Normal"/>
        <w:numPr>
          <w:ilvl w:val="0"/>
          <w:numId w:val="1"/>
        </w:numPr>
        <w:ind w:left="720" w:hanging="720"/>
        <w:jc w:val="both"/>
        <w:rPr/>
      </w:pPr>
      <w:r>
        <w:rPr>
          <w:rFonts w:cs="Palatino Linotype" w:ascii="Palatino Linotype" w:hAnsi="Palatino Linotype"/>
        </w:rPr>
        <w:t xml:space="preserve">Customs &amp; Excise reform.  This entails reform of the Customs and Excise act to update this provision and to ensure its relevance.  </w:t>
      </w:r>
    </w:p>
    <w:p>
      <w:pPr>
        <w:pStyle w:val="Normal"/>
        <w:numPr>
          <w:ilvl w:val="0"/>
          <w:numId w:val="1"/>
        </w:numPr>
        <w:ind w:left="720" w:hanging="720"/>
        <w:jc w:val="both"/>
        <w:rPr/>
      </w:pPr>
      <w:r>
        <w:rPr>
          <w:rFonts w:cs="Palatino Linotype" w:ascii="Palatino Linotype" w:hAnsi="Palatino Linotype"/>
        </w:rPr>
        <w:t>Direct pay as you earn tax.  This reform looks into increasing the tax free amount from the current rate of $7,800 to $12,000.  This reform also looks into the tax that people who earn more than $100,000 are paying.  The tax system now is such that they have been heavily taxed and this reform will also look into reducing the percentage of tax charged on people with high salaries.</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Mr Speaker, whilst the government is considering these reforms, it is also mindful of its revenue and so we are still looking at these reforms and will ensure these reforms will not affect government revenu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a supplementary question to the Minister.  The advice to shift the emphasis of taxation from direct to indirect taxation is something that is advocated by big institutions like the IFM, the World Bank for a number of years now, and I think all governments have been implementing it.  My question is whether the government itself has ever sat down and tried to analyze itself the need to continue that shift given the size of the economy.  I would like to find out from the Minister because right now the distribution of tax is already 55% based on revenue that is collected; 55% indirect tax and 45% contribution by direct tax, so already the shift is going in that direction.</w:t>
      </w:r>
    </w:p>
    <w:p>
      <w:pPr>
        <w:pStyle w:val="Normal"/>
        <w:jc w:val="both"/>
        <w:rPr>
          <w:rFonts w:ascii="Palatino Linotype" w:hAnsi="Palatino Linotype" w:cs="Palatino Linotype"/>
        </w:rPr>
      </w:pPr>
      <w:r>
        <w:rPr>
          <w:rFonts w:cs="Palatino Linotype" w:ascii="Palatino Linotype" w:hAnsi="Palatino Linotype"/>
        </w:rPr>
        <w:tab/>
        <w:t>Another question for the Minister to answer is how much more do we want to shift to indirect tax and whether we have also assessed the impacts of such a shift. I understand that the government probably wants to continue maintain the level of taxation revenue that will be collected but it wanted to shift the burden to indirect base.  Can I get the Minister to clarify those areas of concer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Mr Speaker, I would like to thank Leader of the Opposition for the supplementary question.  That is why I said in my last remarks that whilst we are undertaking these reforms we are also looking at their impacts on revenue.  The Leader of Opposition was quite right in saying that about 45% of government revenue comes from direct tax.  For example, this year the revenue government gets from government PAYE, which is direct tax is about $86million and from other employees about $135million.  That is big revenue the government is collecting from direct tax.  That is why in looking into these reforms, the government is very cautious in making sure they will not affect the government’s revenue collection.</w:t>
      </w:r>
    </w:p>
    <w:p>
      <w:pPr>
        <w:pStyle w:val="Normal"/>
        <w:jc w:val="both"/>
        <w:rPr>
          <w:rFonts w:ascii="Palatino Linotype" w:hAnsi="Palatino Linotype" w:cs="Palatino Linotype"/>
        </w:rPr>
      </w:pPr>
      <w:r>
        <w:rPr>
          <w:rFonts w:cs="Palatino Linotype" w:ascii="Palatino Linotype" w:hAnsi="Palatino Linotype"/>
        </w:rPr>
        <w:tab/>
        <w:t>At the moment the idea is to broaden our tax base because our indirect tax, and roughly about 10% to 15% of our population are paying tax and a majority of our population are not paying tax.  They might be paying indirect tax but not direct tax.  That is why we are looking into increasing the tax free amount from $7,800 to $12,000 and also reducing the amount of tax paid by people who earn more than $100,000.  The shift we are considering now is to look at 10% to 15% direct tax into non direct tax.</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I would like to commend the position the government through the Ministry and the Minister of Finance is taking.  There are some reservations on the immediate shift to indirect tax, and as the Minister has said, currently 55% of taxes are collected from indirect tax and the remainder of 45% from direct tax.  If there is a shift from direct to indirect tax, this 45% direct tax, as this concerns revenue, is it going to be an increase in revenue.  I think the $86million mentioned by the Minister is from indirect tax this year and therefore if there is a further shift towards indirect tax, what impact will it have on revenue?  That $86 million is going to increase because if your concern is revenue then perhaps this is it.  But if uncertainty is there, what is the impact of that 45% being removed from direct to indirect tax.  How would it impact on revenue, the percentage increase over and above the current $86 million under direct tax?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b/>
        </w:rPr>
        <w:t>Hon. Rini:</w:t>
      </w:r>
      <w:r>
        <w:rPr>
          <w:rFonts w:cs="Palatino Linotype" w:ascii="Palatino Linotype" w:hAnsi="Palatino Linotype"/>
        </w:rPr>
        <w:t xml:space="preserve"> Mr Speaker, it is going to reduce that 45% in indirect tax.  It is going to reduce revenue in direct tax but increase revenue in indirect tax.  These are the movements we are still looking at, at the moment.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n addition to the concern for revenue, which is one of the government’s priorities, taxation is also a very important macro economic tool of the country.  </w:t>
      </w:r>
    </w:p>
    <w:p>
      <w:pPr>
        <w:pStyle w:val="Normal"/>
        <w:ind w:firstLine="720"/>
        <w:jc w:val="both"/>
        <w:rPr>
          <w:rFonts w:ascii="Palatino Linotype" w:hAnsi="Palatino Linotype" w:cs="Palatino Linotype"/>
        </w:rPr>
      </w:pPr>
      <w:r>
        <w:rPr>
          <w:rFonts w:cs="Palatino Linotype" w:ascii="Palatino Linotype" w:hAnsi="Palatino Linotype"/>
        </w:rPr>
        <w:t>What I am worried about is that right now the current distribution of our tax burdens, whether we appreciate the impact of these taxes on businesses and people who are paying tax already at this point in time, and therefore any more shifts, say a reduction to 40% direct tax by removing 5% to indirect so that it comes to 60%.  Of all those various scenarios, what would be their impacts on the economy?  Do we have that in hand?  Do we have someone who will continue to advice the government on the impact of the continual shift?  That is very important because the burden of indirect tax is felt by two groups of people.  First are those people paying the tax right at the port of entry, like import tax and export duty; people who are paying upfront straightaway.  That tax is built straight into the cost of business, and so before a stock is even put up on shelves in the stores it has already increased the cost to business.  What is the impact of any more shifts on that?</w:t>
      </w:r>
    </w:p>
    <w:p>
      <w:pPr>
        <w:pStyle w:val="Normal"/>
        <w:jc w:val="both"/>
        <w:rPr/>
      </w:pPr>
      <w:r>
        <w:rPr>
          <w:rFonts w:cs="Palatino Linotype" w:ascii="Palatino Linotype" w:hAnsi="Palatino Linotype"/>
        </w:rPr>
        <w:tab/>
        <w:t>The next group is the private consumers, and this is where people get the tax and build it into the cost of goods and consumers pay that tax.  The argument that only this small group is paying tax may be is not true because the statistics does not say that, and that is my concern.  Can the Minister give an answer to the first series of questions and then we will continue because statistics shows that the burden of taxation has already shifted to the majority of people in this country, and so to what extent are we going to go next.  We have reached 60% to 70%, and so what are the impacts to the economy on all these shifts.  Do we have information at han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Mr Speaker, that is why I said earlier on that there is also a revision taking place on Customs &amp; Excise rates to make sure that if there is a shift to indirect tax it is charged at reasonable rate and not inflating the rate.</w:t>
      </w:r>
    </w:p>
    <w:p>
      <w:pPr>
        <w:pStyle w:val="Normal"/>
        <w:jc w:val="both"/>
        <w:rPr>
          <w:rFonts w:ascii="Palatino Linotype" w:hAnsi="Palatino Linotype" w:cs="Palatino Linotype"/>
        </w:rPr>
      </w:pPr>
      <w:r>
        <w:rPr>
          <w:rFonts w:cs="Palatino Linotype" w:ascii="Palatino Linotype" w:hAnsi="Palatino Linotype"/>
        </w:rPr>
        <w:tab/>
        <w:t>Mr Speaker, currently, the tax rate in Solomon Islands is very, very expensive, and so one of the reforms is to look into the current rates charged at Customs to make it a bit compatible with other Pacific countries.</w:t>
      </w:r>
    </w:p>
    <w:p>
      <w:pPr>
        <w:pStyle w:val="Normal"/>
        <w:jc w:val="both"/>
        <w:rPr/>
      </w:pPr>
      <w:r>
        <w:rPr>
          <w:rFonts w:cs="Palatino Linotype" w:ascii="Palatino Linotype" w:hAnsi="Palatino Linotype"/>
        </w:rPr>
        <w:tab/>
        <w:t xml:space="preserve">Whilst the thinking is to move away from direct tax to indirect tax, the reforms will also be looking into existing arrangements to make sure it is not just an increase but also looking into rates that are affordable to business people and also affordable to people of Solomon Island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Mr Speaker, just a simple question.  I can remember quite well during my time in Customs that Solomon Islands is a member of the WTO, and one of the reasons during the time when Ulufa’alu was Prime Minister reduced the tariff to four rates, which are 5%, 10%, 15% and 20% is for predictable trade to be inline with the obligations of Solomon Islands as a member of the WTO.  Way back in 2008 our tariff should be zero rated so that we shift from indirect tax to other taxes in our domestic country.</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hilst we have an obligation under the WTO to move out from imposing tariff on items and move into forming base taxations like VAT and others, and now that I am hearing we will move back to indirect tax and we are now entering into the MSG trade arrangement where a lot of third countries, their importation is quite eminent at this point in time.  </w:t>
      </w:r>
    </w:p>
    <w:p>
      <w:pPr>
        <w:pStyle w:val="Normal"/>
        <w:ind w:firstLine="720"/>
        <w:jc w:val="both"/>
        <w:rPr>
          <w:rFonts w:ascii="Palatino Linotype" w:hAnsi="Palatino Linotype" w:cs="Palatino Linotype"/>
        </w:rPr>
      </w:pPr>
      <w:r>
        <w:rPr>
          <w:rFonts w:cs="Palatino Linotype" w:ascii="Palatino Linotype" w:hAnsi="Palatino Linotype"/>
        </w:rPr>
        <w:t>My question is, by taking that shift I wonder whether we are going to consider our other obligations under the various international conventions we are members to or maybe have the right to increase our tariffs the way we want it because as I have said earlier we are a member of the WTO and we have certain obligations under the conventions to fulfill as member.</w:t>
      </w:r>
    </w:p>
    <w:p>
      <w:pPr>
        <w:pStyle w:val="Normal"/>
        <w:ind w:firstLine="720"/>
        <w:jc w:val="both"/>
        <w:rPr/>
      </w:pPr>
      <w:r>
        <w:rPr>
          <w:rFonts w:cs="Palatino Linotype" w:ascii="Palatino Linotype" w:hAnsi="Palatino Linotype"/>
        </w:rPr>
        <w:t>What I am trying to ask is that we have moved out already from tariff and now we are moving back into it again.  What is your view on thi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xml:space="preserve">:  Mr Speaker, Solomon Islands being a member of the WTO would do away with their taxes immediately.  There are provisions in the protocol that allows countries to go ahead charging taxes until they find ways to do away with the taxes before they can do away with the taxes.  But our membership to the WTO does not automatically allow us to do away with taxes.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Mr Speaker, this subject is complicated to some of us, but anyway my supplementary question is on Members of Parliament getting the RCDF and sometimes we want things brought in to be exempted from tax.  Therefore, in my mind I always think that when I ask for exemption, is it not going to affect government revenue?  Is it not going to be badly affected?  That is my very simple question I would like to raise Honorable Minister of Finan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Mr Speaker, as we know, originally the RCDF comes from government funds, and that is why the principle is that if such funds come from government why charge government tax on it again.  That is the reason why exemptions are given because these funds originally come from government.  But if funds come from outside rather than the government then for sure tax will be charged.  But that is the principle behind giving exemptions to Members of Parliament holding government funds like the RCDF because such funds come from government and so there is no need to charge tax on them.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Tosika:  </w:t>
      </w:r>
      <w:r>
        <w:rPr>
          <w:rFonts w:cs="Palatino Linotype" w:ascii="Palatino Linotype" w:hAnsi="Palatino Linotype"/>
        </w:rPr>
        <w:t>Are we going to re-impose duties on MSG produc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Rini</w:t>
      </w:r>
      <w:r>
        <w:rPr>
          <w:rFonts w:cs="Palatino Linotype" w:ascii="Palatino Linotype" w:hAnsi="Palatino Linotype"/>
        </w:rPr>
        <w:t>:  Mr Speaker, that would entirely depend on our negotiation with the MSG countries we import the goods from.  For example, in 2000 we negotiated with the PNG government to charge a certain amount of duty on imported goods from PNG because our revenue at that time was not very healthy and PNG agreed.  It depends entirely on how we put our cases to those other MISG member countrie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xml:space="preserve">:  Mr Speaker, I am asking this question because Solomon Islands as a member is not benefiting from this trade arrangement.  It looks like this trade arrangement is monopolizing the market that only a certain people are benefiting from it.  </w:t>
      </w:r>
    </w:p>
    <w:p>
      <w:pPr>
        <w:pStyle w:val="Normal"/>
        <w:ind w:firstLine="720"/>
        <w:jc w:val="both"/>
        <w:rPr>
          <w:rFonts w:ascii="Palatino Linotype" w:hAnsi="Palatino Linotype" w:cs="Palatino Linotype"/>
        </w:rPr>
      </w:pPr>
      <w:r>
        <w:rPr>
          <w:rFonts w:cs="Palatino Linotype" w:ascii="Palatino Linotype" w:hAnsi="Palatino Linotype"/>
        </w:rPr>
        <w:t xml:space="preserve">In fact, the trade arrangement is intended to make prices of goods affordable in order to create competitiveness inside the country.  Instead it only creates inflated prices because the markets here are only monopolized by certain importers.  I understand that some locals would like to import from the MSG countries but they were told that the standard is to import from 10 and more containers before they are qualified.  Therefore, this trade arrangement is not fulfilling the aspirations and the need of Solomon Islands for Solomon Islanders to participate in importing products so that there is an avenue or an area for people to compete so that price stability will come about because there is competition in our domestic consumer areas.  </w:t>
      </w:r>
    </w:p>
    <w:p>
      <w:pPr>
        <w:pStyle w:val="Normal"/>
        <w:ind w:firstLine="720"/>
        <w:jc w:val="both"/>
        <w:rPr>
          <w:rFonts w:ascii="Palatino Linotype" w:hAnsi="Palatino Linotype" w:cs="Palatino Linotype"/>
        </w:rPr>
      </w:pPr>
      <w:r>
        <w:rPr>
          <w:rFonts w:cs="Palatino Linotype" w:ascii="Palatino Linotype" w:hAnsi="Palatino Linotype"/>
        </w:rPr>
        <w:t>I am raising this point because I think this should be reconsidered, and now with the intention of this shift to indirect tax, by reinforcing some kind of minimal tax on those areas so that revenue is raised.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hat is just a comment and may be the Minister would like to comment on i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Rini</w:t>
      </w:r>
      <w:r>
        <w:rPr>
          <w:rFonts w:cs="Palatino Linotype" w:ascii="Palatino Linotype" w:hAnsi="Palatino Linotype"/>
        </w:rPr>
        <w:t xml:space="preserve">:  Mr Speaker, that is a very valid and very important comment we will certainly take note of and inform the rightful authority, which is the Ministry of Trade to look into that concer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Zama</w:t>
      </w:r>
      <w:r>
        <w:rPr>
          <w:rFonts w:cs="Palatino Linotype" w:ascii="Palatino Linotype" w:hAnsi="Palatino Linotype"/>
        </w:rPr>
        <w:t xml:space="preserve">:  Just listening to the principal question and the supplementary questions, before I ask my question I just want to make a statement.  </w:t>
      </w:r>
    </w:p>
    <w:p>
      <w:pPr>
        <w:pStyle w:val="Normal"/>
        <w:ind w:firstLine="720"/>
        <w:jc w:val="both"/>
        <w:rPr>
          <w:rFonts w:ascii="Palatino Linotype" w:hAnsi="Palatino Linotype" w:cs="Palatino Linotype"/>
        </w:rPr>
      </w:pPr>
      <w:r>
        <w:rPr>
          <w:rFonts w:cs="Palatino Linotype" w:ascii="Palatino Linotype" w:hAnsi="Palatino Linotype"/>
        </w:rPr>
        <w:t>Sir, all of the arguments the Minister and the government are trying to advance, especially on TAs are really based on a lot of assumptions.  We have to be a little bit realistic in the way we look at issues, especially where Solomon Islands’ economy is positioned.  The reality is that we are into some difficult times now, and this is not an assumption but a reality.  Therefore, shifting the tax burden from direct to indirect taxation is going to create more burdens, bearing in mind our consumers are in twofold; the formal sector and the informal sector.</w:t>
      </w:r>
    </w:p>
    <w:p>
      <w:pPr>
        <w:pStyle w:val="Normal"/>
        <w:jc w:val="both"/>
        <w:rPr/>
      </w:pPr>
      <w:r>
        <w:rPr>
          <w:rFonts w:cs="Palatino Linotype" w:ascii="Palatino Linotype" w:hAnsi="Palatino Linotype"/>
        </w:rPr>
        <w:tab/>
        <w:t>Mr Speaker, if this shift is going to be realized then I think we are creating Solomon Islands to be a society more dependent on the government rather than making people to be dependent on themselves.  The question is, if this policy is going to be advanced, what is the government’s preparatory in preparing, especially those in the informal sector to be more placed in the indirect system.</w:t>
      </w:r>
    </w:p>
    <w:p>
      <w:pPr>
        <w:pStyle w:val="Normal"/>
        <w:jc w:val="both"/>
        <w:rPr>
          <w:rFonts w:ascii="Palatino Linotype" w:hAnsi="Palatino Linotype" w:cs="Palatino Linotype"/>
        </w:rPr>
      </w:pPr>
      <w:r>
        <w:rPr>
          <w:rFonts w:cs="Palatino Linotype" w:ascii="Palatino Linotype" w:hAnsi="Palatino Linotype"/>
        </w:rPr>
        <w:tab/>
        <w:t xml:space="preserve">Mr Speaker, the issue here is quite serious and important for us as Members of Parliament and people that make legislations.  Once this thinking, and I say thinking at this time because it is in the thinking stage, that once the thinking of making the shift from direct to indirect tax is really advanced, a lot of people who are consumers will be affected.  But as we know a bulk of the consumers are in two sectors, one is the informal, which are our people in the villages, and the other one is the formal, which are those with secured employment.  When people do not have money in their pockets they cannot spend.  That is simply the bottom line.  Once there is a shift to indirect tax, the informal sector is going to be heavily affected because people will have no money to spend.  </w:t>
      </w:r>
    </w:p>
    <w:p>
      <w:pPr>
        <w:pStyle w:val="Normal"/>
        <w:ind w:firstLine="720"/>
        <w:jc w:val="both"/>
        <w:rPr/>
      </w:pPr>
      <w:r>
        <w:rPr>
          <w:rFonts w:cs="Palatino Linotype" w:ascii="Palatino Linotype" w:hAnsi="Palatino Linotype"/>
        </w:rPr>
        <w:t>What is the government doing or what are its plans in preparing the informal sector because the way we are going now is that we want everything like medical services, education and all that, to be provided by the government.  But if we are to create a mentality in the minds of our people in the rural areas to be wholly dependent on the government then we are creating a dangerous situation.  That is why the question I am asking is, what has the government in mind in terms of its policies in preparing the informal sector to really contribute and make themselves ready instead of being fully dependent on the government but to be independent or maybe self sustainab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xml:space="preserve">:  The reform is also looking into the various taxation royalties in ensuring taxation royalties are beneficiary to our people.  At the moment it is quite high and that is why the reform will be looking into reducing taxation royalties so that resource owners can benefit from royalties they are getting from developments in fisheries, forestry, mines, agriculture and sectors like that.  We are also looking into reducing the tax imposed on royalties so that resource owners can get maximum benefit from their resources.  Instead of government getting all the benefits, resource owners will get more benefits to enhance their standard of living in the rural area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I commend the Minister of Finance and the government for the process they are undertaking in this tax reform exercise.  </w:t>
      </w:r>
    </w:p>
    <w:p>
      <w:pPr>
        <w:pStyle w:val="Normal"/>
        <w:jc w:val="both"/>
        <w:rPr>
          <w:rFonts w:ascii="Palatino Linotype" w:hAnsi="Palatino Linotype" w:cs="Palatino Linotype"/>
        </w:rPr>
      </w:pPr>
      <w:r>
        <w:rPr>
          <w:rFonts w:cs="Palatino Linotype" w:ascii="Palatino Linotype" w:hAnsi="Palatino Linotype"/>
        </w:rPr>
        <w:tab/>
        <w:t xml:space="preserve">My supplementary question goes like this.  Has this proposed, of course it may have been done but you have not informed us, an analysis of the taxes that will be foregone at the border tax, and border tax is the Customs.  The revenue that will be foregone there because it does not stop this tax, and the MSG taxes, actually you can remove the tax at the border but as long as it is recouped later, somewhere through indirect tax.  </w:t>
      </w:r>
    </w:p>
    <w:p>
      <w:pPr>
        <w:pStyle w:val="Normal"/>
        <w:ind w:firstLine="720"/>
        <w:jc w:val="both"/>
        <w:rPr>
          <w:rFonts w:ascii="Palatino Linotype" w:hAnsi="Palatino Linotype" w:cs="Palatino Linotype"/>
        </w:rPr>
      </w:pPr>
      <w:r>
        <w:rPr>
          <w:rFonts w:cs="Palatino Linotype" w:ascii="Palatino Linotype" w:hAnsi="Palatino Linotype"/>
        </w:rPr>
        <w:t>I just want an analysis to show if you are to eliminate it from there and to be picked up through indirect tax.  Has an analysis been provided because it is giving you time?  As a LDC and a member to the WTO, we have almost 25 years to move in that direction, and so there is no urgency in this.</w:t>
      </w:r>
    </w:p>
    <w:p>
      <w:pPr>
        <w:pStyle w:val="Normal"/>
        <w:ind w:firstLine="720"/>
        <w:jc w:val="both"/>
        <w:rPr>
          <w:rFonts w:ascii="Palatino Linotype" w:hAnsi="Palatino Linotype" w:cs="Palatino Linotype"/>
        </w:rPr>
      </w:pPr>
      <w:r>
        <w:rPr>
          <w:rFonts w:cs="Palatino Linotype" w:ascii="Palatino Linotype" w:hAnsi="Palatino Linotype"/>
        </w:rPr>
        <w:t xml:space="preserve">What is critical is the ability of the government to finance its services through revenue raised.  That is the bottom line.  If it is foregone like that without the resources to finance the revenue, then it makes no sense of listening to anyone telling you to remove tax from there.  </w:t>
      </w:r>
    </w:p>
    <w:p>
      <w:pPr>
        <w:pStyle w:val="Normal"/>
        <w:ind w:firstLine="720"/>
        <w:jc w:val="both"/>
        <w:rPr/>
      </w:pPr>
      <w:r>
        <w:rPr>
          <w:rFonts w:cs="Palatino Linotype" w:ascii="Palatino Linotype" w:hAnsi="Palatino Linotype"/>
        </w:rPr>
        <w:t xml:space="preserve">I am asking if an analysis has been provided to government to show the compensation of the revenue were that is lost upfront, and do not forget that you have all these years to reduce the border tariff from what it is now to zero.  I am just asking whether an analysis has been provided so that we go by that analysi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Rini</w:t>
      </w:r>
      <w:r>
        <w:rPr>
          <w:rFonts w:cs="Palatino Linotype" w:ascii="Palatino Linotype" w:hAnsi="Palatino Linotype"/>
        </w:rPr>
        <w:t>:  Mr Speaker, the reform is exactly doing what you are asking.  It will assess how much tax will be foregone and how much tax will be shifted from direct to indirect tax.  The process is not yet completed, and as you have said whilst this reform is being undertaken at the moment, we are also very cautious of the fact that if this exercise is going to affect government revenue it would have to be abandoned.  The final analysis is not yet completed but as soon as the final analysis is completed, certainly the government will make a decision on whether to go ahead with the shift or stay where we are now.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while consideration for revenue is important in this analysis, I think the real issue here is that the government is not intending to reduce tax.  It just wants to shift the burden of tax from direct taxation to indirect taxation.  That is the issue here.  </w:t>
      </w:r>
    </w:p>
    <w:p>
      <w:pPr>
        <w:pStyle w:val="Normal"/>
        <w:ind w:firstLine="720"/>
        <w:jc w:val="both"/>
        <w:rPr>
          <w:rFonts w:ascii="Palatino Linotype" w:hAnsi="Palatino Linotype" w:cs="Palatino Linotype"/>
        </w:rPr>
      </w:pPr>
      <w:r>
        <w:rPr>
          <w:rFonts w:cs="Palatino Linotype" w:ascii="Palatino Linotype" w:hAnsi="Palatino Linotype"/>
        </w:rPr>
        <w:t xml:space="preserve">Still dwelling on the issue of analysis, what the government really needs is for information provided to it by experts or whoever is involved in this tax reform on who is actually paying these taxes, which is referred to as incidences of tax.  For example, those of us working or in paid employment whilst we are paying direct tax we are also paying indirect tax because we go to the shops to buy taiyo and everything, and so we are also paying indirect tax.  That is a reality.  </w:t>
      </w:r>
    </w:p>
    <w:p>
      <w:pPr>
        <w:pStyle w:val="Normal"/>
        <w:ind w:firstLine="720"/>
        <w:jc w:val="both"/>
        <w:rPr>
          <w:rFonts w:ascii="Palatino Linotype" w:hAnsi="Palatino Linotype" w:cs="Palatino Linotype"/>
        </w:rPr>
      </w:pPr>
      <w:r>
        <w:rPr>
          <w:rFonts w:cs="Palatino Linotype" w:ascii="Palatino Linotype" w:hAnsi="Palatino Linotype"/>
        </w:rPr>
        <w:t>I think there has to be some serious analysis, still dwelling on this issue of analysis, that these experts must continue to advise the government with data showing that people like this are actually paying this $1.7 million in taxation so that it will give the government correct information to shift the burden over there and whilst shifting we can also think about the impact of it.  I think that is the issue here.</w:t>
      </w:r>
    </w:p>
    <w:p>
      <w:pPr>
        <w:pStyle w:val="Normal"/>
        <w:jc w:val="both"/>
        <w:rPr/>
      </w:pPr>
      <w:r>
        <w:rPr>
          <w:rFonts w:cs="Palatino Linotype" w:ascii="Palatino Linotype" w:hAnsi="Palatino Linotype"/>
        </w:rPr>
        <w:tab/>
        <w:t>My question is, the advisors who are now advising the government, what kind of information are they giving to the government so that government is able to sit down and make proper decisions on the shif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xml:space="preserve">:  As I said earlier they are still in the process and there is no final analysis as yet.  Once the final analysis comes out and the government is provided with information, the government will be able to make decision.  At this time they are still going ahead in making the various analyses and the final analysis is yet to be provided to the government so that government can make a decision.  Work is still progressing and not yet complet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Just a final question from me.  About $193.6million of revenue collected comes from non tax sources.  What is the consideration of that base in this reform?  How do we see that base?  Is it going to be strengthened?  If it is strengthened and more emphasis is put on non tax revenue, what would be its impact?  What is the consideration of government on non tax revenue ba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xml:space="preserve">:  Mr Speaker, the tax reforms will look into the overall taxation system that we have at the moment.  All the various aspects of the tax system will be analyzed and once the analysis is done they will advise the government and the government will make a decision whether to go ahead with the reform or not.  The government is still waiting for the analysis.  But the reform is looking into the whole tax system of the governm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 want to thank the Minister for Finance and the other Ministers who gave support in answering the questions.  I know it is a complex task and we thank the government for continuing to address this matter.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Rural electrification and master pla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48.  Mr OTI</w:t>
      </w:r>
      <w:r>
        <w:rPr>
          <w:rFonts w:cs="Palatino Linotype" w:ascii="Palatino Linotype" w:hAnsi="Palatino Linotype"/>
        </w:rPr>
        <w:t xml:space="preserve"> to the Minister for Mines, Energy and Rural Electrification:  Can the Minister inform Parliament of the progress made in the formulation of the Rural Electrification Master Plan and the Legal Framewor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UNIEHU</w:t>
      </w:r>
      <w:r>
        <w:rPr>
          <w:rFonts w:cs="Palatino Linotype" w:ascii="Palatino Linotype" w:hAnsi="Palatino Linotype"/>
        </w:rPr>
        <w:t xml:space="preserve">:  Mr Speaker, I would like to thank the honorable questioner for the question asked.  The following answers have been provided for the question.  </w:t>
      </w:r>
    </w:p>
    <w:p>
      <w:pPr>
        <w:pStyle w:val="Normal"/>
        <w:ind w:firstLine="720"/>
        <w:jc w:val="both"/>
        <w:rPr/>
      </w:pPr>
      <w:r>
        <w:rPr>
          <w:rFonts w:cs="Palatino Linotype" w:ascii="Palatino Linotype" w:hAnsi="Palatino Linotype"/>
        </w:rPr>
        <w:t>Sir, the development of our national energy sector is in two phases.  Phase 1 is to strengthen existing energy infrastructures to effectively deliver the services expected by our people.  Phase 2 is the formulation of the rural electrification framework to oversee the implementation of a national electrification program.</w:t>
      </w:r>
    </w:p>
    <w:p>
      <w:pPr>
        <w:pStyle w:val="Normal"/>
        <w:jc w:val="both"/>
        <w:rPr/>
      </w:pPr>
      <w:r>
        <w:rPr>
          <w:rFonts w:cs="Palatino Linotype" w:ascii="Palatino Linotype" w:hAnsi="Palatino Linotype"/>
        </w:rPr>
        <w:tab/>
        <w:t>There are two major milestones in the current national energy development program which, if achieved, should indicate the beginning of the formulation of our rural electrification master plan, including the legal financial policies, institutional and regulatory framework.</w:t>
      </w:r>
    </w:p>
    <w:p>
      <w:pPr>
        <w:pStyle w:val="Normal"/>
        <w:jc w:val="both"/>
        <w:rPr/>
      </w:pPr>
      <w:r>
        <w:rPr>
          <w:rFonts w:cs="Palatino Linotype" w:ascii="Palatino Linotype" w:hAnsi="Palatino Linotype"/>
        </w:rPr>
        <w:tab/>
        <w:t>The two main milestones of phase 1 of the development of national sustainable energy development program ar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ind w:left="720" w:hanging="720"/>
        <w:jc w:val="both"/>
        <w:rPr/>
      </w:pPr>
      <w:r>
        <w:rPr>
          <w:rFonts w:cs="Palatino Linotype" w:ascii="Palatino Linotype" w:hAnsi="Palatino Linotype"/>
        </w:rPr>
        <w:t xml:space="preserve">Commencement of the commercialization of the SIEA project.  The government under the World Bank project known as the Solomon Islands sustainable energy project (SISEP) is funding the project.  The procurement process to recruit a Commercialization Manager, a General Manager and an expert to be on the board is currently in process.  The SIEA, as you all know, has been poorly managed throughout the past years, resulting in poor service delivery experienced both in Honiara and the provincial centres.  Electricity utilities require experts who have the skills and experience in managing a utility like the SIEA.  The SIEA needs to generate revenue to fund the power expansion and generator replacement programs.  </w:t>
      </w:r>
    </w:p>
    <w:p>
      <w:pPr>
        <w:pStyle w:val="Normal"/>
        <w:numPr>
          <w:ilvl w:val="0"/>
          <w:numId w:val="2"/>
        </w:numPr>
        <w:ind w:left="720" w:hanging="720"/>
        <w:jc w:val="both"/>
        <w:rPr/>
      </w:pPr>
      <w:r>
        <w:rPr>
          <w:rFonts w:cs="Palatino Linotype" w:ascii="Palatino Linotype" w:hAnsi="Palatino Linotype"/>
        </w:rPr>
        <w:t xml:space="preserve">Development of the Tina/Ngalimbiu power scheme.  Concurrent with the commercialization process for the SIEA, the Tina/Ngalimbiu hydro power scheme will be developed.  The scheme is estimated to have the capacity of 10 megawatts and is expected to be commissioned by the first quarter of year 2012.  The development of the hydropower scheme should effectively reduce the SIEA’s cost of generating power and the electricity tariff.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formulation of the rural electrification master plan and its framework should commence as part of phase 2 once phase 1 gets off successfully.  The framework for the development of rural electrification cannot be created by amending just electricity alone.  Certain other legislations also impinge on electrification of the rural areas, and these two must be adapted to advance optimum development.  Examples of a few possible legislations that would need amending for the purpose include the Environmental Act.  Regulations maybe needed to give full effect to a provision of the Environment Act and to clarify how rural electrification projects would be considered under this Act.</w:t>
      </w:r>
    </w:p>
    <w:p>
      <w:pPr>
        <w:pStyle w:val="Normal"/>
        <w:jc w:val="both"/>
        <w:rPr>
          <w:rFonts w:ascii="Palatino Linotype" w:hAnsi="Palatino Linotype" w:cs="Palatino Linotype"/>
        </w:rPr>
      </w:pPr>
      <w:r>
        <w:rPr>
          <w:rFonts w:cs="Palatino Linotype" w:ascii="Palatino Linotype" w:hAnsi="Palatino Linotype"/>
        </w:rPr>
        <w:tab/>
        <w:t>The Petroleum Act; the present Act applies only to mineral fuel and does not cover the emerging bio fuel industry.  The role of bio fuel as an energy source for electrifying rural areas is likely to grow and therefore the Petroleum Act and other agricultural, industrial and energy legislation must be revised to regulate for the production, storage, transportation and marketing of bio-fuels. The Price Control Act – bio-fuels are not covered by the Price Control Act.  A broader role for the Price Control Unit is regulating on grid and off grid electricity prices needs to be considered.  The fourth is the Lands and Titles Act – the land usage legislation.  The fifth is the Rivers and Waters Act.  These various acts will also need to be reviewed as well.</w:t>
      </w:r>
    </w:p>
    <w:p>
      <w:pPr>
        <w:pStyle w:val="Normal"/>
        <w:jc w:val="both"/>
        <w:rPr/>
      </w:pPr>
      <w:r>
        <w:rPr>
          <w:rFonts w:cs="Palatino Linotype" w:ascii="Palatino Linotype" w:hAnsi="Palatino Linotype"/>
        </w:rPr>
        <w:tab/>
        <w:t>Other frameworks to be considered besides the legal framework include financing framework.  The centerpiece of the proposed rural electrification, financing framework is the establishment of a rural electrification fund.  The others are technical framework, institutional framework, regulatory framework, policy framework.  As one can see, this will indeed be an immense task to develop a rural electrification framework that will oversee the realization of a sustainable national rural electrification program.</w:t>
      </w:r>
    </w:p>
    <w:p>
      <w:pPr>
        <w:pStyle w:val="Normal"/>
        <w:jc w:val="both"/>
        <w:rPr/>
      </w:pPr>
      <w:r>
        <w:rPr>
          <w:rFonts w:cs="Palatino Linotype" w:ascii="Palatino Linotype" w:hAnsi="Palatino Linotype"/>
        </w:rPr>
        <w:tab/>
        <w:t xml:space="preserve">The government wants to see a national rural electrification program that can sustain itself and not give rise to burdening our rural dwellers.  The governments wants to approach rural electrification in a more strategic and systematic manner and avoid ad hoc approaches.  </w:t>
      </w:r>
    </w:p>
    <w:p>
      <w:pPr>
        <w:pStyle w:val="Normal"/>
        <w:jc w:val="both"/>
        <w:rPr/>
      </w:pPr>
      <w:r>
        <w:rPr>
          <w:rFonts w:cs="Palatino Linotype" w:ascii="Palatino Linotype" w:hAnsi="Palatino Linotype"/>
        </w:rPr>
        <w:tab/>
        <w:t>Despite the hold up in the formulation of the rural electrification framework, until phase 1 successfully commences, the government has however gone ahead in implementing pilot schemes to assist consultants and my Ministry in developing the framework when the right time comes.</w:t>
      </w:r>
    </w:p>
    <w:p>
      <w:pPr>
        <w:pStyle w:val="Normal"/>
        <w:jc w:val="both"/>
        <w:rPr/>
      </w:pPr>
      <w:r>
        <w:rPr>
          <w:rFonts w:cs="Palatino Linotype" w:ascii="Palatino Linotype" w:hAnsi="Palatino Linotype"/>
        </w:rPr>
        <w:tab/>
        <w:t>There is the sustainable energy financing project currently executed by the CBSI to try out the practicality of having in place a rural electrification trust fund for electrification of schools and clinics under funding from the Solomon Islands Government, the governments of Italy, Turkey and perhaps the Republic of China.  The government of the Republic of China (Taiwan) has offered to fund electrification of schools throughout the country.</w:t>
      </w:r>
    </w:p>
    <w:p>
      <w:pPr>
        <w:pStyle w:val="Normal"/>
        <w:ind w:firstLine="720"/>
        <w:jc w:val="both"/>
        <w:rPr>
          <w:rFonts w:ascii="Palatino Linotype" w:hAnsi="Palatino Linotype" w:cs="Palatino Linotype"/>
        </w:rPr>
      </w:pPr>
      <w:r>
        <w:rPr>
          <w:rFonts w:cs="Palatino Linotype" w:ascii="Palatino Linotype" w:hAnsi="Palatino Linotype"/>
        </w:rPr>
        <w:t xml:space="preserve">A proposal has been sent to the government of Japan in response to the invitation for the development of micro hydropower schemes in some villages in our rural areas.  </w:t>
      </w:r>
    </w:p>
    <w:p>
      <w:pPr>
        <w:pStyle w:val="Normal"/>
        <w:jc w:val="both"/>
        <w:rPr>
          <w:rFonts w:ascii="Palatino Linotype" w:hAnsi="Palatino Linotype" w:cs="Palatino Linotype"/>
        </w:rPr>
      </w:pPr>
      <w:r>
        <w:rPr>
          <w:rFonts w:cs="Palatino Linotype" w:ascii="Palatino Linotype" w:hAnsi="Palatino Linotype"/>
        </w:rPr>
        <w:tab/>
        <w:t>Partnership with local private companies, and one such example is the recent successful pilot micro credit scheme using cash crops to exchange for basic solar lighting kits instead of cash conducted by Willies Solar Power Company and SOPAC with funding assistance from the Renewable Energy and Energy Efficiency Partnership (REEP) in certain villages on Malaita.</w:t>
      </w:r>
    </w:p>
    <w:p>
      <w:pPr>
        <w:pStyle w:val="Normal"/>
        <w:jc w:val="both"/>
        <w:rPr/>
      </w:pPr>
      <w:r>
        <w:rPr>
          <w:rFonts w:cs="Palatino Linotype" w:ascii="Palatino Linotype" w:hAnsi="Palatino Linotype"/>
        </w:rPr>
        <w:tab/>
        <w:t>In summary, my Ministry is in fact conducting pilot schemes in preparation to formulating a national rural electrification framework, which will be done hopefully with financial assistance and technical support from our aid donor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thank the Minister for his response to the principal question.  Just a brief supplementary question.  The rural electrification master plan will be looked at more seriously after the first stage of this policy is undertaken.</w:t>
      </w:r>
    </w:p>
    <w:p>
      <w:pPr>
        <w:pStyle w:val="Normal"/>
        <w:jc w:val="both"/>
        <w:rPr/>
      </w:pPr>
      <w:r>
        <w:rPr>
          <w:rFonts w:cs="Palatino Linotype" w:ascii="Palatino Linotype" w:hAnsi="Palatino Linotype"/>
        </w:rPr>
        <w:tab/>
        <w:t xml:space="preserve">The pilot scheme that is being undertaken now, what technologies or what mode of electrification or sources of energy are you looking at.  Will it be all of them like the biomass, solar, windmill and where are they being currently undertake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hu</w:t>
      </w:r>
      <w:r>
        <w:rPr>
          <w:rFonts w:cs="Palatino Linotype" w:ascii="Palatino Linotype" w:hAnsi="Palatino Linotype"/>
        </w:rPr>
        <w:t>:  The pilot project that is undertaken now, I think, is bio-fuel.  One of the clinics at Aola has already installed one of those schemes and is functioning very well indeed now.  But as the questioner rightly mentioned, these pilot projects will be spread out throughout the country whilst the processes in implementing the first phase with the Solomon Islands Electricity Authority continues here and the urban centres.</w:t>
      </w:r>
    </w:p>
    <w:p>
      <w:pPr>
        <w:pStyle w:val="Normal"/>
        <w:jc w:val="both"/>
        <w:rPr>
          <w:rFonts w:ascii="Palatino Linotype" w:hAnsi="Palatino Linotype" w:cs="Palatino Linotype"/>
        </w:rPr>
      </w:pPr>
      <w:r>
        <w:rPr>
          <w:rFonts w:cs="Palatino Linotype" w:ascii="Palatino Linotype" w:hAnsi="Palatino Linotype"/>
        </w:rPr>
        <w:tab/>
        <w:t>Also another pilot scheme includes solar wind mill which is installed already in provinces in 2008 and studies are undertaken to further our ability to generate bio-fuel out of coconut produc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Mr Speaker, a supplementary question.  But before I ask the question, I would like to say that I do not really appreciate that a lot of laws will have to be changed before we can encourage the rural electrification master plan.  I think we must first clear the SIEA law because I remember when I was Minister there was a circular from the Ministry of Energy telling us to identify areas in West Makira to install hydropower schemes and to identify the kind of hydropower we would want to install in those places.</w:t>
      </w:r>
    </w:p>
    <w:p>
      <w:pPr>
        <w:pStyle w:val="Normal"/>
        <w:ind w:firstLine="720"/>
        <w:jc w:val="both"/>
        <w:rPr>
          <w:rFonts w:ascii="Palatino Linotype" w:hAnsi="Palatino Linotype" w:cs="Palatino Linotype"/>
        </w:rPr>
      </w:pPr>
      <w:r>
        <w:rPr>
          <w:rFonts w:cs="Palatino Linotype" w:ascii="Palatino Linotype" w:hAnsi="Palatino Linotype"/>
        </w:rPr>
        <w:t>In my view, we should only look at the SIEA Act because we can install any kinds of hydropower schemes.  Like in Manawai a big project has already been built there.  Why does the SIEA monopoly not allow us to set up electricity schemes because if we do setting in the rural areas we must careful of the SIEA Act?  If that is the situation then are you going to amend that law or no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hu</w:t>
      </w:r>
      <w:r>
        <w:rPr>
          <w:rFonts w:cs="Palatino Linotype" w:ascii="Palatino Linotype" w:hAnsi="Palatino Linotype"/>
        </w:rPr>
        <w:t>:  That is a very important and interesting question.  I think that is the reason why we are undergoing commercialization with the SIEA.  I believe that will be one of the World Bank’s mandates in looking at the SIEA Act to see where improvements can be made and so forth.</w:t>
      </w:r>
    </w:p>
    <w:p>
      <w:pPr>
        <w:pStyle w:val="Normal"/>
        <w:jc w:val="both"/>
        <w:rPr/>
      </w:pPr>
      <w:r>
        <w:rPr>
          <w:rFonts w:cs="Palatino Linotype" w:ascii="Palatino Linotype" w:hAnsi="Palatino Linotype"/>
        </w:rPr>
        <w:tab/>
        <w:t>The is also Ministry considering developing another Act of Parliament, specifically for (SHP) or small hydro power where conditions are totally different to that of the urban centres.  I am of the view that in order for us to proper develop rural electrification by way of hydropower, we need a separate act of Parliament to do that.</w:t>
      </w:r>
    </w:p>
    <w:p>
      <w:pPr>
        <w:pStyle w:val="Normal"/>
        <w:jc w:val="both"/>
        <w:rPr/>
      </w:pPr>
      <w:r>
        <w:rPr>
          <w:rFonts w:cs="Palatino Linotype" w:ascii="Palatino Linotype" w:hAnsi="Palatino Linotype"/>
        </w:rPr>
        <w:tab/>
        <w:t>But yes, I take note of the question raised by the MP and I believe it is one of the World Bank’s mandates to look at the SIEA Act making improvements where possible and making changes where possible in the interest of developing more hydropower throughout the country.</w:t>
      </w:r>
    </w:p>
    <w:p>
      <w:pPr>
        <w:pStyle w:val="Normal"/>
        <w:jc w:val="both"/>
        <w:rPr/>
      </w:pPr>
      <w:r>
        <w:rPr>
          <w:rFonts w:cs="Palatino Linotype" w:ascii="Palatino Linotype" w:hAnsi="Palatino Linotype"/>
        </w:rPr>
        <w:tab/>
        <w:t xml:space="preserve">Sir, the ultimate solution to our energy problem must be hydropower and then coming down to bio-fuel, biomass, solar and maybe in the future we will look at the potentials for geothermal, which we have a lot of resources for that in this countr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just a supplementary question.  From what the Minister said, the rural electrification master plan is not in existence as yet; it is not yet produced.  That seems to be the crux of this question.  It does not appreciate the importance of the existence of this plan.  </w:t>
      </w:r>
    </w:p>
    <w:p>
      <w:pPr>
        <w:pStyle w:val="Normal"/>
        <w:jc w:val="both"/>
        <w:rPr/>
      </w:pPr>
      <w:r>
        <w:rPr>
          <w:rFonts w:cs="Palatino Linotype" w:ascii="Palatino Linotype" w:hAnsi="Palatino Linotype"/>
        </w:rPr>
        <w:tab/>
        <w:t>What the Minister is saying here is the bits and pieces of what is supposed to be in that plan.  Can the Minister inform us, considering the importance of the existence of this plan whether the Ministry has the capacity to actually formulate this plan, and if not, whether our friends are willing to help us formulate the plan so that we know exactly who is responsible for whatever is in the plan.  The involvement of aid donors, the solar system and other things the Minister has been talking about should be in that plan.  The existence of the plan seems to be a paramount thing that must exist.  I am asking whether Ministry has the capacity to actually formulate the plan.</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uniehu</w:t>
      </w:r>
      <w:r>
        <w:rPr>
          <w:rFonts w:cs="Palatino Linotype" w:ascii="Palatino Linotype" w:hAnsi="Palatino Linotype"/>
        </w:rPr>
        <w:t xml:space="preserve">:  Mr Speaker, a master plan that is written in a book where you can hold of and read is not in existence at the moment.  But the initiatives undertaken by this government to start working on the plan are as follows.  The JICA has carried out a comprehensive study on hydropower potentials some years back, and some policy frameworks have been established by SOPAC assisting the Ministry and the documents are there.  The Ministry has already appointed a task force committee made up of various stakeholders to look at these policy frameworks with the view of completing the master framework in order to make recommendations to the government of Solomon Islands.  The committee has been appointed and it will be working very closely with the Energy Sector to come up with the overall master plan framework.  </w:t>
      </w:r>
    </w:p>
    <w:p>
      <w:pPr>
        <w:pStyle w:val="Normal"/>
        <w:ind w:firstLine="720"/>
        <w:jc w:val="both"/>
        <w:rPr/>
      </w:pPr>
      <w:r>
        <w:rPr>
          <w:rFonts w:cs="Palatino Linotype" w:ascii="Palatino Linotype" w:hAnsi="Palatino Linotype"/>
        </w:rPr>
        <w:t>We may need technical assistance from overseas or even locally and that will be an issue that will have to come out from deliberations by the taskforce committee.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Sitai</w:t>
      </w:r>
      <w:r>
        <w:rPr>
          <w:rFonts w:cs="Palatino Linotype" w:ascii="Palatino Linotype" w:hAnsi="Palatino Linotype"/>
        </w:rPr>
        <w:t>:  Mr Speaker, supplementary question and it goes like this.  I am not skeptical but I would like to see the issue of hydropower, 10 kilowatts or more as emphasized by the Minister from another angle in relation to this question.</w:t>
      </w:r>
    </w:p>
    <w:p>
      <w:pPr>
        <w:pStyle w:val="Normal"/>
        <w:jc w:val="both"/>
        <w:rPr/>
      </w:pPr>
      <w:r>
        <w:rPr>
          <w:rFonts w:cs="Palatino Linotype" w:ascii="Palatino Linotype" w:hAnsi="Palatino Linotype"/>
        </w:rPr>
        <w:tab/>
        <w:t>Mr Speaker, the answer given by the Minister is hydro; we have to go for hydro.  That is well and good.  In terms of our energy needs, I think we are on the right path.  But the area that is of concern to me thus resulting in this supplementary question is today if you listen to the world news there are hydro dams bursting all over the place.  Last week one of the hydro dams burst in Indonesia close to Jakarta, some of them in China and some in other parts of the world.  What happened was that the floods that came out of the broken dams have caused more problems by killing a lot of people.</w:t>
      </w:r>
    </w:p>
    <w:p>
      <w:pPr>
        <w:pStyle w:val="Normal"/>
        <w:jc w:val="both"/>
        <w:rPr/>
      </w:pPr>
      <w:r>
        <w:rPr>
          <w:rFonts w:cs="Palatino Linotype" w:ascii="Palatino Linotype" w:hAnsi="Palatino Linotype"/>
        </w:rPr>
        <w:tab/>
        <w:t>I am putting this question to you so that the Ministry ensures very high standards are in place to ensure that dams, if we ever build them, do not cause anymore risks to the lives of our people, for example, the people living downstream at the Ngalimbiu area, which the Minister has mentioned that one hydro scheme will be put up ther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hu</w:t>
      </w:r>
      <w:r>
        <w:rPr>
          <w:rFonts w:cs="Palatino Linotype" w:ascii="Palatino Linotype" w:hAnsi="Palatino Linotype"/>
        </w:rPr>
        <w:t xml:space="preserve">:  Mr Speaker, I thank the honorable questioner for that important question.  Every development have risks and no doubt hydropower development has its own risks as well, and that is why we have called for pre-feasibility studies and now feasibility studies on the project referred to.  </w:t>
      </w:r>
    </w:p>
    <w:p>
      <w:pPr>
        <w:pStyle w:val="Normal"/>
        <w:jc w:val="both"/>
        <w:rPr/>
      </w:pPr>
      <w:r>
        <w:rPr>
          <w:rFonts w:cs="Palatino Linotype" w:ascii="Palatino Linotype" w:hAnsi="Palatino Linotype"/>
        </w:rPr>
        <w:tab/>
        <w:t xml:space="preserve">What the honorable MP has raised is very true that some of the hydro schemes overseas have burst, especially when it rains and water is flooded.  These are the risks we have to be concerned about and making our judgments on it.  </w:t>
      </w:r>
    </w:p>
    <w:p>
      <w:pPr>
        <w:pStyle w:val="Normal"/>
        <w:jc w:val="both"/>
        <w:rPr/>
      </w:pPr>
      <w:r>
        <w:rPr>
          <w:rFonts w:cs="Palatino Linotype" w:ascii="Palatino Linotype" w:hAnsi="Palatino Linotype"/>
        </w:rPr>
        <w:tab/>
        <w:t>These risks will be clearly identified in the studies.  The people doing the feasibility studies cannot conceal this from us.  These reports will also be subjected to environment impact statements from the relevant ministry here.  All we can do is provide maximum security and provide as much as possible information to developers and villages that might be affected.  But let me just say that hydropower has been proven to be the cheapest with geothermal; it is less than US10 cents per unit.</w:t>
      </w:r>
    </w:p>
    <w:p>
      <w:pPr>
        <w:pStyle w:val="Normal"/>
        <w:jc w:val="both"/>
        <w:rPr/>
      </w:pPr>
      <w:r>
        <w:rPr>
          <w:rFonts w:cs="Palatino Linotype" w:ascii="Palatino Linotype" w:hAnsi="Palatino Linotype"/>
        </w:rPr>
        <w:tab/>
        <w:t>At the moment the electricity we are using here from fossil fuel is US25cents or US 20cents and that is why we have to develop the hydro power sources although it involves more capital investment but in the long term it is always the best solution to our energy need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Mr Speaker, obviously hydropower is one</w:t>
      </w:r>
      <w:r>
        <w:rPr>
          <w:rFonts w:cs="Palatino Linotype" w:ascii="Palatino Linotype" w:hAnsi="Palatino Linotype"/>
          <w:b/>
        </w:rPr>
        <w:t xml:space="preserve"> </w:t>
      </w:r>
      <w:r>
        <w:rPr>
          <w:rFonts w:cs="Palatino Linotype" w:ascii="Palatino Linotype" w:hAnsi="Palatino Linotype"/>
        </w:rPr>
        <w:t xml:space="preserve">method or one source of energy for supplying power.  This rural electrification master plan will cover rural areas in Solomon Islands, some of who do not have sources of water.  The master plan will have to cover everyone or at least most and therefore the talk so far and the emphasis on hydro might be useless for communities whose water sources cannot be technically feasible for the establishment of hydro power. </w:t>
      </w:r>
    </w:p>
    <w:p>
      <w:pPr>
        <w:pStyle w:val="Normal"/>
        <w:ind w:firstLine="720"/>
        <w:jc w:val="both"/>
        <w:rPr/>
      </w:pPr>
      <w:r>
        <w:rPr>
          <w:rFonts w:cs="Palatino Linotype" w:ascii="Palatino Linotype" w:hAnsi="Palatino Linotype"/>
        </w:rPr>
        <w:t xml:space="preserve">Without a master plan yet in place, the World Bank through the Central Bank, the Commercial Bank, I think ANZ, in partnership have already moved into individuals and households having access to lighting facilities for some sort of capital financing in the rural areas.  Without a master plan or before the master plan comes, these communities would have already be advanced in those things, and therefore how would you factor them into this?  Why not wait for the master plan first before people are encouraged to fit into the framework so that they know where they fit in?  Now that the World Bank, as the Minister said will also assist in the development of the master plan but on the other hand it also goes ahead to go through these schemes at this time for rural electrification by communities.  </w:t>
      </w:r>
    </w:p>
    <w:p>
      <w:pPr>
        <w:pStyle w:val="Normal"/>
        <w:ind w:firstLine="720"/>
        <w:jc w:val="both"/>
        <w:rPr/>
      </w:pPr>
      <w:r>
        <w:rPr>
          <w:rFonts w:cs="Palatino Linotype" w:ascii="Palatino Linotype" w:hAnsi="Palatino Linotype"/>
        </w:rPr>
        <w:t xml:space="preserve">I am just trying to reconcile the fact that without a master plan on the one hand, the same donor is already moving ahead assisting communities to light up in the rural communities.  How will this in future becomes part of the rural grid in terms of rural electrification and, of course, there are other financiers?  How would all these come together and converge into this whole exercise of delivering rural electrification; the Italians, Turkey, India, these countries, how are these funding coordinated towards the ultimate objective of addressing rural electrification including the basis of the master plan, which is not in place yet but some donors have already moved ahead.  </w:t>
      </w:r>
    </w:p>
    <w:p>
      <w:pPr>
        <w:pStyle w:val="Normal"/>
        <w:ind w:firstLine="720"/>
        <w:jc w:val="both"/>
        <w:rPr>
          <w:rFonts w:ascii="Palatino Linotype" w:hAnsi="Palatino Linotype" w:cs="Palatino Linotype"/>
        </w:rPr>
      </w:pPr>
      <w:r>
        <w:rPr>
          <w:rFonts w:cs="Palatino Linotype" w:ascii="Palatino Linotype" w:hAnsi="Palatino Linotype"/>
        </w:rPr>
        <w:t>Can the Minister explain how possible is this, how it will work out since the master plan is not there yet but they are going ahead buying solar equip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hu</w:t>
      </w:r>
      <w:r>
        <w:rPr>
          <w:rFonts w:cs="Palatino Linotype" w:ascii="Palatino Linotype" w:hAnsi="Palatino Linotype"/>
        </w:rPr>
        <w:t xml:space="preserve">: Mr Speaker, first of all, it is not necessary to have a master plan before implementing a part of our renewable energy program.  Equipments like solar can be bought from the shops, and so it is already on the market.  Solar can be installed in your house and you have light.  So we are encouraging that process even without a master plan.  </w:t>
      </w:r>
    </w:p>
    <w:p>
      <w:pPr>
        <w:pStyle w:val="Normal"/>
        <w:ind w:firstLine="720"/>
        <w:jc w:val="both"/>
        <w:rPr>
          <w:rFonts w:ascii="Palatino Linotype" w:hAnsi="Palatino Linotype" w:cs="Palatino Linotype"/>
        </w:rPr>
      </w:pPr>
      <w:r>
        <w:rPr>
          <w:rFonts w:cs="Palatino Linotype" w:ascii="Palatino Linotype" w:hAnsi="Palatino Linotype"/>
        </w:rPr>
        <w:t>I think in effect, a master plan relates more to the development of big capital projects in the energy sector like bio-fuel, bio-mass, hydro power and things like that.  Things like windmill are already in the markets.  There is already a policy to encourage these mediums of renewable energy and we are encouraging our people to buy these products in the open market and we are going ahead now.  It is the other sectors and other mediums of renewable energy that we have to properly regulate before we start introducing them in massive ways to the communities because we have to have a control mechanism on these mediums of renewable energy.  Whilst the government is drawing up a master plan, and a master plan is just a policy plan, it is just a strategy; we believe that we can start implementing it in piecemeal now with other mediums of renewable energy.  The public cannot wait for the master plan to be completed before implementing or buying the product.  They are already implementing it for the government anyw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Kengava</w:t>
      </w:r>
      <w:r>
        <w:rPr>
          <w:rFonts w:cs="Palatino Linotype" w:ascii="Palatino Linotype" w:hAnsi="Palatino Linotype"/>
        </w:rPr>
        <w:t xml:space="preserve">:  Mr Speaker, just listening to the answers starts to get interesting and so I would like to ask one supplementary question.  Without waiting for a master plan, I think we can go ahead encouraging people to go ahead with rural electrification.  My question relates only to something that has been done many years or so ago.  There are community initiative projects or mini-hydro projects carried out in some parts of the country.  My question is, seeing that we do not have to wait for a master plan, in what ways can the government assist community initiative projects.  I am referring to communities that would want to go ahead with mini-hydro projects in their various communities.  In what ways can the Ministry directly assist them?  Also what ways does the Ministry assists organizations that are reliable in assisting communities like ADRA?  ADRA has been doing this for many years now.  In what ways is the Ministry connected with organizations like ADRA which is assisting communities with its initiative project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hu</w:t>
      </w:r>
      <w:r>
        <w:rPr>
          <w:rFonts w:cs="Palatino Linotype" w:ascii="Palatino Linotype" w:hAnsi="Palatino Linotype"/>
        </w:rPr>
        <w:t xml:space="preserve">:  Mr Speaker, according to many reports reaching the Ministry, micro-hydro electricity has a big potential for rural communities.  What the Ministry lacks at the moment is institutional strengthening and funding for officers to go out to all the provinces and carry out evaluation studies on hydro power sources.  This is why when I answered the question earlier on today I was referring to the view that we have to develop a separate Act of Parliament to promote micro-hydro power electricity throughout the country.  </w:t>
      </w:r>
    </w:p>
    <w:p>
      <w:pPr>
        <w:pStyle w:val="Normal"/>
        <w:ind w:firstLine="720"/>
        <w:jc w:val="both"/>
        <w:rPr/>
      </w:pPr>
      <w:r>
        <w:rPr>
          <w:rFonts w:cs="Palatino Linotype" w:ascii="Palatino Linotype" w:hAnsi="Palatino Linotype"/>
        </w:rPr>
        <w:t>Developing a hydro power project is not easy because water surveys, feasibility studies have to be carried out and you have to ensure there is no land dispute because that has always been the case, and thereby prolonging the time.  Unless there is a good act of Parliament to promote the SSPs throughout the country, most of the time NGOs do it and when they are faced with problems they backed down.  I think that is the problem, and so we need to have more staff in the Ministry to be well-funded so that they can go to the provinces and respond to the request by each community to first of all survey and find out the strength and the capacity of their rivers, and then develop a project.  The government’s policy of developing rural economic growth centres out of electricity has to be also backed up with power and enough finance.  If that is done and say 100 SSPs are developed throughout the country in the next 10 years would be a big improvement that would create more employment opportunities in the provinces.  That is how I can see it as the best way of decentralizing rural power to rural communities. Thank you.</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Mr Waipora:  </w:t>
      </w:r>
      <w:r>
        <w:rPr>
          <w:rFonts w:cs="Palatino Linotype" w:ascii="Palatino Linotype" w:hAnsi="Palatino Linotype"/>
        </w:rPr>
        <w:t xml:space="preserve">Supplementary question, Mr Speaker.  The Minister encourages the use of hydro power scheme and then at the same he also said that it takes a long time to do that.  Listening to that, I quite agree with him because the hydro power scheme in Kirakira started way back in 1979 but there is no hydro power scheme established as yet.  It started in 1979 and there is nothing there as yet.  Therefore, otherwise it might be like the one in Kirakira.  I think the Minister must come very clear to tell us what is feasible and practical so that we start establishing it.  I think a hydro power scheme will take a long time like the one in Kirakira.  </w:t>
      </w:r>
    </w:p>
    <w:p>
      <w:pPr>
        <w:pStyle w:val="Normal"/>
        <w:ind w:firstLine="720"/>
        <w:jc w:val="both"/>
        <w:rPr>
          <w:rFonts w:ascii="Palatino Linotype" w:hAnsi="Palatino Linotype" w:cs="Palatino Linotype"/>
        </w:rPr>
      </w:pPr>
      <w:r>
        <w:rPr>
          <w:rFonts w:cs="Palatino Linotype" w:ascii="Palatino Linotype" w:hAnsi="Palatino Linotype"/>
        </w:rPr>
        <w:t xml:space="preserve">In my view, I want the Minister to come up with something that is practical and effective that we can see.  The sun is what we should be looking at now.  I want you to make comparison between hydro power schemes and solar so that you are in a position to know which one to encourage that we can quickly establish because some of us are not yet seeing any hydro power scheme at this time.  The one at Buala was built when I was PS there and none other.  We must look at something that is feasible and possible to apply so that everybody enjoys i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You are just making a comment honorable Memb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And so my question is, in your view, is it best for us to go for solar or hydro which involves a lot of land disputes and all sorts of hurdle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uniehu</w:t>
      </w:r>
      <w:r>
        <w:rPr>
          <w:rFonts w:cs="Palatino Linotype" w:ascii="Palatino Linotype" w:hAnsi="Palatino Linotype"/>
        </w:rPr>
        <w:t xml:space="preserve">:  Mr Speaker.  I think I have always said in this Parliament that for the last 50 years, SIEA was not in a position to provide better services because of its position.  The hydro at Kirakira is within the jurisdiction of the Solomon Islands Electricity Authority and is not classified as a rural micro power.  And with SIEA’s financial position, it is quite difficult to the raise capital in order to develop that hydro power, but now the Ministry has taken an interest in that project and it has deployed some of our officers to do a report.  I promised the Member that I will provide him a copy of that report in the last Parliament.  I think he did not check his pigeonhole or whatever.  But let us not be discouraged because it takes so long to do it.  This is a developing country and finance has always been and will always be our problem.  Let us hope that the massive reviews and reforms taking place will come up with some kind of recommendations that we can move things much faster in the area of hydro power.  </w:t>
      </w:r>
    </w:p>
    <w:p>
      <w:pPr>
        <w:pStyle w:val="Normal"/>
        <w:ind w:firstLine="720"/>
        <w:jc w:val="both"/>
        <w:rPr/>
      </w:pPr>
      <w:r>
        <w:rPr>
          <w:rFonts w:cs="Palatino Linotype" w:ascii="Palatino Linotype" w:hAnsi="Palatino Linotype"/>
        </w:rPr>
        <w:t xml:space="preserve">The Japanese Government has already indicated its willingness to start funding some hydro power because it was the one that did the master plan study some years back and now it wanted to back that study with some capital investments, and the Ministry is actively taking this up with the donor partn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Boseto</w:t>
      </w:r>
      <w:r>
        <w:rPr>
          <w:rFonts w:cs="Palatino Linotype" w:ascii="Palatino Linotype" w:hAnsi="Palatino Linotype"/>
        </w:rPr>
        <w:t>:  Just a simple question.  I have four villages, namely Katurasele, Papara, Boe and Panarui that have had feasibility studies conducted by APACE.  My question is what is the next step for me to be sure that it is within the master plan or some other ways?  I have spent constituency money to fund feasibility studies in those village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uniehu</w:t>
      </w:r>
      <w:r>
        <w:rPr>
          <w:rFonts w:cs="Palatino Linotype" w:ascii="Palatino Linotype" w:hAnsi="Palatino Linotype"/>
        </w:rPr>
        <w:t xml:space="preserve">:  The organization mentioned, the APACE, an NGO organization in Sydney, Australia has conducted feasibility study into these projects.  But because the government or myself as Minister do not have any control over these people, I too want the reports to come to us, but I am sorry because I tried contacting them but it is a private organization and it still has not produced any reports, and that is why we think that if the Ministries is able to do those thing; probably strengthened and backup with technical staffing and more financing, we will do all these studies so that Members will apply for their source to be surveyed and feasibility study carried out.  That is what we are moving towards in the near future.  </w:t>
      </w:r>
    </w:p>
    <w:p>
      <w:pPr>
        <w:pStyle w:val="Normal"/>
        <w:ind w:firstLine="720"/>
        <w:jc w:val="both"/>
        <w:rPr/>
      </w:pPr>
      <w:r>
        <w:rPr>
          <w:rFonts w:cs="Palatino Linotype" w:ascii="Palatino Linotype" w:hAnsi="Palatino Linotype"/>
        </w:rPr>
        <w:t xml:space="preserve">Mr Speaker, at the moment, I myself do no have information on that.  I can only express regret that these organizations that are supposed to produce a report because money has been paid already by the Member how not produce those reports.  It should be out of those reports that we would be able to look for funding to fund the project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 thank the Minister for his response.  In particular, he has just concluded that without a master plan and a proper legal frame work in place, it is very difficult to coordinate exercises that are taking place.  The proliferation of hydro studies, people are moving to solar, the need to have a legal framework and particularly those men coming in are not answerable to the Minister.  But without a legal framework it is difficult for us moving forward in this direction.  Also the case of the MP for West Makira, in 1979 the Kirakira Hydro is still in the talking stage.  </w:t>
      </w:r>
    </w:p>
    <w:p>
      <w:pPr>
        <w:pStyle w:val="Normal"/>
        <w:jc w:val="both"/>
        <w:rPr/>
      </w:pPr>
      <w:r>
        <w:rPr>
          <w:rFonts w:cs="Palatino Linotype" w:ascii="Palatino Linotype" w:hAnsi="Palatino Linotype"/>
        </w:rPr>
        <w:t>I thank the Minister because today in his initial response he said somewhere halfway through currently only pilot schemes are done, but somewhere through the first stage they will come up and start to work on the master plan.  His responses are now pointing to the issue, and that is, having the master plan and the legal framework in place before this can work.  In the 2009 focus of our estimates under the Medium Term Development Strategy, there is some money allocated for that particular exercise.  May be as a change in strategy, please, Mr Minister, move ahead with development of the master plan.  I thank the Minister for his responses.</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i/>
        </w:rPr>
        <w:t>Sitting suspended for 10 minut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Sale of betel nu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49.  Mr. BOSETO</w:t>
      </w:r>
      <w:r>
        <w:rPr>
          <w:rFonts w:cs="Palatino Linotype" w:ascii="Palatino Linotype" w:hAnsi="Palatino Linotype"/>
        </w:rPr>
        <w:t xml:space="preserve"> to the Minister for Home Affairs: With recent actions by the Police and Honiara City Council to restrict the sale of betel nut in designated areas, has the government plans to assist the Council in providing a long term solution to our people in terms of providing proper venues for the sale and consumption of betel nu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TORA:  </w:t>
      </w:r>
      <w:r>
        <w:rPr>
          <w:rFonts w:cs="Palatino Linotype" w:ascii="Palatino Linotype" w:hAnsi="Palatino Linotype"/>
        </w:rPr>
        <w:t xml:space="preserve">Mr. Speaker, I wish to thank the Member for South Choiseul for his question.  Yes, the government through my Ministry is working in consultation with the Honiara City Council on this issue.  Currently, the Council is looking for a suitable site at the back of the city where the city’s betel nut sellers could use to continue with their business.  </w:t>
      </w:r>
    </w:p>
    <w:p>
      <w:pPr>
        <w:pStyle w:val="Normal"/>
        <w:ind w:firstLine="720"/>
        <w:jc w:val="both"/>
        <w:rPr>
          <w:rFonts w:ascii="Palatino Linotype" w:hAnsi="Palatino Linotype" w:cs="Palatino Linotype"/>
        </w:rPr>
      </w:pPr>
      <w:r>
        <w:rPr>
          <w:rFonts w:cs="Palatino Linotype" w:ascii="Palatino Linotype" w:hAnsi="Palatino Linotype"/>
        </w:rPr>
        <w:t xml:space="preserve">Currently, my Ministry is also working closely with the Council on a long term solution to this problem.  In doing so, it is important to also ensure that a possible long term solution does not entail the creation of another long term problem.  This is because we believe that there is high possibility that this lucrative industry besides its positive contribution to the economy of this country may have also on the negative side, to some extent, contributed to some of the social problems we are facing in Honiara, for instance, illegal squatters, criminal activities, health and so forth.  As such, the long term solution to this problem of public selling of betel nut would certainly require time and collaborative effort of all stakeholders to achiev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one option for a long term solution my Ministry is looking at together with the Honiara City is to encourage our locally owned shops to buy betel nut produces from the producers and sell them in plastic in their shops and the City Council to make a byelaw to restrict anyone chewing betel nut in the premises or outside of the premis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llow me to refer to one of the countries in the Pacific that I have been to in 2007.  The Republic of Palau, for instance, if you go around their city you cannot see anyone selling betel nut in the streets.  Their small town is very, very clean.  You will only find betel nut inside the shops.  The betel nuts are put in plastic with the leaf and lime and are sold in the shop.  When betel nut chewers go to the shops to buy the commodity, they do not chew the betel nut inside the shops but chew in their vehicles or go somewhere outside to chew.  Inside their vehicles they have tins or plastics they would spit inside.  The people are always mindful of throwing rubbish all over city.  </w:t>
      </w:r>
    </w:p>
    <w:p>
      <w:pPr>
        <w:pStyle w:val="Normal"/>
        <w:ind w:firstLine="720"/>
        <w:jc w:val="both"/>
        <w:rPr/>
      </w:pPr>
      <w:r>
        <w:rPr>
          <w:rFonts w:cs="Palatino Linotype" w:ascii="Palatino Linotype" w:hAnsi="Palatino Linotype"/>
        </w:rPr>
        <w:t>Mr. Speaker, in my view it is very important to educate our people.  About 49% of our populations are betel nut chewers and we cannot stop the practice, but my Ministry will try to assist the Honiara City Council to find a proper place for selling of this commodity out from the city.  Even the entrance to our city when coming from the airport must be clean.  I think since it is the gateway to our city where people overseas come in from the airport and drive in, keeping the city clean is the responsibility of everybody.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Boseto:</w:t>
      </w:r>
      <w:r>
        <w:rPr>
          <w:rFonts w:cs="Palatino Linotype" w:ascii="Palatino Linotype" w:hAnsi="Palatino Linotype"/>
        </w:rPr>
        <w:t xml:space="preserve">  Supplementary question.  I understand there is already a plan being looked into that involves a number of stakeholders, and the industry perhaps at this stage is quite big and therefore it takes time.  Is there any way you can respond to some sort of temporary measure or are you looking at the way Palau organize its betel nut sell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Tora:  </w:t>
      </w:r>
      <w:r>
        <w:rPr>
          <w:rFonts w:cs="Palatino Linotype" w:ascii="Palatino Linotype" w:hAnsi="Palatino Linotype"/>
        </w:rPr>
        <w:t xml:space="preserve">Mr. Speaker, I wish to thank the Member for his supplementary question.  As I have alluded to in my answer, currently the Honiara City Council is trying to look at the availability of any land outside the city, not on customary land but within the government land boundary for the betel sellers to move there temporarily whilst we look into the long term plan of selling this commodity.  </w:t>
      </w:r>
    </w:p>
    <w:p>
      <w:pPr>
        <w:pStyle w:val="Normal"/>
        <w:ind w:firstLine="720"/>
        <w:jc w:val="both"/>
        <w:rPr/>
      </w:pPr>
      <w:r>
        <w:rPr>
          <w:rFonts w:cs="Palatino Linotype" w:ascii="Palatino Linotype" w:hAnsi="Palatino Linotype"/>
        </w:rPr>
        <w:t>Sir, according to our custom betel nut is not for sale.  It is only in later years that people tend to commercialize it by turning it into cash because people found out that it is lucrative business and it is becoming popular today.  It is the only way that people living in the city or the urban areas can sustain their livelihood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  J</w:t>
      </w:r>
      <w:r>
        <w:rPr>
          <w:rFonts w:cs="Palatino Linotype" w:ascii="Palatino Linotype" w:hAnsi="Palatino Linotype"/>
        </w:rPr>
        <w:t>ust a supplementary question following from what the Minister mentioned earlier that one of the ideas is for local shops to sell betel nuts in shops in properly packed packages seems to be a good idea.  What do we need to do to get that strategy implemented?  Do we need to amend any laws? What do we need to do and what is stopping us from doing it now?</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Taro: </w:t>
      </w:r>
      <w:r>
        <w:rPr>
          <w:rFonts w:cs="Palatino Linotype" w:ascii="Palatino Linotype" w:hAnsi="Palatino Linotype"/>
        </w:rPr>
        <w:t xml:space="preserve">I thank the Leader of Opposition for his supplementary question.  It would involve a bit of legislation, but I think as long as the shop owner pays license there is no need for another license for selling of the betel nuts.  The selling of goods including betel nuts and general merchandize all come under one license.  But for health reasons and cleanliness of our town, we need to control it and because of that we are looking at the possibility of creating an avenue for our people to sell their betel nuts.  The sellers would sell to the business houses or to people who own shops in town, the small shops all over the streets.  When you go to the Naha area you can see many small shops all over the place called canteens, but a closer look will tell you that they are no longer canteens but big shops like those in the city.  Those small shops should sell the betel nuts.  The City Council should talk with the small shops so that they buy betel nuts from betel nut producers from the rural areas when they come to sell their betel nuts in the city.  I believe doing that will avoid problems I mentioned earlier on, such a social problems, pollution because of lack of proper toilet facilities and so forth.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oalaoi:  G</w:t>
      </w:r>
      <w:r>
        <w:rPr>
          <w:rFonts w:cs="Palatino Linotype" w:ascii="Palatino Linotype" w:hAnsi="Palatino Linotype"/>
        </w:rPr>
        <w:t xml:space="preserve">overnment’s effort to control the sale of betel nut, I believe will not be readily accepted by people overnight because it is something our people are get used to for a long time and some of us have said that it is part of our custom. </w:t>
      </w:r>
    </w:p>
    <w:p>
      <w:pPr>
        <w:pStyle w:val="Normal"/>
        <w:ind w:firstLine="720"/>
        <w:jc w:val="both"/>
        <w:rPr>
          <w:rFonts w:ascii="Palatino Linotype" w:hAnsi="Palatino Linotype" w:cs="Palatino Linotype"/>
        </w:rPr>
      </w:pPr>
      <w:r>
        <w:rPr>
          <w:rFonts w:cs="Palatino Linotype" w:ascii="Palatino Linotype" w:hAnsi="Palatino Linotype"/>
        </w:rPr>
        <w:t xml:space="preserve">In regards to the Ministry’s effort in providing a long term solution in terms of finding a place where betel nut can be sold, maybe outside of town, I want to know whether the Ministry and the City Council are looking at taking the same direction the Ministry of Health has taken recently in trying to control the use of tobacco in public places.  These two products have become health hazards.  This is because betel nut liquid, when spewed on the ground, can evaporate when the sun shines on it and the substances that cause disease will go in the air.  And tobacco smoke, when it is blown out, can actually make people who do not smoke to smoke as well.  As we know passive smokers are exposed to higher risk than actual smokers.  </w:t>
      </w:r>
    </w:p>
    <w:p>
      <w:pPr>
        <w:pStyle w:val="Normal"/>
        <w:ind w:firstLine="720"/>
        <w:jc w:val="both"/>
        <w:rPr>
          <w:rFonts w:ascii="Palatino Linotype" w:hAnsi="Palatino Linotype" w:cs="Palatino Linotype"/>
        </w:rPr>
      </w:pPr>
      <w:r>
        <w:rPr>
          <w:rFonts w:cs="Palatino Linotype" w:ascii="Palatino Linotype" w:hAnsi="Palatino Linotype"/>
        </w:rPr>
        <w:t xml:space="preserve">I just want to find out the thinking of the Ministry going in the same direction as tobacco in trying to control the chewing of betel nut in public places.  Like in some countries, they allow the chewing of betel nut only in certain places.  Say may be on the seaside or the beaches are places allowed for chewing of betel nut and so to chew betel nut in the city centre is prohibited.  This will kind of help us to gradually do away with it without having to stop it one go because it is going to be a problem.  </w:t>
      </w:r>
    </w:p>
    <w:p>
      <w:pPr>
        <w:pStyle w:val="Normal"/>
        <w:ind w:firstLine="720"/>
        <w:jc w:val="both"/>
        <w:rPr>
          <w:rFonts w:ascii="Palatino Linotype" w:hAnsi="Palatino Linotype" w:cs="Palatino Linotype"/>
        </w:rPr>
      </w:pPr>
      <w:r>
        <w:rPr>
          <w:rFonts w:cs="Palatino Linotype" w:ascii="Palatino Linotype" w:hAnsi="Palatino Linotype"/>
        </w:rPr>
        <w:t xml:space="preserve">Is the Ministry thinking of doing the same thing the Ministry of Heath is trying to do on the use of tobacco in public places?  </w:t>
      </w:r>
    </w:p>
    <w:p>
      <w:pPr>
        <w:pStyle w:val="Normal"/>
        <w:jc w:val="both"/>
        <w:rPr>
          <w:rFonts w:ascii="Palatino Linotype" w:hAnsi="Palatino Linotype" w:cs="Palatino Linotype"/>
        </w:rPr>
      </w:pPr>
      <w:r>
        <w:rPr>
          <w:rFonts w:cs="Palatino Linotype" w:ascii="Palatino Linotype" w:hAnsi="Palatino Linotype"/>
          <w:b/>
        </w:rPr>
        <w:t xml:space="preserve">Hon. Tora:  </w:t>
      </w:r>
      <w:r>
        <w:rPr>
          <w:rFonts w:cs="Palatino Linotype" w:ascii="Palatino Linotype" w:hAnsi="Palatino Linotype"/>
        </w:rPr>
        <w:t xml:space="preserve">I thank the Member for Vattu for his very important supplementary question.  Like tobacco he mentioned, betel nut is also a health hazard to human beings.  When lime is taken with betel nut it must not be taken too much as it can cause mouth cancer.  The person who is now talking is also a betel nut chewer.  I want to see control measures to be taken in terms of byelaws and we must ensure the City Council is given teeth to bite to enforce the byelaws and regulations put in place by the City Council.  </w:t>
      </w:r>
    </w:p>
    <w:p>
      <w:pPr>
        <w:pStyle w:val="Normal"/>
        <w:ind w:firstLine="720"/>
        <w:jc w:val="both"/>
        <w:rPr>
          <w:rFonts w:ascii="Palatino Linotype" w:hAnsi="Palatino Linotype" w:cs="Palatino Linotype"/>
        </w:rPr>
      </w:pPr>
      <w:r>
        <w:rPr>
          <w:rFonts w:cs="Palatino Linotype" w:ascii="Palatino Linotype" w:hAnsi="Palatino Linotype"/>
        </w:rPr>
        <w:t xml:space="preserve">The City Council has littering byelaws but right now, as you can see yourselves, people just throw rubbish on the streets whilst walking, standing or even when traveling in vehicles; people just throw rubbish out the windows of moving vehicles like public buses and taxis.  It is very sad to see a lot of people doing this in our city.  </w:t>
      </w:r>
    </w:p>
    <w:p>
      <w:pPr>
        <w:pStyle w:val="Normal"/>
        <w:ind w:firstLine="720"/>
        <w:jc w:val="both"/>
        <w:rPr/>
      </w:pPr>
      <w:r>
        <w:rPr>
          <w:rFonts w:cs="Palatino Linotype" w:ascii="Palatino Linotype" w:hAnsi="Palatino Linotype"/>
        </w:rPr>
        <w:t xml:space="preserve">As I have said, the government through my Ministry is working with the City Council to look at addressing the sale of betel nut.  A suitable site needs to be identified for selling of betel nut and then the next thing is to look at the byelaws of the Council so that the enforcement group can do its work.  There are existing byelaws but the enforcement group is not doing its work of enforcement in the city.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Mr. Boseto:  </w:t>
      </w:r>
      <w:r>
        <w:rPr>
          <w:rFonts w:cs="Palatino Linotype" w:ascii="Palatino Linotype" w:hAnsi="Palatino Linotype"/>
        </w:rPr>
        <w:t>Mr. Speaker, I thank the Minister for Home Affairs for responding to the questions.  I know the Ministry is taking a ministerial plan of action in cooperation with the City Council to provide a temporary and long term solution to the sale of betel nut.  Thank you very much.</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Tree crop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66.  Mr OTI</w:t>
      </w:r>
      <w:r>
        <w:rPr>
          <w:rFonts w:cs="Palatino Linotype" w:ascii="Palatino Linotype" w:hAnsi="Palatino Linotype"/>
        </w:rPr>
        <w:t xml:space="preserve"> to the Minister for Agriculture and Livestock:  Can the Minister inform Parliament of the findings of the feasibility study carried out into the status of tree crops in 200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RIUMANA:</w:t>
      </w:r>
      <w:r>
        <w:rPr>
          <w:rFonts w:cs="Palatino Linotype" w:ascii="Palatino Linotype" w:hAnsi="Palatino Linotype"/>
        </w:rPr>
        <w:t xml:space="preserve">  Mr. Speaker, I wish to thank my friend, the hard working Member of Parliament for Temotu Nende for his question and for his concern on tree crop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latest feasibility study into the status of tree crops in Solomon Islands is the Solomon Islands Smallholder Agriculture Study (SAS) with was funded and published by AusAID through the then Transitional Support to Agriculture Project.  The study was actually carried out in January 2006 as a result of a concept submission by the Ministry in mid 2005.  </w:t>
      </w:r>
    </w:p>
    <w:p>
      <w:pPr>
        <w:pStyle w:val="Normal"/>
        <w:ind w:firstLine="720"/>
        <w:jc w:val="both"/>
        <w:rPr/>
      </w:pPr>
      <w:r>
        <w:rPr>
          <w:rFonts w:cs="Palatino Linotype" w:ascii="Palatino Linotype" w:hAnsi="Palatino Linotype"/>
        </w:rPr>
        <w:t xml:space="preserve">The study focused on fruit and nut tree crops other than cocoa and coconut and was carried out by a team comprising both local and international experts.  The findings are as follow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The condition of the fruit and nut trees germplasm collections at the four agricultural research field experiment stations at Fote in Malaita Province, Ringgi in Western Province, Newi in Temotu Province and Avuavu in Guadalcanal Province had deteriorated considerably due to lack of attention since the ethnic tension in 2000 found that all remaining collection of germplasm could be recovered and rehabilitated.  </w:t>
      </w:r>
    </w:p>
    <w:p>
      <w:pPr>
        <w:pStyle w:val="Normal"/>
        <w:numPr>
          <w:ilvl w:val="0"/>
          <w:numId w:val="5"/>
        </w:numPr>
        <w:ind w:left="1080" w:hanging="1080"/>
        <w:jc w:val="both"/>
        <w:rPr>
          <w:rFonts w:ascii="Palatino Linotype" w:hAnsi="Palatino Linotype" w:cs="Palatino Linotype"/>
        </w:rPr>
      </w:pPr>
      <w:r>
        <w:rPr>
          <w:rFonts w:cs="Palatino Linotype" w:ascii="Palatino Linotype" w:hAnsi="Palatino Linotype"/>
        </w:rPr>
        <w:t xml:space="preserve">The study also noted the importance of a range of existing tropical tree crops and their use, and described how they are integrated into smallholder farming systems under a range of spatial arrangements.  </w:t>
      </w:r>
    </w:p>
    <w:p>
      <w:pPr>
        <w:pStyle w:val="Normal"/>
        <w:numPr>
          <w:ilvl w:val="0"/>
          <w:numId w:val="5"/>
        </w:numPr>
        <w:ind w:left="1080" w:hanging="1080"/>
        <w:jc w:val="both"/>
        <w:rPr>
          <w:rFonts w:ascii="Palatino Linotype" w:hAnsi="Palatino Linotype" w:cs="Palatino Linotype"/>
        </w:rPr>
      </w:pPr>
      <w:r>
        <w:rPr>
          <w:rFonts w:cs="Palatino Linotype" w:ascii="Palatino Linotype" w:hAnsi="Palatino Linotype"/>
        </w:rPr>
        <w:t xml:space="preserve">The study also revealed that there is a significant diversity of indigenous fruit tree species maintained by rural communities as part of the natural forests vegetation and/or food gardening systems.  </w:t>
      </w:r>
    </w:p>
    <w:p>
      <w:pPr>
        <w:pStyle w:val="Normal"/>
        <w:numPr>
          <w:ilvl w:val="0"/>
          <w:numId w:val="5"/>
        </w:numPr>
        <w:ind w:left="1080" w:hanging="1080"/>
        <w:jc w:val="both"/>
        <w:rPr>
          <w:rFonts w:ascii="Palatino Linotype" w:hAnsi="Palatino Linotype" w:cs="Palatino Linotype"/>
        </w:rPr>
      </w:pPr>
      <w:r>
        <w:rPr>
          <w:rFonts w:cs="Palatino Linotype" w:ascii="Palatino Linotype" w:hAnsi="Palatino Linotype"/>
        </w:rPr>
        <w:t xml:space="preserve">The study highlighted the lack of improved fruits on offer in markets throughout Solomon Islands, specifically rambutan, mango, avocado, mangosteen, Hawaiian solo-type pawpaw and other tropical fruits are very poorly supplied.  This finding was subsequently confirmed by the Fruit and Nut Tree Propagation and Distribution Project Design Mission in November 2006.  </w:t>
      </w:r>
    </w:p>
    <w:p>
      <w:pPr>
        <w:pStyle w:val="Normal"/>
        <w:numPr>
          <w:ilvl w:val="0"/>
          <w:numId w:val="5"/>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A number of opportunities were identified in the study that could be facilitated to strengthen the subsistence sector and expansion of domestically marketed food industry and these included: </w:t>
      </w:r>
    </w:p>
    <w:p>
      <w:pPr>
        <w:pStyle w:val="Normal"/>
        <w:numPr>
          <w:ilvl w:val="1"/>
          <w:numId w:val="5"/>
        </w:numPr>
        <w:tabs>
          <w:tab w:val="clear" w:pos="720"/>
          <w:tab w:val="left" w:pos="1440" w:leader="none"/>
        </w:tabs>
        <w:ind w:left="1440" w:hanging="720"/>
        <w:jc w:val="both"/>
        <w:rPr/>
      </w:pPr>
      <w:r>
        <w:rPr>
          <w:rFonts w:cs="Palatino Linotype" w:ascii="Palatino Linotype" w:hAnsi="Palatino Linotype"/>
        </w:rPr>
        <w:t>Enhanced food security for rural communities;</w:t>
      </w:r>
    </w:p>
    <w:p>
      <w:pPr>
        <w:pStyle w:val="Normal"/>
        <w:numPr>
          <w:ilvl w:val="1"/>
          <w:numId w:val="5"/>
        </w:numPr>
        <w:tabs>
          <w:tab w:val="clear" w:pos="720"/>
          <w:tab w:val="left" w:pos="1440" w:leader="none"/>
        </w:tabs>
        <w:ind w:left="1440" w:hanging="720"/>
        <w:jc w:val="both"/>
        <w:rPr/>
      </w:pPr>
      <w:r>
        <w:rPr>
          <w:rFonts w:cs="Palatino Linotype" w:ascii="Palatino Linotype" w:hAnsi="Palatino Linotype"/>
        </w:rPr>
        <w:t>Enhanced domestic marketing of agricultural products;</w:t>
      </w:r>
    </w:p>
    <w:p>
      <w:pPr>
        <w:pStyle w:val="Normal"/>
        <w:numPr>
          <w:ilvl w:val="1"/>
          <w:numId w:val="5"/>
        </w:numPr>
        <w:tabs>
          <w:tab w:val="clear" w:pos="720"/>
          <w:tab w:val="left" w:pos="1440" w:leader="none"/>
        </w:tabs>
        <w:ind w:left="1440" w:hanging="720"/>
        <w:jc w:val="both"/>
        <w:rPr/>
      </w:pPr>
      <w:r>
        <w:rPr>
          <w:rFonts w:cs="Palatino Linotype" w:ascii="Palatino Linotype" w:hAnsi="Palatino Linotype"/>
        </w:rPr>
        <w:t>Provision of improved root crops for field assessment and dissemination;</w:t>
      </w:r>
    </w:p>
    <w:p>
      <w:pPr>
        <w:pStyle w:val="Normal"/>
        <w:numPr>
          <w:ilvl w:val="1"/>
          <w:numId w:val="5"/>
        </w:numPr>
        <w:tabs>
          <w:tab w:val="clear" w:pos="720"/>
          <w:tab w:val="left" w:pos="1440" w:leader="none"/>
        </w:tabs>
        <w:ind w:left="1440" w:hanging="720"/>
        <w:jc w:val="both"/>
        <w:rPr/>
      </w:pPr>
      <w:r>
        <w:rPr>
          <w:rFonts w:cs="Palatino Linotype" w:ascii="Palatino Linotype" w:hAnsi="Palatino Linotype"/>
        </w:rPr>
        <w:t>Piloting of appropriate fruit processing technologies;</w:t>
      </w:r>
    </w:p>
    <w:p>
      <w:pPr>
        <w:pStyle w:val="Normal"/>
        <w:numPr>
          <w:ilvl w:val="1"/>
          <w:numId w:val="5"/>
        </w:numPr>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 xml:space="preserve">Propagation and distribution of improved fruit tree and vegetable planting materials; and </w:t>
      </w:r>
    </w:p>
    <w:p>
      <w:pPr>
        <w:pStyle w:val="Normal"/>
        <w:numPr>
          <w:ilvl w:val="1"/>
          <w:numId w:val="5"/>
        </w:numPr>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 xml:space="preserve">Commercial development of indigenous species.  </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6)</w:t>
        <w:tab/>
        <w:t xml:space="preserve">Following these findings, the Ministry has undertaken the following activities.  To address opportunities identified in the study and taking into account the concept note by the Ministry in 2005 leads to the need to develop a three crop development project to distribute, promote and develop both indigenous and exotic fruit tree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In November 2006, a project design mission developed a project design documents for a three year fruit and nut tree propagation and distribution project.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In June 2006/2007, further appraisal was conducted to validate the appropriateness and feasibility of the proposed design components, including the intervention, logic and institutional framework that takes into account delivering, resources, assumptions and risks and sustainability.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The fruit and nut tree propagation and distribution project was then formally approved and funded by the Regional Assistance Mission to Solomon Islands in September 2008.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Mr. Speaker, the goal of this project is to contribute to sustainable rural livelihood and broad based growth in Solomon Islands, and the purpose is to increase fruit and nut crop production and distribution for household consumption and for the domestic market.   </w:t>
      </w:r>
    </w:p>
    <w:p>
      <w:pPr>
        <w:pStyle w:val="Normal"/>
        <w:jc w:val="both"/>
        <w:rPr>
          <w:rFonts w:ascii="Palatino Linotype" w:hAnsi="Palatino Linotype" w:cs="Palatino Linotype"/>
        </w:rPr>
      </w:pPr>
      <w:r>
        <w:rPr>
          <w:rFonts w:cs="Palatino Linotype" w:ascii="Palatino Linotype" w:hAnsi="Palatino Linotype"/>
        </w:rPr>
        <w:tab/>
        <w:t>An inauguration and inception workshop to mark the implementation of the project was held in Gizo from the 17</w:t>
      </w:r>
      <w:r>
        <w:rPr>
          <w:rFonts w:cs="Palatino Linotype" w:ascii="Palatino Linotype" w:hAnsi="Palatino Linotype"/>
          <w:vertAlign w:val="superscript"/>
        </w:rPr>
        <w:t>th</w:t>
      </w:r>
      <w:r>
        <w:rPr>
          <w:rFonts w:cs="Palatino Linotype" w:ascii="Palatino Linotype" w:hAnsi="Palatino Linotype"/>
        </w:rPr>
        <w:t xml:space="preserve"> to 20</w:t>
      </w:r>
      <w:r>
        <w:rPr>
          <w:rFonts w:cs="Palatino Linotype" w:ascii="Palatino Linotype" w:hAnsi="Palatino Linotype"/>
          <w:vertAlign w:val="superscript"/>
        </w:rPr>
        <w:t>th</w:t>
      </w:r>
      <w:r>
        <w:rPr>
          <w:rFonts w:cs="Palatino Linotype" w:ascii="Palatino Linotype" w:hAnsi="Palatino Linotype"/>
        </w:rPr>
        <w:t xml:space="preserve"> November 2008.  The implementation of the fruit and nut tree propagation and distribution project is now in its second quarter.  To date various beginners workshop have already being conducted and approximately 160 participating farmers in Western, Choiseul, Guadalcanal and Malaita Provinces have been identify to start fruit and nut tree nurseries.  However, to be more focused, only successful and committed farmers will be identified and assisted by way of materials, technical advice and training to operate distribution nurseries and this includes Choiseul Province, 5 out of 20 farmers, Western Province 5 out of 20 farmers, Honiara and Guadalcanal 7 out of 7 farmers, Malaita Province 16 participating farmers have been identified by yet to be determined by the end of April 2009.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under this program, superior species/varieties of various fruits and nut trees can be imported, assessed and eventually distributed to farmers.  Mr. Speaker, I wish to Parliament that the project targets to cover all provinces.  </w:t>
      </w:r>
    </w:p>
    <w:p>
      <w:pPr>
        <w:pStyle w:val="Normal"/>
        <w:ind w:firstLine="720"/>
        <w:jc w:val="both"/>
        <w:rPr/>
      </w:pPr>
      <w:r>
        <w:rPr>
          <w:rFonts w:cs="Palatino Linotype" w:ascii="Palatino Linotype" w:hAnsi="Palatino Linotype"/>
        </w:rPr>
        <w:t>In the case of breadfruit, assessment was carried out at the Agriculture Research Station in Newi to ascertain the condition of the germplasm and to gather information that would collaborate with the SPC to standardize the characterization criteria for breadfruit in the South Pacific in order to aid the availability of reliable information on plant genetic resources in the region.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 thank the Minister for his well presented answers.  Temotu is not featured in the provinces where this was carried out, but I would like to ask the Minister that in the 1991/1992 project, this is the Integrated Temotu Traditional Agriculture, where research was done by one of your field officers who came up with this traditional system, where is the support to it.  This is a research project which is now in progression in so far as implementation by a number of farmers in Temotu even before, as you said the study survey began in 2006, and the actual testing was done in 1991/1992 and the plots are now in fruition, and I think the Minister will explain what is traditional agriculture, different trees in the same plot.  What is the transplanting of this model, particular the study also showed that this approach could be translated into the smaller length because of very minimal land use taken up?  I did not hear the Minister mention whether this project at this point in time is used as a case study as one approach to developing the tree crop industry in Solomon Island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umana:  A</w:t>
      </w:r>
      <w:r>
        <w:rPr>
          <w:rFonts w:cs="Palatino Linotype" w:ascii="Palatino Linotype" w:hAnsi="Palatino Linotype"/>
        </w:rPr>
        <w:t xml:space="preserve">s I have said earlier on, in the case of Temotu Province, our officers are conducting assessment and research on this traditional system there and we are very happy with the farmers in Temotu Province for their initiatives in coming up with traditional farming systems that will be used throughout Solomon Island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 xml:space="preserve">I also want to thank the Minister for his answers.  The Minister in his answers mentioned that some farmers in some provinces were identified as being serious to go ahead in this area of development. I guess this seriousness also extends to them being actively participating in the economy in the area of addressing food security and also marketing the tree crops, not only locally but also outside.  </w:t>
      </w:r>
    </w:p>
    <w:p>
      <w:pPr>
        <w:pStyle w:val="Normal"/>
        <w:ind w:firstLine="720"/>
        <w:jc w:val="both"/>
        <w:rPr/>
      </w:pPr>
      <w:r>
        <w:rPr>
          <w:rFonts w:cs="Palatino Linotype" w:ascii="Palatino Linotype" w:hAnsi="Palatino Linotype"/>
        </w:rPr>
        <w:t xml:space="preserve">Mr. Speaker, with the farmers that were already identified what are we doing to encourage them to develop the potentials that we are seeing now for them to actively develop that area so that food security is addressed and at the same time export those fruit trees.  If other neighboring countries can do it, I think we can also do it too.  I just want to find out what the Ministry and the Government is doing to actually develop the potentials to reach that objecti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Riumana:</w:t>
      </w:r>
      <w:r>
        <w:rPr>
          <w:rFonts w:cs="Palatino Linotype" w:ascii="Palatino Linotype" w:hAnsi="Palatino Linotype"/>
        </w:rPr>
        <w:t xml:space="preserve">  As I have alluded to in my answer to the original question, most of the traditional tree crops are on spatial arrangement, natural forest vegetation or gardening system.  In this case, the approach of the Ministry is to identify serious farmers who are committed in setting up nurseries on strategic locations throughout the provinces to distribute these nurseries to farmers.  Because at the moment, in terms of economies of scale, we are a long way yet to achieving fruit and nut tree crops.  We are also still struggling against the fruit fly.  There are about 50 species of fruit flies affecting the fruit tree industry in the country but only five species are economically dangerous to our fruit trees.  These are the factors we are still working against, but as I said earlier on, most of the farmers we are targeting are distribution nurserie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just a brief supplementary question not to over tax the Minister’s brain.  How many tree crops have been identified in the studies, both provincially, in the respective provinces, under the national tree crop coverage?  How many species and how many fruit trees have been identifi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Riumana:</w:t>
      </w:r>
      <w:r>
        <w:rPr>
          <w:rFonts w:cs="Palatino Linotype" w:ascii="Palatino Linotype" w:hAnsi="Palatino Linotype"/>
        </w:rPr>
        <w:t xml:space="preserve">  The study covers all species, indigenous pieces and improved species.  All species of nut and tree crops throughout Solomon Islands that are suitable to our climatic conditions were considered in the stud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ay be we should also access that study, the report.  Maybe it is our fault that we do not access it and therefore we do not know the information.  But I thank the Minister for his response and I hope to have a copy through your Ministry Mr. Minister of the report on the stud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 xml:space="preserve">Mr. Speaker, I note that the Minister responsible for Justice and Legal Affairs is not in the Hous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Manetoali:</w:t>
      </w:r>
      <w:r>
        <w:rPr>
          <w:rFonts w:cs="Palatino Linotype" w:ascii="Palatino Linotype" w:hAnsi="Palatino Linotype"/>
        </w:rPr>
        <w:t xml:space="preserve">  Mr. Speaker, I have been instructed to answer the question on the basis that we share the same office, with the same Ministry and we are neighbors here as well, and so I can answer the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Terms and conditions of local court justic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118.  Hon. SOGAVARE </w:t>
      </w:r>
      <w:r>
        <w:rPr>
          <w:rFonts w:cs="Palatino Linotype" w:ascii="Palatino Linotype" w:hAnsi="Palatino Linotype"/>
        </w:rPr>
        <w:t>to the Minister for Justice and Legal Affairs:  Can the Minister inform Parliament whether the new terms and conditions of local court justices have been put in pla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MANETOALI:  </w:t>
      </w:r>
      <w:r>
        <w:rPr>
          <w:rFonts w:cs="Palatino Linotype" w:ascii="Palatino Linotype" w:hAnsi="Palatino Linotype"/>
        </w:rPr>
        <w:t xml:space="preserve">I would like to thank the Leader of Opposition for this quest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new terms and conditions of local court justices have been put in place since last year 2008.  The new terms and conditions are made under the local courts sitting allowances rules 2008.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 xml:space="preserve">Since it directly affects the budget, can the Minister, if he has any information, give a bit of detail on these terms and conditio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Manetoali:  </w:t>
      </w:r>
      <w:r>
        <w:rPr>
          <w:rFonts w:cs="Palatino Linotype" w:ascii="Palatino Linotype" w:hAnsi="Palatino Linotype"/>
        </w:rPr>
        <w:t xml:space="preserve">Mr. Speaker, the allowances paid to local court justices in the past were determined administratively, meaning they were set without being made under the Local Courts Act.  A review of the allowances was made, and in 2008 the Chief Justice made rules to establish the sitting allowances payable to local court justices under section 30 of the Local Courts Act.  The rules come into effect upon publication in the gazette and the gazette was published in 2008, which means the rules have already come into force.  </w:t>
      </w:r>
    </w:p>
    <w:p>
      <w:pPr>
        <w:pStyle w:val="Normal"/>
        <w:ind w:firstLine="720"/>
        <w:jc w:val="both"/>
        <w:rPr/>
      </w:pPr>
      <w:r>
        <w:rPr>
          <w:rFonts w:cs="Palatino Linotype" w:ascii="Palatino Linotype" w:hAnsi="Palatino Linotype"/>
        </w:rPr>
        <w:t>The Local Courts Sitting Allowances Rules 2008 contain the following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ind w:left="720" w:hanging="720"/>
        <w:jc w:val="both"/>
        <w:rPr/>
      </w:pPr>
      <w:r>
        <w:rPr>
          <w:rFonts w:cs="Palatino Linotype" w:ascii="Palatino Linotype" w:hAnsi="Palatino Linotype"/>
        </w:rPr>
        <w:t>Sitting allowances - president is $120 per day, and a sitting member is $100 per day</w:t>
      </w:r>
    </w:p>
    <w:p>
      <w:pPr>
        <w:pStyle w:val="Normal"/>
        <w:numPr>
          <w:ilvl w:val="0"/>
          <w:numId w:val="6"/>
        </w:numPr>
        <w:ind w:left="720" w:hanging="720"/>
        <w:jc w:val="both"/>
        <w:rPr>
          <w:rFonts w:ascii="Palatino Linotype" w:hAnsi="Palatino Linotype" w:cs="Palatino Linotype"/>
        </w:rPr>
      </w:pPr>
      <w:r>
        <w:rPr>
          <w:rFonts w:cs="Palatino Linotype" w:ascii="Palatino Linotype" w:hAnsi="Palatino Linotype"/>
        </w:rPr>
        <w:t xml:space="preserve">Accommodation allowances when no accommodation is provided by government at government expense.  Sitting president is $100 per day and sitting member is $100 per day.  </w:t>
      </w:r>
    </w:p>
    <w:p>
      <w:pPr>
        <w:pStyle w:val="Normal"/>
        <w:numPr>
          <w:ilvl w:val="0"/>
          <w:numId w:val="6"/>
        </w:numPr>
        <w:ind w:left="720" w:hanging="720"/>
        <w:jc w:val="both"/>
        <w:rPr>
          <w:rFonts w:ascii="Palatino Linotype" w:hAnsi="Palatino Linotype" w:cs="Palatino Linotype"/>
        </w:rPr>
      </w:pPr>
      <w:r>
        <w:rPr>
          <w:rFonts w:cs="Palatino Linotype" w:ascii="Palatino Linotype" w:hAnsi="Palatino Linotype"/>
        </w:rPr>
        <w:t>Subsistence allowance is $80 per day for president and $80 for sitting member per day.</w:t>
      </w:r>
    </w:p>
    <w:p>
      <w:pPr>
        <w:pStyle w:val="Normal"/>
        <w:jc w:val="both"/>
        <w:rPr/>
      </w:pPr>
      <w:r>
        <w:rPr>
          <w:rFonts w:cs="Palatino Linotype" w:ascii="Palatino Linotype" w:hAnsi="Palatino Linotype"/>
        </w:rPr>
        <w:t xml:space="preserve">The subsistence allowances are made to be nearly as par with the current touring allowances of public officers, which is $100 per day.  That is the information I can provide at this time.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Waipora:  </w:t>
      </w:r>
      <w:r>
        <w:rPr>
          <w:rFonts w:cs="Palatino Linotype" w:ascii="Palatino Linotype" w:hAnsi="Palatino Linotype"/>
        </w:rPr>
        <w:t xml:space="preserve">How many local courts are we talking about here?  Is it nine according to the provinces or how man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Manetoali:  </w:t>
      </w:r>
      <w:r>
        <w:rPr>
          <w:rFonts w:cs="Palatino Linotype" w:ascii="Palatino Linotype" w:hAnsi="Palatino Linotype"/>
        </w:rPr>
        <w:t>There are 19 local courts in Solomon Island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  A</w:t>
      </w:r>
      <w:r>
        <w:rPr>
          <w:rFonts w:cs="Palatino Linotype" w:ascii="Palatino Linotype" w:hAnsi="Palatino Linotype"/>
        </w:rPr>
        <w:t>part from allowances, are there any other areas that these new terms and conditions cov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Hon. Manetoali:  </w:t>
      </w:r>
      <w:r>
        <w:rPr>
          <w:rFonts w:cs="Palatino Linotype" w:ascii="Palatino Linotype" w:hAnsi="Palatino Linotype"/>
        </w:rPr>
        <w:t>Mr. Speaker, the most important thing of the terms and conditions are the allowances.  Members of local court reside in their villages and only when there is a local court sitting that they would be called to the place where the local court sitting will be held.  The main benefits the government is addressing for a start are the allowances.  This is because the local court justices are sometimes being criticized for being bias because they may be under the payroll of certain people, especially in commercial cases that are related to land.  The main terms and condition that have to be addressed first are the allowances of the local court justice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thank the Minister for answering this question.  This is quite important because it deals with justice right at the rural level and so the terms and conditions of local court justices is important, even to the extent of giving them permanent appointment so that they are on payroll.  If we pay ourselves $200 a day in here and this House is empty half of the time, then there is more reason to look at this issue right at the local level.  With that I thank the Minister for answering our questi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rable. Members, that concludes question time for today.  Let us proceed on to our next item of business because as was accepted this morning, Parliament will be suspended so that this particular report is done by members of the Bills and Legislative Committee.  I therefore suspend the Sitting until 2pm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Sitting suspended for lunch break at 12:22 pm</w:t>
      </w:r>
    </w:p>
    <w:p>
      <w:pPr>
        <w:pStyle w:val="Normal"/>
        <w:jc w:val="both"/>
        <w:rPr>
          <w:rFonts w:ascii="Palatino Linotype" w:hAnsi="Palatino Linotype" w:cs="Palatino Linotype"/>
          <w:i/>
          <w:i/>
        </w:rPr>
      </w:pPr>
      <w:r>
        <w:rPr>
          <w:rFonts w:cs="Palatino Linotype" w:ascii="Palatino Linotype" w:hAnsi="Palatino Linotype"/>
          <w:i/>
        </w:rPr>
        <w:t>Sitting resumed at 3:22 pm</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PRESENTATION OF PAPERS AND OF REPORT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 xml:space="preserve">Report of the Bills and Legislation Committee on the Constitution Amendment Bill 2009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Bills - Second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Constitution Amendment Bill 2009</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rable Members, debate on the Constitution Amendment Bill 2009 commences today.   As you are aware, yesterday the Prime Minister delivered his opening speech but adjourn debate to this date.  Members may now speak on the general principles of this Bill, and in so doing may I currently remind Members to comply with the rules of debate set out in the Standing Orders.  The floor is now open for deba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TAUSINGA:  </w:t>
      </w:r>
      <w:r>
        <w:rPr>
          <w:rFonts w:cs="Palatino Linotype" w:ascii="Palatino Linotype" w:hAnsi="Palatino Linotype"/>
        </w:rPr>
        <w:t xml:space="preserve">Mr. Speaker, I would like to join in the debate of the Constitution Amendment Bill moved by the Prime Minister for the House’s consideration and possible approval.  Mr. Speaker, I thank you for the opportunity to make my position known on the matter under discussion.  </w:t>
      </w:r>
    </w:p>
    <w:p>
      <w:pPr>
        <w:pStyle w:val="Normal"/>
        <w:ind w:firstLine="720"/>
        <w:jc w:val="both"/>
        <w:rPr>
          <w:rFonts w:ascii="Palatino Linotype" w:hAnsi="Palatino Linotype" w:cs="Palatino Linotype"/>
        </w:rPr>
      </w:pPr>
      <w:r>
        <w:rPr>
          <w:rFonts w:cs="Palatino Linotype" w:ascii="Palatino Linotype" w:hAnsi="Palatino Linotype"/>
        </w:rPr>
        <w:t>I suppose the introduction of the Constitution Amendment Bill 2009 reflects the changing situation and the growth of the country as it becomes progressive on the 21</w:t>
      </w:r>
      <w:r>
        <w:rPr>
          <w:rFonts w:cs="Palatino Linotype" w:ascii="Palatino Linotype" w:hAnsi="Palatino Linotype"/>
          <w:vertAlign w:val="superscript"/>
        </w:rPr>
        <w:t>st</w:t>
      </w:r>
      <w:r>
        <w:rPr>
          <w:rFonts w:cs="Palatino Linotype" w:ascii="Palatino Linotype" w:hAnsi="Palatino Linotype"/>
        </w:rPr>
        <w:t xml:space="preserve"> century, and so as changes take place the Constitution and other legislation must be made relevant to the situation of the country.  I must, at the outset, thank the Prime Minister for the initiative the government has taken in amending the Constitution to allow the inclusion of provisions deemed to be relevant in progressive Solomon Islands.  The Attorney General’s Chambers must also be commended for the timely preparation of the Constitution Amendment bill 2009.  Their hard and thorough work has enabled us to debate this important piece of legislat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n introducing the Bill in the second reading, the Prime Minister informed the House of the importance of the Bill.  He identified parts and provisions of the Constitution that need amendments and also the relevant substitutions or amendments that can rectify the identified shortcomings identified in the Constitution.  </w:t>
      </w:r>
    </w:p>
    <w:p>
      <w:pPr>
        <w:pStyle w:val="Normal"/>
        <w:ind w:firstLine="720"/>
        <w:jc w:val="both"/>
        <w:rPr/>
      </w:pPr>
      <w:r>
        <w:rPr>
          <w:rFonts w:cs="Palatino Linotype" w:ascii="Palatino Linotype" w:hAnsi="Palatino Linotype"/>
        </w:rPr>
        <w:t>The constitutional amendments that are being sought by the Bill before the House ar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pPr>
      <w:r>
        <w:rPr>
          <w:rFonts w:cs="Palatino Linotype" w:ascii="Palatino Linotype" w:hAnsi="Palatino Linotype"/>
        </w:rPr>
        <w:t>To allow the establishment of the position of Deputy Chief Justice including his duties to perform the functions of the office of the Chief Justice if the office is vacant or the incumbent is unable to perform the functions of the office.</w:t>
      </w:r>
    </w:p>
    <w:p>
      <w:pPr>
        <w:pStyle w:val="Normal"/>
        <w:numPr>
          <w:ilvl w:val="0"/>
          <w:numId w:val="3"/>
        </w:numPr>
        <w:ind w:left="720" w:hanging="720"/>
        <w:jc w:val="both"/>
        <w:rPr/>
      </w:pPr>
      <w:r>
        <w:rPr>
          <w:rFonts w:cs="Palatino Linotype" w:ascii="Palatino Linotype" w:hAnsi="Palatino Linotype"/>
        </w:rPr>
        <w:t>To provide for the most senior puisne judge in terms of appointment to act as chief justice if both the chief justice and the deputy justice are enable to perform the functions of the office of the chief justice.  If the senior puisne judge is also unavailable for the position to act then a puisne judge or other person is to be appointed to act as chief justice.</w:t>
      </w:r>
    </w:p>
    <w:p>
      <w:pPr>
        <w:pStyle w:val="Normal"/>
        <w:numPr>
          <w:ilvl w:val="0"/>
          <w:numId w:val="3"/>
        </w:numPr>
        <w:ind w:left="720" w:hanging="720"/>
        <w:jc w:val="both"/>
        <w:rPr/>
      </w:pPr>
      <w:r>
        <w:rPr>
          <w:rFonts w:cs="Palatino Linotype" w:ascii="Palatino Linotype" w:hAnsi="Palatino Linotype"/>
        </w:rPr>
        <w:t>To increase the compulsory retirement ages of the High Court and Court Appeal Judges from 60 years to 70 years, and at the same time flexibility be provided to allow a judge to retire voluntarily upon attaining 60 years.</w:t>
      </w:r>
    </w:p>
    <w:p>
      <w:pPr>
        <w:pStyle w:val="Normal"/>
        <w:numPr>
          <w:ilvl w:val="0"/>
          <w:numId w:val="3"/>
        </w:numPr>
        <w:ind w:left="720" w:hanging="720"/>
        <w:jc w:val="both"/>
        <w:rPr/>
      </w:pPr>
      <w:r>
        <w:rPr>
          <w:rFonts w:cs="Palatino Linotype" w:ascii="Palatino Linotype" w:hAnsi="Palatino Linotype"/>
        </w:rPr>
        <w:t>To allow judges who are citizens of Solomon Islands to be reappointed as judges of the High Court or Court of Appeal when they retire, which currently is available only to non citizens, and</w:t>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 xml:space="preserve">To provide other consequential amendments as a result of the establishment of the new Deputy Chief Justice position, including transitional provision on existing appointments.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Mr. Speaker, I do agree with the Honorable Prime Minister on the importance of the judiciary and to rectify what appear to be shortcomings in the administration of judicial services and administration of justices.  The amendments in the provisions are long overdue.  In fact, these amendments to the Constitution should have been done some years back.  However, no governments in the past seem to recognize these weaknesses to be able to effect amendments until the CNURA within less than 24 months in office, now seeks amendments to the Constitution, hence the Bill before u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rationales that I have recited is the basis for the consideration of the Constitution Amendment Bill now under debate.  Although the amendments appear simple, their implications and purpose are very important.  </w:t>
      </w:r>
    </w:p>
    <w:p>
      <w:pPr>
        <w:pStyle w:val="Normal"/>
        <w:ind w:firstLine="720"/>
        <w:jc w:val="both"/>
        <w:rPr/>
      </w:pPr>
      <w:r>
        <w:rPr>
          <w:rFonts w:cs="Palatino Linotype" w:ascii="Palatino Linotype" w:hAnsi="Palatino Linotype"/>
        </w:rPr>
        <w:t>Sections 77 and 78 cater for:</w:t>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 xml:space="preserve">the need to create the position of the Deputy Chief Justice and to perform the functions of the office of the Chief Justice if the office is vacant or the incumbent is unable to perform the functions of the office, and </w:t>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 xml:space="preserve">the need to provide for the most senior puisne judge to act as chief justice or deputy chief justice if both officers are unable to perform the functions of the office of the Chief Justice or other puisne judges or other officers of the court to be appointed to act as chief justice are important considerations for purposes of strengthening the administration of judicial services and justice in the country.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What good is a position that we create yet fail to sustain when the same position is left unattended to for a while?  What good is a position that we create yet we fail to recognize the circumstances that can arise and that can make the same position unattended to for a while?  </w:t>
      </w:r>
    </w:p>
    <w:p>
      <w:pPr>
        <w:pStyle w:val="Normal"/>
        <w:ind w:firstLine="720"/>
        <w:jc w:val="both"/>
        <w:rPr>
          <w:rFonts w:ascii="Palatino Linotype" w:hAnsi="Palatino Linotype" w:cs="Palatino Linotype"/>
        </w:rPr>
      </w:pPr>
      <w:r>
        <w:rPr>
          <w:rFonts w:cs="Palatino Linotype" w:ascii="Palatino Linotype" w:hAnsi="Palatino Linotype"/>
        </w:rPr>
        <w:t xml:space="preserve">Under the current provisions of the Constitution, Provision 78 clauses 1 and 2, the Chief Justice and Puisne Judge shall be appointed by the Governor General on the advice of the Legal and Judicial Services Commission.  Provision 79 sub-clauses 1 and 2 of the Constitution allows for the appointment of an acting chief justice and acting Puisne judge should the puisne judge is appointed to act as chief justice, and again the appointment to perform duties on acting basis can only be made by the Governor General on the advice of the Judicial and Legal Services Commission.  </w:t>
      </w:r>
    </w:p>
    <w:p>
      <w:pPr>
        <w:pStyle w:val="Normal"/>
        <w:ind w:firstLine="720"/>
        <w:jc w:val="both"/>
        <w:rPr>
          <w:rFonts w:ascii="Palatino Linotype" w:hAnsi="Palatino Linotype" w:cs="Palatino Linotype"/>
        </w:rPr>
      </w:pPr>
      <w:r>
        <w:rPr>
          <w:rFonts w:cs="Palatino Linotype" w:ascii="Palatino Linotype" w:hAnsi="Palatino Linotype"/>
        </w:rPr>
        <w:t xml:space="preserve">The practicality of these provisions is burdensome, in that every time the office of the Chief Justice is vacant the Judicial and Legal Services Commission must convene to identify a puisne judge or some other persons qualified to be appointed as a judge of the High Court to act as chief justice and then advise the Governor General to make the appointment.  Likewise, the Judiciary and Legal Services Commission must also convene to appoint a person qualified for appointment as a judge of the High Court to act as a puisne judge, manning the office of Puisne Judge so appointed to act as chief justice and to be appointed by the Governor General as well.  </w:t>
      </w:r>
    </w:p>
    <w:p>
      <w:pPr>
        <w:pStyle w:val="Normal"/>
        <w:ind w:firstLine="720"/>
        <w:jc w:val="both"/>
        <w:rPr>
          <w:rFonts w:ascii="Palatino Linotype" w:hAnsi="Palatino Linotype" w:cs="Palatino Linotype"/>
        </w:rPr>
      </w:pPr>
      <w:r>
        <w:rPr>
          <w:rFonts w:cs="Palatino Linotype" w:ascii="Palatino Linotype" w:hAnsi="Palatino Linotype"/>
        </w:rPr>
        <w:t xml:space="preserve">Sir, this appointment procedure is very much irrelevant today.  The Judicial and Legal services Commission must be relieved from habitual convening of meetings to identify suitable candidate for appointment by the Governor General and to act as chief justice when the position is vacant for some reasons or should the puisne judge act on the position of the chief justice.  </w:t>
      </w:r>
    </w:p>
    <w:p>
      <w:pPr>
        <w:pStyle w:val="Normal"/>
        <w:ind w:firstLine="720"/>
        <w:jc w:val="both"/>
        <w:rPr>
          <w:rFonts w:ascii="Palatino Linotype" w:hAnsi="Palatino Linotype" w:cs="Palatino Linotype"/>
        </w:rPr>
      </w:pPr>
      <w:r>
        <w:rPr>
          <w:rFonts w:cs="Palatino Linotype" w:ascii="Palatino Linotype" w:hAnsi="Palatino Linotype"/>
        </w:rPr>
        <w:t xml:space="preserve">On the balance of prospects, the amendments sought by the Bill before us, and in respect of the establishment of the position of the deputy chief justice including his duties to perform the functions of the office of the Chief Justice if the office is vacant, and the provision to provide for the more senior pusine judge to act as chief justice in the event that both the Chief Justice and Deputy Chief Justice are unable to perform the functions of the office of the Chief Justice, and additionally if the most senior puisne judge is unable to act in the office, then another puisne judge or other person qualified to be appointed to act as chief justice are the appropriate and best options available.  </w:t>
      </w:r>
    </w:p>
    <w:p>
      <w:pPr>
        <w:pStyle w:val="Normal"/>
        <w:ind w:firstLine="720"/>
        <w:jc w:val="both"/>
        <w:rPr>
          <w:rFonts w:ascii="Palatino Linotype" w:hAnsi="Palatino Linotype" w:cs="Palatino Linotype"/>
        </w:rPr>
      </w:pPr>
      <w:r>
        <w:rPr>
          <w:rFonts w:cs="Palatino Linotype" w:ascii="Palatino Linotype" w:hAnsi="Palatino Linotype"/>
        </w:rPr>
        <w:t xml:space="preserve">Sir, some may disagree and suggest that it is a remote possibility for both the Chief Justice and the Deputy Chief Justice to be absent at the same time, and thus for the puisne judge to act in the office of the Chief Justice and to perform the functions of the office.  But such a situation is possible.  Man is not immune to illness or faced with unforeseen circumstances. </w:t>
      </w:r>
    </w:p>
    <w:p>
      <w:pPr>
        <w:pStyle w:val="Normal"/>
        <w:ind w:firstLine="720"/>
        <w:jc w:val="both"/>
        <w:rPr>
          <w:rFonts w:ascii="Palatino Linotype" w:hAnsi="Palatino Linotype" w:cs="Palatino Linotype"/>
        </w:rPr>
      </w:pPr>
      <w:r>
        <w:rPr>
          <w:rFonts w:cs="Palatino Linotype" w:ascii="Palatino Linotype" w:hAnsi="Palatino Linotype"/>
        </w:rPr>
        <w:t xml:space="preserve">The Constitution Amendment Bill 2009 also seeks an amendment to section 80(1) and (2) and section 87(1) and (2) of the Constitutions.  Both sections are in respect of the term in office of judges in both the High Court and the Court of Appeal of Solomon Islands.  In both higher courts, a judge can only be a judge until he attains the age of 60 years.  He retires when he reaches 60 years.  Even if the judge is still physically and mentally active or physically attains 60 years but mentally he is 45 years old, the Constitution in sections 81 and 87(1) requires him to vacate the office of the judge.  </w:t>
      </w:r>
    </w:p>
    <w:p>
      <w:pPr>
        <w:pStyle w:val="Normal"/>
        <w:ind w:firstLine="720"/>
        <w:jc w:val="both"/>
        <w:rPr/>
      </w:pPr>
      <w:r>
        <w:rPr>
          <w:rFonts w:cs="Palatino Linotype" w:ascii="Palatino Linotype" w:hAnsi="Palatino Linotype"/>
        </w:rPr>
        <w:t xml:space="preserve">The amendment recognizes that at 60 years, men can still work and so the age restriction must be changed so that judges in both courts can continue to be judges until 70 years old.  The beauty of these proposed amendments in sections 80 and 87 is the flexibility.  So apart from increasing the age from 60 to 70 to serve in both higher courts of the land, the new provisions also allow a judge who attains 60 years to voluntarily retire from service if he so wish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judges are not readily available nowadays.  We have many qualified and able lawyers, but only few have made it to the High Court or the Court of Appeal to be judged.  I am of the opinion that age is of importance as one grows older one becomes wiser and usually have good judgments on matters of importance to families, communities and country.  And thus the increase in age, which the Amendment seeks to provide, is recognition of ceasing judgment and wisdom on the part of judges.  </w:t>
      </w:r>
    </w:p>
    <w:p>
      <w:pPr>
        <w:pStyle w:val="Normal"/>
        <w:ind w:firstLine="720"/>
        <w:jc w:val="both"/>
        <w:rPr>
          <w:rFonts w:ascii="Palatino Linotype" w:hAnsi="Palatino Linotype" w:cs="Palatino Linotype"/>
        </w:rPr>
      </w:pPr>
      <w:r>
        <w:rPr>
          <w:rFonts w:cs="Palatino Linotype" w:ascii="Palatino Linotype" w:hAnsi="Palatino Linotype"/>
        </w:rPr>
        <w:t xml:space="preserve">The amendment to section 80(1) and (2) and section 87(1) and (2) to increase the retirement age from 60 to 70 are very necessary at this point in time.  The amendment in respect to 87(2) says “a person who is not a citizen of Solomon Islands and is over the age of 60 years may be appointed as a judge of the Court of Appeal for a term of two years and shall cease to hold office at the expiration of that term”.  And to provide for citizens of Solomon Islands to have equal access in the bench of both the High Court and the Court of Appeal of Solomon Islands, which in the current provision is only available to non Solomon citizens.  This is a very important inclusion, our recognition of the able body lawyers of this country to be judges.  </w:t>
      </w:r>
    </w:p>
    <w:p>
      <w:pPr>
        <w:pStyle w:val="Normal"/>
        <w:ind w:firstLine="720"/>
        <w:jc w:val="both"/>
        <w:rPr>
          <w:rFonts w:ascii="Palatino Linotype" w:hAnsi="Palatino Linotype" w:cs="Palatino Linotype"/>
        </w:rPr>
      </w:pPr>
      <w:r>
        <w:rPr>
          <w:rFonts w:cs="Palatino Linotype" w:ascii="Palatino Linotype" w:hAnsi="Palatino Linotype"/>
        </w:rPr>
        <w:t xml:space="preserve">The original restrictions, which bound the appointment of Solomon citizens as stipulated under the relevant provision, and of which I have mentioned earlier, is now relaxed on the amendment and now allows Solomon citizens to have equal opportunity with non citizen as provided for initiall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have always have faith in the citizens of our country and in the highest office of the judiciary.  I also have faith in Solomon citizens to have equal opportunity with others who are non citizens but are willing to help us.  Therefore, the amendment to this relevant provision to provide for our nationals to be appointed after retirement is a welcoming proposition.  </w:t>
      </w:r>
    </w:p>
    <w:p>
      <w:pPr>
        <w:pStyle w:val="Normal"/>
        <w:ind w:firstLine="720"/>
        <w:jc w:val="both"/>
        <w:rPr>
          <w:rFonts w:ascii="Palatino Linotype" w:hAnsi="Palatino Linotype" w:cs="Palatino Linotype"/>
        </w:rPr>
      </w:pPr>
      <w:r>
        <w:rPr>
          <w:rFonts w:cs="Palatino Linotype" w:ascii="Palatino Linotype" w:hAnsi="Palatino Linotype"/>
        </w:rPr>
        <w:t xml:space="preserve">Let not the slight of doubt exist in our minds as to the merits of the amendments that are being sought here for a constitutional amendment bill 2009.  The strengthening of the Judiciary, the efficient and effective manner in which its services are to be administered and managed is the basis of this amendment.  There can be no better ways to recognize and support the rule of law except by the passages of the Bill under discussion.  Therefore, Mr. Speaker, I join the Honorable Prime Minister in seeking the support of all Members of Parliament to have the Constitution Amendment Bill 2009 pass through both the second and third readings without hindrance, and as well as all of us to make the passage known by our presence even above the constitutional requirement of majorit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finally I wish to thank you again for allowing me to participate in the debate of the Constitution Amendment Bill 2009.  I also wish to again thank all those who were involved in the preparation of the Bill.  I thank the Attorney General’s Chambers and the attorneys in the Chamber.  Finally the Prime Minister must be commended for recognizing the need to strengthen our judiciary thus this Bill.  It is fitting to thank him for the important amendment to the Constitution. </w:t>
      </w:r>
    </w:p>
    <w:p>
      <w:pPr>
        <w:pStyle w:val="Normal"/>
        <w:ind w:firstLine="720"/>
        <w:jc w:val="both"/>
        <w:rPr/>
      </w:pPr>
      <w:r>
        <w:rPr>
          <w:rFonts w:cs="Palatino Linotype" w:ascii="Palatino Linotype" w:hAnsi="Palatino Linotype"/>
        </w:rPr>
        <w:t xml:space="preserve">Mr. Speaker, I have said what little there is for me to say.  I have made my position clear on the Bill before us, nevertheless I will reiterate here and now that I have no reasons to oppose the Bill.  Thank you and I resume my sea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Mr. Speaker, I too would like to join with the Minister of Forest to contribute to the debate on this Constitution Amendment Bill moved by the Prime Minister some days ago, for which its debate is only starting today.</w:t>
      </w:r>
    </w:p>
    <w:p>
      <w:pPr>
        <w:pStyle w:val="Normal"/>
        <w:jc w:val="both"/>
        <w:rPr>
          <w:rFonts w:ascii="Palatino Linotype" w:hAnsi="Palatino Linotype" w:cs="Palatino Linotype"/>
        </w:rPr>
      </w:pPr>
      <w:r>
        <w:rPr>
          <w:rFonts w:cs="Palatino Linotype" w:ascii="Palatino Linotype" w:hAnsi="Palatino Linotype"/>
        </w:rPr>
        <w:tab/>
        <w:t xml:space="preserve">Sir, this side of the House has no problem whatsoever with all the reasons the Minister of Forestry has eloquently put on the floor of Parliament in outlining the reasons for this Bill to come before this House.  It is clearly stated in the Bill, in fact it is a very short Bill and sections stated by the Minister of Forest are the reasons why this Bill finds its way to this House.  </w:t>
      </w:r>
    </w:p>
    <w:p>
      <w:pPr>
        <w:pStyle w:val="Normal"/>
        <w:ind w:firstLine="720"/>
        <w:jc w:val="both"/>
        <w:rPr>
          <w:rFonts w:ascii="Palatino Linotype" w:hAnsi="Palatino Linotype" w:cs="Palatino Linotype"/>
        </w:rPr>
      </w:pPr>
      <w:r>
        <w:rPr>
          <w:rFonts w:cs="Palatino Linotype" w:ascii="Palatino Linotype" w:hAnsi="Palatino Linotype"/>
        </w:rPr>
        <w:t xml:space="preserve">Any moves to strengthen or to ensure that judicial services in the country work effectively is something that should get our support.  The judicial being the third arm of government, it is important that it is supported and effective in its role.  In fact the government can come up with any bills.  It can come up with an amendment bill or a new bill or it can come up with new laws.  That is the role of this House.  The only challenge we have here is that it needs 36 Members sitting down in this House to pass this bill in its second and third readings.  That is probably the only hurdle we are going to have in seeing this Bill through. </w:t>
      </w:r>
    </w:p>
    <w:p>
      <w:pPr>
        <w:pStyle w:val="Normal"/>
        <w:ind w:firstLine="720"/>
        <w:jc w:val="both"/>
        <w:rPr>
          <w:rFonts w:ascii="Palatino Linotype" w:hAnsi="Palatino Linotype" w:cs="Palatino Linotype"/>
        </w:rPr>
      </w:pPr>
      <w:r>
        <w:rPr>
          <w:rFonts w:cs="Palatino Linotype" w:ascii="Palatino Linotype" w:hAnsi="Palatino Linotype"/>
        </w:rPr>
        <w:t xml:space="preserve">Sir, I think the only concern that we have, and also anyone would have.  In fact, you are placed in a very awkward position when you are the Leader of Opposition and you are also a member of the Bills and Legislation Committee and you hear people appearing before the Committee expressing their views on bills that government is intending to table on the floor of Parliament.  It is a challenging task to actually weigh and balance the views expressed by people coming to appear before the Bills Committee and the good intentions the government has in bringing bills to the floor of Parliament.  That is for any other bills, but more specifically bills that deal with another arm of government, like this one dealing with the judiciary, which is the third or second arm of the government.  We believe in separation of powers, and I do not know to what extent we should continue to respect that where the legislature being placed in a position where he would also have to deal with bills affecting the functions of the judiciary.  Sir, how are we going to continue, whilst appreciating our role in passing legislations in this Parliament, to respect the independence and views of that arm of government?  I guess that will continue to be a challenge and something we may need to approach with appropriate skills.  </w:t>
      </w:r>
    </w:p>
    <w:p>
      <w:pPr>
        <w:pStyle w:val="Normal"/>
        <w:ind w:firstLine="720"/>
        <w:jc w:val="both"/>
        <w:rPr>
          <w:rFonts w:ascii="Palatino Linotype" w:hAnsi="Palatino Linotype" w:cs="Palatino Linotype"/>
        </w:rPr>
      </w:pPr>
      <w:r>
        <w:rPr>
          <w:rFonts w:cs="Palatino Linotype" w:ascii="Palatino Linotype" w:hAnsi="Palatino Linotype"/>
        </w:rPr>
        <w:t xml:space="preserve">Sir, it would appear that the appropriate and the extent of consultation that is needed to come up with this Bill has not been fully exhausted because there are other views on matters that this Bill has brought to the floor of Parliament.  I guess the first question is whether we have fully exhausted the consultation that is needed.  </w:t>
      </w:r>
    </w:p>
    <w:p>
      <w:pPr>
        <w:pStyle w:val="Normal"/>
        <w:ind w:firstLine="720"/>
        <w:jc w:val="both"/>
        <w:rPr>
          <w:rFonts w:ascii="Palatino Linotype" w:hAnsi="Palatino Linotype" w:cs="Palatino Linotype"/>
        </w:rPr>
      </w:pPr>
      <w:r>
        <w:rPr>
          <w:rFonts w:cs="Palatino Linotype" w:ascii="Palatino Linotype" w:hAnsi="Palatino Linotype"/>
        </w:rPr>
        <w:t xml:space="preserve">In saying that, what I mean is to continue to respect the independence of the Judiciary.  As I have said, I acknowledge the difficult position the Legislature is placed in because it is in here that we legislate laws that also affect the function and operations of the Judiciary.  For example, there are differing views on the need for a Deputy Chief Justice.  I guess the question that comes out very forcefully here is, what about the system that is in place now, is it not effective or not working.  For example, when the Chief Justice is away for just less than 30 days he would just authorize a senior judge to take his place and only when he is away for 30 days that the other processes have to be put in place to appoint somebody who will act on his behalf when he is away.  We need to be clear on questions like that as justification of establishing another post below the Chief Justice.  </w:t>
      </w:r>
    </w:p>
    <w:p>
      <w:pPr>
        <w:pStyle w:val="Normal"/>
        <w:ind w:firstLine="720"/>
        <w:jc w:val="both"/>
        <w:rPr>
          <w:rFonts w:ascii="Palatino Linotype" w:hAnsi="Palatino Linotype" w:cs="Palatino Linotype"/>
        </w:rPr>
      </w:pPr>
      <w:r>
        <w:rPr>
          <w:rFonts w:cs="Palatino Linotype" w:ascii="Palatino Linotype" w:hAnsi="Palatino Linotype"/>
        </w:rPr>
        <w:t xml:space="preserve">In fact, if you look at clause 4 of the Amendment it is outlined there, and probably the only closest thing for justification of this post is that the Chief Justice may by order in the gazette delegate some of the functions of his office to the Deputy Chief Justice.  And I guess it boils down to this Legislature knowing what those functions are to justify the establishment of another high and powerful office below the Chief Justice as a permanent line post.  If it is just to perform the functions of the office of the Chief Justice when it is vacant or for any other reason in the absence of the Chief Justice, then the process outlined in the Constitution already caters for that.  </w:t>
      </w:r>
    </w:p>
    <w:p>
      <w:pPr>
        <w:pStyle w:val="Normal"/>
        <w:ind w:firstLine="720"/>
        <w:jc w:val="both"/>
        <w:rPr>
          <w:rFonts w:ascii="Palatino Linotype" w:hAnsi="Palatino Linotype" w:cs="Palatino Linotype"/>
        </w:rPr>
      </w:pPr>
      <w:r>
        <w:rPr>
          <w:rFonts w:cs="Palatino Linotype" w:ascii="Palatino Linotype" w:hAnsi="Palatino Linotype"/>
        </w:rPr>
        <w:t xml:space="preserve">Sir, we are hearing differing views, and so it is appropriate that it is placed before Parliament so that it can be considered.  I guess when we come to the Committee of the whole House we will look at the wisdom and justification of this new arrangement that Parliament is now being requested to approve in the specific policy of establishing another high powered office. </w:t>
      </w:r>
    </w:p>
    <w:p>
      <w:pPr>
        <w:pStyle w:val="Normal"/>
        <w:ind w:firstLine="720"/>
        <w:jc w:val="both"/>
        <w:rPr/>
      </w:pPr>
      <w:r>
        <w:rPr>
          <w:rFonts w:cs="Palatino Linotype" w:ascii="Palatino Linotype" w:hAnsi="Palatino Linotype"/>
        </w:rPr>
        <w:t xml:space="preserve">The increase of the compulsory retiring age, again the Bill before us is asking us to increase it to 70 years.  When this matter came before the Grand Coalition for Change Government the view we had was 65 years old.  May be to also respond to the statement by the Minister of Forestry, yes, this issue has been around during the time of the Grand Coalition for Change Government where appropriate consultations were made, and we were actually advised against the way it is now being placed before Parliament.  The age limit to 70 years is something we need to look at, although when it was explained to the Committee there are other mechanisms to ensuring that a person reaching the age of 70 years is still fit to perform the functions of that office.  There is the Judicial and Legal Services Commission, there is the entire health department to ensure that a person reaching that age is still of sound mind and can still be sitting down there performing the duties of a judge because he would actually give decisions on issues placed before him.  And the way it is expressed before us, it is a very, very highly demanding job for a judge as he is not only required to listen to cases but he sometimes sits up the whole night writing judgments.  From what we heard it could be highly demanding for a person reaching 70 years old.  But as I said, the explanations given to us is that this provision is just put in there and if a judge is not fit, he can opt out through early retirement when he feels his body is not fit to continue working.  Or if a third party recognizes that a person’s judgment and the trend of his judgments do not seem to meet the standard required then probably he can appeal to some authorities to review the suitable of the judge who, may be, by reason of his age is not able to cope with the demands of the office he is occupying.  </w:t>
      </w:r>
    </w:p>
    <w:p>
      <w:pPr>
        <w:pStyle w:val="Normal"/>
        <w:ind w:firstLine="720"/>
        <w:jc w:val="both"/>
        <w:rPr/>
      </w:pPr>
      <w:r>
        <w:rPr>
          <w:rFonts w:cs="Palatino Linotype" w:ascii="Palatino Linotype" w:hAnsi="Palatino Linotype"/>
        </w:rPr>
        <w:t>Sir, I think the Bill also deals with the likely impact on the composition of the Court of Appeal, as it allows the local retired judges who have reached more than 60 years to sit in the Court of Appeal of Solomon Islands.  If there is any thinking to confine the judges of the Court of Appeal only to Solomon Islanders, if this is a strategy to localize the Court of Appeal then probably it is not a good move.  But we understand this is just a provision and it can allow appointment of a local judge who is retired to sit in a Court of Appeal and it is not a move to localize the Court of Appeal.  But if that is the direction we are moving into, then we will have to advise against it.  It is very important that we are part of the world and part of the Commonwealth, sharing the same kind of legal systems and so it is still advisable that we allow for foreign judges within the Commonwealth to continue to sit in our Court of Appeals.  That is important.  But as the law presents itself in this amendment, it is not leading to that direction.  It only allows us to appoint a retired judge in Solomon Islands to sit in the Court of Appeal.</w:t>
      </w:r>
    </w:p>
    <w:p>
      <w:pPr>
        <w:pStyle w:val="Normal"/>
        <w:jc w:val="both"/>
        <w:rPr/>
      </w:pPr>
      <w:r>
        <w:rPr>
          <w:rFonts w:cs="Palatino Linotype" w:ascii="Palatino Linotype" w:hAnsi="Palatino Linotype"/>
        </w:rPr>
        <w:tab/>
        <w:t xml:space="preserve">Sir, the intention of this Amendment is very clear as eloquently placed before us by the Minister of Forestry and we agree with the reasons he stated.  In fact, it is those reasons that brought this Bill before us and we have no reason to contest the reasons placed before us.  I guess at the committees of the whole House we will ask some specific questions on how the sections are structured so that we have clear answers from the Attorney General so that the Bill fully reflects the intention of the government.  </w:t>
      </w:r>
    </w:p>
    <w:p>
      <w:pPr>
        <w:pStyle w:val="Normal"/>
        <w:ind w:firstLine="720"/>
        <w:jc w:val="both"/>
        <w:rPr/>
      </w:pPr>
      <w:r>
        <w:rPr>
          <w:rFonts w:cs="Palatino Linotype" w:ascii="Palatino Linotype" w:hAnsi="Palatino Linotype"/>
        </w:rPr>
        <w:t>The others, of course, will talk on this Bill, and as I said I joined the Minister of Forests on the proposition taken and so I cannot see any reason why this House should vote against this Bill.  In fact, if the government has taken a position on it, no matter whatever this side of the House is saying will not be taken onboard.  Our only concern is whether the appropriate consultations were made, the right people were consulted before this Bill was brought to this House is something that will continue to hang over this Amendment.  In saying that, I lend my support to the intention of this Amendmen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Mr Speaker, I would like to add my voice to the debate of this amendment to the Constitution introduced by the Honorable Prime Minister yesterday.  </w:t>
      </w:r>
    </w:p>
    <w:p>
      <w:pPr>
        <w:pStyle w:val="Normal"/>
        <w:ind w:firstLine="720"/>
        <w:jc w:val="both"/>
        <w:rPr/>
      </w:pPr>
      <w:r>
        <w:rPr>
          <w:rFonts w:cs="Palatino Linotype" w:ascii="Palatino Linotype" w:hAnsi="Palatino Linotype"/>
        </w:rPr>
        <w:t>Mr Speaker, I would like to share the same views and comments made by the Minister for Forests and the learned Leader of the Opposition.  But at the outset this is not a new introduction of an amendment to the Constitution.  This Bill is a replica of what was introduced in Parliament by the Kemakeza Administration.  Just like any other amendments to acts of Parliament, this is an amendment to the main law, the Constitution of Solomon Islands, and I think that is the only thing that makes a difference, difference in the sense that you would need two thirds of majority vote to pass this Bill in Parliament.  That is the only thing, in my view, that makes it different.</w:t>
      </w:r>
    </w:p>
    <w:p>
      <w:pPr>
        <w:pStyle w:val="Normal"/>
        <w:jc w:val="both"/>
        <w:rPr/>
      </w:pPr>
      <w:r>
        <w:rPr>
          <w:rFonts w:cs="Palatino Linotype" w:ascii="Palatino Linotype" w:hAnsi="Palatino Linotype"/>
        </w:rPr>
        <w:tab/>
        <w:t>Mr Speaker, looking at the amendments proposed in the objects and reasons, in my view, are very clear and straightforward amendments and objects and reasons as to why it has to come to Parliament for amendment.</w:t>
      </w:r>
    </w:p>
    <w:p>
      <w:pPr>
        <w:pStyle w:val="Normal"/>
        <w:jc w:val="both"/>
        <w:rPr/>
      </w:pPr>
      <w:r>
        <w:rPr>
          <w:rFonts w:cs="Palatino Linotype" w:ascii="Palatino Linotype" w:hAnsi="Palatino Linotype"/>
        </w:rPr>
        <w:tab/>
        <w:t xml:space="preserve">Sir, before I touch on a few reasons why I have to make my observations here, this is an interesting and important amendment because when it was introduced in 2005 it costs some Ministers their posts.  Just looking at the government bench now, there are certain vacancies because some Ministers are not present.  I would not be surprised that this would have the same effect on Ministers who are not present today.  That is the importance I can see about this Bill.  I know that some Ministers present here are present because they do not want to be fired.  Simple as that!  They do not throw any importance on this constitutional amendment.  They are simply present here today otherwise the Prime Minister might sack them because of the number game.  That is how I see and read it.  Just look around, at this time of the day normally this House is empty but fortunately today, fortunately for Parliament today the House is unusually full because for fear, especially Ministers because backbenchers still have nothing to lose.  Ministers are scared otherwise their positions will be filled by backbenchers.  </w:t>
      </w:r>
    </w:p>
    <w:p>
      <w:pPr>
        <w:pStyle w:val="Normal"/>
        <w:ind w:firstLine="720"/>
        <w:jc w:val="both"/>
        <w:rPr>
          <w:rFonts w:ascii="Palatino Linotype" w:hAnsi="Palatino Linotype" w:cs="Palatino Linotype"/>
        </w:rPr>
      </w:pPr>
      <w:r>
        <w:rPr>
          <w:rFonts w:cs="Palatino Linotype" w:ascii="Palatino Linotype" w:hAnsi="Palatino Linotype"/>
        </w:rPr>
        <w:t>That said, just to put a bit of humor to the debate, this Bill, in my view, is a very simple and straightforward amendment to the Constitution.  It is a straightforward amendment and a simple amendment.  But looking at the objects of the Bill, the only new improvement to this Bill is the inclusion of the Deputy Chief Justice’s post.  That is the only new improvement to this Bill.</w:t>
      </w:r>
    </w:p>
    <w:p>
      <w:pPr>
        <w:pStyle w:val="Normal"/>
        <w:ind w:firstLine="720"/>
        <w:jc w:val="both"/>
        <w:rPr/>
      </w:pPr>
      <w:r>
        <w:rPr>
          <w:rFonts w:cs="Palatino Linotype" w:ascii="Palatino Linotype" w:hAnsi="Palatino Linotype"/>
        </w:rPr>
        <w:t>Mr Speaker, whenever there is a bill introduced in Parliament it has its own cost components, and by conventional practice once this Bill</w:t>
      </w:r>
      <w:r>
        <w:rPr>
          <w:rFonts w:cs="Palatino Linotype" w:ascii="Palatino Linotype" w:hAnsi="Palatino Linotype"/>
          <w:b/>
        </w:rPr>
        <w:t xml:space="preserve"> </w:t>
      </w:r>
      <w:r>
        <w:rPr>
          <w:rFonts w:cs="Palatino Linotype" w:ascii="Palatino Linotype" w:hAnsi="Palatino Linotype"/>
        </w:rPr>
        <w:t xml:space="preserve">is passed two things will happen.  Firstly, there is going to be reorganization in the organizational structure of the courts.  That is the first thing that will happen.  The other effect it will have is that there will be budgetary requirements.  I can see that this government has been very conscious about tightening its belt, but this bill is not a tightening belt issue.  I only wish the Ministers understand it but the fact that they do not really understand this issue made me to say that they need to understand it.  But this is a straightforward amendment, as I have said.  </w:t>
      </w:r>
    </w:p>
    <w:p>
      <w:pPr>
        <w:pStyle w:val="Normal"/>
        <w:ind w:firstLine="720"/>
        <w:jc w:val="both"/>
        <w:rPr/>
      </w:pPr>
      <w:r>
        <w:rPr>
          <w:rFonts w:cs="Palatino Linotype" w:ascii="Palatino Linotype" w:hAnsi="Palatino Linotype"/>
        </w:rPr>
        <w:t>Sir, the increase in the retirement age, in my view the increase and improvement from 60 to 70 is a little bit too short after 30 years of independence because next year there is going to be some more constitutional amendments to the constitution.  With the good health we are now enjoying capping that to 70 years, in my view, is a bit immature because people are now becoming very healthy.  I would have thought it should be increased to 80 years as people grow mature.  Like yourself, Mr Speaker, now when you graciously get into that age you become wiser.  I think we should not unnecessarily restrict the age to citizen to our senior citizens because as you grow older you are getting mature.  At 70 years, our people are still very active, like the MP for Simbo/Rannogga who is may be in his 80s now but he still looks like he is in his 40s.  And so like yourself, Mr Speaker, I think this is a bit discriminatory against our senior citizens, especially those in the legal fraternity.  Increasing the age to 70 is a bit insufficient.  I think it should be increased to 80 years.</w:t>
      </w:r>
    </w:p>
    <w:p>
      <w:pPr>
        <w:pStyle w:val="Normal"/>
        <w:jc w:val="both"/>
        <w:rPr/>
      </w:pPr>
      <w:r>
        <w:rPr>
          <w:rFonts w:cs="Palatino Linotype" w:ascii="Palatino Linotype" w:hAnsi="Palatino Linotype"/>
        </w:rPr>
        <w:tab/>
        <w:t xml:space="preserve">Mr Speaker, on the other reasons for this amendment, the original intention of the Constitution, in my view, is unconstitutional as it limits that provision where only non-citizens can be reappointed because of that restriction.  That unconstitutional bit, which this bill has put right, is proper because the original part of that constitution is unconstitutional, in my view, and is discriminatory to nationals from overseas judges.  </w:t>
      </w:r>
    </w:p>
    <w:p>
      <w:pPr>
        <w:pStyle w:val="Normal"/>
        <w:ind w:firstLine="720"/>
        <w:jc w:val="both"/>
        <w:rPr/>
      </w:pPr>
      <w:r>
        <w:rPr>
          <w:rFonts w:cs="Palatino Linotype" w:ascii="Palatino Linotype" w:hAnsi="Palatino Linotype"/>
        </w:rPr>
        <w:t xml:space="preserve">Finally, I do not think anyone on the government bench would want to speak on this bill because it has been cleared through Government Caucus and it has been also cleared through Cabinet but with some confusion.  The Opposition being a very responsible opposition agrees that this is not a new introduction of this amendment; it is just a simple straightforward amendment.  My only comment is that unfortunately we may have to wait for the report by the Bills committee until 3.30pm and I just wish to make a bit of comment on that.  </w:t>
      </w:r>
    </w:p>
    <w:p>
      <w:pPr>
        <w:pStyle w:val="Normal"/>
        <w:jc w:val="both"/>
        <w:rPr/>
      </w:pPr>
      <w:r>
        <w:rPr>
          <w:rFonts w:cs="Palatino Linotype" w:ascii="Palatino Linotype" w:hAnsi="Palatino Linotype"/>
        </w:rPr>
        <w:tab/>
        <w:t xml:space="preserve">Sir, every time, as I have said, we always push Parliament to the limit that these committees are not really performing their tasks or their responsibilities or on the other hand the government may have pushed its way through, not giving adequate consideration to the Bills Committee and any other committees for that matter because the same thing too always happens to the Public Accounts Committee.  But whether I receive the report or not it does not make one single difference in the way I would debate this Bill.  Although there may be issues raised in the report, my mind is very clear because I have read the Constitution a number of times, and that is the last thing I read before I go to bed, and so it is very clear.  As Members of Parliament all of us should be reading the Constitution.  All of us and in particular the Minister for Tourism should read the Constitution more as well as the Minister for Environment.  This is a very simple and straightforward bill to improve positions in the Judiciary and so it is just a straightforward bill.  The only difference is that because it is a constitutional bill it needs a two third majority and that is why the Ministers and the backbenchers are here. </w:t>
      </w:r>
    </w:p>
    <w:p>
      <w:pPr>
        <w:pStyle w:val="Normal"/>
        <w:ind w:firstLine="720"/>
        <w:jc w:val="both"/>
        <w:rPr>
          <w:rFonts w:ascii="Palatino Linotype" w:hAnsi="Palatino Linotype" w:cs="Palatino Linotype"/>
        </w:rPr>
      </w:pPr>
      <w:r>
        <w:rPr>
          <w:rFonts w:cs="Palatino Linotype" w:ascii="Palatino Linotype" w:hAnsi="Palatino Linotype"/>
        </w:rPr>
        <w:t xml:space="preserve">With those few comments, I support the Bi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FONO</w:t>
      </w:r>
      <w:r>
        <w:rPr>
          <w:rFonts w:cs="Palatino Linotype" w:ascii="Palatino Linotype" w:hAnsi="Palatino Linotype"/>
        </w:rPr>
        <w:t xml:space="preserve">:  Mr Speaker, thank you for allowing me to contribute to the debate of this Constitutional Amendment Bill 2009.  </w:t>
      </w:r>
    </w:p>
    <w:p>
      <w:pPr>
        <w:pStyle w:val="Normal"/>
        <w:jc w:val="both"/>
        <w:rPr/>
      </w:pPr>
      <w:r>
        <w:rPr>
          <w:rFonts w:cs="Palatino Linotype" w:ascii="Palatino Linotype" w:hAnsi="Palatino Linotype"/>
        </w:rPr>
        <w:tab/>
        <w:t xml:space="preserve">Mr Speaker, I did not intend to contribute but after hearing the MP for Rendova/Tetepare making very interesting comments, it aroused me to contribute when he said that this Bill needs a two third majority.  In fact, it shows he is not reading the Constitution.  Constitutional amendments need three quarters of the House, and so I am surprised when he said that he reads the Constitution every night.  Mr Speaker, that is reading the Bible.  </w:t>
      </w:r>
    </w:p>
    <w:p>
      <w:pPr>
        <w:pStyle w:val="Normal"/>
        <w:ind w:firstLine="720"/>
        <w:jc w:val="both"/>
        <w:rPr/>
      </w:pPr>
      <w:r>
        <w:rPr>
          <w:rFonts w:cs="Palatino Linotype" w:ascii="Palatino Linotype" w:hAnsi="Palatino Linotype"/>
        </w:rPr>
        <w:t>Having said that I thank the government for bringing this constitutional amendment bill to the House for us to debate.  To correct the MP for Rendova/Tetepare, a similar bill that came in 2005 only asked for increase to the age limit from 60 to 70.  In fact, there is a lot of improvement to this Bill and I must congratulate the government including officials of the AG’s Chambers for bringing this piece of Legislation to improve the roles and functions of the Judiciary.</w:t>
      </w:r>
    </w:p>
    <w:p>
      <w:pPr>
        <w:pStyle w:val="Normal"/>
        <w:jc w:val="both"/>
        <w:rPr/>
      </w:pPr>
      <w:r>
        <w:rPr>
          <w:rFonts w:cs="Palatino Linotype" w:ascii="Palatino Linotype" w:hAnsi="Palatino Linotype"/>
        </w:rPr>
        <w:tab/>
        <w:t xml:space="preserve">Mr Speaker, as we know, the three arms of the government are the legislature, the executive, and the judiciary.  The executive also has a deputy prime minister, which is a constitutional post.  Of course, the legislature too has a deputy speaker of parliament.  However, it is the judiciary that does not have a deputy chief justice.  It could be an oversight or intentionally may be during that time the judiciary was not that large and so it only caters for the Chief Justice.  Therefore, this proposed amendment will formalize the Deputy Chief Justice’s post, which is very important to the judicial services so that in the absence of the Chief Justice, the Deputy Chief Justice, which is a constitutional post, can act and make decisions because he has the statutory powers given to him under the Constitution.  Unlike the Deputy Leader of Opposition which is an unconstitutional post, although you address him as such but it is not in line with the Constitution.  Therefore, I would encourage the government to bring in another constitutional amendment to constitutionalize the Deputy Leader of Opposition so that he has statutory powers to act in the absence of the Leader of Opposition.  </w:t>
      </w:r>
    </w:p>
    <w:p>
      <w:pPr>
        <w:pStyle w:val="Normal"/>
        <w:ind w:firstLine="720"/>
        <w:jc w:val="both"/>
        <w:rPr/>
      </w:pPr>
      <w:r>
        <w:rPr>
          <w:rFonts w:cs="Palatino Linotype" w:ascii="Palatino Linotype" w:hAnsi="Palatino Linotype"/>
        </w:rPr>
        <w:t xml:space="preserve">It is important that the three arms of the government must have deputies.  Every one of them must have a deputy so that they are empowered to act in their absence, like what the Deputy Speaker normally does n your absence, Mr Speaker, as well as the Deputy Prime Minister acting on behalf of the Prime Minister in his absence.  I see it as very important and wise that this post is created under this new amendment. </w:t>
      </w:r>
    </w:p>
    <w:p>
      <w:pPr>
        <w:pStyle w:val="Normal"/>
        <w:jc w:val="both"/>
        <w:rPr/>
      </w:pPr>
      <w:r>
        <w:rPr>
          <w:rFonts w:cs="Palatino Linotype" w:ascii="Palatino Linotype" w:hAnsi="Palatino Linotype"/>
        </w:rPr>
        <w:t xml:space="preserve">Sir, I will not touch on the other objects but it is very important that Parliament passes this Bill so that it helps the work of the Judiciary in view of the backlog of work currently being experienced.  Currently, there is support to the work of the Judiciary by RAMSI.  </w:t>
      </w:r>
    </w:p>
    <w:p>
      <w:pPr>
        <w:pStyle w:val="Normal"/>
        <w:jc w:val="both"/>
        <w:rPr>
          <w:rFonts w:ascii="Palatino Linotype" w:hAnsi="Palatino Linotype" w:cs="Palatino Linotype"/>
        </w:rPr>
      </w:pPr>
      <w:r>
        <w:rPr>
          <w:rFonts w:cs="Palatino Linotype" w:ascii="Palatino Linotype" w:hAnsi="Palatino Linotype"/>
        </w:rPr>
        <w:tab/>
        <w:t xml:space="preserve">Mr Speaker, whilst there are certain comments made by others expressing their reservations on some of the clauses of the Bill, I think the government has seen it fit to give power to the Chief Justice to appoint a senior judge in the absence of both the chief justice and his deputy to act in that post.  As we know, even Parliament too has experienced a similar predicament last week when your good self Mr Speaker and the Deputy were absent and so we have to appoint somebody to sit in to conduct the business of Parliament.  The same would also apply if the Prime Minister and the Deputy are not available, and the Prime Minister would appoint one of his Ministers to act in his absence.  Therefore, it is only logical and proper that these provisions are catered for in the Constitution so as not to delay the work of the Judiciary.  I would just like to draw our attention to the importance and the relevance of this amendment so that it is consistent with the other arms of government. </w:t>
      </w:r>
    </w:p>
    <w:p>
      <w:pPr>
        <w:pStyle w:val="Normal"/>
        <w:ind w:firstLine="720"/>
        <w:jc w:val="both"/>
        <w:rPr/>
      </w:pPr>
      <w:r>
        <w:rPr>
          <w:rFonts w:cs="Palatino Linotype" w:ascii="Palatino Linotype" w:hAnsi="Palatino Linotype"/>
        </w:rPr>
        <w:t>With those few remarks, Mr Speaker, I support the amend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Point of order.  Several times now on the floor of Parliament, the issue of addressing the Member for West Makira as Deputy Leader of the Opposition was raised on the floor of Parliament, which the government clearly considers it as inappropriate.  </w:t>
      </w:r>
    </w:p>
    <w:p>
      <w:pPr>
        <w:pStyle w:val="Normal"/>
        <w:ind w:firstLine="720"/>
        <w:jc w:val="both"/>
        <w:rPr>
          <w:rFonts w:ascii="Palatino Linotype" w:hAnsi="Palatino Linotype" w:cs="Palatino Linotype"/>
        </w:rPr>
      </w:pPr>
      <w:r>
        <w:rPr>
          <w:rFonts w:cs="Palatino Linotype" w:ascii="Palatino Linotype" w:hAnsi="Palatino Linotype"/>
        </w:rPr>
        <w:t xml:space="preserve">The point now raised by the Deputy Prime Minister actually challenges your continual addressing of the Member for West Makira as Deputy Leader of Opposition, and I am not sure whether you want to address us on this matter at the appropriate time so that we know exactly what to do on that matter so that we put our minds at rest because it seems to bother Ministers every time they talk and refer to how the Member for West Makira was addressed.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I think it is a constitutional issue.  But administratively the office itself has decided to create that position, so that again, like in the absence of the Leader of Opposition, the Member for West Makira normally acts in his absence.  It is an administrative arrangement within the group itself, although they have not asked for other benefits that go along with that post of deputy.  Therefore, I simply took it as an administrative arrangement within the Opposition group and I simply recognize it on that basi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OSIKA</w:t>
      </w:r>
      <w:r>
        <w:rPr>
          <w:rFonts w:cs="Palatino Linotype" w:ascii="Palatino Linotype" w:hAnsi="Palatino Linotype"/>
        </w:rPr>
        <w:t>:  Mr Speaker, thank you for giving me the opportunity to talk on this Bill.  In fact, this side of the House does not oppose but supports this amendment.  This amendment is a very small amendment consisting of nine (9) clauses, but very important because it is dealing with the Constitution, which is the law of the land and so we have to very careful and mindful of what sort of amendments we make to the Constitution.  The Bill, as rightly stated by the Minister of Forestry, is for creation of the post of Deputy Chief Justice and also amendment of certain sections that talk about the Puisne Judge or senior judges to come up.  Those are the things this Bill is trying to address.  It is also to increase the age limit from 60 years to 70 years.</w:t>
      </w:r>
    </w:p>
    <w:p>
      <w:pPr>
        <w:pStyle w:val="Normal"/>
        <w:jc w:val="both"/>
        <w:rPr>
          <w:rFonts w:ascii="Palatino Linotype" w:hAnsi="Palatino Linotype" w:cs="Palatino Linotype"/>
        </w:rPr>
      </w:pPr>
      <w:r>
        <w:rPr>
          <w:rFonts w:cs="Palatino Linotype" w:ascii="Palatino Linotype" w:hAnsi="Palatino Linotype"/>
        </w:rPr>
        <w:tab/>
        <w:t xml:space="preserve">Mr Speaker, as a Solomon Islander I can well understand judges having to sit up in court is sometimes a very tiring job.  Sometimes they cannot sleep having to spend restless nights writing up judgments.  Sometime when judges did not give judgments on time, people used to criticize them unnecessarily.  Sometimes circumstances affected them in various ways.  They may be disappointed over incentives given to them.  May be the incentives given to them do not adequately meet their needs.  Take, for example, a judge having to sit up at night using up his own electricity to do his work, may be sometimes up to 2 o’clock in the morning and therefore his electricity bill would run very high.  But at the end of the day he would have to meet that bill from his salary and benefits.  We have not taken into account such circumstances.  Therefore, in such cases when the position of judges are restructured and created, may be we should critically look into the cost aspects in order to improve the cost of judges.  We must also take into account their needs in terms of providing their utilities, so that when they sit up late at night they can use gas to boil hot water for their tea or coffee just to keep them awake when writing up judgments or making decisions.  Small things like that, but although small everything starts from the basics.  If their administrative positions are improved, then I think their conditions of service should also be improved.  For example, other organizations get their schemes of service when they leave.  Why not create a scheme of service only a post be created?  I think judges should also have a scheme of service so that when they grow old because a lot of forces coming around, sometimes they risk their lives making decisions according to law; they make decisions based on law and therefore pressure is upon them. </w:t>
      </w:r>
    </w:p>
    <w:p>
      <w:pPr>
        <w:pStyle w:val="Normal"/>
        <w:ind w:firstLine="720"/>
        <w:jc w:val="both"/>
        <w:rPr/>
      </w:pPr>
      <w:r>
        <w:rPr>
          <w:rFonts w:cs="Palatino Linotype" w:ascii="Palatino Linotype" w:hAnsi="Palatino Linotype"/>
        </w:rPr>
        <w:t xml:space="preserve">Mr Speaker, on that note I think this Bill is to make improvements to facilitate the effectiveness and efficiency in our courts; our high court and the court of appeal.  We must also look at improving the incentives, benefits and costs associated to enable the judges work properly so that they make fair judgment in the community.  </w:t>
      </w:r>
    </w:p>
    <w:p>
      <w:pPr>
        <w:pStyle w:val="Normal"/>
        <w:jc w:val="both"/>
        <w:rPr>
          <w:rFonts w:ascii="Palatino Linotype" w:hAnsi="Palatino Linotype" w:cs="Palatino Linotype"/>
        </w:rPr>
      </w:pPr>
      <w:r>
        <w:rPr>
          <w:rFonts w:cs="Palatino Linotype" w:ascii="Palatino Linotype" w:hAnsi="Palatino Linotype"/>
        </w:rPr>
        <w:tab/>
        <w:t xml:space="preserve">In saying that, I note that there are other concerns that we are going to deal with at the Committee of the Whole House, which we would like to put right so that when this Bill is passed there are no grey areas and no ambiguities but it is clear and straightforward.  </w:t>
      </w:r>
    </w:p>
    <w:p>
      <w:pPr>
        <w:pStyle w:val="Normal"/>
        <w:ind w:firstLine="720"/>
        <w:jc w:val="both"/>
        <w:rPr/>
      </w:pPr>
      <w:r>
        <w:rPr>
          <w:rFonts w:cs="Palatino Linotype" w:ascii="Palatino Linotype" w:hAnsi="Palatino Linotype"/>
        </w:rPr>
        <w:t>With those few words, I support this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OALAOI</w:t>
      </w:r>
      <w:r>
        <w:rPr>
          <w:rFonts w:cs="Palatino Linotype" w:ascii="Palatino Linotype" w:hAnsi="Palatino Linotype"/>
        </w:rPr>
        <w:t xml:space="preserve">:  Mr Speaker, I will be very, very brief on behalf of this side of the bench.  In supporting these amendments, which will affect sections 78, 79 and even 80 of the Constitution, and with due respect I would like to question why initially there was no Deputy Chief Justice post.  But I do not think anyone in here too can answer that question but may be yourself, Mr Speaker, and the others who were responsible for our Constitution.  It is a question I have on why such an important position that should enhance the performance of the Judiciary to be efficient and smooth in the absence of the Chief Justice was left out, for whatever reason, is somebody’s guess.  As the Deputy Prime Minister has said, maybe it is deliberate but again, I think every one of us do not know the reason why and that is why I questioned why our founding fathers of the Constitution have left that out.  But I guess we all know the importance of the work of the Judiciary and I would like to thank the government for seeing it fit in ensuring that the work of the Judiciary is not affected in the absence of the Chief Justice.  </w:t>
      </w:r>
    </w:p>
    <w:p>
      <w:pPr>
        <w:pStyle w:val="Normal"/>
        <w:ind w:firstLine="720"/>
        <w:jc w:val="both"/>
        <w:rPr>
          <w:rFonts w:ascii="Palatino Linotype" w:hAnsi="Palatino Linotype" w:cs="Palatino Linotype"/>
        </w:rPr>
      </w:pPr>
      <w:r>
        <w:rPr>
          <w:rFonts w:cs="Palatino Linotype" w:ascii="Palatino Linotype" w:hAnsi="Palatino Linotype"/>
        </w:rPr>
        <w:t xml:space="preserve">The reasons as to why this Bill is important and why I support it is simply because there are a lot of legal issues to sort out and so we would very much want to see the work of Judiciary to continue as normal, even if the Chief Justice has to be away for a few days.  </w:t>
      </w:r>
    </w:p>
    <w:p>
      <w:pPr>
        <w:pStyle w:val="Normal"/>
        <w:ind w:firstLine="720"/>
        <w:jc w:val="both"/>
        <w:rPr/>
      </w:pPr>
      <w:r>
        <w:rPr>
          <w:rFonts w:cs="Palatino Linotype" w:ascii="Palatino Linotype" w:hAnsi="Palatino Linotype"/>
        </w:rPr>
        <w:t xml:space="preserve">The other reason of this amendment is that it seeks to increase the retiring age of judges to 70 years old.  I guess we have been missing out on the experiences of our local lawyers by retiring them early.  We have not made use of the experiences they have gained over a number of years as lawyers because upon reaching that age, their experience should put them in a better position to make a good and fair judgment but instead they are retired.  On this note, I congratulate the government for seeing it fit to make use of experiences attained over a number of years in the service to benefit us.  After all, they were trained by the government and we would very much like to make use of their experiences when they mature and reach the age of 60 to 70.  </w:t>
      </w:r>
    </w:p>
    <w:p>
      <w:pPr>
        <w:pStyle w:val="Normal"/>
        <w:ind w:firstLine="720"/>
        <w:jc w:val="both"/>
        <w:rPr/>
      </w:pPr>
      <w:r>
        <w:rPr>
          <w:rFonts w:cs="Palatino Linotype" w:ascii="Palatino Linotype" w:hAnsi="Palatino Linotype"/>
        </w:rPr>
        <w:t xml:space="preserve">Mr Speaker, I said that I will be very, very brief and so I will stop here.  I was not intending to talk but I am talking on behalf of this bench.  With that we support this amendment.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ILO</w:t>
      </w:r>
      <w:r>
        <w:rPr>
          <w:rFonts w:cs="Palatino Linotype" w:ascii="Palatino Linotype" w:hAnsi="Palatino Linotype"/>
        </w:rPr>
        <w:t xml:space="preserve">:  Mr Speaker, maybe I am talking on this side of the bench too because they have all agreed with me to speak on their behalf.  As you can see they have all nodded in support of those who have spoken on this Amendment Bill.  We support this amendment bill, and we want to support the Prime Minister in moving this amendment.  </w:t>
      </w:r>
    </w:p>
    <w:p>
      <w:pPr>
        <w:pStyle w:val="Normal"/>
        <w:jc w:val="both"/>
        <w:rPr/>
      </w:pPr>
      <w:r>
        <w:rPr>
          <w:rFonts w:cs="Palatino Linotype" w:ascii="Palatino Linotype" w:hAnsi="Palatino Linotype"/>
        </w:rPr>
        <w:tab/>
        <w:t xml:space="preserve">Mr Speaker, if you do not want to question why the creation of the position of Deputy Chief Justice, we see it as a good growth in our judicial services, and that is why now, after 30 years of Solomon Islands managing the judicial services in Solomon Islands, we have now found ourselves in a situation that there is a need for this position, and so we fully support the proposition suggested in this amendm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Point of order.  Mr Speaker, with your consent I beg to move suspension of Standing Order 10.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Speaker</w:t>
      </w:r>
      <w:r>
        <w:rPr>
          <w:rFonts w:cs="Palatino Linotype" w:ascii="Palatino Linotype" w:hAnsi="Palatino Linotype"/>
        </w:rPr>
        <w:t>:  Leave grant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Thank you, Mr Speaker.  I beg to move that Standing Order 10 be suspended in accordance with Standing Order 81 to permit the continuation of the business of the House until adjourned by the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Motion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Lilo</w:t>
      </w:r>
      <w:r>
        <w:rPr>
          <w:rFonts w:cs="Palatino Linotype" w:ascii="Palatino Linotype" w:hAnsi="Palatino Linotype"/>
        </w:rPr>
        <w:t xml:space="preserve">:  Mr Speaker, I thank the Prime Minister for moving that motion, recognizing the voice of this bench so that we complete our contribution.  </w:t>
      </w:r>
    </w:p>
    <w:p>
      <w:pPr>
        <w:pStyle w:val="Normal"/>
        <w:jc w:val="both"/>
        <w:rPr>
          <w:rFonts w:ascii="Palatino Linotype" w:hAnsi="Palatino Linotype" w:cs="Palatino Linotype"/>
        </w:rPr>
      </w:pPr>
      <w:r>
        <w:rPr>
          <w:rFonts w:cs="Palatino Linotype" w:ascii="Palatino Linotype" w:hAnsi="Palatino Linotype"/>
        </w:rPr>
        <w:tab/>
        <w:t>Mr Speaker, consistent with what the Deputy Prime Minister has mentioned, I think we have also come this far to recognize that there needs to be a consistency in the way we establish the positions in the various arms of the government, like in the Executive there is the Deputy Prime Minister, the Legislature there is the Deputy Speaker, and therefore there is also justification for the Deputy Chief Justice’s position in the Judiciary.  It represents a good growth in judicial services and therefore in that regard we welcome that particular amendment in ensuring that the position of Deputy Chief Justice should now be provided for through an amendment to the Constitution so that it can be entrenched in our Constitution.</w:t>
      </w:r>
    </w:p>
    <w:p>
      <w:pPr>
        <w:pStyle w:val="Normal"/>
        <w:ind w:firstLine="720"/>
        <w:jc w:val="both"/>
        <w:rPr>
          <w:rFonts w:ascii="Palatino Linotype" w:hAnsi="Palatino Linotype" w:cs="Palatino Linotype"/>
        </w:rPr>
      </w:pPr>
      <w:r>
        <w:rPr>
          <w:rFonts w:cs="Palatino Linotype" w:ascii="Palatino Linotype" w:hAnsi="Palatino Linotype"/>
        </w:rPr>
        <w:t xml:space="preserve">The other point we wish to raise is in relation to the age limit and also the other additional part of it where it exempts the appointment of Solomon Islands judges upon retirement not to be reengaged again.  In fact, as it is right now in the current Constitution, it is a bit discriminatory against the Solomon Islands Judges too, in that upon reaching retirement age they could not be reengaged to the bench again.  But for non-citizens it is allowed.  We want to say that there is wisdom in this particular amendment in that it brings in the equality to both citizens and non-citizens to be called upon when required to be reengaged again to the judicial bench.  We really welcome that particular amendment where now both or retired citizens and non citizens can be called upon to be reengaged again in the judicial services to serve as judges as well.  And there is a good reason for this.  As the Minister for Forest has alluded to, but it does not go beyond that limit too, because as you grow older you gain more wisdom, especially in the judicial services, which in our own context, the Solomon Islands context we still have to grow that maturity in our judicial system so that we have a good pool of judges that have the caliber to be able to perform competently in that position.  I think there is the need to lift the age limit to the level where we can have that capacity in Solomon Islands.  We fully welcome this amendment in that regard, and we believe it is in the best interest of this country and it is in the best interest of going forward in the development of judicial services in Solomon Islands.  </w:t>
      </w:r>
    </w:p>
    <w:p>
      <w:pPr>
        <w:pStyle w:val="Normal"/>
        <w:ind w:firstLine="720"/>
        <w:jc w:val="both"/>
        <w:rPr/>
      </w:pPr>
      <w:r>
        <w:rPr>
          <w:rFonts w:cs="Palatino Linotype" w:ascii="Palatino Linotype" w:hAnsi="Palatino Linotype"/>
        </w:rPr>
        <w:t>Mr Speaker, with those few remarks, and on behalf of this bench we support the amendmen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ikua:  </w:t>
      </w:r>
      <w:r>
        <w:rPr>
          <w:rFonts w:cs="Palatino Linotype" w:ascii="Palatino Linotype" w:hAnsi="Palatino Linotype"/>
        </w:rPr>
        <w:t>Mr Speaker, in winding up the debate on this important Bill, I wish to thank all Members from both sides of the House who have contributed to the debate on the Bill.</w:t>
      </w:r>
    </w:p>
    <w:p>
      <w:pPr>
        <w:pStyle w:val="Normal"/>
        <w:jc w:val="both"/>
        <w:rPr/>
      </w:pPr>
      <w:r>
        <w:rPr>
          <w:rFonts w:cs="Palatino Linotype" w:ascii="Palatino Linotype" w:hAnsi="Palatino Linotype"/>
        </w:rPr>
        <w:tab/>
        <w:t>Mr Speaker, the Judiciary, as I have said earlier, is a vital corner stone of our Constitution.  It performs a fundamental function in the hearing and determination of proceedings before our courts and, more importantly, safeguarding the rule of law in our democratic society.  It also checks the Executive in terms of the exercise of statutory powers and the Legislature in terms of enactment as to whether it complies with the Constitution.</w:t>
      </w:r>
    </w:p>
    <w:p>
      <w:pPr>
        <w:pStyle w:val="Normal"/>
        <w:jc w:val="both"/>
        <w:rPr/>
      </w:pPr>
      <w:r>
        <w:rPr>
          <w:rFonts w:cs="Palatino Linotype" w:ascii="Palatino Linotype" w:hAnsi="Palatino Linotype"/>
        </w:rPr>
        <w:tab/>
        <w:t xml:space="preserve">Mr Speaker, as I have alluded to in my opening statement, the objectives of this Constitutional Amendment Bill are very clear, and I need not repeat them.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Bill now before this House is different from a similar bill presented to this House but was not passed due to lack of the required constitutional vote, which is three quarters of all Members.  Mr Speaker, the Bill, although simple, as alluded to by the Honorable Minister Forests, it has the purpose of improving and advancing the judiciary, the third arm of government.  Instead of merely increasing the age of judges, the current Bill also creates the position of Deputy Chief Justice and makes improvement for delegation of Chief Justice’s functions and for situations when the office of the Chief Justice is vacant or is unable to perform his functions.  The amendments make it easier for administration of justice by the High Court, the Court of Appeal and the Judicial and Legal Services Commiss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took note of the concerns raised regarding the costs as well as extension of the retirement of age of our judges from 60 to 70.  The issue, of course, must be considered along with the long term benefits of having a Deputy Chief Justice in our judiciary.  I believe that such a person will not only assist the Chief Justice in discharging his functions but also strengthens the independence of our judiciary.  Furthermore, it will also build legal expertise and experience in our judiciary.  </w:t>
      </w:r>
    </w:p>
    <w:p>
      <w:pPr>
        <w:pStyle w:val="Normal"/>
        <w:ind w:firstLine="720"/>
        <w:jc w:val="both"/>
        <w:rPr>
          <w:rFonts w:ascii="Palatino Linotype" w:hAnsi="Palatino Linotype" w:cs="Palatino Linotype"/>
        </w:rPr>
      </w:pPr>
      <w:r>
        <w:rPr>
          <w:rFonts w:cs="Palatino Linotype" w:ascii="Palatino Linotype" w:hAnsi="Palatino Linotype"/>
        </w:rPr>
        <w:t xml:space="preserve">In terms of the concerns on the extension of the retirement age for judges, the Judicial and Legal Services Commission will play a crucial role in ensuring that those who are to be appointed after they reach retirement age are fit and healthy and not senile.  The amendments, as regarding age factor sets compulsory retirement age at 70, voluntarily retirement at 60 and provision for engagement on contract after age 70.  Above all, the government believes that this constitutional amendment bill is timely and will contribute to the development and strengthening of our judiciary, enhancing their role to dispense justice and fairness in our countr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regarding the issue relating to the consultation process, especially with the judiciary, I am obliged to say that the Ministry of Justice carried out consultations with the Judiciary as well as the Solomon Islands Bar Association.  Whether the Bill reflects wholly the wish of the Judiciary is a different matter and it does not negate the fact that consultations actually occurred.  </w:t>
      </w:r>
    </w:p>
    <w:p>
      <w:pPr>
        <w:pStyle w:val="Normal"/>
        <w:ind w:firstLine="720"/>
        <w:jc w:val="both"/>
        <w:rPr/>
      </w:pPr>
      <w:r>
        <w:rPr>
          <w:rFonts w:cs="Palatino Linotype" w:ascii="Palatino Linotype" w:hAnsi="Palatino Linotype"/>
        </w:rPr>
        <w:t>Mr Speaker, it is the role of the executive government to ensure that any provision it makes by way of bills is implemented and supported.  The executive government is conscious of the financial implications of creating the position of Deputy Chief Justice.  That is a matter the executive government will deal with.  Whilst creating the office of the Deputy Chief Justice, the executive government is also conscious of the terms and conditions of the Chief Justice and other judges and is attending to these issues.  Mr Speaker, with these remarks I beg to move.</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Mr Speaker:</w:t>
      </w:r>
      <w:r>
        <w:rPr>
          <w:rFonts w:cs="Palatino Linotype" w:ascii="Palatino Linotype" w:hAnsi="Palatino Linotype"/>
        </w:rPr>
        <w:t xml:space="preserve">  As you remember, the Honorable Prime Minister has said that support of this motion has to be three quarters of all Members of Parliament.  We will have to use the roll call provision under Order 41 to ensure that we have the proper figure.  The wording is of all Members of Parliament, we presently have 49 Members of Parliament, three quarter of it, I have lost my arithmetic calculation but I think it is about 36.75.  We cannot have .75 of a person and so we will need to have 37 Members of Parliament supporting this motion.</w:t>
      </w:r>
    </w:p>
    <w:p>
      <w:pPr>
        <w:pStyle w:val="Normal"/>
        <w:tabs>
          <w:tab w:val="left" w:pos="720" w:leader="none"/>
          <w:tab w:val="left" w:pos="5580" w:leader="none"/>
        </w:tabs>
        <w:jc w:val="both"/>
        <w:rPr/>
      </w:pPr>
      <w:r>
        <w:rPr>
          <w:rFonts w:cs="Palatino Linotype" w:ascii="Palatino Linotype" w:hAnsi="Palatino Linotype"/>
        </w:rPr>
        <w:tab/>
        <w:t xml:space="preserve">We shall now proceed under Order 41.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rPr>
        <w:t xml:space="preserve">The roll was called and the results are as follows: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5580" w:leader="none"/>
        </w:tabs>
        <w:jc w:val="both"/>
        <w:rPr/>
      </w:pPr>
      <w:r>
        <w:rPr>
          <w:rFonts w:cs="Palatino Linotype" w:ascii="Palatino Linotype" w:hAnsi="Palatino Linotype"/>
        </w:rPr>
        <w:tab/>
        <w:tab/>
        <w:t>Ayes – 42</w:t>
      </w:r>
    </w:p>
    <w:p>
      <w:pPr>
        <w:pStyle w:val="Normal"/>
        <w:tabs>
          <w:tab w:val="left" w:pos="720" w:leader="none"/>
          <w:tab w:val="left" w:pos="1440" w:leader="none"/>
          <w:tab w:val="left" w:pos="5580" w:leader="none"/>
        </w:tabs>
        <w:jc w:val="both"/>
        <w:rPr/>
      </w:pPr>
      <w:r>
        <w:rPr>
          <w:rFonts w:cs="Palatino Linotype" w:ascii="Palatino Linotype" w:hAnsi="Palatino Linotype"/>
        </w:rPr>
        <w:tab/>
        <w:tab/>
        <w:t>Absent - 6</w:t>
      </w:r>
    </w:p>
    <w:p>
      <w:pPr>
        <w:pStyle w:val="Normal"/>
        <w:tabs>
          <w:tab w:val="left" w:pos="720" w:leader="none"/>
          <w:tab w:val="left" w:pos="1440" w:leader="none"/>
          <w:tab w:val="left" w:pos="5580" w:leader="none"/>
        </w:tabs>
        <w:jc w:val="both"/>
        <w:rPr>
          <w:rFonts w:ascii="Palatino Linotype" w:hAnsi="Palatino Linotype" w:cs="Palatino Linotype"/>
          <w:b/>
          <w:b/>
        </w:rPr>
      </w:pPr>
      <w:r>
        <w:rPr>
          <w:rFonts w:cs="Palatino Linotype" w:ascii="Palatino Linotype" w:hAnsi="Palatino Linotype"/>
        </w:rPr>
        <w:tab/>
        <w:tab/>
      </w:r>
      <w:r>
        <w:rPr>
          <w:rFonts w:cs="Palatino Linotype" w:ascii="Palatino Linotype" w:hAnsi="Palatino Linotype"/>
          <w:b/>
        </w:rPr>
        <w:t>Total -   48</w:t>
      </w:r>
    </w:p>
    <w:p>
      <w:pPr>
        <w:pStyle w:val="Normal"/>
        <w:tabs>
          <w:tab w:val="clear" w:pos="720"/>
          <w:tab w:val="left" w:pos="5580"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5580" w:leader="none"/>
        </w:tabs>
        <w:jc w:val="both"/>
        <w:rPr/>
      </w:pPr>
      <w:r>
        <w:rPr>
          <w:rFonts w:cs="Palatino Linotype" w:ascii="Palatino Linotype" w:hAnsi="Palatino Linotype"/>
          <w:i/>
        </w:rPr>
        <w:t>The Bill is passed.</w:t>
      </w:r>
    </w:p>
    <w:p>
      <w:pPr>
        <w:pStyle w:val="Normal"/>
        <w:tabs>
          <w:tab w:val="clear" w:pos="720"/>
          <w:tab w:val="left" w:pos="5580" w:leader="none"/>
        </w:tabs>
        <w:jc w:val="both"/>
        <w:rPr>
          <w:rFonts w:ascii="Palatino Linotype" w:hAnsi="Palatino Linotype" w:cs="Palatino Linotype"/>
          <w:i/>
          <w:i/>
          <w:u w:val="single"/>
        </w:rPr>
      </w:pPr>
      <w:r>
        <w:rPr>
          <w:rFonts w:cs="Palatino Linotype" w:ascii="Palatino Linotype" w:hAnsi="Palatino Linotype"/>
          <w:i/>
          <w:u w:val="single"/>
        </w:rPr>
      </w:r>
    </w:p>
    <w:p>
      <w:pPr>
        <w:pStyle w:val="Normal"/>
        <w:tabs>
          <w:tab w:val="clear" w:pos="720"/>
          <w:tab w:val="left" w:pos="5580" w:leader="none"/>
        </w:tabs>
        <w:jc w:val="both"/>
        <w:rPr/>
      </w:pPr>
      <w:r>
        <w:rPr>
          <w:rFonts w:cs="Palatino Linotype" w:ascii="Palatino Linotype" w:hAnsi="Palatino Linotype"/>
          <w:u w:val="single"/>
        </w:rPr>
        <w:t>Bills - Committee Stage</w:t>
      </w:r>
    </w:p>
    <w:p>
      <w:pPr>
        <w:pStyle w:val="Normal"/>
        <w:tabs>
          <w:tab w:val="clear" w:pos="720"/>
          <w:tab w:val="left" w:pos="5580"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t>Constitution Amendment Bill 2009</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Mr Chairman</w:t>
      </w:r>
      <w:r>
        <w:rPr>
          <w:rFonts w:cs="Palatino Linotype" w:ascii="Palatino Linotype" w:hAnsi="Palatino Linotype"/>
        </w:rPr>
        <w:t xml:space="preserve">:  Honorable Members, the bill before the Committee is the Constitution Amendment Bill 2009.  We will now go through the Bill clause by clause before we deal with each schedule.  As you may be aware, the Minister in charge has given notice of a number of amendments that he wishes to make to the bill at this stage.  I have given permission for the Honorable Minister to move these amendments in today’s proceedings, notwithstanding that notice of such do not meet the normal notice requirement.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i/>
        </w:rPr>
        <w:t xml:space="preserve">Clause1, agreed to  </w:t>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5580" w:leader="none"/>
        </w:tabs>
        <w:jc w:val="both"/>
        <w:rPr>
          <w:rFonts w:ascii="Palatino Linotype" w:hAnsi="Palatino Linotype" w:cs="Palatino Linotype"/>
          <w:u w:val="single"/>
        </w:rPr>
      </w:pPr>
      <w:r>
        <w:rPr>
          <w:rFonts w:cs="Palatino Linotype" w:ascii="Palatino Linotype" w:hAnsi="Palatino Linotype"/>
          <w:u w:val="single"/>
        </w:rPr>
        <w:t>Clause 2</w:t>
      </w:r>
    </w:p>
    <w:p>
      <w:pPr>
        <w:pStyle w:val="Normal"/>
        <w:tabs>
          <w:tab w:val="clear" w:pos="720"/>
          <w:tab w:val="left" w:pos="5580" w:leader="none"/>
        </w:tabs>
        <w:jc w:val="both"/>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5580" w:leader="none"/>
        </w:tabs>
        <w:jc w:val="both"/>
        <w:rPr/>
      </w:pPr>
      <w:r>
        <w:rPr>
          <w:rFonts w:cs="Palatino Linotype" w:ascii="Palatino Linotype" w:hAnsi="Palatino Linotype"/>
          <w:b/>
        </w:rPr>
        <w:t>Hon. Sogavare</w:t>
      </w:r>
      <w:r>
        <w:rPr>
          <w:rFonts w:cs="Palatino Linotype" w:ascii="Palatino Linotype" w:hAnsi="Palatino Linotype"/>
        </w:rPr>
        <w:t>:  This is just a general question.  Is the need for the establishment of the post of the Deputy Chief Justice a request from the Judiciary?</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It is a general question and a matter of policy.  It came through Cabinet and government has seen it fit to include that position for reasons I have explain in my introductory and the winding up speech.  That is a policy question, which the government is amenable to and therefore the creation of that position.</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It is a policy issue the government itself and the Ministry responsible for judiciary have seen that there is the need for the establishment of this post.  Can the Prime Minister just confirm that it is something the executive government thinks it is good for the judiciary?</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Hon. Sikua:</w:t>
      </w:r>
      <w:r>
        <w:rPr>
          <w:rFonts w:cs="Palatino Linotype" w:ascii="Palatino Linotype" w:hAnsi="Palatino Linotype"/>
        </w:rPr>
        <w:t xml:space="preserve">  I would like to confirm that.  It was also through consultations by the relevant Minister with the Judiciary and Legal Services Commission as well as the Bar Association of Solomon Islands that this is well supported.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t>Clause 2 agreed to</w:t>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5580" w:leader="none"/>
        </w:tabs>
        <w:jc w:val="both"/>
        <w:rPr>
          <w:rFonts w:ascii="Palatino Linotype" w:hAnsi="Palatino Linotype" w:cs="Palatino Linotype"/>
          <w:u w:val="single"/>
        </w:rPr>
      </w:pPr>
      <w:r>
        <w:rPr>
          <w:rFonts w:cs="Palatino Linotype" w:ascii="Palatino Linotype" w:hAnsi="Palatino Linotype"/>
          <w:u w:val="single"/>
        </w:rPr>
        <w:t>Clause 3</w:t>
      </w:r>
    </w:p>
    <w:p>
      <w:pPr>
        <w:pStyle w:val="Normal"/>
        <w:tabs>
          <w:tab w:val="clear" w:pos="720"/>
          <w:tab w:val="left" w:pos="5580" w:leader="none"/>
        </w:tabs>
        <w:jc w:val="both"/>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Chairman, just on the structure.  If you look at the principal provisions of the Constitution on section 77(2), it specifies judges of the High Court as including the Chief Justice, this is the original proviso, the Chief Justice and such number of puisne judges.  When we come to section 78 on the appointment process, 78(1) says the Chief Justice shall be appointed by the Governor General.  Section 78(2) in the original proviso says the puisne judges are also separately appointed under different provisions in the Constitution by the Governor General.  </w:t>
      </w:r>
    </w:p>
    <w:p>
      <w:pPr>
        <w:pStyle w:val="Normal"/>
        <w:ind w:firstLine="720"/>
        <w:jc w:val="both"/>
        <w:rPr/>
      </w:pPr>
      <w:r>
        <w:rPr>
          <w:rFonts w:cs="Palatino Linotype" w:ascii="Palatino Linotype" w:hAnsi="Palatino Linotype"/>
        </w:rPr>
        <w:t>What difference if indeed there is and if it does not make any difference can it be explained.  Why is there no separate proviso for the appointment of the Deputy Chief Justice as opposed to it being inbuilt in section 78(2) as currently proposed in the amendment.</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Attorney General:</w:t>
      </w:r>
      <w:r>
        <w:rPr>
          <w:rFonts w:cs="Palatino Linotype" w:ascii="Palatino Linotype" w:hAnsi="Palatino Linotype"/>
        </w:rPr>
        <w:t xml:space="preserve">  Mr Chairman, we thought it better than having a separate sub-section or provision for appointment of deputy chief justice it is just put together with the puisne judges.  There is no legal wrong in that kind of drafting, but that is the best way we can see to shorten the amendments rather than to have one lengthy amendment by creation of a subsection for the Deputy Chief Justice.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That is true but if that argument is to hold water, then my reference to the original one would have been also seen in that light.  My question is that there must be a reason as to why they have to separate the appointment of the Chief Justice, the appointment of the Puisne Judge although in the original section on section 77(2) they all belong to the High Court; the High Court of Solomon Islands shall be the Chief Justice and such number of puisne judges.  That is fine.  But when it comes down to appointment, the original provision separates the appointment of the chief justice and because they are different levels and different authorities, it is shown out there as different authorities.  Although they belong to the same court when it comes to the appointment because of the different levels of the judges, the Chief Justice is different from the puisne judge, therefore the separation of the appointment provisions.  </w:t>
      </w:r>
    </w:p>
    <w:p>
      <w:pPr>
        <w:pStyle w:val="Normal"/>
        <w:tabs>
          <w:tab w:val="left" w:pos="720" w:leader="none"/>
          <w:tab w:val="left" w:pos="5580" w:leader="none"/>
        </w:tabs>
        <w:jc w:val="both"/>
        <w:rPr/>
      </w:pPr>
      <w:r>
        <w:rPr>
          <w:rFonts w:cs="Palatino Linotype" w:ascii="Palatino Linotype" w:hAnsi="Palatino Linotype"/>
        </w:rPr>
        <w:tab/>
        <w:t xml:space="preserve">By the same logic if the Chief Justice is now included as part of the High Court then his appointment similarly would have to be treated separate, and not to be lumped together as is currently proposed under section 78(2).  </w:t>
      </w:r>
    </w:p>
    <w:p>
      <w:pPr>
        <w:pStyle w:val="Normal"/>
        <w:tabs>
          <w:tab w:val="left" w:pos="720" w:leader="none"/>
          <w:tab w:val="left" w:pos="5580" w:leader="none"/>
        </w:tabs>
        <w:jc w:val="both"/>
        <w:rPr/>
      </w:pPr>
      <w:r>
        <w:rPr>
          <w:rFonts w:cs="Palatino Linotype" w:ascii="Palatino Linotype" w:hAnsi="Palatino Linotype"/>
        </w:rPr>
        <w:tab/>
        <w:t>My reading is that there must be a reason as to why it is structured as such.  For one space of ink and that is why it has to be structured as such and put under one section.  That is my opinion.</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Attorney General:</w:t>
      </w:r>
      <w:r>
        <w:rPr>
          <w:rFonts w:cs="Palatino Linotype" w:ascii="Palatino Linotype" w:hAnsi="Palatino Linotype"/>
        </w:rPr>
        <w:t xml:space="preserve">  It appears to me the Member is trying to rank, suggest the kind of drafting which shows the ranking or seniority of the Chief Justice, the Deputy Chief Justice and the Puisne Judges by looking at the original structure.  That is not a very important point in this situation.  If the Member reads section 78(2), he will see in the second line the words, “acting in accordance with the advice of the Judicial and Legal Services Commission” is stated there.  In fact, it is a reenactment of what has been always in the Constitution.  Any ranking or terms of condition will be determined by that Commission.  It does not say much if we lump the provision on the appointment of the Deputy Chief Justice and the Puisne Judges.  It does not say much about who is senior and who is not.  It is the JLSC that will determine that, and it is clearly stated there that the judges will be appointed by the Governor General acting in accordance with the advice of the JLSC.  I think we should not read too much into what is already there.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t>Clause 3 agreed to</w:t>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5580" w:leader="none"/>
        </w:tabs>
        <w:jc w:val="both"/>
        <w:rPr>
          <w:rFonts w:ascii="Palatino Linotype" w:hAnsi="Palatino Linotype" w:cs="Palatino Linotype"/>
          <w:u w:val="single"/>
        </w:rPr>
      </w:pPr>
      <w:r>
        <w:rPr>
          <w:rFonts w:cs="Palatino Linotype" w:ascii="Palatino Linotype" w:hAnsi="Palatino Linotype"/>
          <w:u w:val="single"/>
        </w:rPr>
        <w:t>Clause 4</w:t>
      </w:r>
    </w:p>
    <w:p>
      <w:pPr>
        <w:pStyle w:val="Normal"/>
        <w:tabs>
          <w:tab w:val="clear" w:pos="720"/>
          <w:tab w:val="left" w:pos="5580" w:leader="none"/>
        </w:tabs>
        <w:jc w:val="both"/>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xml:space="preserve">  Section 78(A) is actually a new provision.  Section 79 deals with the vacation of the office of the Chief Justice.  The new section says “Notwithstanding section 79, the Deputy Chief Justice shall perform the functions of the office of the Chief Justice if the office of the Chief Justice is vacant”.  </w:t>
      </w:r>
    </w:p>
    <w:p>
      <w:pPr>
        <w:pStyle w:val="Normal"/>
        <w:tabs>
          <w:tab w:val="left" w:pos="720" w:leader="none"/>
          <w:tab w:val="left" w:pos="5580" w:leader="none"/>
        </w:tabs>
        <w:jc w:val="both"/>
        <w:rPr>
          <w:rFonts w:ascii="Palatino Linotype" w:hAnsi="Palatino Linotype" w:cs="Palatino Linotype"/>
        </w:rPr>
      </w:pPr>
      <w:r>
        <w:rPr>
          <w:rFonts w:cs="Palatino Linotype" w:ascii="Palatino Linotype" w:hAnsi="Palatino Linotype"/>
        </w:rPr>
        <w:tab/>
        <w:t xml:space="preserve">I understand that section 79 talks about vacancy.  If the post of the Chief Justice is vacant, as I can see there, it is the puisne judge that will perform the functions of the office of the Chief Justice and also the Deputy Chief Justice in their absence.  </w:t>
      </w:r>
    </w:p>
    <w:p>
      <w:pPr>
        <w:pStyle w:val="Normal"/>
        <w:tabs>
          <w:tab w:val="left" w:pos="720" w:leader="none"/>
          <w:tab w:val="left" w:pos="5580" w:leader="none"/>
        </w:tabs>
        <w:jc w:val="both"/>
        <w:rPr>
          <w:rFonts w:ascii="Palatino Linotype" w:hAnsi="Palatino Linotype" w:cs="Palatino Linotype"/>
        </w:rPr>
      </w:pPr>
      <w:r>
        <w:rPr>
          <w:rFonts w:cs="Palatino Linotype" w:ascii="Palatino Linotype" w:hAnsi="Palatino Linotype"/>
        </w:rPr>
        <w:tab/>
        <w:t xml:space="preserve">My question is, section 78 remains as it is that any person performing the functions of the office of the Chief Justice as it is must go through the normal process of appointment which says that, “the Chief Justice shall be appointed by the Governor General, acting in accordance with the advice of the Judicial and Legal Services Commission”.  Then go back to section 78 to address the issue of vacation of office.  Therefore, there are two things here.  The first, we are trying to facilitate here that if the CJ vacates his office, the deputy is pushed in to immediately become the chief justice.  But section 79 says that if the CJ vacates his office the puisne judges will assume the functions of the chief justice.  I want further explanation here to harmonize this otherwise we might be enacting something that we ourselves are confused with.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Attorney General:</w:t>
      </w:r>
      <w:r>
        <w:rPr>
          <w:rFonts w:cs="Palatino Linotype" w:ascii="Palatino Linotype" w:hAnsi="Palatino Linotype"/>
        </w:rPr>
        <w:t xml:space="preserve">  Mr Chairman, perhaps I will start with section 79 of the current Constitution before I come to the new clause 78A.  The current section 79(1) is provision for the appointment of acting judges and acting commissioner in the event that the office of the chief justice is vacant or if the chief justice himself is unable, for any reason, to perform his functions.  Those two things if the office is vacant, the office of the Chief Justice is vacant or if the person holding the office, which is the Chief Justice, is unable for any reason to perform the functions of the office then the Governor General acting in accordance with the Judicial and Legal Services Commission can appoint a puisne judge to act as the Chief Justice.  That is the current provision in section 79.   </w:t>
      </w:r>
    </w:p>
    <w:p>
      <w:pPr>
        <w:pStyle w:val="Normal"/>
        <w:tabs>
          <w:tab w:val="left" w:pos="720" w:leader="none"/>
          <w:tab w:val="left" w:pos="5580" w:leader="none"/>
        </w:tabs>
        <w:jc w:val="both"/>
        <w:rPr>
          <w:rFonts w:ascii="Palatino Linotype" w:hAnsi="Palatino Linotype" w:cs="Palatino Linotype"/>
        </w:rPr>
      </w:pPr>
      <w:r>
        <w:rPr>
          <w:rFonts w:cs="Palatino Linotype" w:ascii="Palatino Linotype" w:hAnsi="Palatino Linotype"/>
        </w:rPr>
        <w:tab/>
        <w:t xml:space="preserve">Clause 78A, which is incorporated under Clause 4 says, “Notwithstanding section 79, the Deputy Chief shall perform the functions of the office of the Chief Justice” and he can perform it on two situations.  The first is if the office of the Chief Justice is vacant, and second, if for any reason like illness or absence and the Chief Justice is unable to perform the functions of the office.  </w:t>
      </w:r>
    </w:p>
    <w:p>
      <w:pPr>
        <w:pStyle w:val="Normal"/>
        <w:tabs>
          <w:tab w:val="left" w:pos="720" w:leader="none"/>
          <w:tab w:val="left" w:pos="5580" w:leader="none"/>
        </w:tabs>
        <w:jc w:val="both"/>
        <w:rPr/>
      </w:pPr>
      <w:r>
        <w:rPr>
          <w:rFonts w:cs="Palatino Linotype" w:ascii="Palatino Linotype" w:hAnsi="Palatino Linotype"/>
        </w:rPr>
        <w:tab/>
        <w:t xml:space="preserve">Coming down to Clause 5 of this Bill, we would see that section 79 itself, is amended, and the amendment done to section 79 justifies the creation of section 78A.  In a way it is a re-enactment back to section 78A.  Therefore, I cannot see any conflicting positions between 78A, which appears under Clause 4, and the amendments under section 79 of the Constitution.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Mr. Tosika:</w:t>
      </w:r>
      <w:r>
        <w:rPr>
          <w:rFonts w:cs="Palatino Linotype" w:ascii="Palatino Linotype" w:hAnsi="Palatino Linotype"/>
        </w:rPr>
        <w:t xml:space="preserve">  Mr Chairman, I want the Attorney General to read the amendment in relation to the intention of section 78A and the intention of section 79.  I want the AG to collate these two and explain it to the full understanding of Parliament.</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with your permission I can go and look at the amendments under Clause 5 so that it is easier for my explanation and also for the Honorable Leader of the Independent Group to follow me easily.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Mr Chairman:</w:t>
      </w:r>
      <w:r>
        <w:rPr>
          <w:rFonts w:cs="Palatino Linotype" w:ascii="Palatino Linotype" w:hAnsi="Palatino Linotype"/>
        </w:rPr>
        <w:t xml:space="preserve">  Leave is granted so that it gives clarification from you.</w:t>
      </w:r>
    </w:p>
    <w:p>
      <w:pPr>
        <w:pStyle w:val="Normal"/>
        <w:tabs>
          <w:tab w:val="clear" w:pos="720"/>
          <w:tab w:val="left" w:pos="5580"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 xml:space="preserve">Attorney General:  </w:t>
      </w:r>
      <w:r>
        <w:rPr>
          <w:rFonts w:cs="Palatino Linotype" w:ascii="Palatino Linotype" w:hAnsi="Palatino Linotype"/>
        </w:rPr>
        <w:t xml:space="preserve">Thank you. If you have the original section 79 of the Constitution with you, you should delete the words in the first line, “or if the person holding the office is for any reason unable to perform the functions of the office”.  The other amendment in the same section 79(1) is after the words “chief justice”, you should insert “or deputy chief justice”.  Therefore, it would read, “If the office of the Chief Justice or Deputy Chief Justice is vacant, the Governor General acting in accordance with the advice of the Judicial Legal Services Commission may appoint a puisne judge or some other person qualified for appointment as a judge of the High Court to act as Chief Justice”.  And then further amendments come towards the end “or Deputy Chief Justice”.  </w:t>
      </w:r>
    </w:p>
    <w:p>
      <w:pPr>
        <w:pStyle w:val="Normal"/>
        <w:tabs>
          <w:tab w:val="left" w:pos="720" w:leader="none"/>
          <w:tab w:val="left" w:pos="5580" w:leader="none"/>
        </w:tabs>
        <w:jc w:val="both"/>
        <w:rPr>
          <w:rFonts w:ascii="Palatino Linotype" w:hAnsi="Palatino Linotype" w:cs="Palatino Linotype"/>
        </w:rPr>
      </w:pPr>
      <w:r>
        <w:rPr>
          <w:rFonts w:cs="Palatino Linotype" w:ascii="Palatino Linotype" w:hAnsi="Palatino Linotype"/>
        </w:rPr>
        <w:tab/>
        <w:t xml:space="preserve">If you follow me on how I read the amendments on Section 79, the words “or if the person holding that office is for any reason unable to perform the functions of the office” it will be removed from there but you can see it reappearing in the new Clause 78A, it appears in (b).  In Clause 4 you will see that what was taken away from section 79 of the current section 79 is re-enacted in the new section 78A(b).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Mr Tosika:</w:t>
      </w:r>
      <w:r>
        <w:rPr>
          <w:rFonts w:cs="Palatino Linotype" w:ascii="Palatino Linotype" w:hAnsi="Palatino Linotype"/>
        </w:rPr>
        <w:t xml:space="preserve">  Thank you for that explanation.  What I am looking for is that there are two vacancies existing here, and one is here and the other one is under section 79.  I am satisfied with what you said that if the person holding the office comes under (b) here as “for any reason (including illness or absence from Solomon Islands)” then he automatically takes up the position.  But if the office is vacant then section 78 says “If the Deputy Chief Justice is to take the position of the office because there is a vacancy existing, then it must fulfill section 78.  That is my understanding of this.  It must fulfill section 78 which says “The Chief Justice shall be appointed by the Governor General acting in accordance with the advice of the Judicial and Legal Services Commission”.  It goes back to section 78 to reaffirm the vacation that exists.  But when you talk about vacant, like you have explained, what is the vacancy that exists in section 78A?  What kind of vacancy are you talking about if the office is vacant?  The office is vacant here, and the office is vacant here too. There are two vacant positions in here.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Attorney General:</w:t>
      </w:r>
      <w:r>
        <w:rPr>
          <w:rFonts w:cs="Palatino Linotype" w:ascii="Palatino Linotype" w:hAnsi="Palatino Linotype"/>
        </w:rPr>
        <w:t xml:space="preserve">  Mr Chairman, I will answer that question.  Clause 78A, the new clause under Clause 4 is for the Deputy Chief Justice to perform the functions of the Chief Justice if the office of the Chief Justice is vacant or if for any other reasons the Chief Justice is unable to perform the functions of the office.  It is the Deputy Chief Justice that plays this role under section 78A.  On section 79(1), in view of the amendment I have explained earlier on today when the office of the Chief Justice and the Deputy Chief Justice become vacant a puisne judge is appointed.  The Deputy Chief Justice comes under section 78A and section 79(1) is appointment of the puisne judge.  Section 79(1) looks at, at least for now I can say two scenarios here.  The first scenario is if the office of the Chief Justice is vacant and there is no Deputy Chief Justice and the government takes time to fill that position.  That is the first scenario where the office of the Chief Justice is vacant and there is no Deputy Chief Justice as yet then the Governor General acting in accordance with the advice of the JLAC can appoint a puisne judge to perform the functions of the Chief Justice.  That is the first scenario under section 79(1).  </w:t>
      </w:r>
    </w:p>
    <w:p>
      <w:pPr>
        <w:pStyle w:val="Normal"/>
        <w:tabs>
          <w:tab w:val="left" w:pos="720" w:leader="none"/>
          <w:tab w:val="left" w:pos="5580" w:leader="none"/>
        </w:tabs>
        <w:jc w:val="both"/>
        <w:rPr>
          <w:rFonts w:ascii="Palatino Linotype" w:hAnsi="Palatino Linotype" w:cs="Palatino Linotype"/>
        </w:rPr>
      </w:pPr>
      <w:r>
        <w:rPr>
          <w:rFonts w:cs="Palatino Linotype" w:ascii="Palatino Linotype" w:hAnsi="Palatino Linotype"/>
        </w:rPr>
        <w:tab/>
        <w:t xml:space="preserve">The second is if both the Chief Justice and the Deputy Chief Justice’s offices are vacant.  If you see the word by the new amendment “or Deputy Chief Justice”, in the second scenario the word “or” will be read as “and”.  And so it says “If the office of Chief Justice or Deputy Chief Justice, the word ‘and’ in the second scenario will be read as ‘and’ or interpreted as ‘and’.  In the second scenario, if both offices are vacant then the Governor General acting on the advice of the JLSC will appoint a puisne judge.  Those are the two scenarios under sub-section 1 of section 79 by virtue of the amendments I mentioned earlier on today.  </w:t>
      </w:r>
    </w:p>
    <w:p>
      <w:pPr>
        <w:pStyle w:val="Normal"/>
        <w:tabs>
          <w:tab w:val="left" w:pos="720" w:leader="none"/>
          <w:tab w:val="left" w:pos="5580" w:leader="none"/>
        </w:tabs>
        <w:jc w:val="both"/>
        <w:rPr>
          <w:rFonts w:ascii="Palatino Linotype" w:hAnsi="Palatino Linotype" w:cs="Palatino Linotype"/>
        </w:rPr>
      </w:pPr>
      <w:r>
        <w:rPr>
          <w:rFonts w:cs="Palatino Linotype" w:ascii="Palatino Linotype" w:hAnsi="Palatino Linotype"/>
        </w:rPr>
        <w:tab/>
        <w:t xml:space="preserve">A different scenario is in the new Clause 1A under section 79 but we are yet to go into that.  If I could repeat what I said earlier, Clause 78A under Clause 4, makes provision for a Deputy Chief Justice to perform the functions of the Chief Justice if the office of the chief justice is vacant or if for any reason including illness or absence from Solomon Islands, the Chief justice is unable to perform his function.  </w:t>
      </w:r>
    </w:p>
    <w:p>
      <w:pPr>
        <w:pStyle w:val="Normal"/>
        <w:tabs>
          <w:tab w:val="left" w:pos="720" w:leader="none"/>
          <w:tab w:val="left" w:pos="5580" w:leader="none"/>
        </w:tabs>
        <w:jc w:val="both"/>
        <w:rPr/>
      </w:pPr>
      <w:r>
        <w:rPr>
          <w:rFonts w:cs="Palatino Linotype" w:ascii="Palatino Linotype" w:hAnsi="Palatino Linotype"/>
        </w:rPr>
        <w:tab/>
        <w:t>The question is what if the Chief Justice’s Office is vacant and there is no Deputy Chief Justice.  That is when 79(1) as amended or proposed to be amended becomes useful.  If you rely on sections 78(A) alone and you do not have sections 79(1) as amended you will have problem when the Chief Justice’s Office is vacant or is away but there is no Deputy Chief Justice, you will have problem and that is where section 79(1) becomes useful.  Or we will have problem when the offices of the Chief Justice and Deputy Chief Justice are vacant for reasons beyond our control, for example, and that is when section 79(1) as proposed to be amended becomes useful to fill in those kinds of situations.  Thank you.</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xml:space="preserve">  So when can we confirm the Deputy Chief Justice as Chief Justice when the office of the Chief Justice becomes vacant.  Which provision allows for that to happen?</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we must not confuse the word ‘vacant’ with the word ‘absence’.  The word ‘vacant’ relates to the office.  Anything could happen to the chief justice or deputy and the office can be vacant.  We cannot really predict what time those two offices will become vacant.  Anything could happen.  </w:t>
      </w:r>
    </w:p>
    <w:p>
      <w:pPr>
        <w:pStyle w:val="Normal"/>
        <w:tabs>
          <w:tab w:val="left" w:pos="720" w:leader="none"/>
          <w:tab w:val="left" w:pos="5580" w:leader="none"/>
        </w:tabs>
        <w:jc w:val="both"/>
        <w:rPr/>
      </w:pPr>
      <w:r>
        <w:rPr>
          <w:rFonts w:cs="Palatino Linotype" w:ascii="Palatino Linotype" w:hAnsi="Palatino Linotype"/>
        </w:rPr>
        <w:tab/>
        <w:t xml:space="preserve">The word ‘vacant’ is different from ‘absence’.  When an incumbent goes overseas the office is not vacant but he is only absent from his office.  Thank you.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May you need to clarify it more clearly to us.  In what scenario would we read the word “or” as “and” to solve the problem.  You said earlier on that that word, although it is “or” there can also be read as “and” but we can see it as “or” there.  It is under what?  Can you clarify to us under what scenario you are telling us would that word be read as “or” and “and”?</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Attorney General:</w:t>
      </w:r>
      <w:r>
        <w:rPr>
          <w:rFonts w:cs="Palatino Linotype" w:ascii="Palatino Linotype" w:hAnsi="Palatino Linotype"/>
        </w:rPr>
        <w:t xml:space="preserve">  Mr Chairman, the word “or” will be read as “or”, say if we deal with the Chief Justice by himself.  In that situation it will be read as “or”.  The word “or” will be interpreted as “and” when both of them become vacant.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Mr Soalaoi:</w:t>
      </w:r>
      <w:r>
        <w:rPr>
          <w:rFonts w:cs="Palatino Linotype" w:ascii="Palatino Linotype" w:hAnsi="Palatino Linotype"/>
        </w:rPr>
        <w:t xml:space="preserve">  Mr Chairman, in fact in the place first I seem to understand this but now I am a more confused when the two Members questioned this clause.  </w:t>
      </w:r>
    </w:p>
    <w:p>
      <w:pPr>
        <w:pStyle w:val="Normal"/>
        <w:tabs>
          <w:tab w:val="left" w:pos="720" w:leader="none"/>
          <w:tab w:val="left" w:pos="5580" w:leader="none"/>
        </w:tabs>
        <w:jc w:val="both"/>
        <w:rPr>
          <w:rFonts w:ascii="Palatino Linotype" w:hAnsi="Palatino Linotype" w:cs="Palatino Linotype"/>
        </w:rPr>
      </w:pPr>
      <w:r>
        <w:rPr>
          <w:rFonts w:cs="Palatino Linotype" w:ascii="Palatino Linotype" w:hAnsi="Palatino Linotype"/>
        </w:rPr>
        <w:tab/>
        <w:t xml:space="preserve">Section 79, as it is, I guess deals with the appointment when a vacancy exists.  I am trying to explain this from the view of a simple person if it can help others to understand it.  The preceding section 78 deals with the initial appointment of the Chief Justice.  In dealing with the Chief Justice itself, that is when we say all of the appointments.  If it is both of them then it has to be connected, and I guess English teachers know that when talking about two things the word “and” will be used to connect the two.  </w:t>
      </w:r>
    </w:p>
    <w:p>
      <w:pPr>
        <w:pStyle w:val="Normal"/>
        <w:tabs>
          <w:tab w:val="left" w:pos="720" w:leader="none"/>
          <w:tab w:val="left" w:pos="5580" w:leader="none"/>
        </w:tabs>
        <w:jc w:val="both"/>
        <w:rPr/>
      </w:pPr>
      <w:r>
        <w:rPr>
          <w:rFonts w:cs="Palatino Linotype" w:ascii="Palatino Linotype" w:hAnsi="Palatino Linotype"/>
        </w:rPr>
        <w:tab/>
        <w:t>My understanding is quite clear on this clause and so I would like to say it like this so that it helps others to understand it as well because I believe it is straightforward.  And it is good that we have a provision when both of them become vacant.  Thank you.</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Mr Zama</w:t>
      </w:r>
      <w:r>
        <w:rPr>
          <w:rFonts w:cs="Palatino Linotype" w:ascii="Palatino Linotype" w:hAnsi="Palatino Linotype"/>
        </w:rPr>
        <w:t xml:space="preserve">:  The new clause section 78A clause (a) &amp; (b).  It would seem to me the explanation by the Attorney General is confusing himself.  May be because he made the explanation and then he is confused himself.  Subsection (a) says “the office of the Chief Justice is vacant”, and if you look at (b) it says “for any reason (including illness or absence from Solomon Islands).  The Attorney General said that if the Chief Justice goes overseas the office is not vacant, but if you look at that section it is very clear because the Chief Justice is unable to perform because of his absence overseas then it says the office is vacant.  I think it is my privilege to ask the Attorney General to give further explanation.  I need a bit more clarification from the Attorney General and not from any of the Ministers.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when the words in section 79(1), “or if the person holding that office is for any reason unable to perform the functions of the office, it is taken away from section 79 and re-enacted under paragraph (b) of the new Clause 78A.  That being removed, 79(1) only deals with a situation when the office becomes vacant.  That is the only situation it is dealing with; a vacant office.  Section 79(1) no longer deals with any other reason or situation but it only deals with a vacancy situation.  </w:t>
      </w:r>
    </w:p>
    <w:p>
      <w:pPr>
        <w:pStyle w:val="Normal"/>
        <w:tabs>
          <w:tab w:val="left" w:pos="720" w:leader="none"/>
          <w:tab w:val="left" w:pos="5580" w:leader="none"/>
        </w:tabs>
        <w:jc w:val="both"/>
        <w:rPr>
          <w:rFonts w:ascii="Palatino Linotype" w:hAnsi="Palatino Linotype" w:cs="Palatino Linotype"/>
        </w:rPr>
      </w:pPr>
      <w:r>
        <w:rPr>
          <w:rFonts w:cs="Palatino Linotype" w:ascii="Palatino Linotype" w:hAnsi="Palatino Linotype"/>
        </w:rPr>
        <w:tab/>
        <w:t xml:space="preserve">When we come to Clause 78 (A), Clause 78A(1)(a) deals with vacancy and (b) deals with any other reasons.  Because we are trying to understand 79(1) as proposed to be amended, we are only looking at a vacancy situation.  If there is a vacancy in the office of the chief justice and a deputy chief justice has been appointed, certainly the deputy chief justice will perform the functions of the chief justice by virtue of Clause 78(A) (1), sub paragraph (a).  The deputy chief justice is going to perform the functions of the chief justice under that clause.  The question is, what if the office of the chief justice becomes vacant, we are only talking about vacant here, and then the deputy chief justice is not yet appointed then section 79(1) will read like this, “if the office of the chief justice is vacant, the Governor General acting on the advice of the JLSC may appoint a puisne judge.  </w:t>
      </w:r>
    </w:p>
    <w:p>
      <w:pPr>
        <w:pStyle w:val="Normal"/>
        <w:tabs>
          <w:tab w:val="left" w:pos="720" w:leader="none"/>
          <w:tab w:val="left" w:pos="5580" w:leader="none"/>
        </w:tabs>
        <w:jc w:val="both"/>
        <w:rPr/>
      </w:pPr>
      <w:r>
        <w:rPr>
          <w:rFonts w:cs="Palatino Linotype" w:ascii="Palatino Linotype" w:hAnsi="Palatino Linotype"/>
        </w:rPr>
        <w:tab/>
        <w:t xml:space="preserve">Another scenario is like this.  If the office of the chief justice is already there and the office of the deputy chief justice but both of them become vacant, section 79(1) will come in to be used for purposes of appointing a puisne judge.  Bear in mind that section 79(1) by that time will be amended and will only deal with vacancy situations and will not deal with a situation of any other reason.  Any other reason will be dealt with in the next Clause 79.  Section 79(1) deals with vacancy situation, and especially the situation where both of them; the offices of the chief justice and the deputy chief justice become vacant.  That then warrants the appointment of a puisne judge.  </w:t>
      </w:r>
    </w:p>
    <w:p>
      <w:pPr>
        <w:pStyle w:val="Normal"/>
        <w:tabs>
          <w:tab w:val="left" w:pos="720" w:leader="none"/>
          <w:tab w:val="left" w:pos="5580" w:leader="none"/>
        </w:tabs>
        <w:jc w:val="both"/>
        <w:rPr/>
      </w:pPr>
      <w:r>
        <w:rPr>
          <w:rFonts w:cs="Palatino Linotype" w:ascii="Palatino Linotype" w:hAnsi="Palatino Linotype"/>
        </w:rPr>
        <w:tab/>
        <w:t>We have been looking at situations where there are vacancies.  The other scenario is when the office is not vacant but for other reasons like illness or absence from Solomon Islands, the chief justice or the deputy chief justice either or both of them are unable to perform their functions.  That is another scenario we would have to look at as we go along.  But so far I have been trying to explain the situation where there is a vacancy in the office of the chief justice or the deputy chief justice or both of them.  Thank you, Mr Chairman.</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Mr Oti:</w:t>
      </w:r>
      <w:r>
        <w:rPr>
          <w:rFonts w:cs="Palatino Linotype" w:ascii="Palatino Linotype" w:hAnsi="Palatino Linotype"/>
        </w:rPr>
        <w:t xml:space="preserve">  Mr Chairman, Clause 4, 78(2) where it says “the Chief Justice may by order in the gazette, delegate some of the functions of his office to the Deputy Chief Justice”.  On the assumption that that office is vacant by virtue of section 78A(1)(a), and the Deputy Chief Justice assumes the responsibility as acting Chief Justice, the same powers of delegating some of those functions of the office to the Deputy, this section does not vest that authority on the Deputy Chief Justice should he act as chief justice on the account of a vacancy in the office of the chief justice then the deputy chief justice assumes acting chief justice, not absence but vacant.  If he acts as acting chief justice he cannot, by virtue of that only the chief justice.  When there is a vacancy there is an acting chief justice, and he cannot exercise those powers under 78(2).  Can the Attorney General confirm whether that is the meaning of that sub clause?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as we go along we are going to look at three situations; a situation where there is vacancy in the office, a situation where the incumbent is unable to perform the functions, and a situation of delegation, and the Honorable Member is asking about delegation.  Vacancy in the office, inability to perform the functions and delegation, these are the three matters we are dealing with.  </w:t>
      </w:r>
    </w:p>
    <w:p>
      <w:pPr>
        <w:pStyle w:val="Normal"/>
        <w:tabs>
          <w:tab w:val="left" w:pos="720" w:leader="none"/>
          <w:tab w:val="left" w:pos="5580" w:leader="none"/>
        </w:tabs>
        <w:jc w:val="both"/>
        <w:rPr/>
      </w:pPr>
      <w:r>
        <w:rPr>
          <w:rFonts w:cs="Palatino Linotype" w:ascii="Palatino Linotype" w:hAnsi="Palatino Linotype"/>
        </w:rPr>
        <w:tab/>
        <w:t xml:space="preserve">Regarding delegation, Clause 4 which enacts section 78A(2), empowers the Chief Justice to delegate his functions to the Deputy Chief Justice.  That is not an acting responsibility, but it is delegation, assuming the position of the chief justice is established and there is a holder, a person holding the office of the chief justice.  This is delegation, which is not acting.  Whilst he is working as deputy chief justice he/she receives delegation from the chief justice.  That is what section 78A(2) is all about.  </w:t>
      </w:r>
    </w:p>
    <w:p>
      <w:pPr>
        <w:pStyle w:val="Normal"/>
        <w:tabs>
          <w:tab w:val="left" w:pos="720" w:leader="none"/>
          <w:tab w:val="left" w:pos="5580" w:leader="none"/>
        </w:tabs>
        <w:jc w:val="both"/>
        <w:rPr/>
      </w:pPr>
      <w:r>
        <w:rPr>
          <w:rFonts w:cs="Palatino Linotype" w:ascii="Palatino Linotype" w:hAnsi="Palatino Linotype"/>
        </w:rPr>
        <w:tab/>
        <w:t>What happens if the deputy chief justice himself is unable to perform the delegated functions?  If I could go back again to section 79, Clause 1(a) says “for any reason (including illness or absence from Solomon Islands), the Chief Justice and the Deputy Chief Justice are unable to perform the functions of the Chief Justice, such functions and inside the bracket it says “including any functions delegated under section 78A(2) shall be performed and then (a) &amp; (b) says “by the next puisne judge and so forth”.  There is a provision under 79(1)(a) that deals with a situation where the deputy chief justice who himself or herself receives delegation is unable to perform that delegation function, the situation will be resolved or dealt with under 1(a), Clause 1(a) under section 79.  Thank you.</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i/>
        </w:rPr>
        <w:t>Clause 4 agreed to</w:t>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5580" w:leader="none"/>
        </w:tabs>
        <w:jc w:val="both"/>
        <w:rPr>
          <w:rFonts w:ascii="Palatino Linotype" w:hAnsi="Palatino Linotype" w:cs="Palatino Linotype"/>
          <w:u w:val="single"/>
        </w:rPr>
      </w:pPr>
      <w:r>
        <w:rPr>
          <w:rFonts w:cs="Palatino Linotype" w:ascii="Palatino Linotype" w:hAnsi="Palatino Linotype"/>
          <w:u w:val="single"/>
        </w:rPr>
        <w:t>Clause 5</w:t>
      </w:r>
    </w:p>
    <w:p>
      <w:pPr>
        <w:pStyle w:val="Normal"/>
        <w:tabs>
          <w:tab w:val="clear" w:pos="720"/>
          <w:tab w:val="left" w:pos="5580" w:leader="none"/>
        </w:tabs>
        <w:jc w:val="both"/>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Can the Attorney General explain to us 1(a)?  What is the intention and objective of this new insertion?</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Earlier on today I said that there are three main situations that the amendments are trying to address.  One is a situation where there is vacancy in the offices, the other one is if the holders or the incumbents are unable to perform the functions of their offices, and the third is delegation of functions.  </w:t>
      </w:r>
    </w:p>
    <w:p>
      <w:pPr>
        <w:pStyle w:val="Normal"/>
        <w:tabs>
          <w:tab w:val="left" w:pos="720" w:leader="none"/>
          <w:tab w:val="left" w:pos="5580" w:leader="none"/>
        </w:tabs>
        <w:jc w:val="both"/>
        <w:rPr>
          <w:rFonts w:ascii="Palatino Linotype" w:hAnsi="Palatino Linotype" w:cs="Palatino Linotype"/>
        </w:rPr>
      </w:pPr>
      <w:r>
        <w:rPr>
          <w:rFonts w:cs="Palatino Linotype" w:ascii="Palatino Linotype" w:hAnsi="Palatino Linotype"/>
        </w:rPr>
        <w:tab/>
        <w:t xml:space="preserve">Sub-clause 1(a) deals mainly with the situation where the holder is unable to perform the functions, in particular it refers to the chief justice and the deputy chief justice.  If both the chief justice and the deputy chief justice are unable to perform their functions then what I am saying is that the next puisne judge in terms of appointment, the word ‘in terms of appointment’ will be calculated from the date of the appointment.  The next puisne judge in terms of appointment that is in office in Solomon Islands, or if the next senior puisne judge is unable to perform such functions by a puisne judge, he would be appointed to perform the functions of a chief justice and deputy chief justice or either of them.  </w:t>
      </w:r>
    </w:p>
    <w:p>
      <w:pPr>
        <w:pStyle w:val="Normal"/>
        <w:tabs>
          <w:tab w:val="left" w:pos="720" w:leader="none"/>
          <w:tab w:val="left" w:pos="5580" w:leader="none"/>
        </w:tabs>
        <w:jc w:val="both"/>
        <w:rPr/>
      </w:pPr>
      <w:r>
        <w:rPr>
          <w:rFonts w:cs="Palatino Linotype" w:ascii="Palatino Linotype" w:hAnsi="Palatino Linotype"/>
        </w:rPr>
        <w:tab/>
        <w:t xml:space="preserve">To distinguish 1(a) from 1, subsection 1 of section 79, subsection 1 deals with vacancy situations.  The new subsection 1(a) deals with any other reason that is causing the incumbent not to perform his functions.  That is one difference between subsection 1 and the proposed subsection 1(a).  Thank you.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t>Clause 5 agreed to</w:t>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5580" w:leader="none"/>
        </w:tabs>
        <w:jc w:val="both"/>
        <w:rPr>
          <w:rFonts w:ascii="Palatino Linotype" w:hAnsi="Palatino Linotype" w:cs="Palatino Linotype"/>
          <w:u w:val="single"/>
        </w:rPr>
      </w:pPr>
      <w:r>
        <w:rPr>
          <w:rFonts w:cs="Palatino Linotype" w:ascii="Palatino Linotype" w:hAnsi="Palatino Linotype"/>
          <w:u w:val="single"/>
        </w:rPr>
        <w:t>Clause 6</w:t>
      </w:r>
    </w:p>
    <w:p>
      <w:pPr>
        <w:pStyle w:val="Normal"/>
        <w:tabs>
          <w:tab w:val="clear" w:pos="720"/>
          <w:tab w:val="left" w:pos="5580"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5580" w:leader="none"/>
        </w:tabs>
        <w:jc w:val="both"/>
        <w:rPr>
          <w:rFonts w:ascii="Palatino Linotype" w:hAnsi="Palatino Linotype" w:cs="Palatino Linotype"/>
          <w:b/>
          <w:b/>
        </w:rPr>
      </w:pPr>
      <w:r>
        <w:rPr>
          <w:rFonts w:cs="Palatino Linotype" w:ascii="Palatino Linotype" w:hAnsi="Palatino Linotype"/>
          <w:b/>
        </w:rPr>
        <w:t>Mr Chairman:</w:t>
      </w:r>
      <w:r>
        <w:rPr>
          <w:rFonts w:cs="Palatino Linotype" w:ascii="Palatino Linotype" w:hAnsi="Palatino Linotype"/>
        </w:rPr>
        <w:t xml:space="preserve">  Could the Honorable Prime Minister move the amendment proposed to this Clause please?</w:t>
      </w:r>
    </w:p>
    <w:p>
      <w:pPr>
        <w:pStyle w:val="Normal"/>
        <w:tabs>
          <w:tab w:val="clear" w:pos="720"/>
          <w:tab w:val="left" w:pos="5580" w:leader="none"/>
        </w:tabs>
        <w:jc w:val="both"/>
        <w:rPr/>
      </w:pPr>
      <w:r>
        <w:rPr>
          <w:rFonts w:cs="Palatino Linotype" w:ascii="Palatino Linotype" w:hAnsi="Palatino Linotype"/>
          <w:b/>
        </w:rPr>
        <w:t>Hon. Sikua:</w:t>
      </w:r>
      <w:r>
        <w:rPr>
          <w:rFonts w:cs="Palatino Linotype" w:ascii="Palatino Linotype" w:hAnsi="Palatino Linotype"/>
        </w:rPr>
        <w:t xml:space="preserve">  Mr Chairman, I move that Clause 6(c) be amended by omitting the number “60” in the sub-clause and inserting instead the word “sixty” at the end of the sub clause.</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 xml:space="preserve">Mr Chairman:  </w:t>
      </w:r>
      <w:r>
        <w:rPr>
          <w:rFonts w:cs="Palatino Linotype" w:ascii="Palatino Linotype" w:hAnsi="Palatino Linotype"/>
        </w:rPr>
        <w:t>Any comments to that amendment?</w:t>
      </w:r>
    </w:p>
    <w:p>
      <w:pPr>
        <w:pStyle w:val="Normal"/>
        <w:tabs>
          <w:tab w:val="clear" w:pos="720"/>
          <w:tab w:val="left" w:pos="5580"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Can the Attorney General clarify this so that we have it on the records on the notices for constitutional amendments.  Section 61 of the Constitution is very clear about amendments to the Constitution saying that any amendments to the Constitution must be given four weeks notice of the amendment.  In amending an amendment, a proposed amendment, do we need the same length of notice as well?  </w:t>
      </w:r>
    </w:p>
    <w:p>
      <w:pPr>
        <w:pStyle w:val="Normal"/>
        <w:tabs>
          <w:tab w:val="left" w:pos="720" w:leader="none"/>
          <w:tab w:val="left" w:pos="5580" w:leader="none"/>
        </w:tabs>
        <w:jc w:val="both"/>
        <w:rPr/>
      </w:pPr>
      <w:r>
        <w:rPr>
          <w:rFonts w:cs="Palatino Linotype" w:ascii="Palatino Linotype" w:hAnsi="Palatino Linotype"/>
        </w:rPr>
        <w:tab/>
        <w:t xml:space="preserve">We appreciate that may be the amendment proposed here is very minor and so it is not really serious.  But if you say it is a substantive amendment that it will drastically change something, should the same length of notice as intended by section 61 of the Constitution also applies to amendments intended to amending the amendments?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Mr Chairman:</w:t>
      </w:r>
      <w:r>
        <w:rPr>
          <w:rFonts w:cs="Palatino Linotype" w:ascii="Palatino Linotype" w:hAnsi="Palatino Linotype"/>
        </w:rPr>
        <w:t xml:space="preserve">  Thank you Honorable Leader of Opposition.  My attention was also drawn to that and since the substantive amendment meet the requirements under Standing Orders, I thought that this minor amendment, a change of figure to words could be dispensed with, with the permission of the Speaker and so I have given permission to allow the amendment of the amendment.  Are there any other comments?</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Attorney General:</w:t>
      </w:r>
      <w:r>
        <w:rPr>
          <w:rFonts w:cs="Palatino Linotype" w:ascii="Palatino Linotype" w:hAnsi="Palatino Linotype"/>
        </w:rPr>
        <w:t xml:space="preserve">  The amendment is changing figure to words; the figure 60 to sixty in words.  The amendment here is an amendment to the Bill.  The notice of requirement was already given, and so the amendment we are doing here is directly amending the bill here and not amending the constitution.  That is the technical difference here.</w:t>
      </w:r>
    </w:p>
    <w:p>
      <w:pPr>
        <w:pStyle w:val="Normal"/>
        <w:tabs>
          <w:tab w:val="left" w:pos="720" w:leader="none"/>
          <w:tab w:val="left" w:pos="5580" w:leader="none"/>
        </w:tabs>
        <w:jc w:val="both"/>
        <w:rPr/>
      </w:pPr>
      <w:r>
        <w:rPr>
          <w:rFonts w:cs="Palatino Linotype" w:ascii="Palatino Linotype" w:hAnsi="Palatino Linotype"/>
        </w:rPr>
        <w:tab/>
        <w:t xml:space="preserve">Section 61(2) says “A bill for an act of Parliament to alter any of the following provisions of the Constitution”.  You will only see Clauses 60 and 70 appearing in this Bill, they only appear in this Bill and do not directly amend the Constitution.  The amendment we are proposing here is amending of this bill, and so that is permissible.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Mr Zama:</w:t>
      </w:r>
      <w:r>
        <w:rPr>
          <w:rFonts w:cs="Palatino Linotype" w:ascii="Palatino Linotype" w:hAnsi="Palatino Linotype"/>
        </w:rPr>
        <w:t xml:space="preserve">  I do not think the two are the same.  One is number and another one is word.  60 is a number.  In my view, they are not the same.  Can we get some clarifications from the Attorney General because as I have said 60 is a number as the other one in word, do they mean the same?</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Attorney General:</w:t>
      </w:r>
      <w:r>
        <w:rPr>
          <w:rFonts w:cs="Palatino Linotype" w:ascii="Palatino Linotype" w:hAnsi="Palatino Linotype"/>
        </w:rPr>
        <w:t xml:space="preserve">  When you count all the numbers they will just be the same.  They have the same beginning and the same ending.  It is for tidying up and ensuring constituency.  In fact, it was my advice to remove figures and use words for consistency in drafting and wording.  Otherwise we could pass the bill with the figures there.  But it is my advice that figures are removed and instead use words so that the drafting is consistent.  Thank you.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 xml:space="preserve">Hon. Sogavare:  </w:t>
      </w:r>
      <w:r>
        <w:rPr>
          <w:rFonts w:cs="Palatino Linotype" w:ascii="Palatino Linotype" w:hAnsi="Palatino Linotype"/>
        </w:rPr>
        <w:t xml:space="preserve">The Ministers are saying yeah, yeah thoughtlessly.  The word ‘substantive’ is used as well in your ruling, Chairman.  That is the scenario we are talking about.  I do not know but may be the appropriate way is later on we will write to the Attorney General to put it beyond all shadow of doubt that if an amendment to an amendment suggested a big change and it affects some things, how would you advise in regards to the notices.  Would Parliament just be allowed to change the amendment on the floor of Parliament without proper consultations?  There is a big difference between minor amendment figure, which we do not have any problem with and we understand it to something that is really substantive and changes the meaning of something and it brings in a new something.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Attorney General:</w:t>
      </w:r>
      <w:r>
        <w:rPr>
          <w:rFonts w:cs="Palatino Linotype" w:ascii="Palatino Linotype" w:hAnsi="Palatino Linotype"/>
        </w:rPr>
        <w:t xml:space="preserve">  Mr Chairman, that kind of substantive change referred to by the Honorable Leader of Opposition is a different situation whereby I have to think critically about and I would not readily give an advice to allow a short notice amendment like that.  Thank you.</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i/>
        </w:rPr>
        <w:t>The amendment agreed to</w:t>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5580" w:leader="none"/>
        </w:tabs>
        <w:jc w:val="both"/>
        <w:rPr>
          <w:rFonts w:ascii="Palatino Linotype" w:hAnsi="Palatino Linotype" w:cs="Palatino Linotype"/>
          <w:u w:val="single"/>
        </w:rPr>
      </w:pPr>
      <w:r>
        <w:rPr>
          <w:rFonts w:cs="Palatino Linotype" w:ascii="Palatino Linotype" w:hAnsi="Palatino Linotype"/>
          <w:u w:val="single"/>
        </w:rPr>
        <w:t>Clause 6 as amended</w:t>
      </w:r>
    </w:p>
    <w:p>
      <w:pPr>
        <w:pStyle w:val="Normal"/>
        <w:tabs>
          <w:tab w:val="clear" w:pos="720"/>
          <w:tab w:val="left" w:pos="5580"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5580" w:leader="none"/>
        </w:tabs>
        <w:jc w:val="both"/>
        <w:rPr/>
      </w:pPr>
      <w:r>
        <w:rPr>
          <w:rFonts w:cs="Palatino Linotype" w:ascii="Palatino Linotype" w:hAnsi="Palatino Linotype"/>
          <w:b/>
        </w:rPr>
        <w:t>Hon. Sogavare</w:t>
      </w:r>
      <w:r>
        <w:rPr>
          <w:rFonts w:cs="Palatino Linotype" w:ascii="Palatino Linotype" w:hAnsi="Palatino Linotype"/>
        </w:rPr>
        <w:t>:  Sir, this is just a general comment.  Are we thinking of establishing pension schemes for the judges when they retire?  Whether the appropriate Ministry is considering that or is there something like that in existence.</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Hon. Sikua:</w:t>
      </w:r>
      <w:r>
        <w:rPr>
          <w:rFonts w:cs="Palatino Linotype" w:ascii="Palatino Linotype" w:hAnsi="Palatino Linotype"/>
        </w:rPr>
        <w:t xml:space="preserve">  Again that is a policy question.  And I would like to say that we will be considering that kind of issue once put to us.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t>Clause 6 as amended agreed</w:t>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5580" w:leader="none"/>
        </w:tabs>
        <w:jc w:val="both"/>
        <w:rPr/>
      </w:pPr>
      <w:r>
        <w:rPr>
          <w:rFonts w:cs="Palatino Linotype" w:ascii="Palatino Linotype" w:hAnsi="Palatino Linotype"/>
          <w:i/>
        </w:rPr>
        <w:t>Clause 7 agreed to</w:t>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5580" w:leader="none"/>
        </w:tabs>
        <w:jc w:val="both"/>
        <w:rPr>
          <w:rFonts w:ascii="Palatino Linotype" w:hAnsi="Palatino Linotype" w:cs="Palatino Linotype"/>
          <w:u w:val="single"/>
        </w:rPr>
      </w:pPr>
      <w:r>
        <w:rPr>
          <w:rFonts w:cs="Palatino Linotype" w:ascii="Palatino Linotype" w:hAnsi="Palatino Linotype"/>
          <w:u w:val="single"/>
        </w:rPr>
        <w:t>Clause 8</w:t>
      </w:r>
    </w:p>
    <w:p>
      <w:pPr>
        <w:pStyle w:val="Normal"/>
        <w:tabs>
          <w:tab w:val="clear" w:pos="720"/>
          <w:tab w:val="left" w:pos="5580" w:leader="none"/>
        </w:tabs>
        <w:jc w:val="both"/>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5580" w:leader="none"/>
        </w:tabs>
        <w:jc w:val="both"/>
        <w:rPr/>
      </w:pPr>
      <w:r>
        <w:rPr>
          <w:rFonts w:cs="Palatino Linotype" w:ascii="Palatino Linotype" w:hAnsi="Palatino Linotype"/>
          <w:b/>
        </w:rPr>
        <w:t>Hon. Sikua:</w:t>
      </w:r>
      <w:r>
        <w:rPr>
          <w:rFonts w:cs="Palatino Linotype" w:ascii="Palatino Linotype" w:hAnsi="Palatino Linotype"/>
        </w:rPr>
        <w:t xml:space="preserve"> Mr Chairman, I move that Clause 8(c) be amended by omitting the number ‘60’ in the sub-clause and inserting instead the word “sixty” at the end of the sub clause.</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t>Amendment agreed to</w:t>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5580" w:leader="none"/>
        </w:tabs>
        <w:jc w:val="both"/>
        <w:rPr/>
      </w:pPr>
      <w:r>
        <w:rPr>
          <w:rFonts w:cs="Palatino Linotype" w:ascii="Palatino Linotype" w:hAnsi="Palatino Linotype"/>
          <w:i/>
        </w:rPr>
        <w:t>Clause 8 as amended agreed to</w:t>
      </w:r>
    </w:p>
    <w:p>
      <w:pPr>
        <w:pStyle w:val="Normal"/>
        <w:tabs>
          <w:tab w:val="clear" w:pos="720"/>
          <w:tab w:val="left" w:pos="5580" w:leader="none"/>
        </w:tabs>
        <w:jc w:val="both"/>
        <w:rPr>
          <w:rFonts w:ascii="Palatino Linotype" w:hAnsi="Palatino Linotype" w:cs="Palatino Linotype"/>
          <w:i/>
          <w:i/>
          <w:u w:val="single"/>
        </w:rPr>
      </w:pPr>
      <w:r>
        <w:rPr>
          <w:rFonts w:cs="Palatino Linotype" w:ascii="Palatino Linotype" w:hAnsi="Palatino Linotype"/>
          <w:i/>
          <w:u w:val="single"/>
        </w:rPr>
      </w:r>
    </w:p>
    <w:p>
      <w:pPr>
        <w:pStyle w:val="Normal"/>
        <w:tabs>
          <w:tab w:val="clear" w:pos="720"/>
          <w:tab w:val="left" w:pos="5580" w:leader="none"/>
        </w:tabs>
        <w:jc w:val="both"/>
        <w:rPr>
          <w:rFonts w:ascii="Palatino Linotype" w:hAnsi="Palatino Linotype" w:cs="Palatino Linotype"/>
          <w:u w:val="single"/>
        </w:rPr>
      </w:pPr>
      <w:r>
        <w:rPr>
          <w:rFonts w:cs="Palatino Linotype" w:ascii="Palatino Linotype" w:hAnsi="Palatino Linotype"/>
          <w:u w:val="single"/>
        </w:rPr>
        <w:t>Clause 9</w:t>
      </w:r>
    </w:p>
    <w:p>
      <w:pPr>
        <w:pStyle w:val="Normal"/>
        <w:tabs>
          <w:tab w:val="clear" w:pos="720"/>
          <w:tab w:val="left" w:pos="5580" w:leader="none"/>
        </w:tabs>
        <w:jc w:val="both"/>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5580" w:leader="none"/>
        </w:tabs>
        <w:jc w:val="both"/>
        <w:rPr/>
      </w:pPr>
      <w:r>
        <w:rPr>
          <w:rFonts w:cs="Palatino Linotype" w:ascii="Palatino Linotype" w:hAnsi="Palatino Linotype"/>
          <w:b/>
        </w:rPr>
        <w:t>Hon. Sikua:</w:t>
      </w:r>
      <w:r>
        <w:rPr>
          <w:rFonts w:cs="Palatino Linotype" w:ascii="Palatino Linotype" w:hAnsi="Palatino Linotype"/>
        </w:rPr>
        <w:t xml:space="preserve">  Mr Chairman, I move that Clause 9 be amended by omitting the number “ 70”, and inserting instead the word “Seventy” at the end of the sub-clause.</w:t>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t>Amendment agreed to</w:t>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5580" w:leader="none"/>
        </w:tabs>
        <w:jc w:val="both"/>
        <w:rPr/>
      </w:pPr>
      <w:r>
        <w:rPr>
          <w:rFonts w:cs="Palatino Linotype" w:ascii="Palatino Linotype" w:hAnsi="Palatino Linotype"/>
          <w:i/>
        </w:rPr>
        <w:t>Clause 9 as amended agreed to</w:t>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May be just relating back to the amendment on the age Cap.  We have separate and distinct courts here.  We have the Magistrates Court, the High Court and also the Court of Appeal.  Like I raised in my debate there is the Cap 70, because we have the High Court and the Court of Appeal and as you move higher it becomes a totally different court, and we need more mature and experienced people to sit on benches in the Court of Appeal.  May be if we increase that 70 to 80, as I said in my debate, because we need a wealth of experience in that bench.  I wonder if there is any consideration to increase the age from 70 to 80.</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Hon. Sikua:</w:t>
      </w:r>
      <w:r>
        <w:rPr>
          <w:rFonts w:cs="Palatino Linotype" w:ascii="Palatino Linotype" w:hAnsi="Palatino Linotype"/>
        </w:rPr>
        <w:t xml:space="preserve">  If there is such a need we will consider another amendment from 70 to 80.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i/>
        </w:rPr>
        <w:t>Clause 9 as amended agreed to</w:t>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5580" w:leader="none"/>
        </w:tabs>
        <w:jc w:val="both"/>
        <w:rPr>
          <w:rFonts w:ascii="Palatino Linotype" w:hAnsi="Palatino Linotype" w:cs="Palatino Linotype"/>
          <w:i/>
          <w:i/>
        </w:rPr>
      </w:pPr>
      <w:r>
        <w:rPr>
          <w:rFonts w:cs="Palatino Linotype" w:ascii="Palatino Linotype" w:hAnsi="Palatino Linotype"/>
          <w:i/>
        </w:rPr>
        <w:t>Parliament resumes</w:t>
      </w:r>
    </w:p>
    <w:p>
      <w:pPr>
        <w:pStyle w:val="Normal"/>
        <w:tabs>
          <w:tab w:val="clear" w:pos="720"/>
          <w:tab w:val="left" w:pos="5580" w:leader="none"/>
        </w:tabs>
        <w:jc w:val="center"/>
        <w:rPr>
          <w:rFonts w:ascii="Palatino Linotype" w:hAnsi="Palatino Linotype" w:cs="Palatino Linotype"/>
          <w:i/>
          <w:i/>
        </w:rPr>
      </w:pPr>
      <w:r>
        <w:rPr>
          <w:rFonts w:cs="Palatino Linotype" w:ascii="Palatino Linotype" w:hAnsi="Palatino Linotype"/>
          <w:i/>
        </w:rPr>
      </w:r>
    </w:p>
    <w:p>
      <w:pPr>
        <w:pStyle w:val="Normal"/>
        <w:tabs>
          <w:tab w:val="clear" w:pos="720"/>
          <w:tab w:val="left" w:pos="5580" w:leader="none"/>
        </w:tabs>
        <w:jc w:val="both"/>
        <w:rPr/>
      </w:pPr>
      <w:r>
        <w:rPr>
          <w:rFonts w:cs="Palatino Linotype" w:ascii="Palatino Linotype" w:hAnsi="Palatino Linotype"/>
          <w:b/>
        </w:rPr>
        <w:t xml:space="preserve">Hon. Sikua:  </w:t>
      </w:r>
      <w:r>
        <w:rPr>
          <w:rFonts w:cs="Palatino Linotype" w:ascii="Palatino Linotype" w:hAnsi="Palatino Linotype"/>
        </w:rPr>
        <w:t xml:space="preserve">Mr Speaker, I wish to report to the House that the Constitution Amendment Bill 2009 has passed through the Committee of the Whole House with amendments.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Mr Speaker:</w:t>
      </w:r>
      <w:r>
        <w:rPr>
          <w:rFonts w:cs="Palatino Linotype" w:ascii="Palatino Linotype" w:hAnsi="Palatino Linotype"/>
        </w:rPr>
        <w:t xml:space="preserve">  Honorable Members, the Honorable Minister reports the due consideration of the bill with amendments.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u w:val="single"/>
        </w:rPr>
        <w:t>Bills - Third Reading</w:t>
      </w:r>
    </w:p>
    <w:p>
      <w:pPr>
        <w:pStyle w:val="Normal"/>
        <w:tabs>
          <w:tab w:val="clear" w:pos="720"/>
          <w:tab w:val="left" w:pos="5580" w:leader="none"/>
        </w:tabs>
        <w:jc w:val="both"/>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t>The Constitution Amendment Bill 2009</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pPr>
      <w:r>
        <w:rPr>
          <w:rFonts w:cs="Palatino Linotype" w:ascii="Palatino Linotype" w:hAnsi="Palatino Linotype"/>
          <w:b/>
        </w:rPr>
        <w:t>Mr Speaker:</w:t>
      </w:r>
      <w:r>
        <w:rPr>
          <w:rFonts w:cs="Palatino Linotype" w:ascii="Palatino Linotype" w:hAnsi="Palatino Linotype"/>
        </w:rPr>
        <w:t xml:space="preserve">  The requirement is that this Bill must be passed by the same figure we have already passed it in its second reading, and this third reading.  We will go back again to our roll call.  </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t>A roll call was made and the results are as follows:</w:t>
      </w:r>
    </w:p>
    <w:p>
      <w:pPr>
        <w:pStyle w:val="Normal"/>
        <w:tabs>
          <w:tab w:val="clear" w:pos="720"/>
          <w:tab w:val="left" w:pos="558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2160" w:leader="none"/>
          <w:tab w:val="left" w:pos="2880" w:leader="none"/>
          <w:tab w:val="left" w:pos="5580" w:leader="none"/>
        </w:tabs>
        <w:jc w:val="both"/>
        <w:rPr>
          <w:rFonts w:ascii="Palatino Linotype" w:hAnsi="Palatino Linotype" w:cs="Palatino Linotype"/>
        </w:rPr>
      </w:pPr>
      <w:r>
        <w:rPr>
          <w:rFonts w:cs="Palatino Linotype" w:ascii="Palatino Linotype" w:hAnsi="Palatino Linotype"/>
        </w:rPr>
        <w:tab/>
        <w:t>Ayes</w:t>
        <w:tab/>
        <w:t>-</w:t>
        <w:tab/>
        <w:t>41</w:t>
      </w:r>
    </w:p>
    <w:p>
      <w:pPr>
        <w:pStyle w:val="Normal"/>
        <w:tabs>
          <w:tab w:val="left" w:pos="720" w:leader="none"/>
          <w:tab w:val="left" w:pos="2160" w:leader="none"/>
          <w:tab w:val="left" w:pos="2880" w:leader="none"/>
          <w:tab w:val="left" w:pos="5580" w:leader="none"/>
        </w:tabs>
        <w:jc w:val="both"/>
        <w:rPr/>
      </w:pPr>
      <w:r>
        <w:rPr>
          <w:rFonts w:cs="Palatino Linotype" w:ascii="Palatino Linotype" w:hAnsi="Palatino Linotype"/>
        </w:rPr>
        <w:tab/>
        <w:t>Absent</w:t>
        <w:tab/>
        <w:t>-</w:t>
        <w:tab/>
      </w:r>
      <w:r>
        <w:rPr>
          <w:rFonts w:cs="Palatino Linotype" w:ascii="Palatino Linotype" w:hAnsi="Palatino Linotype"/>
          <w:u w:val="single"/>
        </w:rPr>
        <w:t>7</w:t>
      </w:r>
    </w:p>
    <w:p>
      <w:pPr>
        <w:pStyle w:val="Normal"/>
        <w:tabs>
          <w:tab w:val="left" w:pos="720" w:leader="none"/>
          <w:tab w:val="left" w:pos="2160" w:leader="none"/>
          <w:tab w:val="left" w:pos="2880" w:leader="none"/>
          <w:tab w:val="left" w:pos="5580" w:leader="none"/>
        </w:tabs>
        <w:jc w:val="both"/>
        <w:rPr/>
      </w:pPr>
      <w:r>
        <w:rPr>
          <w:rFonts w:cs="Palatino Linotype" w:ascii="Palatino Linotype" w:hAnsi="Palatino Linotype"/>
        </w:rPr>
        <w:tab/>
      </w:r>
      <w:r>
        <w:rPr>
          <w:rFonts w:cs="Palatino Linotype" w:ascii="Palatino Linotype" w:hAnsi="Palatino Linotype"/>
          <w:b/>
        </w:rPr>
        <w:t>Total</w:t>
        <w:tab/>
        <w:tab/>
        <w:t>48</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 xml:space="preserve">The Bill was passed in its third reading </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rPr>
      </w:pPr>
      <w:r>
        <w:rPr>
          <w:rFonts w:cs="Palatino Linotype" w:ascii="Palatino Linotype" w:hAnsi="Palatino Linotype"/>
          <w:b/>
        </w:rPr>
        <w:t>MOTION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u w:val="single"/>
        </w:rPr>
      </w:pPr>
      <w:r>
        <w:rPr>
          <w:rFonts w:cs="Palatino Linotype" w:ascii="Palatino Linotype" w:hAnsi="Palatino Linotype"/>
          <w:u w:val="single"/>
        </w:rPr>
        <w:t>Motion of Sine Di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ind w:right="540" w:hanging="0"/>
        <w:jc w:val="both"/>
        <w:rPr/>
      </w:pPr>
      <w:r>
        <w:rPr>
          <w:rFonts w:cs="Palatino Linotype" w:ascii="Palatino Linotype" w:hAnsi="Palatino Linotype"/>
          <w:b/>
        </w:rPr>
        <w:t>Mr Speaker</w:t>
      </w:r>
      <w:r>
        <w:rPr>
          <w:rFonts w:cs="Palatino Linotype" w:ascii="Palatino Linotype" w:hAnsi="Palatino Linotype"/>
        </w:rPr>
        <w:t xml:space="preserve">:  Honorable Members, debate on the motion that Parliament stand adjourned </w:t>
      </w:r>
      <w:r>
        <w:rPr>
          <w:rFonts w:cs="Palatino Linotype" w:ascii="Palatino Linotype" w:hAnsi="Palatino Linotype"/>
          <w:i/>
        </w:rPr>
        <w:t>sine die</w:t>
      </w:r>
      <w:r>
        <w:rPr>
          <w:rFonts w:cs="Palatino Linotype" w:ascii="Palatino Linotype" w:hAnsi="Palatino Linotype"/>
        </w:rPr>
        <w:t xml:space="preserve"> commences today. As you are aware, on Thursday 2</w:t>
      </w:r>
      <w:r>
        <w:rPr>
          <w:rFonts w:cs="Palatino Linotype" w:ascii="Palatino Linotype" w:hAnsi="Palatino Linotype"/>
          <w:vertAlign w:val="superscript"/>
        </w:rPr>
        <w:t>nd</w:t>
      </w:r>
      <w:r>
        <w:rPr>
          <w:rFonts w:cs="Palatino Linotype" w:ascii="Palatino Linotype" w:hAnsi="Palatino Linotype"/>
        </w:rPr>
        <w:t xml:space="preserve"> April the Honorable Prime Minister delivered his opening speech but adjourned this debate to the government sitting day, which is today. The motion moved by the Honorable Prime Minister seeks to conclude the 9</w:t>
      </w:r>
      <w:r>
        <w:rPr>
          <w:rFonts w:cs="Palatino Linotype" w:ascii="Palatino Linotype" w:hAnsi="Palatino Linotype"/>
          <w:vertAlign w:val="superscript"/>
        </w:rPr>
        <w:t>th</w:t>
      </w:r>
      <w:r>
        <w:rPr>
          <w:rFonts w:cs="Palatino Linotype" w:ascii="Palatino Linotype" w:hAnsi="Palatino Linotype"/>
        </w:rPr>
        <w:t xml:space="preserve"> meeting </w:t>
      </w:r>
      <w:r>
        <w:rPr>
          <w:rFonts w:cs="Palatino Linotype" w:ascii="Palatino Linotype" w:hAnsi="Palatino Linotype"/>
          <w:i/>
        </w:rPr>
        <w:t>sine die</w:t>
      </w:r>
      <w:r>
        <w:rPr>
          <w:rFonts w:cs="Palatino Linotype" w:ascii="Palatino Linotype" w:hAnsi="Palatino Linotype"/>
        </w:rPr>
        <w:t xml:space="preserve"> and gives Members the opportunity to give their </w:t>
      </w:r>
      <w:r>
        <w:rPr>
          <w:rFonts w:cs="Palatino Linotype" w:ascii="Palatino Linotype" w:hAnsi="Palatino Linotype"/>
          <w:i/>
        </w:rPr>
        <w:t xml:space="preserve">sine die </w:t>
      </w:r>
      <w:r>
        <w:rPr>
          <w:rFonts w:cs="Palatino Linotype" w:ascii="Palatino Linotype" w:hAnsi="Palatino Linotype"/>
        </w:rPr>
        <w:t>speeches which they could not give last year”.</w:t>
      </w:r>
    </w:p>
    <w:p>
      <w:pPr>
        <w:pStyle w:val="Normal"/>
        <w:ind w:right="540" w:firstLine="720"/>
        <w:jc w:val="both"/>
        <w:rPr>
          <w:rFonts w:ascii="Palatino Linotype" w:hAnsi="Palatino Linotype" w:cs="Palatino Linotype"/>
        </w:rPr>
      </w:pPr>
      <w:r>
        <w:rPr>
          <w:rFonts w:cs="Palatino Linotype" w:ascii="Palatino Linotype" w:hAnsi="Palatino Linotype"/>
        </w:rPr>
        <w:t>Members may now speak on the general principles of this bill. In so doing, may I kindly remind Members to comply with the rules of debate set out in our Standing Orders.  The floor is now open for debat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IDURI</w:t>
      </w:r>
      <w:r>
        <w:rPr>
          <w:rFonts w:cs="Palatino Linotype" w:ascii="Palatino Linotype" w:hAnsi="Palatino Linotype"/>
        </w:rPr>
        <w:t>:  Mr Speaker, I rise to contribute in support of this important motion of sine die.  At the outset, I wish to join other speakers to register my sincere appreciation with regards to the high level and wide range of important government business being deliberated on by Parliament during the current meeting.  The level of discussion too is very constructive and genuine, indicating the seriousness and concern of both Government and the Opposition working together for the common good and wellbeing of our people.</w:t>
      </w:r>
    </w:p>
    <w:p>
      <w:pPr>
        <w:pStyle w:val="Normal"/>
        <w:ind w:firstLine="720"/>
        <w:jc w:val="both"/>
        <w:rPr/>
      </w:pPr>
      <w:r>
        <w:rPr>
          <w:rFonts w:cs="Palatino Linotype" w:ascii="Palatino Linotype" w:hAnsi="Palatino Linotype"/>
        </w:rPr>
        <w:t>Mr Speaker, as legislators, I am also very pleased that during this Meeting, Parliament has passed a number of very important bills which are crucial to the progress of our nation.  Sir, the timely passage of the 2009 Appropriation Bill in December, of course, enabled Ministries to commence with priority programs right at the start of this year, which is an improvement from past years of late start in release of funds.</w:t>
      </w:r>
    </w:p>
    <w:p>
      <w:pPr>
        <w:pStyle w:val="Normal"/>
        <w:jc w:val="both"/>
        <w:rPr/>
      </w:pPr>
      <w:r>
        <w:rPr>
          <w:rFonts w:cs="Palatino Linotype" w:ascii="Palatino Linotype" w:hAnsi="Palatino Linotype"/>
        </w:rPr>
        <w:tab/>
        <w:t>I wish also to commend the initiative by government, the Prime Minister in particular for introducing the White Paper on Policies for the Development of the Political Party System and Governance Reform in Solomon Islands.  There is no question that we all want political stability.  The presentation of the Paper is already a head start.  How and when to get there, of course, will need further and careful considerations.</w:t>
      </w:r>
    </w:p>
    <w:p>
      <w:pPr>
        <w:pStyle w:val="Normal"/>
        <w:ind w:firstLine="720"/>
        <w:jc w:val="both"/>
        <w:rPr/>
      </w:pPr>
      <w:r>
        <w:rPr>
          <w:rFonts w:cs="Palatino Linotype" w:ascii="Palatino Linotype" w:hAnsi="Palatino Linotype"/>
        </w:rPr>
        <w:t>Sir, with regards to my Ministry, I am happy to inform Parliament that a very important but very challenging mandate entrusted to the Ministry is that of pursuing meaningful reconciliation between peoples at all levels of our society leading to national healing and peace building, despite obvious political challenges, the Ministry program is progressing well.  Sir, the consolation and optimism is that implementing this mandate is a shared responsibility amongst all ministries and sectors of government.</w:t>
      </w:r>
    </w:p>
    <w:p>
      <w:pPr>
        <w:pStyle w:val="Normal"/>
        <w:jc w:val="both"/>
        <w:rPr/>
      </w:pPr>
      <w:r>
        <w:rPr>
          <w:rFonts w:cs="Palatino Linotype" w:ascii="Palatino Linotype" w:hAnsi="Palatino Linotype"/>
        </w:rPr>
        <w:tab/>
        <w:t>Lest we forget, the stability we are enjoying now is also owing to the peace loving nature of our people, which is our strength.  Our people’s simplicity and desire for just the very basics, their resilience against odds, yet hard working amidst major challenges they are facing in all fronts is our strong foundation.  Sir, this however must not be taken for granted.</w:t>
      </w:r>
    </w:p>
    <w:p>
      <w:pPr>
        <w:pStyle w:val="Normal"/>
        <w:ind w:firstLine="720"/>
        <w:jc w:val="both"/>
        <w:rPr/>
      </w:pPr>
      <w:r>
        <w:rPr>
          <w:rFonts w:cs="Palatino Linotype" w:ascii="Palatino Linotype" w:hAnsi="Palatino Linotype"/>
        </w:rPr>
        <w:t>Sir, as national leaders we are in the highest leadership role to embrace and direct why peace and social stability is so important, if not priceless.  Therefore, whatever we do, in the final analysis, we must endeavor to improve the standard of living and lives of our people, by reaching out to the far majority in the rural areas.  This is core to the stability and progress of this nation.</w:t>
      </w:r>
    </w:p>
    <w:p>
      <w:pPr>
        <w:pStyle w:val="Normal"/>
        <w:jc w:val="both"/>
        <w:rPr/>
      </w:pPr>
      <w:r>
        <w:rPr>
          <w:rFonts w:cs="Palatino Linotype" w:ascii="Palatino Linotype" w:hAnsi="Palatino Linotype"/>
        </w:rPr>
        <w:tab/>
        <w:t>Sir, we are aware that addressing root causes of the recent social unrest, tackling what we have classified as ‘outstanding issues’ and being decisive about, yet another category of ‘sensitive issues’ means shared and coordinated responsibility between all ministries across all sectors and also between both sides of the House.</w:t>
      </w:r>
    </w:p>
    <w:p>
      <w:pPr>
        <w:pStyle w:val="Normal"/>
        <w:jc w:val="both"/>
        <w:rPr/>
      </w:pPr>
      <w:r>
        <w:rPr>
          <w:rFonts w:cs="Palatino Linotype" w:ascii="Palatino Linotype" w:hAnsi="Palatino Linotype"/>
        </w:rPr>
        <w:tab/>
        <w:t>Sir, the 2009 Budget sets to empower people to be productive, harness economic growth, provide stable law and order and deliver services efficiently and effectively and helps to facilitate opportunities that empowers our people to progress.</w:t>
      </w:r>
    </w:p>
    <w:p>
      <w:pPr>
        <w:pStyle w:val="Normal"/>
        <w:jc w:val="both"/>
        <w:rPr/>
      </w:pPr>
      <w:r>
        <w:rPr>
          <w:rFonts w:cs="Palatino Linotype" w:ascii="Palatino Linotype" w:hAnsi="Palatino Linotype"/>
        </w:rPr>
        <w:tab/>
        <w:t>As also highlighted by the Honorable Prime Minister in the sine die speech, implies budgetary expenditure measures and reprioritizing program activities in the course of addressing negative effects of the financial crisis that is unfolding and impacting our country.  Living within our means and avoiding wastage is most crucial as our country braces itself for the worst of this financial tsunami.</w:t>
      </w:r>
    </w:p>
    <w:p>
      <w:pPr>
        <w:pStyle w:val="Normal"/>
        <w:jc w:val="both"/>
        <w:rPr/>
      </w:pPr>
      <w:r>
        <w:rPr>
          <w:rFonts w:cs="Palatino Linotype" w:ascii="Palatino Linotype" w:hAnsi="Palatino Linotype"/>
        </w:rPr>
        <w:tab/>
        <w:t>Mr Speaker, we must always be mindful that often in times of financial and economic difficulties, small economies tend to focus on increasing economic growth indicators that look good on paper, which by far often fails to translate into real rural development, if not fail to improve the lives of a far majority of our people.</w:t>
      </w:r>
    </w:p>
    <w:p>
      <w:pPr>
        <w:pStyle w:val="Normal"/>
        <w:ind w:firstLine="720"/>
        <w:jc w:val="both"/>
        <w:rPr/>
      </w:pPr>
      <w:r>
        <w:rPr>
          <w:rFonts w:cs="Palatino Linotype" w:ascii="Palatino Linotype" w:hAnsi="Palatino Linotype"/>
        </w:rPr>
        <w:t>Sir, the challenge here is that while we are still trying to address the many immediate impacts or outstanding issues resulting from the recent violence and social crisis, already new issues are emerging that are causing grave concerns.  The impact of the financial crisis on peoples’ livelihood and opportunities might just exacerbate these emerging issues.  We need to take heed.  The peace we now enjoy is very fragile.</w:t>
      </w:r>
    </w:p>
    <w:p>
      <w:pPr>
        <w:pStyle w:val="Normal"/>
        <w:jc w:val="both"/>
        <w:rPr/>
      </w:pPr>
      <w:r>
        <w:rPr>
          <w:rFonts w:cs="Palatino Linotype" w:ascii="Palatino Linotype" w:hAnsi="Palatino Linotype"/>
        </w:rPr>
        <w:tab/>
        <w:t>Mr Speaker, the passage of several bills in Parliament of which I firmly believe addresses some of the underlying root causes of the ethnic tension.  Through the many questions that were asked and answered, our people have been very importantly informed on the progress of how government is addressing its priorities to put this country back on track. Hence, the notion that reconciliation and rehabilitation programs are ‘standalone’ activities is not true.  Sir, to the contrary, it is integral to all our development aspirations and are addressed under relevant government priorities whether economic and infrastructure rehabilitation programs, proposed federal government, land reform, fee free education and improvements to health services.  There have been key priorities that are bold and decisive actions by government.</w:t>
      </w:r>
    </w:p>
    <w:p>
      <w:pPr>
        <w:pStyle w:val="Normal"/>
        <w:jc w:val="both"/>
        <w:rPr/>
      </w:pPr>
      <w:r>
        <w:rPr>
          <w:rFonts w:cs="Palatino Linotype" w:ascii="Palatino Linotype" w:hAnsi="Palatino Linotype"/>
        </w:rPr>
        <w:tab/>
        <w:t>Mr Speaker, allow me to make special mention of my colleague Minister for Women, Youth and Children Affairs and the Prime Minister must be congratulated in advance for taking the initiative to recognize and promote the status of our women in politics, decision making and education.  As we all know, there is direct correlation between the status of women and the level of stability and progress of society.  Put it simply, you improve the status of women who make up 50% of our human resources through education, promote their participation in politics and the highest levels of decision making, what we get is we also have a high chance of a peaceful, stable and progressive society.  Sir, I look forward to qualifying this statement when the policy paper is presented in the next Parliament Meeting.</w:t>
      </w:r>
    </w:p>
    <w:p>
      <w:pPr>
        <w:pStyle w:val="Normal"/>
        <w:jc w:val="both"/>
        <w:rPr>
          <w:rFonts w:ascii="Palatino Linotype" w:hAnsi="Palatino Linotype" w:cs="Palatino Linotype"/>
        </w:rPr>
      </w:pPr>
      <w:r>
        <w:rPr>
          <w:rFonts w:cs="Palatino Linotype" w:ascii="Palatino Linotype" w:hAnsi="Palatino Linotype"/>
        </w:rPr>
        <w:tab/>
        <w:t xml:space="preserve">Sir, allow me to inform Parliament very briefly of my Ministry’s work program.  </w:t>
        <w:tab/>
      </w:r>
    </w:p>
    <w:p>
      <w:pPr>
        <w:pStyle w:val="Normal"/>
        <w:ind w:firstLine="720"/>
        <w:jc w:val="both"/>
        <w:rPr/>
      </w:pPr>
      <w:r>
        <w:rPr>
          <w:rFonts w:cs="Palatino Linotype" w:ascii="Palatino Linotype" w:hAnsi="Palatino Linotype"/>
        </w:rPr>
        <w:t>Mr Speaker, in terms of advancing peace and the rebuilding process of this beloved nation, the passage of the TRC Act in August 2008 was a major achievement by the government.  I am happy to inform the House that the process of establishing the Truth and Reconciliation Commission is progressing well on schedule.  Sir, other important mechanisms also deliberated on during this meeting include the Constitutional Reform, Land Reform, Commission of Inquiry into Land dealings on Guadalcanal that are already in place are also inter-related to the work of the TRC.</w:t>
      </w:r>
    </w:p>
    <w:p>
      <w:pPr>
        <w:pStyle w:val="Normal"/>
        <w:jc w:val="both"/>
        <w:rPr/>
      </w:pPr>
      <w:r>
        <w:rPr>
          <w:rFonts w:cs="Palatino Linotype" w:ascii="Palatino Linotype" w:hAnsi="Palatino Linotype"/>
        </w:rPr>
        <w:tab/>
        <w:t>Sir, in line with the TRC Action Plan, we have established the TRC Secretariat, assist with facilitation of the appointments and selection of the National Selection Committee and the setting up of the Committee’s operations since December to March 2009.  The Committee has called for public nominations of commissioners since March and the process closes on Thursday 9</w:t>
      </w:r>
      <w:r>
        <w:rPr>
          <w:rFonts w:cs="Palatino Linotype" w:ascii="Palatino Linotype" w:hAnsi="Palatino Linotype"/>
          <w:vertAlign w:val="superscript"/>
        </w:rPr>
        <w:t>th</w:t>
      </w:r>
      <w:r>
        <w:rPr>
          <w:rFonts w:cs="Palatino Linotype" w:ascii="Palatino Linotype" w:hAnsi="Palatino Linotype"/>
        </w:rPr>
        <w:t xml:space="preserve"> April.  The next step includes the commissioners’ selection and appointment.  The Commission has a preparatory period of t here (3) months from April to June 2009.  The Commission proper operation is envisaged to start from June 2009 to June 2010.  It should produce its report and recommendations by the end of 2010 and wind up by early 2011.</w:t>
      </w:r>
    </w:p>
    <w:p>
      <w:pPr>
        <w:pStyle w:val="Normal"/>
        <w:jc w:val="both"/>
        <w:rPr/>
      </w:pPr>
      <w:r>
        <w:rPr>
          <w:rFonts w:cs="Palatino Linotype" w:ascii="Palatino Linotype" w:hAnsi="Palatino Linotype"/>
        </w:rPr>
        <w:tab/>
        <w:t>Mr Speaker, I must thank donor partners such as the EU, the UNDP, both the governments of Australia and New Zealand who have been forthcoming in their support.  The areas the government is seeking donor contributions are for the two (2) non national commissioners and various technical assistances and financial support in specialist program areas.  From the level of donor support, we are assured of the credibility and integrity of our processes that it is based on international humanitarian laws, standards and best practices, but at the same time remain relevant to our goals.  My Ministry is fully aware that public awareness on the work of the Commission is very important.</w:t>
      </w:r>
    </w:p>
    <w:p>
      <w:pPr>
        <w:pStyle w:val="Normal"/>
        <w:ind w:firstLine="720"/>
        <w:jc w:val="both"/>
        <w:rPr/>
      </w:pPr>
      <w:r>
        <w:rPr>
          <w:rFonts w:cs="Palatino Linotype" w:ascii="Palatino Linotype" w:hAnsi="Palatino Linotype"/>
        </w:rPr>
        <w:t>Mr Speaker, turning now to the second major program of the Ministry, the National Reconciliation and Post conflict Rehabilitation is a unique process our government continues to see its importance.  Sir, the Ministry’ annual work plan 2009, I must state confidently is based on a number of recent provincial reviews and dialogue processes outcome in 2008 through a number of established mechanisms such as the Malaita and Guadalcanal Peace building and Reconciliation Committees.</w:t>
      </w:r>
    </w:p>
    <w:p>
      <w:pPr>
        <w:pStyle w:val="Normal"/>
        <w:jc w:val="both"/>
        <w:rPr>
          <w:rFonts w:ascii="Palatino Linotype" w:hAnsi="Palatino Linotype" w:cs="Palatino Linotype"/>
        </w:rPr>
      </w:pPr>
      <w:r>
        <w:rPr>
          <w:rFonts w:cs="Palatino Linotype" w:ascii="Palatino Linotype" w:hAnsi="Palatino Linotype"/>
        </w:rPr>
        <w:tab/>
        <w:t>Mr Speaker, the Guadalcanal Provincial Peace Office, the Guadalcanal Peace Building Committee of key stakeholders is in place and operational.  The mechanism is very important through which constituency and ward level dialogue and decisions take place on reconciliation.  An important agenda is to update the Cabinet conclusions on the High Level Government Committee report recommendations pertaining to issues in the bona fide demands and peace reconciliation summits.</w:t>
      </w:r>
    </w:p>
    <w:p>
      <w:pPr>
        <w:pStyle w:val="Normal"/>
        <w:jc w:val="both"/>
        <w:rPr/>
      </w:pPr>
      <w:r>
        <w:rPr>
          <w:rFonts w:cs="Palatino Linotype" w:ascii="Palatino Linotype" w:hAnsi="Palatino Linotype"/>
        </w:rPr>
        <w:tab/>
        <w:t>Sir, a key component of the program is the establishment of the Taskforce Reconciliation Committees relating to three (3) priority processes between the Solomon Islands Government and the Guadalcanal Provincial Government, the Royal Solomon Islands Police, the Guadalcanal Province Government and Marau Island.  These task forces are mandated to oversee, consult and plan these initial reconciliations leading up to the final reconciliation ceremony.</w:t>
      </w:r>
    </w:p>
    <w:p>
      <w:pPr>
        <w:pStyle w:val="Normal"/>
        <w:jc w:val="both"/>
        <w:rPr/>
      </w:pPr>
      <w:r>
        <w:rPr>
          <w:rFonts w:cs="Palatino Linotype" w:ascii="Palatino Linotype" w:hAnsi="Palatino Linotype"/>
        </w:rPr>
        <w:tab/>
        <w:t>Sir, in Malaita the intra-provincial community reconciliations has progressed and reached its third phase.  Shortly after the Easter break, a peace stakeholders meeting will be held in Auki, purposely to come up with a partnership framework in the process of peace and reconciliation program for Malaita Province.  A Malaita Provincial Reconciliation Day is proposed for August 2009.</w:t>
      </w:r>
    </w:p>
    <w:p>
      <w:pPr>
        <w:pStyle w:val="Normal"/>
        <w:jc w:val="both"/>
        <w:rPr/>
      </w:pPr>
      <w:r>
        <w:rPr>
          <w:rFonts w:cs="Palatino Linotype" w:ascii="Palatino Linotype" w:hAnsi="Palatino Linotype"/>
        </w:rPr>
        <w:tab/>
        <w:t xml:space="preserve">Sir, the Ministry continues to facilitate informal talks between Malaita and Guadalcanal Premiers towards inter-provincial reconciliation.  Both sides have agreed to cooperate in addressing some of the immediate issues relating to some of the unfortunate incidences during the conflict.  </w:t>
      </w:r>
    </w:p>
    <w:p>
      <w:pPr>
        <w:pStyle w:val="Normal"/>
        <w:ind w:firstLine="720"/>
        <w:jc w:val="both"/>
        <w:rPr/>
      </w:pPr>
      <w:r>
        <w:rPr>
          <w:rFonts w:cs="Palatino Linotype" w:ascii="Palatino Linotype" w:hAnsi="Palatino Linotype"/>
        </w:rPr>
        <w:t>Sir, furthermore, the government has taken the bold move to be more inclusive and has progressed and expanded its peace building programs in Western and Choiseul Provinces besides its ongoing programs in Malaita and Guadalcanal Provinces.  The Government has established peace offices in Gizo and Taro respectively and hosting of peace and development symposiums for Western and Choiseul Provinces in November 2008 and January 2009 respectively.  These offices will continue to assist in the facilitation of the work of the TRC from 2009 to 2010.</w:t>
      </w:r>
    </w:p>
    <w:p>
      <w:pPr>
        <w:pStyle w:val="Normal"/>
        <w:jc w:val="both"/>
        <w:rPr/>
      </w:pPr>
      <w:r>
        <w:rPr>
          <w:rFonts w:cs="Palatino Linotype" w:ascii="Palatino Linotype" w:hAnsi="Palatino Linotype"/>
        </w:rPr>
        <w:tab/>
        <w:t>Sir, another important component is for the socio-economic rehabilitation program for ex-combatants.  I do not wish to dwell on this too much as I have already informed Parliament about it in the current meeting.  I must thank the UNDP for its continuing assistance rendered and also for its leading role in my Ministry in the facilitation of the program.  It will be remiss of government, not to acknowledge the members of the target group – the former combatants for their understanding and cooperation during the consultation and design stages.  We are now embarking on resources mobilization stage with our UN development partners.  Sir, this is yet another bold strategic action by government to put reasonable closure to this outstanding issue under the TPA of some 10 years ago.</w:t>
      </w:r>
    </w:p>
    <w:p>
      <w:pPr>
        <w:pStyle w:val="Normal"/>
        <w:jc w:val="both"/>
        <w:rPr/>
      </w:pPr>
      <w:r>
        <w:rPr>
          <w:rFonts w:cs="Palatino Linotype" w:ascii="Palatino Linotype" w:hAnsi="Palatino Linotype"/>
        </w:rPr>
        <w:tab/>
        <w:t>In summary, to further consolidate and strengthen the government’s peace building programs under the Ministry’s Development programs, the UNDP funded Strengthening Capacity for Peace Building project has started this year.  The project aims to strengthen the Ministry’s capacity in both technical and management areas in national peace building program development and peace research and conflict development analysis.</w:t>
      </w:r>
    </w:p>
    <w:p>
      <w:pPr>
        <w:pStyle w:val="Normal"/>
        <w:jc w:val="both"/>
        <w:rPr/>
      </w:pPr>
      <w:r>
        <w:rPr>
          <w:rFonts w:cs="Palatino Linotype" w:ascii="Palatino Linotype" w:hAnsi="Palatino Linotype"/>
        </w:rPr>
        <w:tab/>
        <w:t>Sir, I am happy to inform that this is a joint project with the Ministry of Women, Youth and Children Affairs.  Overall, the project is in line with the UN convention goals pertaining to peace and development, women, peace and security initiatives while the focus will be on Youth in Peace Building.</w:t>
      </w:r>
    </w:p>
    <w:p>
      <w:pPr>
        <w:pStyle w:val="Normal"/>
        <w:ind w:firstLine="720"/>
        <w:jc w:val="both"/>
        <w:rPr/>
      </w:pPr>
      <w:r>
        <w:rPr>
          <w:rFonts w:cs="Palatino Linotype" w:ascii="Palatino Linotype" w:hAnsi="Palatino Linotype"/>
        </w:rPr>
        <w:t>Finally, Mr Speaker, I will conclude by taking this opportunity to sincerely thank the Speaker of National Parliament, the Deputy Speaker, the Clerk and the support staff of Parliament for their hard work in ensuring that Parliament’s business is carried out efficiently and of high standard.  All government ministries are also commended for the contributions to the various government businesses brought to Parliament during this meeting.</w:t>
      </w:r>
    </w:p>
    <w:p>
      <w:pPr>
        <w:pStyle w:val="Normal"/>
        <w:jc w:val="both"/>
        <w:rPr/>
      </w:pPr>
      <w:r>
        <w:rPr>
          <w:rFonts w:cs="Palatino Linotype" w:ascii="Palatino Linotype" w:hAnsi="Palatino Linotype"/>
        </w:rPr>
        <w:tab/>
        <w:t>The Opposition has played its role very efficiently and so I say congratulations.  I was very impressed with the quality and quantity of questions asked, which has put government on its toes.</w:t>
      </w:r>
    </w:p>
    <w:p>
      <w:pPr>
        <w:pStyle w:val="Normal"/>
        <w:jc w:val="both"/>
        <w:rPr/>
      </w:pPr>
      <w:r>
        <w:rPr>
          <w:rFonts w:cs="Palatino Linotype" w:ascii="Palatino Linotype" w:hAnsi="Palatino Linotype"/>
        </w:rPr>
        <w:tab/>
        <w:t>Sir, we must not forget our peace stakeholders, the churches, NGOs, traditional leaders and other stakeholders for their tireless efforts in reconciliation and peace building.</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s I have alluded too earlier in my speech, peace and social stability is very essential to our people and Solomon Islands as a nation.  In this regard I like to thank my people of West Kwara’ae constituency for their support and encouragement to me.  Despite of a few of them who are raising complaints in the media about the RCDF, I would like to inform my people that 6,000 pieces of iron roofing for 300 houses are coming down may be in early May or June with 55 solar units.  We are looking forward to roofing irons for another 100 houses to be delivered at the end of this year or early next year.  My people of West Kwara’ae, I ask you to take courage, this is just the beginning.  We will do more if we continue to work together.  </w:t>
      </w:r>
    </w:p>
    <w:p>
      <w:pPr>
        <w:pStyle w:val="Normal"/>
        <w:ind w:firstLine="720"/>
        <w:jc w:val="both"/>
        <w:rPr/>
      </w:pPr>
      <w:r>
        <w:rPr>
          <w:rFonts w:cs="Palatino Linotype" w:ascii="Palatino Linotype" w:hAnsi="Palatino Linotype"/>
        </w:rPr>
        <w:t>Sir, before I take my seat, I would want to wish everyone a peaceful and blessed Easter 2009.  Sir, with these remarks,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I wonder whether the honorable Prime Minister would move a motion to adjourn debate on this motion so that I can also adjourn Parliam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Speaker, I move that debate on the motion be now adjourned until the next sitting day.</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t>The House adjourned at 6.12 p.m.</w:t>
      </w:r>
    </w:p>
    <w:p>
      <w:pPr>
        <w:pStyle w:val="Normal"/>
        <w:tabs>
          <w:tab w:val="clear" w:pos="720"/>
          <w:tab w:val="left" w:pos="5580" w:leader="none"/>
        </w:tabs>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03:00Z</dcterms:created>
  <dc:creator>arol.kimi</dc:creator>
  <dc:description/>
  <cp:keywords/>
  <dc:language>en-US</dc:language>
  <cp:lastModifiedBy>clera.pita</cp:lastModifiedBy>
  <dcterms:modified xsi:type="dcterms:W3CDTF">2009-05-06T23:03:00Z</dcterms:modified>
  <cp:revision>2</cp:revision>
  <dc:subject/>
  <dc:title>09</dc:title>
</cp:coreProperties>
</file>