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MONDAY 6</w:t>
      </w:r>
      <w:r>
        <w:rPr>
          <w:rFonts w:cs="Palatino Linotype" w:ascii="Palatino Linotype" w:hAnsi="Palatino Linotype"/>
          <w:b/>
          <w:u w:val="single"/>
          <w:vertAlign w:val="superscript"/>
        </w:rPr>
        <w:t>TH</w:t>
      </w:r>
      <w:r>
        <w:rPr>
          <w:rFonts w:cs="Palatino Linotype" w:ascii="Palatino Linotype" w:hAnsi="Palatino Linotype"/>
          <w:b/>
          <w:u w:val="single"/>
        </w:rPr>
        <w:t xml:space="preserve"> APRIL 2009</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The Speaker, Hon Sir Peter Kenilorea took the Chair at 09.56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ind w:left="720" w:right="72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pPr>
      <w:r>
        <w:rPr>
          <w:rFonts w:cs="Palatino Linotype" w:ascii="Palatino Linotype" w:hAnsi="Palatino Linotype"/>
        </w:rPr>
        <w:t xml:space="preserve">At prayers, all were present with the exception of the Ministers for Planning &amp; Aid Coordination; Rural Development and Livelihood; Culture &amp; Tourism; Foreign Affairs; Commerce, Industries &amp; Employment; Mines, Energy &amp; Electrification; National Reconciliation &amp; Peace; Civil Aviation;  Police &amp; National Security; Provincial Government &amp; Institutional Strengthening; Finance &amp; Treasury; Infrastructure Development; Women, Youth &amp; Children, Education &amp; Human Resources, and the Members for South Choiseul; West Guadalcanal; East Honiara; Central Makira; Ngella; North West Choiseul; North Malaita; Central Honiara, West Are Are; South Vella La Vella; Lau/Mbaelelea; East Malaita; Temotu Vattu; North Guadalcanal; Shortlands; North West Guadalcanal and West Makira.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ind w:right="566" w:hanging="0"/>
        <w:jc w:val="both"/>
        <w:rPr>
          <w:rFonts w:ascii="Palatino Linotype" w:hAnsi="Palatino Linotype" w:cs="Palatino Linotype"/>
          <w:b/>
          <w:b/>
        </w:rPr>
      </w:pPr>
      <w:r>
        <w:rPr>
          <w:rFonts w:cs="Palatino Linotype" w:ascii="Palatino Linotype" w:hAnsi="Palatino Linotype"/>
          <w:b/>
        </w:rPr>
      </w:r>
    </w:p>
    <w:p>
      <w:pPr>
        <w:pStyle w:val="Normal"/>
        <w:ind w:right="566" w:hanging="0"/>
        <w:jc w:val="both"/>
        <w:rPr/>
      </w:pPr>
      <w:r>
        <w:rPr>
          <w:rFonts w:cs="Palatino Linotype" w:ascii="Palatino Linotype" w:hAnsi="Palatino Linotype"/>
          <w:b/>
        </w:rPr>
        <w:t>Mr Speaker</w:t>
      </w:r>
      <w:r>
        <w:rPr>
          <w:rFonts w:cs="Palatino Linotype" w:ascii="Palatino Linotype" w:hAnsi="Palatino Linotype"/>
        </w:rPr>
        <w:t>:  Honorable Members, there are 4 questions on today’s Order Paper to be asked by 2 Members of the Opposition. I understand that the Honorable Member for South Choiseul is not present today but the Opposition wishes to ask his questions. Standing Order 23 (7) however does not permit this. That Order reads:</w:t>
      </w:r>
    </w:p>
    <w:p>
      <w:pPr>
        <w:pStyle w:val="Normal"/>
        <w:ind w:right="566" w:hanging="0"/>
        <w:jc w:val="both"/>
        <w:rPr>
          <w:rFonts w:ascii="Palatino Linotype" w:hAnsi="Palatino Linotype" w:cs="Palatino Linotype"/>
        </w:rPr>
      </w:pPr>
      <w:r>
        <w:rPr>
          <w:rFonts w:cs="Palatino Linotype" w:ascii="Palatino Linotype" w:hAnsi="Palatino Linotype"/>
        </w:rPr>
      </w:r>
    </w:p>
    <w:p>
      <w:pPr>
        <w:pStyle w:val="Normal"/>
        <w:ind w:right="900" w:hanging="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If a Member is not present to ask his question when his name is called, the question shall be postponed until the next question day”.</w:t>
      </w:r>
    </w:p>
    <w:p>
      <w:pPr>
        <w:pStyle w:val="Normal"/>
        <w:ind w:right="566" w:hanging="0"/>
        <w:jc w:val="both"/>
        <w:rPr>
          <w:rFonts w:ascii="Palatino Linotype" w:hAnsi="Palatino Linotype" w:cs="Palatino Linotype"/>
          <w:i/>
          <w:i/>
        </w:rPr>
      </w:pPr>
      <w:r>
        <w:rPr>
          <w:rFonts w:cs="Palatino Linotype" w:ascii="Palatino Linotype" w:hAnsi="Palatino Linotype"/>
          <w:i/>
        </w:rPr>
      </w:r>
    </w:p>
    <w:p>
      <w:pPr>
        <w:pStyle w:val="Normal"/>
        <w:ind w:right="566" w:hanging="0"/>
        <w:jc w:val="both"/>
        <w:rPr>
          <w:rFonts w:ascii="Palatino Linotype" w:hAnsi="Palatino Linotype" w:cs="Palatino Linotype"/>
        </w:rPr>
      </w:pPr>
      <w:r>
        <w:rPr>
          <w:rFonts w:cs="Palatino Linotype" w:ascii="Palatino Linotype" w:hAnsi="Palatino Linotype"/>
        </w:rPr>
        <w:t>On that basis, I have given my consent to the Honorable Leader of the Opposition to take the necessary steps to allow another Opposition Member to ask questions standing in the name of the Honorable Member for South Choiseu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move that Standing Order 23(7) be suspended in accordance with Standing Order 81 to allow any Member of the Opposition to ask questions standing in the name of another Member who is absent in this sitting.  And the reason is as stated by you, sir, the Member who is responsible for asking the question is not present in the House, and we would still want to ask questions thus the intention to suspend Order 23(7).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Can you clarify honorable Leader of Opposition that this has been discussed with the honorable Memb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Thank you, Mr Speaker.  Yes, the Minister responsible to answer this question has been notified and also the move to suspend Standing Orders to allow a Member of the Opposition to ask these questions is also at the request of the Member responsible for this question.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Members, I would allow comments from any other Members before I put the question, in case anyone would like to make commen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as the Honorable Leader of Opposition has mentioned that there has been consultation for Standing Orders to be suspended to facilitate the asking and answering of the two questions by the Member for South Choiseul, therefore, the government side of the House has no problem with the two questions that were to be asked by the Member for South Choiseul to be asked by another Member from the Opposition side.  </w:t>
      </w:r>
    </w:p>
    <w:p>
      <w:pPr>
        <w:pStyle w:val="Normal"/>
        <w:ind w:firstLine="720"/>
        <w:jc w:val="both"/>
        <w:rPr/>
      </w:pPr>
      <w:r>
        <w:rPr>
          <w:rFonts w:cs="Palatino Linotype" w:ascii="Palatino Linotype" w:hAnsi="Palatino Linotype"/>
        </w:rPr>
        <w:t>Mr Speaker, these are matters of national interest and important for our people to hear what the government is doing in relation to those questions and so we have no problem with suspending Standing Orders to proceed with these question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Standing Order 23(7) is suspended in accordance with Standing Order 81 allowing any Member of the Opposition to ask questions standing in the name of another Member absent in this Sitting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Environmental Research, Development and Monitoring Program</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137.  Mr OTI</w:t>
      </w:r>
      <w:r>
        <w:rPr>
          <w:rFonts w:cs="Palatino Linotype" w:ascii="Palatino Linotype" w:hAnsi="Palatino Linotype"/>
        </w:rPr>
        <w:t xml:space="preserve"> to the Minister for Environment &amp; Conservation:  In relation to the implementation of the Environmental Research, Development and Monitoring Program, can the Minister inform Parliament of the progress made in achieving the objectives of the following specific strategies:-</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both"/>
        <w:rPr>
          <w:rFonts w:ascii="Palatino Linotype" w:hAnsi="Palatino Linotype" w:cs="Palatino Linotype"/>
        </w:rPr>
      </w:pPr>
      <w:r>
        <w:rPr>
          <w:rFonts w:cs="Palatino Linotype" w:ascii="Palatino Linotype" w:hAnsi="Palatino Linotype"/>
        </w:rPr>
        <w:t>(a)</w:t>
        <w:tab/>
        <w:t>Increased scientific understanding of Solomon Islands biological diversity?</w:t>
      </w:r>
    </w:p>
    <w:p>
      <w:pPr>
        <w:pStyle w:val="Normal"/>
        <w:ind w:left="720" w:hanging="720"/>
        <w:jc w:val="both"/>
        <w:rPr>
          <w:rFonts w:ascii="Palatino Linotype" w:hAnsi="Palatino Linotype" w:cs="Palatino Linotype"/>
        </w:rPr>
      </w:pPr>
      <w:r>
        <w:rPr>
          <w:rFonts w:cs="Palatino Linotype" w:ascii="Palatino Linotype" w:hAnsi="Palatino Linotype"/>
        </w:rPr>
        <w:t>(b)</w:t>
        <w:tab/>
        <w:t>Improved decision making on sustainable use and management of bio-diversity? And,</w:t>
      </w:r>
    </w:p>
    <w:p>
      <w:pPr>
        <w:pStyle w:val="Normal"/>
        <w:ind w:left="720" w:hanging="720"/>
        <w:jc w:val="both"/>
        <w:rPr/>
      </w:pPr>
      <w:r>
        <w:rPr>
          <w:rFonts w:cs="Palatino Linotype" w:ascii="Palatino Linotype" w:hAnsi="Palatino Linotype"/>
        </w:rPr>
        <w:t>(c)</w:t>
        <w:tab/>
        <w:t xml:space="preserve">Establishment of effective and accessible environmental information management system?  </w:t>
      </w:r>
    </w:p>
    <w:p>
      <w:pPr>
        <w:pStyle w:val="Normal"/>
        <w:ind w:left="720" w:hanging="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Mr Speaker, thank you for asking Question No. 137, Honorable Member for Temotu Nende on behalf of the Member for South Choiseul.</w:t>
      </w:r>
    </w:p>
    <w:p>
      <w:pPr>
        <w:pStyle w:val="Normal"/>
        <w:jc w:val="both"/>
        <w:rPr/>
      </w:pPr>
      <w:r>
        <w:rPr>
          <w:rFonts w:cs="Palatino Linotype" w:ascii="Palatino Linotype" w:hAnsi="Palatino Linotype"/>
        </w:rPr>
        <w:tab/>
        <w:t xml:space="preserve">Mr Speaker, I am delighted to see that the Member for South Choiseul has placed a lot of interest on this particular subject, a subject that has been identified out of the national capacity self assessment work carried out recently where it has been identified there is need for us to proceed immediately with the implementation of environmental research development and monitoring program as part of our strategy to improve on the management of our biodiversity resources.  And so I am pleased to answer this question in this way.  </w:t>
      </w:r>
    </w:p>
    <w:p>
      <w:pPr>
        <w:pStyle w:val="Normal"/>
        <w:jc w:val="both"/>
        <w:rPr>
          <w:rFonts w:ascii="Palatino Linotype" w:hAnsi="Palatino Linotype" w:cs="Palatino Linotype"/>
        </w:rPr>
      </w:pPr>
      <w:r>
        <w:rPr>
          <w:rFonts w:cs="Palatino Linotype" w:ascii="Palatino Linotype" w:hAnsi="Palatino Linotype"/>
        </w:rPr>
        <w:tab/>
        <w:t xml:space="preserve">In terms of the increased scientific understanding of the Solomon Islands biological diversity, we have established and strengthen the partnership with a number of researches, non government organizations and experts in the field of environment, especially in the field of biodiversity in both terrestrial and marine. We expect these NGOs and other research organization that we have established partnership with to report regularly to the Ministry of their findings and share information on both technical and other scientific information that are important for purposes of our decision making.  </w:t>
      </w:r>
    </w:p>
    <w:p>
      <w:pPr>
        <w:pStyle w:val="Normal"/>
        <w:ind w:firstLine="720"/>
        <w:jc w:val="both"/>
        <w:rPr>
          <w:rFonts w:ascii="Palatino Linotype" w:hAnsi="Palatino Linotype" w:cs="Palatino Linotype"/>
        </w:rPr>
      </w:pPr>
      <w:r>
        <w:rPr>
          <w:rFonts w:cs="Palatino Linotype" w:ascii="Palatino Linotype" w:hAnsi="Palatino Linotype"/>
        </w:rPr>
        <w:t xml:space="preserve">Also, as part of this whole arrangement we have recently reviewed the MOU we have had with various NGOs including international NGOs, and I would name some of them like the Nature Conservancy or normally in brief referred to as TNC, Conservation International, WWF and certain other international researchers that have been doing some work in the field of biodiversity in this country by people like Dr. Chris Filardi who has done quite an extensive research in the western part of this country.  </w:t>
      </w:r>
    </w:p>
    <w:p>
      <w:pPr>
        <w:pStyle w:val="Normal"/>
        <w:ind w:firstLine="720"/>
        <w:jc w:val="both"/>
        <w:rPr>
          <w:rFonts w:ascii="Palatino Linotype" w:hAnsi="Palatino Linotype" w:cs="Palatino Linotype"/>
        </w:rPr>
      </w:pPr>
      <w:r>
        <w:rPr>
          <w:rFonts w:cs="Palatino Linotype" w:ascii="Palatino Linotype" w:hAnsi="Palatino Linotype"/>
        </w:rPr>
        <w:t xml:space="preserve">We have also been encouraging our officers in the Ministry to participate in research as well.  We have been using graduates who are now doing postgraduate in overseas institutions to also participate in the research program.  I am pleased to report that work carried out by our local researchers have been of high standards, and I really commend the work done so far in this field as well.  </w:t>
      </w:r>
    </w:p>
    <w:p>
      <w:pPr>
        <w:pStyle w:val="Normal"/>
        <w:ind w:firstLine="720"/>
        <w:jc w:val="both"/>
        <w:rPr>
          <w:rFonts w:ascii="Palatino Linotype" w:hAnsi="Palatino Linotype" w:cs="Palatino Linotype"/>
        </w:rPr>
      </w:pPr>
      <w:r>
        <w:rPr>
          <w:rFonts w:cs="Palatino Linotype" w:ascii="Palatino Linotype" w:hAnsi="Palatino Linotype"/>
        </w:rPr>
        <w:t xml:space="preserve">We have also established a close working relationship with the National Research and Development Committee under the Ministry of Education.  As you know the Research Act is under the purview of the Ministry of Education and that we are working very closely with them in an effort to standardize the protocols and methodologies of the way researchers carryout their work in this country, especially, especially in the field of biodiversity.  As a result of this, we have so far established the draft National Biodiversity Strategy and Action Plan and there are also some work out of this research that flows on to the production of the stage of environment report as well as the work we are now currently working on to come up with a work program towards legislating protected areas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What will happen to the protected area legislation is that we will be looking into the most fragile ecological system in this country in both terrestrial which is on land and marine so that important biodiversity very crucial to the resources we have, in terms of food and the livelihood of our people, is well protected.  That is why work on the protected areas legislation is very important in the way we will implement and manage our biodiversity.  </w:t>
      </w:r>
    </w:p>
    <w:p>
      <w:pPr>
        <w:pStyle w:val="Normal"/>
        <w:ind w:firstLine="720"/>
        <w:jc w:val="both"/>
        <w:rPr>
          <w:rFonts w:ascii="Palatino Linotype" w:hAnsi="Palatino Linotype" w:cs="Palatino Linotype"/>
        </w:rPr>
      </w:pPr>
      <w:r>
        <w:rPr>
          <w:rFonts w:cs="Palatino Linotype" w:ascii="Palatino Linotype" w:hAnsi="Palatino Linotype"/>
        </w:rPr>
        <w:t xml:space="preserve">With regards to the second segment of this question, which is improved decision making on sustainable use and management of biodiversity, I would like to say that we have already produced the 2008 state of the environment report and we will continue to review information out of the state of the environment report so that relevance can be maintained in the way people use this information for the purpose of managing their resources, making the best choice of alternative developments they can pursue in their own localities based on the findings of the biodiversity resources we have there.  </w:t>
      </w:r>
    </w:p>
    <w:p>
      <w:pPr>
        <w:pStyle w:val="Normal"/>
        <w:ind w:firstLine="720"/>
        <w:jc w:val="both"/>
        <w:rPr/>
      </w:pPr>
      <w:r>
        <w:rPr>
          <w:rFonts w:cs="Palatino Linotype" w:ascii="Palatino Linotype" w:hAnsi="Palatino Linotype"/>
        </w:rPr>
        <w:t>Mr. Speaker, also as a result of this, we have been able to produce, for the first time, the National Biodiversity Strategy Action Plan.  As you know this is an important requirement under the United Nations Convention on Biodiversity, which Solomon Islands ratified in 1995 and since then we have yet to fully implement some of the commitments under the Convention.  We had just recently moved very firmly in producing this particular report, which we are now in the process of going through further consultations nationwide to formally authenticate the acceptance of the report to be submitted to the Secretariat that we have complied with the requirements of the convention.  The key areas we will be looking for in this National Biodiversity Strategy and Action Plan is biodiversity conservation on how to do conservation of our biodiversity, how we promote sustainable resource utilization and how we equitably share benefits out of, especially the genetic resources we have out of the biodiversity resources that we have.  (Do not ask me about these things because I am just telling them to you).    That is on that.</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irdly is the establishment of effective and accessible environmental information management system.  I did mention last week when I answered one of the first questions by the Hon. Member of South Choiseul that in terms of getting information to people who are using it, what is important is to share the information, store the information and then own them too.  Right now we do not have a system that can actually collate information from the various people that are doing research and others that are doing programs out there in the rural areas or the rural communities or the community based organizations (CBOs) and others.  We do not have tools to collect information and manage it in a way that it is owned by Solomon Islands.  Recently we have approached the Pacific Regional Environment Programs (SPREP) and they have agreed to fund the information centre we have just recently established in the Ministry.  Work is now continuing to assemble all those information and put them to good use so that people can start to use them.  </w:t>
      </w:r>
    </w:p>
    <w:p>
      <w:pPr>
        <w:pStyle w:val="Normal"/>
        <w:ind w:firstLine="720"/>
        <w:jc w:val="both"/>
        <w:rPr>
          <w:rFonts w:ascii="Palatino Linotype" w:hAnsi="Palatino Linotype" w:cs="Palatino Linotype"/>
        </w:rPr>
      </w:pPr>
      <w:r>
        <w:rPr>
          <w:rFonts w:cs="Palatino Linotype" w:ascii="Palatino Linotype" w:hAnsi="Palatino Linotype"/>
        </w:rPr>
        <w:t xml:space="preserve">I am pleased to report that I am amazed by the level of interest that this particular resource centre has generated, especially by our young students, secondary school students and those who are going into pre university entrance stages, forms 6 and 7, they have been accessing our resource centre almost every day.  You can see many colored uniforms going to that office up there; yellow, green, blue, white, red colors all going up there accessing information and talking to our officers. It is really heartening to see that our young generations are now generating strong interest to research into areas of their own environment because it is their future that they are thinking of.  We are working on this and we have already established a facility there.  We have trained people to look after the resource centre, and I am confident that we will be able to share good information with people in making use of our very rich biodiversity resources of this country.  </w:t>
      </w:r>
    </w:p>
    <w:p>
      <w:pPr>
        <w:pStyle w:val="Normal"/>
        <w:ind w:firstLine="720"/>
        <w:jc w:val="both"/>
        <w:rPr/>
      </w:pPr>
      <w:r>
        <w:rPr>
          <w:rFonts w:cs="Palatino Linotype" w:ascii="Palatino Linotype" w:hAnsi="Palatino Linotype"/>
        </w:rPr>
        <w:t>Mr. Speaker, that is what I can say on this particular ques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Oti:  </w:t>
      </w:r>
      <w:r>
        <w:rPr>
          <w:rFonts w:cs="Palatino Linotype" w:ascii="Palatino Linotype" w:hAnsi="Palatino Linotype"/>
        </w:rPr>
        <w:t xml:space="preserve">Mr. Speaker, I thank the Minister for his response to the question.  In relation to undertaking identification of potential sites to be protected under appropriate legislations, who determines, and I guess after these studies have been taken, they can be sold back to the community as their special areas or maybe some unique features of their land that are required to be declared as protected areas.  That being said the potential on what sort of benefits do the landowners or the communities derive from giving up that kind of sites or protected areas.  </w:t>
      </w:r>
    </w:p>
    <w:p>
      <w:pPr>
        <w:pStyle w:val="Normal"/>
        <w:ind w:firstLine="720"/>
        <w:jc w:val="both"/>
        <w:rPr/>
      </w:pPr>
      <w:r>
        <w:rPr>
          <w:rFonts w:cs="Palatino Linotype" w:ascii="Palatino Linotype" w:hAnsi="Palatino Linotype"/>
        </w:rPr>
        <w:t xml:space="preserve">Secondly, under the global environment facility resource allocation framework, Solomon Islands is eligible for some kind of allocation for funding relating to climate change and biodiversity focal areas.  Are these resources geared to the first areas I mentioned in my supplementary question?  It is not for communities to apply for but through those facilities they can access to assist communities concern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I thank the Honorable Member for that supplementary question. I will start off with the latter part of the question, which is in relation to the financial provision under the global environment facility.  I think it was last month that we have just formally launched the small grant program under the global environment facility.  This small grant program, as you know, our country is eligible for it, and even since the global environment facility was formally established some 10 years ago, this is the first time that we have formally accessed it.  We formally launched that program with a total budget of about $2.4 million.  The United Nations Development Program is our executing authority here under the chairmanship of a national coordinating committee, which is chaired by the Permanent Secretary of the Ministry of Environment, Conservation and Meteorology.  That particular program is geared towards both climate change and biodiversity where communities can be able to access to a maximum, it just ran out of my memory what the maximum is, but it goes in two phases.  The first one is called the planning grant where people can apply if they have a good program and they can be granted a planning grant of $15,000, after which they can go and find a NGO or an organization that they think will partner very well with them in their own community to develop the project before formally submitting it for the actual full detailed project funding.  Given the experiences we have had with a lot of funding with both international and domestic funding, we feel it should be done in two phases; one is to assist communities develop the project so that communities can know exactly the project being developed and have ownership over that particular project.  </w:t>
      </w:r>
    </w:p>
    <w:p>
      <w:pPr>
        <w:pStyle w:val="Normal"/>
        <w:ind w:firstLine="720"/>
        <w:jc w:val="both"/>
        <w:rPr>
          <w:rFonts w:ascii="Palatino Linotype" w:hAnsi="Palatino Linotype" w:cs="Palatino Linotype"/>
        </w:rPr>
      </w:pPr>
      <w:r>
        <w:rPr>
          <w:rFonts w:cs="Palatino Linotype" w:ascii="Palatino Linotype" w:hAnsi="Palatino Linotype"/>
        </w:rPr>
        <w:t xml:space="preserve">So yes, we have formally accessed that and it will qualify communities that would want to conserve their biodiversity resources by way of protected areas development or management system and also adaptation to climate change.  </w:t>
      </w:r>
    </w:p>
    <w:p>
      <w:pPr>
        <w:pStyle w:val="Normal"/>
        <w:ind w:firstLine="720"/>
        <w:jc w:val="both"/>
        <w:rPr>
          <w:rFonts w:ascii="Palatino Linotype" w:hAnsi="Palatino Linotype" w:cs="Palatino Linotype"/>
        </w:rPr>
      </w:pPr>
      <w:r>
        <w:rPr>
          <w:rFonts w:cs="Palatino Linotype" w:ascii="Palatino Linotype" w:hAnsi="Palatino Linotype"/>
        </w:rPr>
        <w:t xml:space="preserve">The second part of the question on who makes the decision on any areas to be declared protected areas for conservation purposes, as you know under the present legislations we have, there is no legislation that can dictate to our communities the areas to be conserved.  What we can do is basically sharing information with them, informing them that they have very unique biodiversity resources that are either endangered or the way they are managed can add more value to the resources.   These are the kinds of information that we can help our people with so that they make well informed decision on how best they can go about in managing their own resources.  </w:t>
      </w:r>
    </w:p>
    <w:p>
      <w:pPr>
        <w:pStyle w:val="Normal"/>
        <w:ind w:firstLine="720"/>
        <w:jc w:val="both"/>
        <w:rPr>
          <w:rFonts w:ascii="Palatino Linotype" w:hAnsi="Palatino Linotype" w:cs="Palatino Linotype"/>
        </w:rPr>
      </w:pPr>
      <w:r>
        <w:rPr>
          <w:rFonts w:cs="Palatino Linotype" w:ascii="Palatino Linotype" w:hAnsi="Palatino Linotype"/>
        </w:rPr>
        <w:t xml:space="preserve">The ultimate decision on what areas has to be protected rests with the community, and so we have to take this up as a grassroots or community based approach to discuss with them, and slowly we will pull it forward to protect it by way of legislation, and that is why we have to work very hard to enact the protected areas legislation.  Even if one area is designated unique in terms of our biodiversity, there is no guarantee that it can be protected against any illegal operation or uncoordinated behavior from communities themselves and so forth.  We need to really ground it by some form of legislative framework so that work in these areas can come out effectively. </w:t>
      </w:r>
    </w:p>
    <w:p>
      <w:pPr>
        <w:pStyle w:val="Normal"/>
        <w:ind w:firstLine="720"/>
        <w:jc w:val="both"/>
        <w:rPr/>
      </w:pPr>
      <w:r>
        <w:rPr>
          <w:rFonts w:cs="Palatino Linotype" w:ascii="Palatino Linotype" w:hAnsi="Palatino Linotype"/>
        </w:rPr>
        <w:t>I think one most important area this country has is in terms of our access to sharing of benefits out of our biodiversity for resources that are so unique to us.  This whole arrangement is still unfolding right now on how it will come out, but as I said, in a situation like this we will just have to keep to the negotiation and keep on track on what is going on.  Once we lose track a bit and lag behind, we will lose out from benefits like this.  That would be my response to that ques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a supplementary question.  In terms of researches conducted into these areas, what input has the government had to decide on the methodology, coverage and focus of the researches, especially when it is undertaken by people from outside?  In the absence of legislations that deal with intellectual property rights, how are we dealing with the rights to intellectual proper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as you know, scientific research is almost kind of a standardized work and therefore any form of research and methodology that any scientific organization or scientific people are doing, and I am not a scientist but I am telling you what I heard from scientists, is the same, and so I would imagine that our national scientists who are involved in the research of our biodiversity as well as international researchers who are coming in are following the same format, in the way they do their researches.  I think the only difference is when it comes to blending it with some kind of social management on how we manage information with a particular community that would lay claim over any particular information that would come out about their resources.  I guess that is what we have advised them on how to go about doing it.  In situations where partnership arrangements have been established with the communities, we always encourage all our international researchers coming in that there is need for them to establish partnership understanding with the communities so that in the end they own certain information coming out, and owning information is another thing.  The Honorable Leader has asked a very relevant question here on how we can move forward in developing the intellectual property right legislation in the country that will protect the way we share our biodiversity resource information, genetic resources information and things like that, that are so unique to us but then are used by some other people who make modifications to it and then make good value out of it, and so how are we going to access the benefits.   I have alluded to the point of us keeping to the negotiation because the actual mechanism of benefit sharing in this field is still not yet clear.  But our discussion in regards to intellectual property rights must keep going and has to be grounded somehow sooner.  Somehow sooner it has to be grounded by way of legislation so that whatever information there is on the unique resources used on us, we have ownership to them.  For instance, I think some of you might recall the comment by the European Union Commissioner who came here last time and went to visit the Langa Langa seaweed growing there, he made the comment that these are the people that should have the first right benefit of resources, but instead it is the big pharmaceutical companies overseas that have the rights over the resources.  But this is where the seaweeds originate from, they are farmed here.  And this is all about bio diversity management.  Comments like that can be made but it is us that must find out where that kind of comment can really sit down with our legislation in this country.  </w:t>
      </w:r>
    </w:p>
    <w:p>
      <w:pPr>
        <w:pStyle w:val="Normal"/>
        <w:ind w:firstLine="720"/>
        <w:jc w:val="both"/>
        <w:rPr/>
      </w:pPr>
      <w:r>
        <w:rPr>
          <w:rFonts w:cs="Palatino Linotype" w:ascii="Palatino Linotype" w:hAnsi="Palatino Linotype"/>
        </w:rPr>
        <w:t>Mr Speaker, I will continue to say that we are working towards coming up with an IPR (Intellectual Property Rights) legislation and we will have to move fast in it otherwise work in this area will go fast and we are still lagging behind.  Others are running 100 miles but we are still at 50 fifty miles behind.  That is the observation I would offer on this ques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Minister but I have just one last question.  The Minister made reference to some local people doing research as well.  Are those researches done on behalf of foreign organizations or on behalf of the Solomon Islands Government?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Speaker, we have a standing Memorandum of Understanding with this organization, and a majority of them are actually carried out by nationals who are engaged in some of the international NGOs, like in particular the Nature Conservancy and Conservation International.  You will come across a brochure going around about the endangered species in the country, and the endangered species interestingly are from the western side to the eastern side, it becomes more endangered when you go eastward. The issue of endangered species becomes more real when you go eastward, and it came out from a particular research done by one of our nationals, which has international recognition in the way that particular research was carried out.  But who is controlling them?  They share information with us and before their publication is done, we formally go through the process of authenticating them before publication is done.  At this stage it is shared between that particular NGO and the Solomon Islands Govern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thank the Minister for Environment for his comprehensive presentation in responding to three parts of Question No. 137.  Thank you, Sir.</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Rising sea level: relocation of villag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146.  </w:t>
      </w:r>
      <w:r>
        <w:rPr>
          <w:rFonts w:cs="Palatino Linotype" w:ascii="Palatino Linotype" w:hAnsi="Palatino Linotype"/>
          <w:b/>
        </w:rPr>
        <w:t>Mr OTI</w:t>
      </w:r>
      <w:r>
        <w:rPr>
          <w:rFonts w:cs="Palatino Linotype" w:ascii="Palatino Linotype" w:hAnsi="Palatino Linotype"/>
        </w:rPr>
        <w:t xml:space="preserve"> to the Minister for Home Affairs: With the recent destruction caused by rising sea level in many low lying small islands and villages along the coasts in larger islands in the country, what is the Government’s position of a possible long term solution including relocation of villages affec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Mr Speaker, I would like to thank the honorable Member for Temotu Nende who stands in place of the honorable Member for South Choiseul to ask this very important question.</w:t>
      </w:r>
    </w:p>
    <w:p>
      <w:pPr>
        <w:pStyle w:val="Normal"/>
        <w:jc w:val="both"/>
        <w:rPr/>
      </w:pPr>
      <w:r>
        <w:rPr>
          <w:rFonts w:cs="Palatino Linotype" w:ascii="Palatino Linotype" w:hAnsi="Palatino Linotype"/>
        </w:rPr>
        <w:tab/>
        <w:t>Mr Speaker, I wish to confirm to this honorable House that my Ministry has taken the initiative to consult with a number of our provincial governments on this issue since last year and consultations are continuing.</w:t>
      </w:r>
    </w:p>
    <w:p>
      <w:pPr>
        <w:pStyle w:val="Normal"/>
        <w:jc w:val="both"/>
        <w:rPr/>
      </w:pPr>
      <w:r>
        <w:rPr>
          <w:rFonts w:cs="Palatino Linotype" w:ascii="Palatino Linotype" w:hAnsi="Palatino Linotype"/>
        </w:rPr>
        <w:tab/>
        <w:t>Mr Speaker, Malaita Province, for instance, like other provinces, has confirmed that it is fully aware of the situation facing its people of the outer islands and those living along the coasts of the main islands and is now working closely with the people on possible options they will be taking.</w:t>
      </w:r>
    </w:p>
    <w:p>
      <w:pPr>
        <w:pStyle w:val="Normal"/>
        <w:jc w:val="both"/>
        <w:rPr/>
      </w:pPr>
      <w:r>
        <w:rPr>
          <w:rFonts w:cs="Palatino Linotype" w:ascii="Palatino Linotype" w:hAnsi="Palatino Linotype"/>
        </w:rPr>
        <w:tab/>
        <w:t>Sir, in the meantime, my Ministry, through the National Disaster Management Office continues to consult with the Province on the progress of these initiatives.  However, a long-term solution to the problem facing our people living in the low-lying islands in Solomon Islands will require the collaborative effort of a number of sectoral ministries, including respective provinces and landowners.  This is important because any relocation would involve moving people out of their traditional habitat to a new location, which may either be on state or customary land.</w:t>
      </w:r>
    </w:p>
    <w:p>
      <w:pPr>
        <w:pStyle w:val="Normal"/>
        <w:jc w:val="both"/>
        <w:rPr/>
      </w:pPr>
      <w:r>
        <w:rPr>
          <w:rFonts w:cs="Palatino Linotype" w:ascii="Palatino Linotype" w:hAnsi="Palatino Linotype"/>
        </w:rPr>
        <w:tab/>
        <w:t>Sir, while there may be little or no difficulties with state land, the process of getting additional land when this becomes necessary will be lengthy and likely to be cumbersome.  The situation with those on the coast of the main islands will involve people moving back to their respective tribal lands on the mainland.  Obviously, in any relocation exercise, it will be useful to first begin with any available state land.  This should be followed by encouraging the people to move back to their own tribal land and only acquire new land if there is the need to do so as the process may be too lengthy and time consuming, but we are dealing with people seeking immediate safety he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a supplementary question to the Minister.  We appreciate the work involved is cumbersome as rightly expressed by the Minister, especially when it comes to the question of relocation of villagers, and the Minister made reference to collaborative efforts.  This is very important because those places continue to be eroded every day and logically what should happen is that there should be a standing program to address this.  What is the government actually doing in encouraging this collaborative to continue, given the fact that this is a current problem, villages are being washed away as we are talk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xml:space="preserve">:  Mr Speaker, I would like to thank the Leader of Opposition for his supplementary question.  </w:t>
      </w:r>
    </w:p>
    <w:p>
      <w:pPr>
        <w:pStyle w:val="Normal"/>
        <w:ind w:firstLine="720"/>
        <w:jc w:val="both"/>
        <w:rPr/>
      </w:pPr>
      <w:r>
        <w:rPr>
          <w:rFonts w:cs="Palatino Linotype" w:ascii="Palatino Linotype" w:hAnsi="Palatino Linotype"/>
        </w:rPr>
        <w:t>As I have alluded to in my answer to the principal question, this government sees it very important through my Ministry that the following ministries must put their heads together to help address the problem: the Ministry of Lands, Housing and Survey, the Ministry of Provincial Government, the Ministry of Environment, Conservation and Meteorology and other ministries that may think they should also be involved and also respective provinces, and in this case, the Malaita Province, and I think it is also very important to involve the Member of Parliament for that constituency to be part of the working committe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the National Adaptation Program of Action (NAPA) produced by the Ministry of Environment in November 2008, one of the policy areas for intervention was to do with climate change brought about by settlement of human settlements, and there is scope for the Least Developing Countries Fund (LDCF), the countries that are most vulnerable to climate change, particularly sea level rise, having access to funding, and this is because of the programs mentioned by the Minister of Home Affairs, with the potential and possibilities of relocating communities.  One of the most prohibitive parts of it is funding to acquire or moving the population.</w:t>
      </w:r>
    </w:p>
    <w:p>
      <w:pPr>
        <w:pStyle w:val="Normal"/>
        <w:jc w:val="both"/>
        <w:rPr/>
      </w:pPr>
      <w:r>
        <w:rPr>
          <w:rFonts w:cs="Palatino Linotype" w:ascii="Palatino Linotype" w:hAnsi="Palatino Linotype"/>
        </w:rPr>
        <w:tab/>
        <w:t>I am just wondering how practical this is, as it is one of the main focal areas of the climate induced sea level rise, therefore, globally, internationally as a LDC we have scope in accessing those facilities for purposes of mitigating the impacts of climate change.  Therefore, the programs of the Ministry of Home Affairs and the technical assessment by the Ministry of Environment, because at the moment the NDC, as stated by the Minister, has already done assessment for immediate relief, but any long term sustainable responsibility will lie outside of the Ministry of Home Affairs perhaps with the Ministry of Environment and the Ministry of Lands.</w:t>
      </w:r>
    </w:p>
    <w:p>
      <w:pPr>
        <w:pStyle w:val="Normal"/>
        <w:jc w:val="both"/>
        <w:rPr/>
      </w:pPr>
      <w:r>
        <w:rPr>
          <w:rFonts w:cs="Palatino Linotype" w:ascii="Palatino Linotype" w:hAnsi="Palatino Linotype"/>
        </w:rPr>
        <w:tab/>
        <w:t xml:space="preserve">Can the Ministers or the Minister of Environment for that matter confirm this, and to what extent are you working closely with this group.  Because I note that in the technical committee, the Ministry of Home Affairs is not included in the composition of the technical committee that has been set up under your Ministr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I would like to thank the Member for Temotu Nende for that supplementary question.  </w:t>
      </w:r>
    </w:p>
    <w:p>
      <w:pPr>
        <w:pStyle w:val="Normal"/>
        <w:ind w:firstLine="720"/>
        <w:jc w:val="both"/>
        <w:rPr/>
      </w:pPr>
      <w:r>
        <w:rPr>
          <w:rFonts w:cs="Palatino Linotype" w:ascii="Palatino Linotype" w:hAnsi="Palatino Linotype"/>
        </w:rPr>
        <w:t xml:space="preserve">Mr Speaker, the focus of this particular question is on climate change induced relocation.  The issue of relocation is very much central to the report that was tabled last year, which is the National Adaptation Plan of Action, which is an adaptation program we have developed for purposes of compliance with the requirements of the UNFCCC, which is the United Nation Framework Convention on Climate Change, that before any country is able to access resources from the Secretariat, they have to come up with an adaptation plan of action, and one of the key policy areas in that is relocation.  This is not only affecting this country, in fact there are countries in the Pacific that are now also talking about relocation too.  Tuvalu and Kiribati, for instance, are also taking about relocation.  </w:t>
      </w:r>
    </w:p>
    <w:p>
      <w:pPr>
        <w:pStyle w:val="Normal"/>
        <w:ind w:firstLine="720"/>
        <w:jc w:val="both"/>
        <w:rPr>
          <w:rFonts w:ascii="Palatino Linotype" w:hAnsi="Palatino Linotype" w:cs="Palatino Linotype"/>
        </w:rPr>
      </w:pPr>
      <w:r>
        <w:rPr>
          <w:rFonts w:cs="Palatino Linotype" w:ascii="Palatino Linotype" w:hAnsi="Palatino Linotype"/>
        </w:rPr>
        <w:t xml:space="preserve">I think what we need to do right now is basically determine what would be a tolerable level of sea level rise that will really affect the livelihood of people.  Basically, that is the point we are reaching right now.  In terms of addressing the long term solutions, there are only two possible ways here in terms of adaptation.  We either put up infrastructures to protect those places to prevent them from continuing to feel the impact of sea level rise or to relocate them.  </w:t>
      </w:r>
    </w:p>
    <w:p>
      <w:pPr>
        <w:pStyle w:val="Normal"/>
        <w:ind w:firstLine="720"/>
        <w:jc w:val="both"/>
        <w:rPr/>
      </w:pPr>
      <w:r>
        <w:rPr>
          <w:rFonts w:cs="Palatino Linotype" w:ascii="Palatino Linotype" w:hAnsi="Palatino Linotype"/>
        </w:rPr>
        <w:t>But as you know, in Ontong Java, it is impossible to build any seawalls.  Building a seawall is like putting everyone inside a swimming pool or the low lying islands, for instance, like the Gizo area, putting up a seawall there is like putting people inside a swimming pool.  I think the only possible way of addressing the impact of climate change right now, which is so real is basically to relocate the people.  Therefore, what we are doing right now is to determine what level can we no longer tolerate the impact of these changes.  Say for, instance, food security in terms of food supply and people’s normal daily activities for survival and so forth.</w:t>
      </w:r>
    </w:p>
    <w:p>
      <w:pPr>
        <w:pStyle w:val="Normal"/>
        <w:ind w:firstLine="720"/>
        <w:jc w:val="both"/>
        <w:rPr/>
      </w:pPr>
      <w:r>
        <w:rPr>
          <w:rFonts w:cs="Palatino Linotype" w:ascii="Palatino Linotype" w:hAnsi="Palatino Linotype"/>
        </w:rPr>
        <w:t>You might turn around and say the sea has actually gone up on those islands now, and their only last fertile soil is all covered with salt water.  There has been increased salination.  We are aware of that and that is why we have moved very quickly to submit the Adaptation Plan of Action to the Secretariat so that they know this issue is so critical to us here in the country.</w:t>
      </w:r>
    </w:p>
    <w:p>
      <w:pPr>
        <w:pStyle w:val="Normal"/>
        <w:ind w:firstLine="720"/>
        <w:jc w:val="both"/>
        <w:rPr/>
      </w:pPr>
      <w:r>
        <w:rPr>
          <w:rFonts w:cs="Palatino Linotype" w:ascii="Palatino Linotype" w:hAnsi="Palatino Linotype"/>
        </w:rPr>
        <w:t>I cannot recall exactly the amount we have actually put in, but with the islands now facing the threat of climate change or sea level rise, we have made estimation in that particular report, the National Adaptation Plan of Action on what we think would be the magnitude of the funding that is required for the relocation program.</w:t>
      </w:r>
    </w:p>
    <w:p>
      <w:pPr>
        <w:pStyle w:val="Normal"/>
        <w:ind w:firstLine="720"/>
        <w:jc w:val="both"/>
        <w:rPr>
          <w:rFonts w:ascii="Palatino Linotype" w:hAnsi="Palatino Linotype" w:cs="Palatino Linotype"/>
        </w:rPr>
      </w:pPr>
      <w:r>
        <w:rPr>
          <w:rFonts w:cs="Palatino Linotype" w:ascii="Palatino Linotype" w:hAnsi="Palatino Linotype"/>
        </w:rPr>
        <w:t xml:space="preserve">We are working collaboratively with all ministries and authorities so as to build the right kind of information that we can share with the people that are affected so that when you go and tell the people that they have to move they do not turnaround and throw stones at you but they will understand why they have to move.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Supplementary question.  During the recent king tides that affected a lot of our communities, particularly the low lying areas, can the Minister for Home Affairs inform us what specific outcomes has the National Disaster Management Office found out already and what are the potentials of the areas the Minister of Environment has stated to us.  Some of them have to do with difficulty in sleeping because the houses are underwater, some areas may not go to that extent but food crops can no longer grow. </w:t>
      </w:r>
    </w:p>
    <w:p>
      <w:pPr>
        <w:pStyle w:val="Normal"/>
        <w:jc w:val="both"/>
        <w:rPr>
          <w:rFonts w:ascii="Palatino Linotype" w:hAnsi="Palatino Linotype" w:cs="Palatino Linotype"/>
        </w:rPr>
      </w:pPr>
      <w:r>
        <w:rPr>
          <w:rFonts w:cs="Palatino Linotype" w:ascii="Palatino Linotype" w:hAnsi="Palatino Linotype"/>
        </w:rPr>
        <w:t xml:space="preserve">Can the Minister inform the House of the findings of the team in the different parts of Solomon Islands that were affected by the sea level rise, particularly the recent king tides on December and parts of January this year.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Tora:</w:t>
      </w:r>
      <w:r>
        <w:rPr>
          <w:rFonts w:cs="Palatino Linotype" w:ascii="Palatino Linotype" w:hAnsi="Palatino Linotype"/>
        </w:rPr>
        <w:t xml:space="preserve">  Mr. Speaker, in response to the supplementary question, for the information of this House, Malaita Province and its coastal communities must be commended for their initiative in finding ways and means of dealing with this issue, which is affecting their own people.  I am sure other provinces are doing the same too.  </w:t>
      </w:r>
    </w:p>
    <w:p>
      <w:pPr>
        <w:pStyle w:val="Normal"/>
        <w:ind w:firstLine="720"/>
        <w:jc w:val="both"/>
        <w:rPr>
          <w:rFonts w:ascii="Palatino Linotype" w:hAnsi="Palatino Linotype" w:cs="Palatino Linotype"/>
        </w:rPr>
      </w:pPr>
      <w:r>
        <w:rPr>
          <w:rFonts w:cs="Palatino Linotype" w:ascii="Palatino Linotype" w:hAnsi="Palatino Linotype"/>
        </w:rPr>
        <w:t xml:space="preserve">The Walande community has started relocating immediately after Cyclone Namu in 1986.  The people remaining on the island now are people who have decided to do so.  Their community leaders are hoping they will eventually do the right thing by moving to the mainland as others have already done.  In the case of Kwai and Ngongosila, the islands are now doing the same. My Ministry through the National Disaster Management Office will standby to assist in anyway we can in the process of relocation, usually with the provision of building tools.  </w:t>
      </w:r>
    </w:p>
    <w:p>
      <w:pPr>
        <w:pStyle w:val="Normal"/>
        <w:ind w:firstLine="720"/>
        <w:jc w:val="both"/>
        <w:rPr/>
      </w:pPr>
      <w:r>
        <w:rPr>
          <w:rFonts w:cs="Palatino Linotype" w:ascii="Palatino Linotype" w:hAnsi="Palatino Linotype"/>
        </w:rPr>
        <w:t xml:space="preserve">Mr. Speaker, on the second part of his supplementary question, my Ministry through the National Disaster Management Office has received comprehensive reports from respective provinces by provincial disaster committees and the distribution of relief supplies would depend on reports on which areas are affected the most, which areas mostly needed food and so fort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Maelanga:</w:t>
      </w:r>
      <w:r>
        <w:rPr>
          <w:rFonts w:cs="Palatino Linotype" w:ascii="Palatino Linotype" w:hAnsi="Palatino Linotype"/>
        </w:rPr>
        <w:t xml:space="preserve">  Mr. Speaker, supplementary question.  I would like to ask the Minister when will the final disaster report on the islands that have been affected by the king tide waves, as I am standing here representing my people of Kwai and Ngongosila and I am working on resettling my people.  I want to know the outcome of the findings so that I can submit my program to your Ministry.  </w:t>
      </w:r>
    </w:p>
    <w:p>
      <w:pPr>
        <w:pStyle w:val="Normal"/>
        <w:ind w:firstLine="720"/>
        <w:jc w:val="both"/>
        <w:rPr/>
      </w:pPr>
      <w:r>
        <w:rPr>
          <w:rFonts w:cs="Palatino Linotype" w:ascii="Palatino Linotype" w:hAnsi="Palatino Linotype"/>
        </w:rPr>
        <w:t xml:space="preserve">The second question is, which Ministry is responsible for resettlement of people?  I am standing here on behalf of my people who are affected by the rising sea level and they cannot wait for the time period that the government might think of helping them.  I for one standing here really want to see the Ministry act quickly to relocate people.  I am now working to negotiate a customary land, talking with landowners at the possibility of relocating people to customary land.  We are now looking at registering those customary lands so that people being relocated can live there for the rest of their lives.  The land has to be registered so that landowners will not talk about it.  </w:t>
      </w:r>
    </w:p>
    <w:p>
      <w:pPr>
        <w:pStyle w:val="Normal"/>
        <w:ind w:firstLine="720"/>
        <w:jc w:val="both"/>
        <w:rPr>
          <w:rFonts w:ascii="Palatino Linotype" w:hAnsi="Palatino Linotype" w:cs="Palatino Linotype"/>
        </w:rPr>
      </w:pPr>
      <w:r>
        <w:rPr>
          <w:rFonts w:cs="Palatino Linotype" w:ascii="Palatino Linotype" w:hAnsi="Palatino Linotype"/>
        </w:rPr>
        <w:t xml:space="preserve">I just want to know what time the government is going to act.  I am still waiting for the final report.  I want to know when will the report reach those of us who have people affected by the rising sea level so that we can move on to the next stage as required by your Ministr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xml:space="preserve">  Mr. Speaker, in regards to the report on the two islands in the MPs constituency, the report is already at hand.  As I have alluded in my answer to one of the supplementary questions, Malaita Province should be commended for the action it has taken together with my Ministry in relocating people affected on those two islands.  I have said earlier that moving people from one particular location to another will take time because of the following reasons.  First, to move them from the places where they have already settled to the mainland needs consultation.  Although the people to be relocated might have connections with those on the mainland, they may have relatives and own the tribal land, but it takes time to consult landowners and Province must come in.  It would have been easy for the Province and the government if the land is alienated and registered land.  As we all know registered land is land owned by government or any customary land that would be registered in the future.  I can assure this House and the Member concerned that actions are being taken and will continue to be take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have two supplementary questions to the two Ministers.  It is well and good for Ministers to stand on the floor of Parliament and assure us that something will happen.  But I am not comfortable with the way the issue is being addressed here.  I am not really comfortable with the ad hoc standalone approach to which this matter is handled.  </w:t>
      </w:r>
    </w:p>
    <w:p>
      <w:pPr>
        <w:pStyle w:val="Normal"/>
        <w:ind w:firstLine="720"/>
        <w:jc w:val="both"/>
        <w:rPr>
          <w:rFonts w:ascii="Palatino Linotype" w:hAnsi="Palatino Linotype" w:cs="Palatino Linotype"/>
        </w:rPr>
      </w:pPr>
      <w:r>
        <w:rPr>
          <w:rFonts w:cs="Palatino Linotype" w:ascii="Palatino Linotype" w:hAnsi="Palatino Linotype"/>
        </w:rPr>
        <w:t xml:space="preserve">When I asked an earlier supplementary question, the Minister said that ministries like this should be involved in the program:  the Ministry of Lands, the Ministry of Provincial Government, the Ministry of Environment and the MP himself.  Can you see any wisdom in this, given that this problem is current and is happening?  In setting up interdepartmental taskforce or something, a standing departmental taskforce to look at issues like land issues, which you have mentioned so that those issues are addressed now so that when things happen people can be moved immediately to those locations and not wait to negotiate for land.  That is one question.  </w:t>
      </w:r>
    </w:p>
    <w:p>
      <w:pPr>
        <w:pStyle w:val="Normal"/>
        <w:jc w:val="both"/>
        <w:rPr/>
      </w:pPr>
      <w:r>
        <w:rPr>
          <w:rFonts w:cs="Palatino Linotype" w:ascii="Palatino Linotype" w:hAnsi="Palatino Linotype"/>
        </w:rPr>
        <w:t>The other question is like this.  The Minister for Environment said today “until we reach the tolerable level of sea rise before we can move”.  Has any action been taken?  What is the government doing to start establishing the tolerable level of sea rise in those areas?  The MP for East Malaita was saying that they do not want to wait, they want to move now.  Probably they have reached the tolerable level of sea rise.  Has any action been taken by the government to actively establish that information so that it starts to make decisions for relocation?  And that relocation if it happens, the preparations that we are asking the Ministry to are not happening too.  Can the two Ministers address this concer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there is a technical committee being established already comprising the various ministries which the Minister for Home Affairs has named earlier on.  </w:t>
      </w:r>
    </w:p>
    <w:p>
      <w:pPr>
        <w:pStyle w:val="Normal"/>
        <w:ind w:firstLine="720"/>
        <w:jc w:val="both"/>
        <w:rPr>
          <w:rFonts w:ascii="Palatino Linotype" w:hAnsi="Palatino Linotype" w:cs="Palatino Linotype"/>
        </w:rPr>
      </w:pPr>
      <w:r>
        <w:rPr>
          <w:rFonts w:cs="Palatino Linotype" w:ascii="Palatino Linotype" w:hAnsi="Palatino Linotype"/>
        </w:rPr>
        <w:t xml:space="preserve">As you know, the National Adaptation Plan of Action was formally endorsed and published in November last year, and so we are in the process now to finalize the very critical areas of information that we need to act on as we go on this time.  </w:t>
      </w:r>
    </w:p>
    <w:p>
      <w:pPr>
        <w:pStyle w:val="Normal"/>
        <w:ind w:firstLine="720"/>
        <w:jc w:val="both"/>
        <w:rPr>
          <w:rFonts w:ascii="Palatino Linotype" w:hAnsi="Palatino Linotype" w:cs="Palatino Linotype"/>
        </w:rPr>
      </w:pPr>
      <w:r>
        <w:rPr>
          <w:rFonts w:cs="Palatino Linotype" w:ascii="Palatino Linotype" w:hAnsi="Palatino Linotype"/>
        </w:rPr>
        <w:t xml:space="preserve">There are certain communities that are very keen to relocate at this time.  They have actually written to us expressing their intention that they must relocate because of the pressing impact of sea level rise in their communities.  We told them that we are going to work with them; we are going to work with these communities like the Kwai and Ngongosila group, Ontong Java and so forth.  We are continuing to work with them.  But as you know, things like this take time, we have to go through the process of properly talking with people about it so that we can come up with an acceptable arrangement on how we will go about the relocation program.  It is not something that we talk about today and we will start pulling out houses today.  The movement is there and talking is going on right now with the communities.  </w:t>
      </w:r>
    </w:p>
    <w:p>
      <w:pPr>
        <w:pStyle w:val="Normal"/>
        <w:ind w:firstLine="720"/>
        <w:jc w:val="both"/>
        <w:rPr>
          <w:rFonts w:ascii="Palatino Linotype" w:hAnsi="Palatino Linotype" w:cs="Palatino Linotype"/>
        </w:rPr>
      </w:pPr>
      <w:r>
        <w:rPr>
          <w:rFonts w:cs="Palatino Linotype" w:ascii="Palatino Linotype" w:hAnsi="Palatino Linotype"/>
        </w:rPr>
        <w:t xml:space="preserve">In terms of determining how serious the situation is in those islands, I think we have reached the point where the issue of relocation is real.  Otherwise we would not have reflected that in the report, the Adaptation Plan of Action report.  It is real.  When to press the button so that we start moving those people is the stage we are in right now because we have to plan it out properly with what sort of resources we have to be able to deal with this at this time and when we can get resources from our major donors like the UNFCCC to deal with relocation.  </w:t>
      </w:r>
    </w:p>
    <w:p>
      <w:pPr>
        <w:pStyle w:val="Normal"/>
        <w:ind w:firstLine="720"/>
        <w:jc w:val="both"/>
        <w:rPr>
          <w:rFonts w:ascii="Palatino Linotype" w:hAnsi="Palatino Linotype" w:cs="Palatino Linotype"/>
        </w:rPr>
      </w:pPr>
      <w:r>
        <w:rPr>
          <w:rFonts w:cs="Palatino Linotype" w:ascii="Palatino Linotype" w:hAnsi="Palatino Linotype"/>
        </w:rPr>
        <w:t xml:space="preserve">I would say that in terms of addressing it as a matter of priority, I think the government is addressing it as a matter of priority.  Remember that the portfolio climate change is only a year old at this time, even though worldwide we have been talking about it for almost 10 to 15 years.  But here in Solomon Islands, climate change is only one year old in one of the ministries, and it is the first time we have addressed it as a real issue facing the livelihood of our people.  </w:t>
      </w:r>
    </w:p>
    <w:p>
      <w:pPr>
        <w:pStyle w:val="Normal"/>
        <w:ind w:firstLine="720"/>
        <w:jc w:val="both"/>
        <w:rPr>
          <w:rFonts w:ascii="Palatino Linotype" w:hAnsi="Palatino Linotype" w:cs="Palatino Linotype"/>
        </w:rPr>
      </w:pPr>
      <w:r>
        <w:rPr>
          <w:rFonts w:cs="Palatino Linotype" w:ascii="Palatino Linotype" w:hAnsi="Palatino Linotype"/>
        </w:rPr>
        <w:t xml:space="preserve">Let us have comfort in the arrangement that we are addressing this at this time, and I am sure the communities that have been threatened by these natural happenings will understand it too.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Usa:</w:t>
      </w:r>
      <w:r>
        <w:rPr>
          <w:rFonts w:cs="Palatino Linotype" w:ascii="Palatino Linotype" w:hAnsi="Palatino Linotype"/>
        </w:rPr>
        <w:t xml:space="preserve">  Mr Speaker, supplementary question.  We understand that with the increasing sea level rise and natural disasters that can strike at any time, do the Ministry the Ministry of Lands and Home Affairs have in mind some bigger provinces that people in those low lying atolls would be relocated to?  Have you already made initial negotiations so far with landowners or provinces on the issue of reloc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ora:</w:t>
      </w:r>
      <w:r>
        <w:rPr>
          <w:rFonts w:cs="Palatino Linotype" w:ascii="Palatino Linotype" w:hAnsi="Palatino Linotype"/>
        </w:rPr>
        <w:t xml:space="preserve">  Mr Speaker, allow me some time to take our minds back to the colonial days.  Mr Speaker, I think you are in a better position to know this, as well as the MP West Makira that during colonial days the first resettlement involved an international issue between the governments then regarding our brothers and sisters from Gilbert Islands.  During those days the government of Great Britain ruled over us and it brought in the Gilbertese people and resettled them in our country.  When they were brought in they were placed in a place that is now called Gilbert Camp before the government then looked around for where they can be resettled.  That is the first resettlement.  </w:t>
      </w:r>
    </w:p>
    <w:p>
      <w:pPr>
        <w:pStyle w:val="Normal"/>
        <w:ind w:firstLine="720"/>
        <w:jc w:val="both"/>
        <w:rPr>
          <w:rFonts w:ascii="Palatino Linotype" w:hAnsi="Palatino Linotype" w:cs="Palatino Linotype"/>
        </w:rPr>
      </w:pPr>
      <w:r>
        <w:rPr>
          <w:rFonts w:cs="Palatino Linotype" w:ascii="Palatino Linotype" w:hAnsi="Palatino Linotype"/>
        </w:rPr>
        <w:t xml:space="preserve">In regards to the Makira/Ulawa Province, there are resettlements at Nukaisi for Tikopians, Kokano for our brothers and sisters from Reef Islands who were the people of my good colleague Minister for Lands, the MP for Temotu Pele.  That happened during the colonial days.  And then there is another resettlement at Nukufero in the Russell Islands.  You can see here how kindhearted our people have been.  I believe this same heart of concern and love will continue to be shown to anyone in this country who comes across any problem in the future.  </w:t>
      </w:r>
    </w:p>
    <w:p>
      <w:pPr>
        <w:pStyle w:val="Normal"/>
        <w:ind w:firstLine="720"/>
        <w:jc w:val="both"/>
        <w:rPr>
          <w:rFonts w:ascii="Palatino Linotype" w:hAnsi="Palatino Linotype" w:cs="Palatino Linotype"/>
        </w:rPr>
      </w:pPr>
      <w:r>
        <w:rPr>
          <w:rFonts w:cs="Palatino Linotype" w:ascii="Palatino Linotype" w:hAnsi="Palatino Linotype"/>
        </w:rPr>
        <w:t xml:space="preserve">If you go to Temotu Nende now, Mr Speaker, and I believe you have been there before, if you look at the coastal areas of the islands of Santa Cruz, our people of Temotu Pele constituency, especially the Reef Islands and the smaller islands of Vaiakau (Nupani, Nukapu and Pileni) are living along those coastal areas.  I stayed there for five years when I was a policeman, and my work every month was patrolling those islands.  You can see here the love of our people of Santa Cruz under the constituency of Temotu Nende, in allowing their land.  May be there were connections in regards to relatives.  I believe that kind of heart will continue.  </w:t>
      </w:r>
    </w:p>
    <w:p>
      <w:pPr>
        <w:pStyle w:val="Normal"/>
        <w:ind w:firstLine="720"/>
        <w:jc w:val="both"/>
        <w:rPr>
          <w:rFonts w:ascii="Palatino Linotype" w:hAnsi="Palatino Linotype" w:cs="Palatino Linotype"/>
        </w:rPr>
      </w:pPr>
      <w:r>
        <w:rPr>
          <w:rFonts w:cs="Palatino Linotype" w:ascii="Palatino Linotype" w:hAnsi="Palatino Linotype"/>
        </w:rPr>
        <w:t xml:space="preserve">To directly answer the supplementary question, yes, Malaita Province has already identified a site for relocation of our people from Ontong Java.  There is no problem with the Ngongosila and Kwai people and also my good people of Walande and Fanalei.  I see no problem with them because they have connections with those in the mainland.  For our brothers and sisters from Ontong Java, we have already identified a piece of land for them to relocate to, but it all depends on negotiations that are continuing at this time.  And as I said it will take some time before they can be resettled.  </w:t>
      </w:r>
    </w:p>
    <w:p>
      <w:pPr>
        <w:pStyle w:val="Normal"/>
        <w:ind w:firstLine="720"/>
        <w:jc w:val="both"/>
        <w:rPr/>
      </w:pPr>
      <w:r>
        <w:rPr>
          <w:rFonts w:cs="Palatino Linotype" w:ascii="Palatino Linotype" w:hAnsi="Palatino Linotype"/>
        </w:rPr>
        <w:t xml:space="preserve">Another example of resettlement is people from Tinakula.  Sir, in the past people used to live in Tinakula but because of the active volcano there the government asked them to move.  Up until the time I was there at Lata, two families still resided there, they refused to move out.  Even though smoke erupted from the volcano but they refused to move because they loved that place.  For any other reasons, I do not know but they should think about their life. </w:t>
      </w:r>
    </w:p>
    <w:p>
      <w:pPr>
        <w:pStyle w:val="Normal"/>
        <w:ind w:firstLine="720"/>
        <w:jc w:val="both"/>
        <w:rPr>
          <w:rFonts w:ascii="Palatino Linotype" w:hAnsi="Palatino Linotype" w:cs="Palatino Linotype"/>
        </w:rPr>
      </w:pPr>
      <w:r>
        <w:rPr>
          <w:rFonts w:cs="Palatino Linotype" w:ascii="Palatino Linotype" w:hAnsi="Palatino Linotype"/>
        </w:rPr>
        <w:t>But the answer is yes, the government is very cautious and serious about the resettlement sche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itai</w:t>
      </w:r>
      <w:r>
        <w:rPr>
          <w:rFonts w:cs="Palatino Linotype" w:ascii="Palatino Linotype" w:hAnsi="Palatino Linotype"/>
        </w:rPr>
        <w:t xml:space="preserve">:  Mr Speaker, I was not to have asked this question after having heard the answer from the Minister, but perhaps permit me to ask it.  It is not a new question but it is related to the issue in the principal question.  Since the Minister touched on the government program, I only wish to find out from the Ministry or if Parliament can be informed as to the present status of alienated lands in this country.  If those lands are still held by the government, what is the size of those holdings?  Because if there are, then would it not be possible for the government to negotiate with people who have claims to those alienated lands if the titles are not yet transferred so that government can secure them for purposes of relocation in the immediate, the medium and the long term situ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ora</w:t>
      </w:r>
      <w:r>
        <w:rPr>
          <w:rFonts w:cs="Palatino Linotype" w:ascii="Palatino Linotype" w:hAnsi="Palatino Linotype"/>
        </w:rPr>
        <w:t xml:space="preserve">:  Mr Speaker, I think this is a new question.  I was glancing over there if the Minister responsible for Lands is available to answer that supplementary question.  At this stage I do not have any answer to that, and so if my good honorable Prime Minister could assist in th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ilo</w:t>
      </w:r>
      <w:r>
        <w:rPr>
          <w:rFonts w:cs="Palatino Linotype" w:ascii="Palatino Linotype" w:hAnsi="Palatino Linotype"/>
        </w:rPr>
        <w:t xml:space="preserve">:  Mr Speaker, when we were discussing the possible sites for the relocation program as a result of climate change induced relocation, we were mapping up the whole country to see if there are any available alienated lands but there is really none.  All the alienated land we have is under the interest of commercial purposes, plantation activities and other industrial activities.  But there is none that could be available for resettlement.  And so the only option available is for acquisition of new land for the relocation program, and that is why we have to set the process of discussing possible sites that have been identified.  Right now there are one or two people that have been holding onto certain large stretches of alienated land that have come forward to offer their land.  We have been very cautious about this because as you know people that have land used to come forward and offer the lands on prices that are very, very high.  There are people that have been going around trying to offer lands, and it is either they do not hold the titles to those lands or they may be negotiating for some other people, and so we have to be very careful with them.  </w:t>
      </w:r>
    </w:p>
    <w:p>
      <w:pPr>
        <w:pStyle w:val="Normal"/>
        <w:ind w:firstLine="720"/>
        <w:jc w:val="both"/>
        <w:rPr>
          <w:rFonts w:ascii="Palatino Linotype" w:hAnsi="Palatino Linotype" w:cs="Palatino Linotype"/>
        </w:rPr>
      </w:pPr>
      <w:r>
        <w:rPr>
          <w:rFonts w:cs="Palatino Linotype" w:ascii="Palatino Linotype" w:hAnsi="Palatino Linotype"/>
        </w:rPr>
        <w:t xml:space="preserve">On the question of whether government has any alienated land available for resettlement, suitable for resettlement scheme, I would say there is none.  We have gone through all the land with the Lands Department and there is none.  Because it is not just a question of resettling people, where they are resettled there has to be some backup land for cultivation, gardening, they have to have access to good materials for building of houses and so forth.  There is no point relocating them somewhere when they have no access to resources to enable them build their settlements and raising of their livelihoods and so forth.  </w:t>
      </w:r>
    </w:p>
    <w:p>
      <w:pPr>
        <w:pStyle w:val="Normal"/>
        <w:ind w:firstLine="720"/>
        <w:jc w:val="both"/>
        <w:rPr>
          <w:rFonts w:ascii="Palatino Linotype" w:hAnsi="Palatino Linotype" w:cs="Palatino Linotype"/>
        </w:rPr>
      </w:pPr>
      <w:r>
        <w:rPr>
          <w:rFonts w:cs="Palatino Linotype" w:ascii="Palatino Linotype" w:hAnsi="Palatino Linotype"/>
        </w:rPr>
        <w:t xml:space="preserve">The only option right now is for us to negotiate new land and talk to provincial governments and possible landowners that will have interest in leasing out their land for resettlement.  That is where we are at this stage.  We have not actually gone beyond the process of identifying certain areas.  Like the case of East Malaita, we are aware of developments that have happened before and the current Member has actually secured a site for those two islands to relocate to in the mainland.  But apart from that, for the other possible communities that have been identified to be under threat and therefore must be relocated, we are still talking with relevant authorities as to how we will go about acquiring land.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 thank the Minister for Home Affairs and the Minister for Environment for their response to initially the principal question and the subsequent supplementary questions.  </w:t>
      </w:r>
    </w:p>
    <w:p>
      <w:pPr>
        <w:pStyle w:val="Normal"/>
        <w:ind w:firstLine="720"/>
        <w:jc w:val="both"/>
        <w:rPr>
          <w:rFonts w:ascii="Palatino Linotype" w:hAnsi="Palatino Linotype" w:cs="Palatino Linotype"/>
        </w:rPr>
      </w:pPr>
      <w:r>
        <w:rPr>
          <w:rFonts w:cs="Palatino Linotype" w:ascii="Palatino Linotype" w:hAnsi="Palatino Linotype"/>
        </w:rPr>
        <w:t xml:space="preserve">As a conclusion sea level rise induced by climate changes is real and if leaders had read the National Adaptation Plan of Action, the prediction over the last 10 years, the sea level rise, particularly in Melanesia has been between 8 and 10 mm per annum.  That is real, and so the question of urgency in relocating certain communities cannot be delayed until they are underwater.  Whilst we are still above water we must act.  It is very clumsy to act when you are halfway with water catching up on you.  </w:t>
      </w:r>
    </w:p>
    <w:p>
      <w:pPr>
        <w:pStyle w:val="Normal"/>
        <w:ind w:firstLine="720"/>
        <w:jc w:val="both"/>
        <w:rPr/>
      </w:pPr>
      <w:r>
        <w:rPr>
          <w:rFonts w:cs="Palatino Linotype" w:ascii="Palatino Linotype" w:hAnsi="Palatino Linotype"/>
        </w:rPr>
        <w:t xml:space="preserve">I hope the Ministries and the government, this government or any government must take this matter very, very, seriously with the urgency that is required in addressing this particular issue.  The mechanisms, as the Ministers have said are already there, just speed it up to make it work for our populations who are must relocate, particularly those in the Malaita Outer Island, Ontong Java that is much more difficult than Kwai, Ngongosila, Walande, Fanalei and certain islands in Temotu, but this is so critical.  With those comments, I thank the Ministers for their very encouraging comment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i/>
        </w:rPr>
        <w:t>Sitting suspended for 15 minutes</w:t>
      </w:r>
      <w:r>
        <w:rPr>
          <w:rFonts w:cs="Palatino Linotype" w:ascii="Palatino Linotype" w:hAnsi="Palatino Linotype"/>
        </w:rPr>
        <w:t>.</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Question No.47</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note that the Minister responsible for this question is not in the Hou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he is in a meeting in Conference Room II with the Australian Minister for Home Affairs, and therefore he should be back after the meeting.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Business Enterprise Centr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79.  Hon. SOGAVARE</w:t>
      </w:r>
      <w:r>
        <w:rPr>
          <w:rFonts w:cs="Palatino Linotype" w:ascii="Palatino Linotype" w:hAnsi="Palatino Linotype"/>
        </w:rPr>
        <w:t xml:space="preserve"> to the Minister for Rural Development &amp; Indigenous Affairs:  Has the government plans to re-establish the Business Enterprise Cent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Hon. FONO</w:t>
      </w:r>
      <w:r>
        <w:rPr>
          <w:rFonts w:cs="Palatino Linotype" w:ascii="Palatino Linotype" w:hAnsi="Palatino Linotype"/>
        </w:rPr>
        <w:t>:  Mr Speaker, I would like to thank the Honorable Leader of Opposition for asking this question.</w:t>
      </w:r>
    </w:p>
    <w:p>
      <w:pPr>
        <w:pStyle w:val="Normal"/>
        <w:jc w:val="both"/>
        <w:rPr/>
      </w:pPr>
      <w:r>
        <w:rPr>
          <w:rFonts w:cs="Palatino Linotype" w:ascii="Palatino Linotype" w:hAnsi="Palatino Linotype"/>
        </w:rPr>
        <w:tab/>
        <w:t>Mr Speaker, for clarification, my Ministry is now rural development, and the functions of indigenous affairs, business development and cooperative have been shifted back to the Ministry of Commerce, and therefore that ministry is responsible for those functions.  However, I have an answer to that question as follows.  If the questioner refers to the SISBEC or the Solomon Islands Small Business Enterprise Center funded by the New Zealand Government, it is still in existence.  The government does not need to re-establish it because it is already established, only its location has shifted after the Tom Yu building was burnt down, its previous location and so it is now located in the Anthony building.  The business enterprise centre is still operational and so there is no need for the government to re-establish i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Our understanding of that particular institution was that it has been closed down and that is why this question.  But with that clarification by the Deputy Prime Minister, I thank him for clarifying that poi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Thank you very much indeed.  You can always ask the question when the Minister turns up.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BILL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Bills – First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nstitution (Amendment) Bill 2009’</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Bills – Secon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nstitution (Amendment) Bill 2009’</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move that the Constitution Amendment Bill 2009 be now read a second time.  </w:t>
      </w:r>
    </w:p>
    <w:p>
      <w:pPr>
        <w:pStyle w:val="Normal"/>
        <w:ind w:firstLine="720"/>
        <w:jc w:val="both"/>
        <w:rPr/>
      </w:pPr>
      <w:r>
        <w:rPr>
          <w:rFonts w:cs="Palatino Linotype" w:ascii="Palatino Linotype" w:hAnsi="Palatino Linotype"/>
        </w:rPr>
        <w:t>Mr Speaker, the judiciary is one of the cornerstones of our constitution.  It performs a vital function in the hearing and determination of proceedings before our courts, and more importantly safeguarding the rule of law in our democratic society.  It also checks the executive in terms of the exercise of statutory powers and the legislature in terms of enactments as to whether it complies with the Constitution.</w:t>
      </w:r>
    </w:p>
    <w:p>
      <w:pPr>
        <w:pStyle w:val="Normal"/>
        <w:ind w:firstLine="720"/>
        <w:jc w:val="both"/>
        <w:rPr/>
      </w:pPr>
      <w:r>
        <w:rPr>
          <w:rFonts w:cs="Palatino Linotype" w:ascii="Palatino Linotype" w:hAnsi="Palatino Linotype"/>
        </w:rPr>
        <w:t>Mr Speaker, Chapter 7 of our constitution sets out our legal system generally.  Part 2 of Chapter 7 creates our superior court system; the High Court and the Court of Appeal.  The Judges of the High Court and the Court of Appeal are appointed by His Excellency, the Governor General on the advice of the Judicial and Legal Services Commission.  There are currently seven (7) positions of Judges of the High Court prescribed under the Prescription of Judges High Court Amendment Act 2004, Act No. 2 of 2004.  The current number of positions for the High Court of Appeal is not less than five (5) and not more than 10 Justices of Appeal that may be appointed by the Court of Appeal as prescribed in the Prescription of Judges Court of Appeal Act, Cap 89.</w:t>
      </w:r>
    </w:p>
    <w:p>
      <w:pPr>
        <w:pStyle w:val="Normal"/>
        <w:ind w:firstLine="720"/>
        <w:jc w:val="both"/>
        <w:rPr/>
      </w:pPr>
      <w:r>
        <w:rPr>
          <w:rFonts w:cs="Palatino Linotype" w:ascii="Palatino Linotype" w:hAnsi="Palatino Linotype"/>
        </w:rPr>
        <w:t>Mr Speaker, there are four (4) objectives of this Bill, namel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left" w:pos="720" w:leader="none"/>
        </w:tabs>
        <w:ind w:left="720" w:hanging="720"/>
        <w:jc w:val="both"/>
        <w:rPr/>
      </w:pPr>
      <w:r>
        <w:rPr>
          <w:rFonts w:cs="Palatino Linotype" w:ascii="Palatino Linotype" w:hAnsi="Palatino Linotype"/>
        </w:rPr>
        <w:t>To establish the position of Deputy Chief Justice, including his duties to perform the functions of the Office of the Chief Justice if that office is vacant or the incumbent is unable to perform the functions of the office.</w:t>
      </w:r>
    </w:p>
    <w:p>
      <w:pPr>
        <w:pStyle w:val="Normal"/>
        <w:numPr>
          <w:ilvl w:val="0"/>
          <w:numId w:val="1"/>
        </w:numPr>
        <w:tabs>
          <w:tab w:val="clear" w:pos="720"/>
        </w:tabs>
        <w:ind w:left="720" w:hanging="720"/>
        <w:jc w:val="both"/>
        <w:rPr/>
      </w:pPr>
      <w:r>
        <w:rPr>
          <w:rFonts w:cs="Palatino Linotype" w:ascii="Palatino Linotype" w:hAnsi="Palatino Linotype"/>
        </w:rPr>
        <w:t>To provide for the most senior judge in terms of appointment to act as Chief Justice if both the Chief Justice and Deputy Chief Justice are unable to perform the functions of the office of the Chief Justice.  If the senior judge is also unable to act, then a judge is to be appointed to act as Chief Justice.</w:t>
      </w:r>
    </w:p>
    <w:p>
      <w:pPr>
        <w:pStyle w:val="Normal"/>
        <w:numPr>
          <w:ilvl w:val="0"/>
          <w:numId w:val="1"/>
        </w:numPr>
        <w:tabs>
          <w:tab w:val="left" w:pos="720" w:leader="none"/>
        </w:tabs>
        <w:ind w:left="720" w:hanging="720"/>
        <w:jc w:val="both"/>
        <w:rPr/>
      </w:pPr>
      <w:r>
        <w:rPr>
          <w:rFonts w:cs="Palatino Linotype" w:ascii="Palatino Linotype" w:hAnsi="Palatino Linotype"/>
        </w:rPr>
        <w:t>to increase the retirement age of High Court and Court of Appeal judges from 60 to 70 years.</w:t>
      </w:r>
    </w:p>
    <w:p>
      <w:pPr>
        <w:pStyle w:val="Normal"/>
        <w:ind w:left="720" w:hanging="720"/>
        <w:jc w:val="both"/>
        <w:rPr/>
      </w:pPr>
      <w:r>
        <w:rPr>
          <w:rFonts w:cs="Palatino Linotype" w:ascii="Palatino Linotype" w:hAnsi="Palatino Linotype"/>
        </w:rPr>
        <w:t>(c)</w:t>
        <w:tab/>
        <w:t xml:space="preserve">to allow Judges who are citizens of Solomon Islands to be reappointed as judges of the High Court or Court of Appeal when they retire, which is currently available only to non citize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Mr Speaker, the creation of a Deputy Chief Justice will alleviate the need to appoint an acting Chief Justice when the Chief Justice is unable to perform the functions of the office of Chief Justice such as overseas engagements, sickness etc.  The Chief Justice is also empowered to delegate some of the functions of the Office of Chief Justice to the Deputy Chief Justice if there is need for such delegation.  In addition to the position of Deputy Chief Justice, if both the Chief justice and the Deputy Chief Justice are for any reason unable to perform the functions of that office, then the most senior judge assumes the acting role.  If the Chief Justice, the Deputy Chief Justice and the most senior judge are all unavailable then an acting appointment will be made.</w:t>
      </w:r>
    </w:p>
    <w:p>
      <w:pPr>
        <w:pStyle w:val="Normal"/>
        <w:jc w:val="both"/>
        <w:rPr/>
      </w:pPr>
      <w:r>
        <w:rPr>
          <w:rFonts w:cs="Palatino Linotype" w:ascii="Palatino Linotype" w:hAnsi="Palatino Linotype"/>
        </w:rPr>
        <w:tab/>
        <w:t>Mr Speaker, the other objective of the Bill is to increase the compulsory retirement age from the current 60 years to 70 years.  However, the Amendment also provides formal entry retirement at 60 years.  This is to allow judges who may wish to pursue other legal engagements to voluntarily retire at 60 years rather than resigning their office as a judge.</w:t>
      </w:r>
    </w:p>
    <w:p>
      <w:pPr>
        <w:pStyle w:val="Normal"/>
        <w:jc w:val="both"/>
        <w:rPr/>
      </w:pPr>
      <w:r>
        <w:rPr>
          <w:rFonts w:cs="Palatino Linotype" w:ascii="Palatino Linotype" w:hAnsi="Palatino Linotype"/>
        </w:rPr>
        <w:tab/>
        <w:t>Mr Speaker, the Amendment also seeks to remove the disqualification of citizens from appointment to the judiciary when they reach 60 years.  This will allow citizens to continue to serve if they wish to as Judges of the High Court and the Court of Appeal when they reach the 70 years compulsory retirement age.</w:t>
      </w:r>
    </w:p>
    <w:p>
      <w:pPr>
        <w:pStyle w:val="Normal"/>
        <w:jc w:val="both"/>
        <w:rPr>
          <w:rFonts w:ascii="Palatino Linotype" w:hAnsi="Palatino Linotype" w:cs="Palatino Linotype"/>
        </w:rPr>
      </w:pPr>
      <w:r>
        <w:rPr>
          <w:rFonts w:cs="Palatino Linotype" w:ascii="Palatino Linotype" w:hAnsi="Palatino Linotype"/>
        </w:rPr>
        <w:tab/>
        <w:t xml:space="preserve">Mr Speaker, this provision of our Constitution appears on the phase of it to be discriminatory against our citizens.  It may have its best intentions during the formulation of our Constitution but it is outdated, given the increase in the number of our citizens as lawyers.  Mr Speaker, this will not take away our right to continue to appoint best candidates to our judiciary whether or not the person is a citizen.  </w:t>
      </w:r>
    </w:p>
    <w:p>
      <w:pPr>
        <w:pStyle w:val="Normal"/>
        <w:ind w:firstLine="720"/>
        <w:jc w:val="both"/>
        <w:rPr/>
      </w:pPr>
      <w:r>
        <w:rPr>
          <w:rFonts w:cs="Palatino Linotype" w:ascii="Palatino Linotype" w:hAnsi="Palatino Linotype"/>
        </w:rPr>
        <w:t>Mr Speaker, we have also provided for the transitional provision where current appointments are extended until the incumbent reach the compulsory retirement age.</w:t>
      </w:r>
    </w:p>
    <w:p>
      <w:pPr>
        <w:pStyle w:val="Normal"/>
        <w:ind w:firstLine="720"/>
        <w:jc w:val="both"/>
        <w:rPr/>
      </w:pPr>
      <w:r>
        <w:rPr>
          <w:rFonts w:cs="Palatino Linotype" w:ascii="Palatino Linotype" w:hAnsi="Palatino Linotype"/>
        </w:rPr>
        <w:t>Mr Speaker, before I conclude I wish to remind honorable colleagues that section 61 of the Constitution dictates that the Bill must be passed at the final voting on two separate readings in Parliament by a vote of not less than three quarters of all Members of Parliament.  Hence, may I kindly beg all Members present to vote in support of this important Bill when we do so tomorrow on these two separate occasions.  I really beg all my colleague Members to make themselves available tomorrow when we come to voting on two occasions on this particular.  If you see your neighbor, remind him to come tomorrow.  If he is not there then we will make sure we have the numbers to pass this constitutional amendment.</w:t>
      </w:r>
    </w:p>
    <w:p>
      <w:pPr>
        <w:pStyle w:val="Normal"/>
        <w:ind w:firstLine="720"/>
        <w:jc w:val="both"/>
        <w:rPr>
          <w:rFonts w:ascii="Palatino Linotype" w:hAnsi="Palatino Linotype" w:cs="Palatino Linotype"/>
        </w:rPr>
      </w:pPr>
      <w:r>
        <w:rPr>
          <w:rFonts w:cs="Palatino Linotype" w:ascii="Palatino Linotype" w:hAnsi="Palatino Linotype"/>
        </w:rPr>
        <w:t>Mr Speaker, I commend the Bill to the House and I beg to mov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I understand that the honorable Prime Minister wishes to postpone the debate until tomorrow.  I will allow him to take the necessary steps and inform the House of his reasons for such a postponement.  </w:t>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this debate be now adjourn until the next sitting day.  I understand that the Bills and Legislation Committee has not examined the Constitution Amendment Bill 2009 because over the past two weeks many other bills were introduced that kept the Committee occupied in terms of public hearings.  Hence, I would like to give the Committee an opportunity to consider this Bill this afternoon, and report to Parliament so that the Committee fulfills its mandate and Members will also have a report to assist them in their contribution to the debate of this Bill.  It is for this reason that I move the motion.  Thank you very mu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Honorable Members, unless any Member wishes to comment on this motion, I will put the question.  Any short com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we do not have problem with the request by the Prime Minister, we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Debate on the Bill adjourned to the next sitting day</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the House do now adjourn.</w:t>
      </w:r>
    </w:p>
    <w:p>
      <w:pPr>
        <w:pStyle w:val="Normal"/>
        <w:jc w:val="center"/>
        <w:rPr>
          <w:rFonts w:ascii="Palatino Linotype" w:hAnsi="Palatino Linotype" w:cs="Palatino Linotype"/>
          <w:i/>
          <w:i/>
        </w:rPr>
      </w:pPr>
      <w:r>
        <w:rPr>
          <w:rFonts w:cs="Palatino Linotype" w:ascii="Palatino Linotype" w:hAnsi="Palatino Linotype"/>
          <w:i/>
        </w:rPr>
        <w:t>The House adjourned at 11.55 p.m.</w:t>
      </w:r>
    </w:p>
    <w:p>
      <w:pPr>
        <w:pStyle w:val="Normal"/>
        <w:jc w:val="both"/>
        <w:rPr>
          <w:rFonts w:ascii="Palatino Linotype" w:hAnsi="Palatino Linotype" w:cs="Palatino Linotype"/>
          <w:i/>
          <w:i/>
        </w:rPr>
      </w:pPr>
      <w:r>
        <w:rPr>
          <w:rFonts w:cs="Palatino Linotype" w:ascii="Palatino Linotype" w:hAnsi="Palatino Linotyp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39:00Z</dcterms:created>
  <dc:creator>arol.kimi</dc:creator>
  <dc:description/>
  <cp:keywords/>
  <dc:language>en-US</dc:language>
  <cp:lastModifiedBy>clera.pita</cp:lastModifiedBy>
  <dcterms:modified xsi:type="dcterms:W3CDTF">2009-04-30T05:39:00Z</dcterms:modified>
  <cp:revision>2</cp:revision>
  <dc:subject/>
  <dc:title>MONDAY 6TH APRIL 2009</dc:title>
</cp:coreProperties>
</file>