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u w:val="single"/>
        </w:rPr>
        <w:t>THURSDAY 5</w:t>
      </w:r>
      <w:r>
        <w:rPr>
          <w:rFonts w:cs="Palatino Linotype" w:ascii="Palatino Linotype" w:hAnsi="Palatino Linotype"/>
          <w:b/>
          <w:u w:val="single"/>
          <w:vertAlign w:val="superscript"/>
        </w:rPr>
        <w:t>TH</w:t>
      </w:r>
      <w:r>
        <w:rPr>
          <w:rFonts w:cs="Palatino Linotype" w:ascii="Palatino Linotype" w:hAnsi="Palatino Linotype"/>
          <w:b/>
          <w:u w:val="single"/>
        </w:rPr>
        <w:t xml:space="preserve"> MARCH 2009</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The Speaker, Sir Peter Kenilorea took the Chair at 10.10 a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ayers.</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t>ATTENDANCE</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ind w:left="720" w:right="720" w:hanging="0"/>
        <w:jc w:val="both"/>
        <w:rPr>
          <w:rFonts w:ascii="Palatino Linotype" w:hAnsi="Palatino Linotype" w:cs="Palatino Linotype"/>
        </w:rPr>
      </w:pPr>
      <w:r>
        <w:rPr>
          <w:rFonts w:cs="Palatino Linotype" w:ascii="Palatino Linotype" w:hAnsi="Palatino Linotype"/>
        </w:rPr>
        <w:t xml:space="preserve">At prayers all were present with the exception of the Ministers for Mines, Energy &amp; Electrification, Ministry of Infrastructure &amp; Development, Ministry of Women, Youth &amp; Children, Ministry of Education &amp; Human Resources and West Guadalcanal, North Malaita and Lau/Mbaelelea </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b/>
          <w:b/>
          <w:color w:val="000000"/>
        </w:rPr>
      </w:pPr>
      <w:r>
        <w:rPr>
          <w:rFonts w:cs="Palatino Linotype" w:ascii="Palatino Linotype" w:hAnsi="Palatino Linotype"/>
          <w:b/>
          <w:color w:val="000000"/>
        </w:rPr>
        <w:t>SPEAKER’S MESSAGES</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pPr>
      <w:r>
        <w:rPr>
          <w:rFonts w:cs="Palatino Linotype" w:ascii="Palatino Linotype" w:hAnsi="Palatino Linotype"/>
          <w:b/>
          <w:color w:val="000000"/>
        </w:rPr>
        <w:t>Mr Speaker:</w:t>
      </w:r>
      <w:r>
        <w:rPr>
          <w:rFonts w:cs="Palatino Linotype" w:ascii="Palatino Linotype" w:hAnsi="Palatino Linotype"/>
          <w:color w:val="000000"/>
        </w:rPr>
        <w:t xml:space="preserve">  Honourable Members, before we proceed I wish to take this opportunity to welcome you all back to the second half of the Ninth Meeting of this Parliament.  You may recall that at the end of last year, we did not quite complete our business and for that reason and on a motion of the Honourable Prime Minister, we adjourned that meeting to this day.  Today therefore marks the continuation this year of the meeting</w:t>
      </w:r>
      <w:r>
        <w:rPr>
          <w:rFonts w:cs="Palatino Linotype" w:ascii="Palatino Linotype" w:hAnsi="Palatino Linotype"/>
          <w:color w:val="FF0000"/>
        </w:rPr>
        <w:t xml:space="preserve"> </w:t>
      </w:r>
      <w:r>
        <w:rPr>
          <w:rFonts w:cs="Palatino Linotype" w:ascii="Palatino Linotype" w:hAnsi="Palatino Linotype"/>
          <w:color w:val="000000"/>
        </w:rPr>
        <w:t>we started in December last year.  This Parliament continues to live up to its ultimate aim to become more productive and I trust that Members took the opportunity to recuperate over the Christmas break and are here fresh and prepared to deal with the complex and difficult challenges ahead.</w:t>
      </w:r>
    </w:p>
    <w:p>
      <w:pPr>
        <w:pStyle w:val="Normal"/>
        <w:ind w:firstLine="720"/>
        <w:jc w:val="both"/>
        <w:rPr/>
      </w:pPr>
      <w:r>
        <w:rPr>
          <w:rFonts w:cs="Palatino Linotype" w:ascii="Palatino Linotype" w:hAnsi="Palatino Linotype"/>
          <w:color w:val="000000"/>
        </w:rPr>
        <w:t xml:space="preserve">I would also like to acknowledge the hard work of the Foreign Relations Committee which as we know has been busy while Parliament was in recess.  I am very pleased to see the Committee, with the support of the Secretariat, carrying out its inquiry into RAMSI and in so doing, promoting awareness of parliament in the provinces.  I am sure that all Members of this House would agree with me that the Foreign Relations Committee is starting to demonstrate to Solomon Islanders that Parliament can indeed go out to the people through its committees. </w:t>
      </w:r>
    </w:p>
    <w:p>
      <w:pPr>
        <w:pStyle w:val="Normal"/>
        <w:ind w:firstLine="720"/>
        <w:jc w:val="both"/>
        <w:rPr>
          <w:rFonts w:ascii="Palatino Linotype" w:hAnsi="Palatino Linotype" w:cs="Palatino Linotype"/>
          <w:color w:val="000000"/>
        </w:rPr>
      </w:pPr>
      <w:r>
        <w:rPr>
          <w:rFonts w:cs="Palatino Linotype" w:ascii="Palatino Linotype" w:hAnsi="Palatino Linotype"/>
          <w:color w:val="000000"/>
        </w:rPr>
        <w:t xml:space="preserve">On another matter, </w:t>
      </w:r>
      <w:ins w:id="0" w:author="warren.cahill" w:date="2009-03-04T20:35:00Z">
        <w:r>
          <w:rPr>
            <w:rFonts w:cs="Arial" w:ascii="Palatino Linotype" w:hAnsi="Palatino Linotype"/>
            <w:color w:val="000000"/>
          </w:rPr>
          <w:t>it is with great pleasure and pride that I formally draw Members attention to the new sound system in the Chamber.</w:t>
        </w:r>
      </w:ins>
      <w:r>
        <w:rPr>
          <w:rFonts w:cs="Arial" w:ascii="Palatino Linotype" w:hAnsi="Palatino Linotype"/>
          <w:color w:val="000000"/>
        </w:rPr>
        <w:t xml:space="preserve"> </w:t>
      </w:r>
      <w:ins w:id="1" w:author="warren.cahill" w:date="2009-03-04T20:35:00Z">
        <w:r>
          <w:rPr>
            <w:rFonts w:cs="Arial" w:ascii="Palatino Linotype" w:hAnsi="Palatino Linotype"/>
            <w:color w:val="000000"/>
          </w:rPr>
          <w:t xml:space="preserve"> I know that it has been a priority of all Members that the quality of sound in the Chamber be improved and I am sure that Members are pleased and satisfied with the state of the art system that has been installed in the last several weeks. </w:t>
        </w:r>
      </w:ins>
      <w:r>
        <w:rPr>
          <w:rFonts w:cs="Arial" w:ascii="Palatino Linotype" w:hAnsi="Palatino Linotype"/>
          <w:color w:val="000000"/>
        </w:rPr>
        <w:t xml:space="preserve"> </w:t>
      </w:r>
      <w:ins w:id="2" w:author="warren.cahill" w:date="2009-03-04T20:35:00Z">
        <w:r>
          <w:rPr>
            <w:rFonts w:cs="Arial" w:ascii="Palatino Linotype" w:hAnsi="Palatino Linotype"/>
            <w:color w:val="000000"/>
          </w:rPr>
          <w:t>As Members may be aware</w:t>
        </w:r>
      </w:ins>
      <w:r>
        <w:rPr>
          <w:rFonts w:cs="Arial" w:ascii="Palatino Linotype" w:hAnsi="Palatino Linotype"/>
          <w:color w:val="000000"/>
        </w:rPr>
        <w:t>,</w:t>
      </w:r>
      <w:ins w:id="3" w:author="warren.cahill" w:date="2009-03-04T20:35:00Z">
        <w:r>
          <w:rPr>
            <w:rFonts w:cs="Arial" w:ascii="Palatino Linotype" w:hAnsi="Palatino Linotype"/>
            <w:color w:val="000000"/>
          </w:rPr>
          <w:t xml:space="preserve"> very substantial funding was provided by the RAMSI Machinery of Government Program in partnership with the Solomon Islands </w:t>
        </w:r>
      </w:ins>
      <w:r>
        <w:rPr>
          <w:rFonts w:cs="Arial" w:ascii="Palatino Linotype" w:hAnsi="Palatino Linotype"/>
          <w:color w:val="000000"/>
        </w:rPr>
        <w:t>G</w:t>
      </w:r>
      <w:ins w:id="4" w:author="warren.cahill" w:date="2009-03-04T20:35:00Z">
        <w:r>
          <w:rPr>
            <w:rFonts w:cs="Arial" w:ascii="Palatino Linotype" w:hAnsi="Palatino Linotype"/>
            <w:color w:val="000000"/>
          </w:rPr>
          <w:t xml:space="preserve">overnment and the Parliament for the purchase and installation of the new system and I wish to inform all Members that following the completion of final works the system will be officially launched at a ceremony in this Chamber immediately after the adjournment of the House next Wednesday 11 March 2009. </w:t>
        </w:r>
      </w:ins>
      <w:r>
        <w:rPr>
          <w:rFonts w:cs="Arial" w:ascii="Palatino Linotype" w:hAnsi="Palatino Linotype"/>
          <w:color w:val="000000"/>
        </w:rPr>
        <w:t xml:space="preserve"> </w:t>
      </w:r>
      <w:ins w:id="5" w:author="warren.cahill" w:date="2009-03-04T20:35:00Z">
        <w:r>
          <w:rPr>
            <w:rFonts w:cs="Arial" w:ascii="Palatino Linotype" w:hAnsi="Palatino Linotype"/>
            <w:color w:val="000000"/>
          </w:rPr>
          <w:t>I will have more to say at</w:t>
        </w:r>
      </w:ins>
      <w:ins w:id="6" w:author="warren.cahill" w:date="2009-03-04T20:35:00Z">
        <w:r>
          <w:rPr>
            <w:rFonts w:cs="Arial" w:ascii="Palatino Linotype" w:hAnsi="Palatino Linotype"/>
            <w:color w:val="FF0000"/>
          </w:rPr>
          <w:t xml:space="preserve"> </w:t>
        </w:r>
      </w:ins>
      <w:ins w:id="7" w:author="warren.cahill" w:date="2009-03-04T20:35:00Z">
        <w:r>
          <w:rPr>
            <w:rFonts w:cs="Arial" w:ascii="Palatino Linotype" w:hAnsi="Palatino Linotype"/>
            <w:color w:val="000000"/>
          </w:rPr>
          <w:t>that time</w:t>
        </w:r>
      </w:ins>
      <w:r>
        <w:rPr>
          <w:rFonts w:cs="Arial" w:ascii="Palatino Linotype" w:hAnsi="Palatino Linotype"/>
          <w:color w:val="000000"/>
        </w:rPr>
        <w:t>,</w:t>
      </w:r>
      <w:ins w:id="8" w:author="warren.cahill" w:date="2009-03-04T20:35:00Z">
        <w:r>
          <w:rPr>
            <w:rFonts w:cs="Arial" w:ascii="Palatino Linotype" w:hAnsi="Palatino Linotype"/>
            <w:color w:val="000000"/>
          </w:rPr>
          <w:t xml:space="preserve"> however</w:t>
        </w:r>
      </w:ins>
      <w:r>
        <w:rPr>
          <w:rFonts w:cs="Arial" w:ascii="Palatino Linotype" w:hAnsi="Palatino Linotype"/>
          <w:color w:val="000000"/>
        </w:rPr>
        <w:t>,</w:t>
      </w:r>
      <w:ins w:id="9" w:author="warren.cahill" w:date="2009-03-04T20:35:00Z">
        <w:r>
          <w:rPr>
            <w:rFonts w:cs="Arial" w:ascii="Palatino Linotype" w:hAnsi="Palatino Linotype"/>
            <w:color w:val="000000"/>
          </w:rPr>
          <w:t xml:space="preserve"> for now may I acknowledge the presence in my gallery of the experts who designed and installed the system:</w:t>
        </w:r>
      </w:ins>
    </w:p>
    <w:p>
      <w:pPr>
        <w:pStyle w:val="Normal"/>
        <w:ind w:left="1080" w:right="566" w:hanging="0"/>
        <w:jc w:val="both"/>
        <w:rPr>
          <w:rFonts w:ascii="Palatino Linotype" w:hAnsi="Palatino Linotype" w:cs="Palatino Linotype"/>
          <w:color w:val="FF0000"/>
        </w:rPr>
      </w:pPr>
      <w:r>
        <w:rPr>
          <w:rFonts w:cs="Palatino Linotype" w:ascii="Palatino Linotype" w:hAnsi="Palatino Linotype"/>
          <w:color w:val="FF0000"/>
        </w:rPr>
      </w:r>
    </w:p>
    <w:p>
      <w:pPr>
        <w:pStyle w:val="Normal"/>
        <w:ind w:left="1080" w:hanging="0"/>
        <w:jc w:val="both"/>
        <w:rPr>
          <w:rFonts w:ascii="Palatino Linotype" w:hAnsi="Palatino Linotype" w:cs="Palatino Linotype"/>
          <w:color w:val="000000"/>
        </w:rPr>
      </w:pPr>
      <w:r>
        <w:rPr>
          <w:rFonts w:cs="Arial" w:ascii="Palatino Linotype" w:hAnsi="Palatino Linotype"/>
          <w:color w:val="000000"/>
        </w:rPr>
        <w:t>“</w:t>
      </w:r>
      <w:ins w:id="10" w:author="warren.cahill" w:date="2009-03-04T20:35:00Z">
        <w:r>
          <w:rPr>
            <w:rFonts w:cs="Arial" w:ascii="Palatino Linotype" w:hAnsi="Palatino Linotype"/>
            <w:color w:val="000000"/>
          </w:rPr>
          <w:t>Mr</w:t>
        </w:r>
      </w:ins>
      <w:r>
        <w:rPr>
          <w:rFonts w:cs="Arial" w:ascii="Palatino Linotype" w:hAnsi="Palatino Linotype"/>
          <w:color w:val="000000"/>
        </w:rPr>
        <w:t>.</w:t>
      </w:r>
      <w:ins w:id="11" w:author="warren.cahill" w:date="2009-03-04T20:35:00Z">
        <w:r>
          <w:rPr>
            <w:rFonts w:cs="Arial" w:ascii="Palatino Linotype" w:hAnsi="Palatino Linotype"/>
            <w:color w:val="000000"/>
          </w:rPr>
          <w:t xml:space="preserve"> Glenn Leembruggen, David Gilfillan and R</w:t>
        </w:r>
      </w:ins>
      <w:ins w:id="12" w:author="warren.cahill" w:date="2009-03-04T20:35:00Z">
        <w:r>
          <w:rPr>
            <w:rFonts w:cs="Arial" w:ascii="Palatino Linotype" w:hAnsi="Palatino Linotype"/>
            <w:bCs/>
            <w:color w:val="000000"/>
          </w:rPr>
          <w:t xml:space="preserve">od </w:t>
        </w:r>
      </w:ins>
      <w:r>
        <w:rPr>
          <w:rFonts w:cs="Arial" w:ascii="Palatino Linotype" w:hAnsi="Palatino Linotype"/>
          <w:bCs/>
          <w:color w:val="000000"/>
        </w:rPr>
        <w:t>L</w:t>
      </w:r>
      <w:ins w:id="13" w:author="warren.cahill" w:date="2009-03-04T20:35:00Z">
        <w:r>
          <w:rPr>
            <w:rFonts w:cs="Arial" w:ascii="Palatino Linotype" w:hAnsi="Palatino Linotype"/>
            <w:bCs/>
            <w:color w:val="000000"/>
          </w:rPr>
          <w:t>ouey-</w:t>
        </w:r>
      </w:ins>
      <w:r>
        <w:rPr>
          <w:rFonts w:cs="Arial" w:ascii="Palatino Linotype" w:hAnsi="Palatino Linotype"/>
          <w:bCs/>
          <w:color w:val="000000"/>
        </w:rPr>
        <w:t>G</w:t>
      </w:r>
      <w:ins w:id="14" w:author="warren.cahill" w:date="2009-03-04T20:35:00Z">
        <w:r>
          <w:rPr>
            <w:rFonts w:cs="Arial" w:ascii="Palatino Linotype" w:hAnsi="Palatino Linotype"/>
            <w:bCs/>
            <w:color w:val="000000"/>
          </w:rPr>
          <w:t>ung of</w:t>
        </w:r>
      </w:ins>
      <w:ins w:id="15" w:author="warren.cahill" w:date="2009-03-04T20:35:00Z">
        <w:r>
          <w:rPr>
            <w:rFonts w:cs="Arial" w:ascii="Palatino Linotype" w:hAnsi="Palatino Linotype"/>
            <w:b/>
            <w:bCs/>
            <w:color w:val="000000"/>
          </w:rPr>
          <w:t xml:space="preserve"> </w:t>
        </w:r>
      </w:ins>
      <w:ins w:id="16" w:author="warren.cahill" w:date="2009-03-04T20:35:00Z">
        <w:r>
          <w:rPr>
            <w:rFonts w:cs="Arial" w:ascii="Palatino Linotype" w:hAnsi="Palatino Linotype"/>
            <w:color w:val="000000"/>
          </w:rPr>
          <w:t>ICE Design Australia Pty Ltd</w:t>
        </w:r>
      </w:ins>
      <w:r>
        <w:rPr>
          <w:rFonts w:cs="Arial" w:ascii="Palatino Linotype" w:hAnsi="Palatino Linotype"/>
          <w:color w:val="000000"/>
        </w:rPr>
        <w:t>”</w:t>
      </w:r>
      <w:ins w:id="17" w:author="warren.cahill" w:date="2009-03-04T20:35:00Z">
        <w:r>
          <w:rPr>
            <w:rFonts w:cs="Arial" w:ascii="Palatino Linotype" w:hAnsi="Palatino Linotype"/>
            <w:color w:val="000000"/>
          </w:rPr>
          <w:t>.</w:t>
        </w:r>
      </w:ins>
    </w:p>
    <w:p>
      <w:pPr>
        <w:pStyle w:val="Normal"/>
        <w:jc w:val="both"/>
        <w:rPr>
          <w:rFonts w:ascii="Palatino Linotype" w:hAnsi="Palatino Linotype" w:cs="Arial"/>
          <w:color w:val="000000"/>
        </w:rPr>
      </w:pPr>
      <w:r>
        <w:rPr>
          <w:rFonts w:cs="Arial" w:ascii="Palatino Linotype" w:hAnsi="Palatino Linotype"/>
          <w:color w:val="000000"/>
        </w:rPr>
      </w:r>
    </w:p>
    <w:p>
      <w:pPr>
        <w:pStyle w:val="Normal"/>
        <w:ind w:firstLine="720"/>
        <w:jc w:val="both"/>
        <w:rPr>
          <w:rFonts w:ascii="Palatino Linotype" w:hAnsi="Palatino Linotype" w:cs="Palatino Linotype"/>
          <w:color w:val="000000"/>
        </w:rPr>
      </w:pPr>
      <w:r>
        <w:rPr>
          <w:rFonts w:cs="Arial" w:ascii="Palatino Linotype" w:hAnsi="Palatino Linotype"/>
          <w:color w:val="000000"/>
        </w:rPr>
        <w:t xml:space="preserve">I have authorised these gentlemen to move around the Chamber as necessary to complete the technical requirements while the House is sitting.  </w:t>
      </w:r>
      <w:ins w:id="18" w:author="warren.cahill" w:date="2009-03-04T20:35:00Z">
        <w:r>
          <w:rPr>
            <w:rFonts w:cs="Arial" w:ascii="Palatino Linotype" w:hAnsi="Palatino Linotype"/>
            <w:color w:val="000000"/>
          </w:rPr>
          <w:t>Members can contribute greatly to the operation of the system by following the simple directions that have been provided at each Member</w:t>
        </w:r>
      </w:ins>
      <w:r>
        <w:rPr>
          <w:rFonts w:cs="Arial" w:ascii="Palatino Linotype" w:hAnsi="Palatino Linotype"/>
          <w:color w:val="000000"/>
        </w:rPr>
        <w:t>’</w:t>
      </w:r>
      <w:ins w:id="19" w:author="warren.cahill" w:date="2009-03-04T20:35:00Z">
        <w:r>
          <w:rPr>
            <w:rFonts w:cs="Arial" w:ascii="Palatino Linotype" w:hAnsi="Palatino Linotype"/>
            <w:color w:val="000000"/>
          </w:rPr>
          <w:t>s desk</w:t>
        </w:r>
      </w:ins>
      <w:r>
        <w:rPr>
          <w:rFonts w:cs="Arial" w:ascii="Palatino Linotype" w:hAnsi="Palatino Linotype"/>
          <w:color w:val="000000"/>
        </w:rPr>
        <w:t>s</w:t>
      </w:r>
      <w:ins w:id="20" w:author="warren.cahill" w:date="2009-03-04T20:35:00Z">
        <w:r>
          <w:rPr>
            <w:rFonts w:cs="Arial" w:ascii="Palatino Linotype" w:hAnsi="Palatino Linotype"/>
            <w:color w:val="000000"/>
          </w:rPr>
          <w:t xml:space="preserve">. </w:t>
        </w:r>
      </w:ins>
      <w:r>
        <w:rPr>
          <w:rFonts w:cs="Arial" w:ascii="Palatino Linotype" w:hAnsi="Palatino Linotype"/>
          <w:color w:val="000000"/>
        </w:rPr>
        <w:t xml:space="preserve"> </w:t>
      </w:r>
      <w:ins w:id="21" w:author="warren.cahill" w:date="2009-03-04T20:35:00Z">
        <w:r>
          <w:rPr>
            <w:rFonts w:cs="Arial" w:ascii="Palatino Linotype" w:hAnsi="Palatino Linotype"/>
            <w:color w:val="000000"/>
          </w:rPr>
          <w:t xml:space="preserve">May I particularly request that </w:t>
        </w:r>
      </w:ins>
      <w:r>
        <w:rPr>
          <w:rFonts w:cs="Arial" w:ascii="Palatino Linotype" w:hAnsi="Palatino Linotype"/>
          <w:color w:val="000000"/>
        </w:rPr>
        <w:t>M</w:t>
      </w:r>
      <w:ins w:id="22" w:author="warren.cahill" w:date="2009-03-04T20:35:00Z">
        <w:r>
          <w:rPr>
            <w:rFonts w:cs="Arial" w:ascii="Palatino Linotype" w:hAnsi="Palatino Linotype"/>
            <w:color w:val="000000"/>
          </w:rPr>
          <w:t xml:space="preserve">embers turn off their mobile phones while they are in the </w:t>
        </w:r>
      </w:ins>
      <w:r>
        <w:rPr>
          <w:rFonts w:cs="Arial" w:ascii="Palatino Linotype" w:hAnsi="Palatino Linotype"/>
          <w:color w:val="000000"/>
        </w:rPr>
        <w:t>C</w:t>
      </w:r>
      <w:ins w:id="23" w:author="warren.cahill" w:date="2009-03-04T20:35:00Z">
        <w:r>
          <w:rPr>
            <w:rFonts w:cs="Arial" w:ascii="Palatino Linotype" w:hAnsi="Palatino Linotype"/>
            <w:color w:val="000000"/>
          </w:rPr>
          <w:t>hamber as this will help avoid interference with the system and particularly the broadcast signal on SIBC and One News</w:t>
        </w:r>
      </w:ins>
      <w:r>
        <w:rPr>
          <w:rFonts w:cs="Arial" w:ascii="Palatino Linotype" w:hAnsi="Palatino Linotype"/>
          <w:color w:val="000000"/>
        </w:rPr>
        <w:t>.</w:t>
      </w:r>
    </w:p>
    <w:p>
      <w:pPr>
        <w:pStyle w:val="Normal"/>
        <w:ind w:firstLine="720"/>
        <w:jc w:val="both"/>
        <w:rPr>
          <w:rFonts w:ascii="Palatino Linotype" w:hAnsi="Palatino Linotype" w:cs="Palatino Linotype"/>
          <w:color w:val="000000"/>
          <w:ins w:id="26" w:author="warren.cahill" w:date="2009-03-04T20:35:00Z"/>
        </w:rPr>
      </w:pPr>
      <w:ins w:id="24" w:author="warren.cahill" w:date="2009-03-04T20:35:00Z">
        <w:r>
          <w:rPr>
            <w:rFonts w:cs="Arial" w:ascii="Palatino Linotype" w:hAnsi="Palatino Linotype"/>
            <w:color w:val="000000"/>
          </w:rPr>
          <w:t xml:space="preserve">I look forward to hosting the launch with the RAMSI Special Coordinator next Wednesday and invite all Members to </w:t>
        </w:r>
      </w:ins>
      <w:r>
        <w:rPr>
          <w:rFonts w:cs="Arial" w:ascii="Palatino Linotype" w:hAnsi="Palatino Linotype"/>
          <w:color w:val="000000"/>
        </w:rPr>
        <w:t xml:space="preserve">be </w:t>
      </w:r>
      <w:ins w:id="25" w:author="warren.cahill" w:date="2009-03-04T20:35:00Z">
        <w:r>
          <w:rPr>
            <w:rFonts w:cs="Arial" w:ascii="Palatino Linotype" w:hAnsi="Palatino Linotype"/>
            <w:color w:val="000000"/>
          </w:rPr>
          <w:t xml:space="preserve">present and celebrate such an important improvement to work of Members and the effective operation of this Chamber. </w:t>
        </w:r>
      </w:ins>
    </w:p>
    <w:p>
      <w:pPr>
        <w:pStyle w:val="Normal"/>
        <w:tabs>
          <w:tab w:val="left" w:pos="720" w:leader="none"/>
          <w:tab w:val="left" w:pos="8640" w:leader="none"/>
        </w:tabs>
        <w:jc w:val="both"/>
        <w:rPr/>
      </w:pPr>
      <w:r>
        <w:rPr>
          <w:rFonts w:cs="Palatino Linotype" w:ascii="Palatino Linotype" w:hAnsi="Palatino Linotype"/>
          <w:color w:val="FF0000"/>
        </w:rPr>
        <w:tab/>
      </w:r>
      <w:r>
        <w:rPr>
          <w:rFonts w:cs="Palatino Linotype" w:ascii="Palatino Linotype" w:hAnsi="Palatino Linotype"/>
          <w:color w:val="000000"/>
        </w:rPr>
        <w:t>Finally, I wish to inform Members and the House of the following condolence message that I sent, on behalf of the House and Members to the Speaker of the Australian House of Representatives regarding the recent bushfire tragedy in the state of Victoria:</w:t>
      </w:r>
    </w:p>
    <w:p>
      <w:pPr>
        <w:pStyle w:val="Normal"/>
        <w:ind w:left="1080" w:right="566" w:hanging="0"/>
        <w:jc w:val="both"/>
        <w:rPr>
          <w:rFonts w:ascii="Palatino Linotype" w:hAnsi="Palatino Linotype" w:cs="Palatino Linotype"/>
          <w:color w:val="000000"/>
        </w:rPr>
      </w:pPr>
      <w:r>
        <w:rPr>
          <w:rFonts w:cs="Palatino Linotype" w:ascii="Palatino Linotype" w:hAnsi="Palatino Linotype"/>
          <w:color w:val="000000"/>
        </w:rPr>
      </w:r>
    </w:p>
    <w:p>
      <w:pPr>
        <w:pStyle w:val="Normal"/>
        <w:ind w:left="720" w:right="720" w:hanging="0"/>
        <w:jc w:val="both"/>
        <w:rPr>
          <w:rFonts w:ascii="Palatino Linotype" w:hAnsi="Palatino Linotype" w:cs="Palatino Linotype"/>
        </w:rPr>
      </w:pPr>
      <w:r>
        <w:rPr>
          <w:rFonts w:cs="Palatino Linotype" w:ascii="Palatino Linotype" w:hAnsi="Palatino Linotype"/>
        </w:rPr>
        <w:t xml:space="preserve">To: Speaker of the House of Representative, Australian Federal Parliament:   On behalf of the Members of the National Parliament of Solomon Islands and the people of Solomon Islands, may I express my most profound sympathy and condolences for the tragic loss of lives and property during the recent bushfires in the State of Victoria. </w:t>
      </w:r>
    </w:p>
    <w:p>
      <w:pPr>
        <w:pStyle w:val="Normal"/>
        <w:ind w:left="-360" w:right="720" w:hanging="0"/>
        <w:jc w:val="both"/>
        <w:rPr>
          <w:rFonts w:ascii="Palatino Linotype" w:hAnsi="Palatino Linotype" w:cs="Palatino Linotype"/>
        </w:rPr>
      </w:pPr>
      <w:r>
        <w:rPr>
          <w:rFonts w:cs="Palatino Linotype" w:ascii="Palatino Linotype" w:hAnsi="Palatino Linotype"/>
        </w:rPr>
      </w:r>
    </w:p>
    <w:p>
      <w:pPr>
        <w:pStyle w:val="Normal"/>
        <w:ind w:left="720" w:right="720" w:hanging="0"/>
        <w:jc w:val="both"/>
        <w:rPr>
          <w:rFonts w:ascii="Palatino Linotype" w:hAnsi="Palatino Linotype" w:cs="Palatino Linotype"/>
        </w:rPr>
      </w:pPr>
      <w:r>
        <w:rPr>
          <w:rFonts w:cs="Palatino Linotype" w:ascii="Palatino Linotype" w:hAnsi="Palatino Linotype"/>
        </w:rPr>
        <w:t>We recall with sincere gratitude the invaluable support of the people of Australia to our nation during our recent periods of disaster and, whilst we cannot offer the same material assistance, offer our thoughts and prayers to all the victims of the bushfire tragedy and their families.  Yours sincerely.</w:t>
      </w:r>
    </w:p>
    <w:p>
      <w:pPr>
        <w:pStyle w:val="Normal"/>
        <w:ind w:right="72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Palatino Linotype" w:ascii="Palatino Linotype" w:hAnsi="Palatino Linotype"/>
          <w:color w:val="000000"/>
        </w:rPr>
        <w:t>As is customary in the opening of our meetings, let me conclude by saying that I look forward to a robust engagement and dialogue between Members of this House and wish us all a successful and fruitful meeting.  Thank you.</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rPr>
      </w:pPr>
      <w:r>
        <w:rPr>
          <w:rFonts w:cs="Palatino Linotype" w:ascii="Palatino Linotype" w:hAnsi="Palatino Linotype"/>
          <w:b/>
        </w:rPr>
        <w:t>QUESTIONS AND ANSWERS</w:t>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Disbursement of Constituency Development Funding</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rPr>
        <w:t>25.</w:t>
        <w:tab/>
        <w:t xml:space="preserve">Hon. SOGAVARE </w:t>
      </w:r>
      <w:r>
        <w:rPr>
          <w:rFonts w:cs="Palatino Linotype" w:ascii="Palatino Linotype" w:hAnsi="Palatino Linotype"/>
        </w:rPr>
        <w:t xml:space="preserve">to the Minister for Rural Development and Deputy Prime Minister:  Can the Minister inform Parliament of the progress made in implementing Parliament’s resolutions made for the government to establish a management and regulatory mechanism for the disbursement of Constituency Development Funding of which Members of Parliament are held accountabl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FONO:</w:t>
      </w:r>
      <w:r>
        <w:rPr>
          <w:rFonts w:cs="Palatino Linotype" w:ascii="Palatino Linotype" w:hAnsi="Palatino Linotype"/>
        </w:rPr>
        <w:t xml:space="preserve">  Mr Speaker, let me thank the Honourable Leader of the Official Opposition for his concern and duty to ensure that public funds are properly utilized and accounted for as prescribed in the Financial Instructions of the government on us required of the Public Accounts Committee, the Leadership Code Commission and rules and regulations, moral obligations of leaders and the good people of our country.  </w:t>
      </w:r>
    </w:p>
    <w:p>
      <w:pPr>
        <w:pStyle w:val="Normal"/>
        <w:ind w:firstLine="720"/>
        <w:jc w:val="both"/>
        <w:rPr>
          <w:rFonts w:ascii="Palatino Linotype" w:hAnsi="Palatino Linotype" w:cs="Palatino Linotype"/>
        </w:rPr>
      </w:pPr>
      <w:r>
        <w:rPr>
          <w:rFonts w:cs="Palatino Linotype" w:ascii="Palatino Linotype" w:hAnsi="Palatino Linotype"/>
        </w:rPr>
        <w:t xml:space="preserve">Sir, the use of public funds especially those that come with Members of Parliament endorsement and approval has indeed been a concern to all of us and the CNURA Government takes this very seriously.  And as rightly pointed out by the Leader of the Opposition, steps are being taken to address the situation.  Mr Speaker, the Ministry of Rural Development administers three of these kinds of funds including two Republic of China funded programs and one Solomon Islands Government funded program under the Development Budget.  The rural livelihood funds are disbursed under guidelines that ensure that funds requested are used for the purpose for which they were requested.  Although the funds have to be endorsed by the Member of Parliament, its approval, monitoring and evaluation remains within the purview of the Ministry of Rural Development.  As accounting officer the Permanent Secretary with his staff ensures that all funds disbursed are accounted for following prevailing accounting accountability procedures as prescribed in the financial instructions of the government and that is basically the mechanism put in plac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2008 was the first year of the disbursement and implementation of the livelihood funds, which are currently monitored by the Constituency Development Officers and staff of my Ministry.  The same procedures will be applied to RCDF funds but on a quarterly basis as requirement for the access of the funds in the next quarter.  Members of Parliament should now receive a circular informing them of their responsibility to report.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let me thank the Leader of Opposition for asking the question, and in so doing call on all Members both in government, the opposition and independent group that we all have a responsibility to this nation and its people to be good stewards of what God has provided for us through our contributors to this fund, mainly the people and the government of the Republic of China (Taiwan) and our taxpayers.  The CNURA Government is taking this seriously and my Ministry is in the process of ensuring that funds are utilized effectively and efficiently for the good of our people.  With more information available through the rural livelihood funds implementation process and the experiences so far, it is my responsibility as Minister to ensure that the procedures agreed upon and with the accountability process and procedures in place, provide the best and beneficial use of these funds.  </w:t>
      </w:r>
    </w:p>
    <w:p>
      <w:pPr>
        <w:pStyle w:val="Normal"/>
        <w:ind w:firstLine="720"/>
        <w:jc w:val="both"/>
        <w:rPr/>
      </w:pPr>
      <w:r>
        <w:rPr>
          <w:rFonts w:cs="Palatino Linotype" w:ascii="Palatino Linotype" w:hAnsi="Palatino Linotype"/>
        </w:rPr>
        <w:t>Mr Speaker, the procedure to disburse and account for public funds administered by the Ministry of Rural Development is in order and being exercised.  I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just a supplementary question and may be clarification from the Honourable Attorney General.  The reason for the motion moved before Parliament is because these funds are special funds channelled through Members of Parliament, and we need to be clear here.  </w:t>
      </w:r>
    </w:p>
    <w:p>
      <w:pPr>
        <w:pStyle w:val="Normal"/>
        <w:ind w:firstLine="720"/>
        <w:jc w:val="both"/>
        <w:rPr/>
      </w:pPr>
      <w:r>
        <w:rPr>
          <w:rFonts w:cs="Palatino Linotype" w:ascii="Palatino Linotype" w:hAnsi="Palatino Linotype"/>
        </w:rPr>
        <w:t>We can understand when it comes to the rural livelihood fund because the accounting officer remains the Permanent Secretary of the Ministry of Rural Development, but not so with the RCDF and other funds that are being channelled directly to Members of Parliament.  Who is the accounting officer there, and for that reason the special motion was moved on the floor of Parliament and passed.  We just want to be clear on tha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Any comments to that Deputy Prime Minist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Fono:</w:t>
      </w:r>
      <w:r>
        <w:rPr>
          <w:rFonts w:cs="Palatino Linotype" w:ascii="Palatino Linotype" w:hAnsi="Palatino Linotype"/>
        </w:rPr>
        <w:t xml:space="preserve">  Mr Speaker, we are all responsible people and we are accountable for the constituency funds that are in place.  The mechanism I informed Parliament about earlier on and which I also assured the House when that motion was moved last year is a step we will certainly look into in bringing the funds that are currently paid to constituencies to be brought back.  But that would certainly come on at a later date because the current rural livelihood fund since it only started last year, a report on that will be provided which I am looking forward to table in Parliament in June for our debate.  </w:t>
      </w:r>
    </w:p>
    <w:p>
      <w:pPr>
        <w:pStyle w:val="Normal"/>
        <w:ind w:firstLine="720"/>
        <w:jc w:val="both"/>
        <w:rPr/>
      </w:pPr>
      <w:r>
        <w:rPr>
          <w:rFonts w:cs="Palatino Linotype" w:ascii="Palatino Linotype" w:hAnsi="Palatino Linotype"/>
        </w:rPr>
        <w:t xml:space="preserve">Looking at the system will certainly help us look at bringing on the additional constituency funds that are currently given to Members of Parliament.  We cannot bring everything back to the Ministry just one go; we will certainly do that, may be at a later time after assessment of the initial disbursement of the rural livelihood funds.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Waipora:</w:t>
      </w:r>
      <w:r>
        <w:rPr>
          <w:rFonts w:cs="Palatino Linotype" w:ascii="Palatino Linotype" w:hAnsi="Palatino Linotype"/>
        </w:rPr>
        <w:t xml:space="preserve">  Mr Speaker, we are talking about mechanism, management, and body of managing rural funds.  I want to ask the government whether it is prepared to implement the motion by the Honourable Member for Nende who wants a mechanism because we are going to have the livelihood funds, the agriculture projects, the RCDF, the micro project, the millennium, and you name them, Mr Speaker.  That is the concern of those of us on this side of the House, and that is why that motion was moved.  Are you ready to do anything about it or not yet?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Fono:</w:t>
      </w:r>
      <w:r>
        <w:rPr>
          <w:rFonts w:cs="Palatino Linotype" w:ascii="Palatino Linotype" w:hAnsi="Palatino Linotype"/>
        </w:rPr>
        <w:t xml:space="preserve">  Mr Speaker, if the Member had listened very carefully during the debate of that motion, I assured the mover of the motion, the Parliament and the nation that the CNURA Government has put in place mechanisms, which we intend to test on the rural livelihood fund.  I must assure all of you that the report will certainly come on the additional funds as I have stated.  We cannot just bring them on right now because we would want to first see the report on the success of the rural livelihood funds before the additional funds that are currently paid to constituencies can be brought on.  </w:t>
      </w:r>
    </w:p>
    <w:p>
      <w:pPr>
        <w:pStyle w:val="Normal"/>
        <w:ind w:firstLine="720"/>
        <w:jc w:val="both"/>
        <w:rPr/>
      </w:pPr>
      <w:r>
        <w:rPr>
          <w:rFonts w:cs="Palatino Linotype" w:ascii="Palatino Linotype" w:hAnsi="Palatino Linotype"/>
        </w:rPr>
        <w:t>On the management of these funds, I am certain that quite a number of Members have committees which they called congress, council, working committees or development committees.  If the MP for West Makira does not have any committee may be because only himself decides on the disbursement of funds, then he should start thinking of setting up a committee to administer the funds.  I know the Leader of Opposition has a similar kind of committee like mine in Central Kwara’ae which I started in 1997 and is still going on, which is accountable for these funds.  I invite you to come over to Auki and see my office there.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I think this is the last supplementary question.  Can the Deputy Prime Minister confirm that in the long run we are looking at managing the RCDF and the Millennium Fund under the same system that we manage the Rural Livelihood Fund?  Is that the case,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Fono:</w:t>
      </w:r>
      <w:r>
        <w:rPr>
          <w:rFonts w:cs="Palatino Linotype" w:ascii="Palatino Linotype" w:hAnsi="Palatino Linotype"/>
        </w:rPr>
        <w:t xml:space="preserve">  Yes, Mr Speaker, as I have said we will certainly look into that later on after we have done assessment or evaluation of the rural livelihood program.  As I have stated earlier I will bring a report to Parliament and by that time Members will debate it and see how we can improve it.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Mr Speaker, further to what the Leader of Opposition has stated and perhaps the intention of the original motion was just going beyond the current funds, which are channelled through the constituencies.  For example, fisheries projects, forestry related projects or agriculture related projects, which are for constituencies but Members of Parliament are also required to endorse all the applications.  Where a Member of Parliament is required to play a role, automatically it is to do with constituencies and therefore bringing on line a mechanism to govern the constituency funding goes beyond the monies that are currently being channelled thought Members of Parliament.  The original intention of the motion was to cover all funds that Members of Parliament in one way or another are required to have a say in, in so far as constituency development is concerned.  </w:t>
      </w:r>
    </w:p>
    <w:p>
      <w:pPr>
        <w:pStyle w:val="Normal"/>
        <w:ind w:firstLine="720"/>
        <w:jc w:val="both"/>
        <w:rPr>
          <w:rFonts w:ascii="Palatino Linotype" w:hAnsi="Palatino Linotype" w:cs="Palatino Linotype"/>
          <w:b/>
          <w:b/>
        </w:rPr>
      </w:pPr>
      <w:r>
        <w:rPr>
          <w:rFonts w:cs="Palatino Linotype" w:ascii="Palatino Linotype" w:hAnsi="Palatino Linotype"/>
        </w:rPr>
        <w:t>Mr Speaker, I hope in the Minister’s announcement to further look into this fund, he will also take into account those other considerations because all of them are under the name of constituency although different bodies are required to administer them directly.  Just a comment for the Minister, Mr Speaker.</w:t>
      </w:r>
    </w:p>
    <w:p>
      <w:pPr>
        <w:pStyle w:val="Normal"/>
        <w:ind w:hanging="907"/>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Hon. Fono</w:t>
      </w:r>
      <w:r>
        <w:rPr>
          <w:rFonts w:cs="Palatino Linotype" w:ascii="Palatino Linotype" w:hAnsi="Palatino Linotype"/>
        </w:rPr>
        <w:t xml:space="preserve">:  Mr Speaker, I thank the Member for Temotu Nende.  In fact that is the intention of the government, and that is to review the disbursement procedures of additional funds that go through various ministries.  </w:t>
      </w:r>
    </w:p>
    <w:p>
      <w:pPr>
        <w:pStyle w:val="Normal"/>
        <w:ind w:firstLine="720"/>
        <w:jc w:val="both"/>
        <w:rPr/>
      </w:pPr>
      <w:r>
        <w:rPr>
          <w:rFonts w:cs="Palatino Linotype" w:ascii="Palatino Linotype" w:hAnsi="Palatino Linotype"/>
        </w:rPr>
        <w:t xml:space="preserve">One thing that our people in the nation should understand is that when funds are disbursed to constituencies even remote constituencies also receive a bit of support.  If funds are channelled through the government system like the ministries some times only those around the urban centres benefit and the rural villages are left out, the rural people are left out.  The equitable distribution of funds can reach people even down in the outlying islands.  Needless to say there are some projects like, for example, the fisheries project of last year where sometimes there is no equity because some constituencies were totally left out although their Member of Parliament endorsed their fishing projects.  I am talking about the unfairness of it; why did one constituency get five whilst others get nothing.  Those are questions that as a responsible government we are currently reviewing with the aim of putting procedures and mechanisms in place so that there is equitability whilst embarking on these projects so that they reach our people in the rural areas.  Thank you, Mr Speaker. </w:t>
      </w:r>
    </w:p>
    <w:p>
      <w:pPr>
        <w:pStyle w:val="Normal"/>
        <w:ind w:hanging="907"/>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Zama</w:t>
      </w:r>
      <w:r>
        <w:rPr>
          <w:rFonts w:cs="Palatino Linotype" w:ascii="Palatino Linotype" w:hAnsi="Palatino Linotype"/>
        </w:rPr>
        <w:t>:  Supplementary question.  I am just a bit confused on the issue of the Constituency Development Funding.  At the moment the CNURA Government does not have any single template or for that matter past governments did not have any template in as much as how this funding is disbursed because at the moment it is discretionary and political.</w:t>
      </w:r>
    </w:p>
    <w:p>
      <w:pPr>
        <w:pStyle w:val="Normal"/>
        <w:jc w:val="both"/>
        <w:rPr/>
      </w:pPr>
      <w:r>
        <w:rPr>
          <w:rFonts w:cs="Palatino Linotype" w:ascii="Palatino Linotype" w:hAnsi="Palatino Linotype"/>
        </w:rPr>
        <w:tab/>
        <w:t xml:space="preserve">Mr Speaker, I would like the government to come out clear on what kind of mechanism it intends to put in place, and how it is going to be administered by constituencies and Members of Parliament.  </w:t>
      </w:r>
    </w:p>
    <w:p>
      <w:pPr>
        <w:pStyle w:val="Normal"/>
        <w:ind w:firstLine="720"/>
        <w:jc w:val="both"/>
        <w:rPr/>
      </w:pPr>
      <w:r>
        <w:rPr>
          <w:rFonts w:cs="Palatino Linotype" w:ascii="Palatino Linotype" w:hAnsi="Palatino Linotype"/>
        </w:rPr>
        <w:t>Currently, Mr Speaker, the reality on the ground in constituencies is that these funds, as I said are very discretionary in their disbursement and we will find it difficult because some Members are using these monies to buy nappies and some constituencies are using it as discretionary payments.</w:t>
      </w:r>
    </w:p>
    <w:p>
      <w:pPr>
        <w:pStyle w:val="Normal"/>
        <w:ind w:firstLine="720"/>
        <w:jc w:val="both"/>
        <w:rPr/>
      </w:pPr>
      <w:r>
        <w:rPr>
          <w:rFonts w:cs="Palatino Linotype" w:ascii="Palatino Linotype" w:hAnsi="Palatino Linotype"/>
        </w:rPr>
        <w:t xml:space="preserve">Mr Speaker, I would like the government to really come out clear, crystal clear in the way it wants this funding to be administered and may be come out very clearly with regulatory mechanisms, proceedings and processes so that all of us 50 MPs have one single standard template on the usage of these funds because if we do not have any template on how we want to administer this fund then it is a mess and will continue to be a mess.  Thank you.  </w:t>
      </w:r>
    </w:p>
    <w:p>
      <w:pPr>
        <w:pStyle w:val="Normal"/>
        <w:ind w:hanging="907"/>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Fono</w:t>
      </w:r>
      <w:r>
        <w:rPr>
          <w:rFonts w:cs="Palatino Linotype" w:ascii="Palatino Linotype" w:hAnsi="Palatino Linotype"/>
        </w:rPr>
        <w:t xml:space="preserve">:  Mr Speaker, I thank the good Member for Rendova/Tetepare.  I think the Member is confused because the CNURA Government has a policy, has regulations and has a template.  I have distributed a standard format on reporting on how funds are spent.  May be the MP has not submitted his report for 2008 on how the funds given to him were used and that is why he is asking that question.  I have distributed a format last year and if he wants it he should come down to the Office so that we can give him the standard format of disbursement so that he can retire the funds he used last year.  </w:t>
      </w:r>
    </w:p>
    <w:p>
      <w:pPr>
        <w:pStyle w:val="Normal"/>
        <w:ind w:firstLine="720"/>
        <w:jc w:val="both"/>
        <w:rPr/>
      </w:pPr>
      <w:r>
        <w:rPr>
          <w:rFonts w:cs="Palatino Linotype" w:ascii="Palatino Linotype" w:hAnsi="Palatino Linotype"/>
        </w:rPr>
        <w:t>Sir, I totally deny what the MP for Rendova has said because the CNURA government has a policy and regulations endorsed by Cabinet and we are working on those regulations, policies and procedures on how to account for funds we are using.  Each of us as responsible leaders knows what projects we assisted our people with in a given year and we are accountable to retire back to the Ministry concerned how the funds are used.  Thank you, Mr Speaker.</w:t>
      </w:r>
    </w:p>
    <w:p>
      <w:pPr>
        <w:pStyle w:val="Normal"/>
        <w:ind w:hanging="907"/>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Tosika</w:t>
      </w:r>
      <w:r>
        <w:rPr>
          <w:rFonts w:cs="Palatino Linotype" w:ascii="Palatino Linotype" w:hAnsi="Palatino Linotype"/>
        </w:rPr>
        <w:t xml:space="preserve">:  I would like to ask whether the RCDF has increased from $400,000 to $500,000.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Fono</w:t>
      </w:r>
      <w:r>
        <w:rPr>
          <w:rFonts w:cs="Palatino Linotype" w:ascii="Palatino Linotype" w:hAnsi="Palatino Linotype"/>
        </w:rPr>
        <w:t>:  No,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Tosika:</w:t>
      </w:r>
      <w:r>
        <w:rPr>
          <w:rFonts w:cs="Palatino Linotype" w:ascii="Palatino Linotype" w:hAnsi="Palatino Linotype"/>
        </w:rPr>
        <w:t xml:space="preserve">  When the Appropriation Bill was presented here, there is an additional $5million.  When a question was asked to the Deputy Prime Minister at that time on the $100,000 given to all Members of Parliament, he stated that it was an additional $100,000 on top of the $400,000 meaning the RCDF increases to $500,000.  That is why I asked the question whether it has increased.</w:t>
      </w:r>
    </w:p>
    <w:p>
      <w:pPr>
        <w:pStyle w:val="Normal"/>
        <w:ind w:hanging="907"/>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Fono</w:t>
      </w:r>
      <w:r>
        <w:rPr>
          <w:rFonts w:cs="Palatino Linotype" w:ascii="Palatino Linotype" w:hAnsi="Palatino Linotype"/>
        </w:rPr>
        <w:t>:  Mr Speaker, that additional $100,000 was decided by Cabinet based on the situation we have last year, and I know that this is when the Leader of Independent, the questioner returned his share but later his people came and ask for the money.  This is because the money does not belong to us but it is for our constituents.  If you look at the budget for this year it only caters for $400,000 for RCDF, $200,000 for Micro and $400,000 for Millennium, which is $1million per constituency funded by the Government of the Republic of China.  Thank you, Mr Speaker.</w:t>
      </w:r>
    </w:p>
    <w:p>
      <w:pPr>
        <w:pStyle w:val="Normal"/>
        <w:ind w:hanging="907"/>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Tosika:</w:t>
      </w:r>
      <w:r>
        <w:rPr>
          <w:rFonts w:cs="Palatino Linotype" w:ascii="Palatino Linotype" w:hAnsi="Palatino Linotype"/>
        </w:rPr>
        <w:t xml:space="preserve">  I am asking this question because there are two different answers given in this Parliament, and there is no integrity in this Parliament when answering questions.  </w:t>
      </w:r>
    </w:p>
    <w:p>
      <w:pPr>
        <w:pStyle w:val="Normal"/>
        <w:ind w:firstLine="720"/>
        <w:jc w:val="both"/>
        <w:rPr/>
      </w:pPr>
      <w:r>
        <w:rPr>
          <w:rFonts w:cs="Palatino Linotype" w:ascii="Palatino Linotype" w:hAnsi="Palatino Linotype"/>
        </w:rPr>
        <w:t>When it was put forward to the government last time, they agreed in this house that the RCDF will increase from $400,000 to $500,000.  That is exactly what the Deputy Prime Minister said when one of us asked that question.  I therefore find it quite difficult to accept what the government is saying.  Thank you.</w:t>
      </w:r>
    </w:p>
    <w:p>
      <w:pPr>
        <w:pStyle w:val="Normal"/>
        <w:ind w:hanging="907"/>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Fono</w:t>
      </w:r>
      <w:r>
        <w:rPr>
          <w:rFonts w:cs="Palatino Linotype" w:ascii="Palatino Linotype" w:hAnsi="Palatino Linotype"/>
        </w:rPr>
        <w:t>:  Mr Speaker, that answer was given last year when the government gave an additional $100,000 on top of the $400,000 given by ROC.  This year’s budget remains on $400,000 for the RCDF.  Thank you Mr Speaker.</w:t>
      </w:r>
    </w:p>
    <w:p>
      <w:pPr>
        <w:pStyle w:val="Normal"/>
        <w:ind w:hanging="907"/>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Mr Waipora</w:t>
      </w:r>
      <w:r>
        <w:rPr>
          <w:rFonts w:cs="Palatino Linotype" w:ascii="Palatino Linotype" w:hAnsi="Palatino Linotype"/>
        </w:rPr>
        <w:t xml:space="preserve">:  Supplementary question.  The mechanism that we have been talking about, Mr Speaker, I would like to know whether the government is not making it compulsory or it does not set a uniformed system for all the constituencies.  Or whether each Member comes up with whichever way he thinks is suitable for him in disbursing the funds.  I want to know whether the government following the passage of that motion has come up so far with a mechanism or a committee or is it going to be each member of a constituency forming it up as to how he would like it to be.  For example, the Deputy Prime Minister always repeated in this Parliament that he has a congress.  I would like to whether we form a congress, a committee or a council or what?  The government must answer me because you must set the system.  </w:t>
      </w:r>
    </w:p>
    <w:p>
      <w:pPr>
        <w:pStyle w:val="Normal"/>
        <w:ind w:firstLine="720"/>
        <w:jc w:val="both"/>
        <w:rPr>
          <w:rFonts w:ascii="Palatino Linotype" w:hAnsi="Palatino Linotype" w:cs="Palatino Linotype"/>
        </w:rPr>
      </w:pPr>
      <w:r>
        <w:rPr>
          <w:rFonts w:cs="Palatino Linotype" w:ascii="Palatino Linotype" w:hAnsi="Palatino Linotype"/>
        </w:rPr>
        <w:t xml:space="preserve">At the moment, Mr Speaker, the notion I seem to hear from you is that the RCDF is an imprest.  Mr Speaker, I did not sign any agreement or any form at the Treasury for the $400,000 as an imprest to me so that you now turn around and told us to retire it.  Imprest is something you go to the Treasury and you signed for it.  I have never signed anything like that before, and that is why we need a mechanism.  </w:t>
      </w:r>
    </w:p>
    <w:p>
      <w:pPr>
        <w:pStyle w:val="Normal"/>
        <w:ind w:firstLine="720"/>
        <w:jc w:val="both"/>
        <w:rPr/>
      </w:pPr>
      <w:r>
        <w:rPr>
          <w:rFonts w:cs="Palatino Linotype" w:ascii="Palatino Linotype" w:hAnsi="Palatino Linotype"/>
        </w:rPr>
        <w:t>Mr Speaker, my question is whether we have a committee, a council, a congress or the province. Thank you, Mr Speaker.</w:t>
      </w:r>
    </w:p>
    <w:p>
      <w:pPr>
        <w:pStyle w:val="Normal"/>
        <w:ind w:hanging="907"/>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Fono</w:t>
      </w:r>
      <w:r>
        <w:rPr>
          <w:rFonts w:cs="Palatino Linotype" w:ascii="Palatino Linotype" w:hAnsi="Palatino Linotype"/>
        </w:rPr>
        <w:t>:  Mr Speaker, I thank the MP for West Makira.  It is that flexibility that has enabled the MP for West Makira to buy a ship for his constituency and then he asked the government to refund his RCDF.  If it is static he would not have bought Haura.   It depends on the priorities of each constituency.  Some of us have constituency plans that we want to implement in sectoral programmes like education and health.  We are building clinics, we are building classrooms, we are building water supplies from these funds.  It is that flexibility depending on each Member of Parliament with his or her working committee to decide on the priorities of their constituencies.  The mechanisms or the regulatory systems are in place and that is why the government has decided that MPs should just report back on how the funds have been used.  Just show in the report whether you have used the funds to buy a ship with or you build classrooms or you buy nappies with, like the MP for Tetepare has said, just retire the funds.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xml:space="preserve">:  I hope we do not turn the question into a debate.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Sogavare</w:t>
      </w:r>
      <w:r>
        <w:rPr>
          <w:rFonts w:cs="Palatino Linotype" w:ascii="Palatino Linotype" w:hAnsi="Palatino Linotype"/>
        </w:rPr>
        <w:t>:  Mr Speaker, I think the question has been well dealt with, and I take this opportunity to thank the Deputy Prime Minister for answering the questions.</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 xml:space="preserve">Policy: - training of 10,000 people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26.  Mr SOGAVARE</w:t>
      </w:r>
      <w:r>
        <w:rPr>
          <w:rFonts w:cs="Palatino Linotype" w:ascii="Palatino Linotype" w:hAnsi="Palatino Linotype"/>
        </w:rPr>
        <w:t xml:space="preserve"> to the Minister for Rural Development:  Following the Minister’s confirmation during the last sitting of Parliament that the Government will not take up the Personal Viability training as part of its strategy to get more Solomon Islanders to be successful in business, can the Minister explain what program is referred to in strategies 13.1.2 page 125 of CNURA Policy Translation and Implementation document, which intends to train 10,000 people every yea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FONO</w:t>
      </w:r>
      <w:r>
        <w:rPr>
          <w:rFonts w:cs="Palatino Linotype" w:ascii="Palatino Linotype" w:hAnsi="Palatino Linotype"/>
        </w:rPr>
        <w:t xml:space="preserve">:  Mr Speaker, I thank the Leader of the Opposition for the question.  Mr Speaker, strategies 13.1.2 on page 125 of the CNURA Policy Translation and Implementation Document refers to the Personal Viability program.  The reason why the current CNURA Government has not taken up this training program as yet is because of legal and management complexities not sorted out with the Entrepreneur Development Training Centre of Papua New Guinea that runs that training program.  And I am told him that it is a bit expensive, Mr Speaker.  However, Mr Speaker, this program continues to be run in Solomon Islands with local groups and churches and the CNURA Government acknowledges that it is a good program.  But as a reasonable government it will not enter into any formal agreement with the Entrepreneur Development Training Centre of Papua New Guinea on an official basis until this legal and management complexities are sorted out.  </w:t>
      </w:r>
    </w:p>
    <w:p>
      <w:pPr>
        <w:pStyle w:val="Normal"/>
        <w:ind w:firstLine="720"/>
        <w:jc w:val="both"/>
        <w:rPr/>
      </w:pPr>
      <w:r>
        <w:rPr>
          <w:rFonts w:cs="Palatino Linotype" w:ascii="Palatino Linotype" w:hAnsi="Palatino Linotype"/>
        </w:rPr>
        <w:t>Mr Speaker, the Memorandum of Understanding between the Entrepreneur Development Training Centre of Papua New Guinea and the Government of Solomon Islands was not signed by both parties on the advice from the Attorney General in the previous administration.  I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Mr Speaker, I am simply asking how this present CNURA Government relates to it.  The Minister mentioned legal and technical mechanisms not sorted out as yet, and so can the Minister inform the House on the progress of sorting out those legal and technical mechanisms and whether the government will still be taking up this training progra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Fono</w:t>
      </w:r>
      <w:r>
        <w:rPr>
          <w:rFonts w:cs="Palatino Linotype" w:ascii="Palatino Linotype" w:hAnsi="Palatino Linotype"/>
        </w:rPr>
        <w:t xml:space="preserve">:  Mr Speaker, I thank the Leader for the supplementary question.  In fact, officials are still working on the legal and complex issues surrounding that training, and until that is sorted out the government will certainly look at it in the light of the budget provided for this year.  But as I have said, church groups, NGOs and other groups are continuing to pursue that particular training.  </w:t>
      </w:r>
    </w:p>
    <w:p>
      <w:pPr>
        <w:pStyle w:val="Normal"/>
        <w:ind w:firstLine="720"/>
        <w:jc w:val="both"/>
        <w:rPr/>
      </w:pPr>
      <w:r>
        <w:rPr>
          <w:rFonts w:cs="Palatino Linotype" w:ascii="Palatino Linotype" w:hAnsi="Palatino Linotype"/>
        </w:rPr>
        <w:t xml:space="preserve">At the same time training for business comes under the budget of the Business Development Division which is now transferred back to the Ministry of Commerce, Industries and Employmen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Mr Speaker, I thank the Minister for answering the question.</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Forestry Bill</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 xml:space="preserve">41.  </w:t>
      </w:r>
      <w:r>
        <w:rPr>
          <w:rFonts w:cs="Palatino Linotype" w:ascii="Palatino Linotype" w:hAnsi="Palatino Linotype"/>
          <w:b/>
        </w:rPr>
        <w:t>Mr WAIPORA</w:t>
      </w:r>
      <w:r>
        <w:rPr>
          <w:rFonts w:cs="Palatino Linotype" w:ascii="Palatino Linotype" w:hAnsi="Palatino Linotype"/>
        </w:rPr>
        <w:t xml:space="preserve"> to the Minister for Forestry:  When will the Minister introduce the new Forestry Bill to Parliamen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TAUSINGA</w:t>
      </w:r>
      <w:r>
        <w:rPr>
          <w:rFonts w:cs="Palatino Linotype" w:ascii="Palatino Linotype" w:hAnsi="Palatino Linotype"/>
        </w:rPr>
        <w:t>:  Mr Speaker, I would like to thank the Member of Parliament for West Makira and the Deputy Leader of Opposition for the question.  The answer is thus:  A ministerial review and stakeholders consultation is continuing on the draft forestry bill, and as soon as that is completed the bill will be introduced in Parliament either during the June/July meeting or most probably the last meeting of this year.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Mr Speaker, I thank the Minister for responding.  What aspects of the Bill need further consultation with stakeholders and those people mentioned by the Minist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ausinga</w:t>
      </w:r>
      <w:r>
        <w:rPr>
          <w:rFonts w:cs="Palatino Linotype" w:ascii="Palatino Linotype" w:hAnsi="Palatino Linotype"/>
        </w:rPr>
        <w:t xml:space="preserve">:  Mr Speaker, this is a bill that has been around for all these years.  Last year, there was a workshop held aimed at looking into the bill.  I cannot really be specific on any particular area because there are lots of things that were of concern to stakeholders including the Solomon Islands Forest Association as well as stakeholders like provinces and interested groups.  But as I said, as soon as consultations are completed with all these stakeholders, the government would be able to table the Bill for debate either in the June/July meeting or most probably in the last meeting of this year.  Thank you,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Mr Speaker, supplementary question to the Minister for Forest.  Minister as you said, this Bill has been around for quite sometime whilst forest and timber extraction is not waiting for this bill to come to Parliament.  Would the CNURA Government give it as an option that because this Bill has been around so many years, and we do not know how long it will still be around, including consultations that have been taking place, still taking place and perhaps will still be taking place as yet because by that time the forests in this country would have all gone out.  Is it an option that you might not have a bill at all coming to parliament as there will be no forests for it to regulate,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ausinga</w:t>
      </w:r>
      <w:r>
        <w:rPr>
          <w:rFonts w:cs="Palatino Linotype" w:ascii="Palatino Linotype" w:hAnsi="Palatino Linotype"/>
        </w:rPr>
        <w:t>:  Thank you, Mr Speaker, and I thank the MP for his concern.  I think that is exactly the reason why the government is trying to get that Bill into Parliament because there is concern of deforestation that is current in the country.  The CNURA Government has made it a commitment to bring this bill into Parliament so that once enacted we can use the bill to harvest our forests sustainably.  Thank you, Mr Speaker Si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Waipora</w:t>
      </w:r>
      <w:r>
        <w:rPr>
          <w:rFonts w:cs="Palatino Linotype" w:ascii="Palatino Linotype" w:hAnsi="Palatino Linotype"/>
        </w:rPr>
        <w:t>:  Supplementary Question, Mr Speaker.  My question is ‘when will’, and the Minister answered that they have had a workshop last year and they went through a lot of problems.  Then now I heard him mention the Attorney General’s Chambers.  I want to know where the Bill is right now.  Is it still in the Ministry or with the Attorney General’s Chamber?  That is what I want to know, and that is why I ask – when will the bill come in here.  I want to trace where is it now?  Mr Speaker, where is it?  Is it still with the Ministry or is it with the Attorney General’s Chamber or in the Prime Minister’s Office for Cabinet?  That is what I want to know,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ausinga:</w:t>
      </w:r>
      <w:r>
        <w:rPr>
          <w:rFonts w:cs="Palatino Linotype" w:ascii="Palatino Linotype" w:hAnsi="Palatino Linotype"/>
        </w:rPr>
        <w:t xml:space="preserve">  Mr Speaker, when the bill is in final stage within the Ministry, it will then be given to the Attorney General for further draft work.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Oti:</w:t>
      </w:r>
      <w:r>
        <w:rPr>
          <w:rFonts w:cs="Palatino Linotype" w:ascii="Palatino Linotype" w:hAnsi="Palatino Linotype"/>
        </w:rPr>
        <w:t xml:space="preserve">  Mr Speaker, I think it is with the Minister ready to go to the</w:t>
      </w:r>
      <w:r>
        <w:rPr>
          <w:rFonts w:cs="Palatino Linotype" w:ascii="Palatino Linotype" w:hAnsi="Palatino Linotype"/>
          <w:lang w:val="en-US"/>
        </w:rPr>
        <w:t xml:space="preserve"> Attorney</w:t>
      </w:r>
      <w:r>
        <w:rPr>
          <w:rFonts w:cs="Palatino Linotype" w:ascii="Palatino Linotype" w:hAnsi="Palatino Linotype"/>
        </w:rPr>
        <w:t xml:space="preserve"> General.  Because of consultations that have taken place and because of changes that are going on globally at this time in regards to the environment, perhaps for the information of Parliament whether the Ministry of Environment and Conservation and the issues of climate change consideration on reforestation, were the consultations cover the environmental part.  Maybe the Minister for Environment can confirm environmental factors factored into the new Forestry Bil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ausinga:</w:t>
      </w:r>
      <w:r>
        <w:rPr>
          <w:rFonts w:cs="Palatino Linotype" w:ascii="Palatino Linotype" w:hAnsi="Palatino Linotype"/>
        </w:rPr>
        <w:t xml:space="preserve">  Mr Speaker, the Forestry Bill is about the utilization of the forestry.  There would be environmental issues and currently consultations are also taking place within the Ministry of Forestry as well as the Ministry of Environment and Conservation.  Should anything on environment is brought up during the consultations that would be a subject of a different legislation covering the impact of the forest utiliza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ILO:</w:t>
      </w:r>
      <w:r>
        <w:rPr>
          <w:rFonts w:cs="Palatino Linotype" w:ascii="Palatino Linotype" w:hAnsi="Palatino Linotype"/>
        </w:rPr>
        <w:t xml:space="preserve">  Mr Speaker, the MP for Nende requested confirmation on whether or not there was consultation with the Ministry of Environment on this particular bill, yes the consultation process that is going on does include the Ministry of Environment.  The process of ensuring that we give a fair hearing on the draft will be made, which includes the Environment Advisory Council as well, Mr Speaker.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Waipora:</w:t>
      </w:r>
      <w:r>
        <w:rPr>
          <w:rFonts w:cs="Palatino Linotype" w:ascii="Palatino Linotype" w:hAnsi="Palatino Linotype"/>
        </w:rPr>
        <w:t xml:space="preserve">  Mr Speaker, I would like to thank the Minister for answering our questions unsatisfactorily.  I thought he is not working in his office to give me the right answers.</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Portable sawmills – Auditor General’s Repor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 xml:space="preserve">42.  </w:t>
      </w:r>
      <w:r>
        <w:rPr>
          <w:rFonts w:cs="Palatino Linotype" w:ascii="Palatino Linotype" w:hAnsi="Palatino Linotype"/>
          <w:b/>
        </w:rPr>
        <w:t>Mr WAIPORA</w:t>
      </w:r>
      <w:r>
        <w:rPr>
          <w:rFonts w:cs="Palatino Linotype" w:ascii="Palatino Linotype" w:hAnsi="Palatino Linotype"/>
        </w:rPr>
        <w:t xml:space="preserve"> to the Minister for Forestry:  What follow up action is the Ministry undertaking to address the following policy concerns implied in the report of the Auditor General on the issuance of portable sawmills to Members of Parliament in 2007:-</w:t>
      </w:r>
    </w:p>
    <w:p>
      <w:pPr>
        <w:pStyle w:val="Normal"/>
        <w:numPr>
          <w:ilvl w:val="0"/>
          <w:numId w:val="2"/>
        </w:numPr>
        <w:tabs>
          <w:tab w:val="left" w:pos="720" w:leader="none"/>
        </w:tabs>
        <w:ind w:left="720" w:hanging="720"/>
        <w:jc w:val="both"/>
        <w:rPr/>
      </w:pPr>
      <w:r>
        <w:rPr>
          <w:rFonts w:cs="Palatino Linotype" w:ascii="Palatino Linotype" w:hAnsi="Palatino Linotype"/>
        </w:rPr>
        <w:t>The fact that the sawmills still remain the property of the Solomon Islands Government?</w:t>
      </w:r>
    </w:p>
    <w:p>
      <w:pPr>
        <w:pStyle w:val="Normal"/>
        <w:numPr>
          <w:ilvl w:val="0"/>
          <w:numId w:val="2"/>
        </w:numPr>
        <w:tabs>
          <w:tab w:val="left" w:pos="720" w:leader="none"/>
        </w:tabs>
        <w:ind w:left="720" w:hanging="720"/>
        <w:jc w:val="both"/>
        <w:rPr/>
      </w:pPr>
      <w:r>
        <w:rPr>
          <w:rFonts w:cs="Palatino Linotype" w:ascii="Palatino Linotype" w:hAnsi="Palatino Linotype"/>
        </w:rPr>
        <w:t>The absence of sawmill utilization program to ensure fair distribution of the use of sawmills by the people of the constituency?</w:t>
      </w:r>
    </w:p>
    <w:p>
      <w:pPr>
        <w:pStyle w:val="Normal"/>
        <w:numPr>
          <w:ilvl w:val="0"/>
          <w:numId w:val="2"/>
        </w:numPr>
        <w:tabs>
          <w:tab w:val="left" w:pos="720" w:leader="none"/>
        </w:tabs>
        <w:ind w:left="720" w:hanging="720"/>
        <w:jc w:val="both"/>
        <w:rPr/>
      </w:pPr>
      <w:r>
        <w:rPr>
          <w:rFonts w:cs="Palatino Linotype" w:ascii="Palatino Linotype" w:hAnsi="Palatino Linotype"/>
        </w:rPr>
        <w:t>The fact that some Members of Parliament treat the sawmills as their private property and used them in constituencies other than their own? and</w:t>
      </w:r>
    </w:p>
    <w:p>
      <w:pPr>
        <w:pStyle w:val="Normal"/>
        <w:numPr>
          <w:ilvl w:val="0"/>
          <w:numId w:val="2"/>
        </w:numPr>
        <w:tabs>
          <w:tab w:val="left" w:pos="720" w:leader="none"/>
        </w:tabs>
        <w:ind w:left="720" w:hanging="720"/>
        <w:jc w:val="both"/>
        <w:rPr>
          <w:rFonts w:ascii="Palatino Linotype" w:hAnsi="Palatino Linotype" w:cs="Palatino Linotype"/>
        </w:rPr>
      </w:pPr>
      <w:r>
        <w:rPr>
          <w:rFonts w:cs="Palatino Linotype" w:ascii="Palatino Linotype" w:hAnsi="Palatino Linotype"/>
        </w:rPr>
        <w:t xml:space="preserve">The fact that some mills were issued to constituencies with no forest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AUSINGA:</w:t>
      </w:r>
      <w:r>
        <w:rPr>
          <w:rFonts w:cs="Palatino Linotype" w:ascii="Palatino Linotype" w:hAnsi="Palatino Linotype"/>
        </w:rPr>
        <w:t xml:space="preserve">  Mr Speaker, I would like to thank the Honourable Member for West Makira and Deputy Leader of Opposition for his questions.  The answers are as follows:  </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jc w:val="both"/>
        <w:rPr/>
      </w:pPr>
      <w:r>
        <w:rPr>
          <w:rFonts w:cs="Palatino Linotype" w:ascii="Palatino Linotype" w:hAnsi="Palatino Linotype"/>
        </w:rPr>
        <w:t>(a)</w:t>
        <w:tab/>
        <w:t xml:space="preserve">The sawmills remain the property of the government, and these were distributed to the first 25 constituencies for purposes of processing logs and timber to meet local community needs and to sell the balance of their produce to markets outside the constituencies, like Honiara and other provincial centres.  Agreement will be sought with those who hold the sawmills to cover ongoing responsibilities for use and maintenance and allow recovery of the sawmills if these are not met by those people.  </w:t>
      </w:r>
    </w:p>
    <w:p>
      <w:pPr>
        <w:pStyle w:val="Normal"/>
        <w:ind w:left="720" w:hanging="720"/>
        <w:jc w:val="both"/>
        <w:rPr>
          <w:rFonts w:ascii="Palatino Linotype" w:hAnsi="Palatino Linotype" w:cs="Palatino Linotype"/>
        </w:rPr>
      </w:pPr>
      <w:r>
        <w:rPr>
          <w:rFonts w:cs="Palatino Linotype" w:ascii="Palatino Linotype" w:hAnsi="Palatino Linotype"/>
        </w:rPr>
      </w:r>
    </w:p>
    <w:p>
      <w:pPr>
        <w:pStyle w:val="Normal"/>
        <w:ind w:left="720" w:hanging="720"/>
        <w:jc w:val="both"/>
        <w:rPr/>
      </w:pPr>
      <w:r>
        <w:rPr>
          <w:rFonts w:cs="Palatino Linotype" w:ascii="Palatino Linotype" w:hAnsi="Palatino Linotype"/>
        </w:rPr>
        <w:t>(b)</w:t>
        <w:tab/>
        <w:t xml:space="preserve">Mr Speaker, the government then under its policy in 2007, allocated the first 25 portable mills to the first 25 constituencies.  There is now an utilization section within the Ministry of Forestry and research to ensure appropriate use </w:t>
      </w:r>
    </w:p>
    <w:p>
      <w:pPr>
        <w:pStyle w:val="Normal"/>
        <w:ind w:left="720" w:hanging="720"/>
        <w:jc w:val="both"/>
        <w:rPr>
          <w:rFonts w:ascii="Palatino Linotype" w:hAnsi="Palatino Linotype" w:cs="Palatino Linotype"/>
        </w:rPr>
      </w:pPr>
      <w:r>
        <w:rPr>
          <w:rFonts w:cs="Palatino Linotype" w:ascii="Palatino Linotype" w:hAnsi="Palatino Linotype"/>
        </w:rPr>
      </w:r>
    </w:p>
    <w:p>
      <w:pPr>
        <w:pStyle w:val="Normal"/>
        <w:ind w:left="540" w:hanging="540"/>
        <w:jc w:val="both"/>
        <w:rPr/>
      </w:pPr>
      <w:r>
        <w:rPr>
          <w:rFonts w:cs="Palatino Linotype" w:ascii="Palatino Linotype" w:hAnsi="Palatino Linotype"/>
        </w:rPr>
        <w:t>(c)</w:t>
        <w:tab/>
        <w:t xml:space="preserve">the sawmills were issued to constituencies through the Members of National Parliament.  They are to serve the people of those constituencies.  The programming, administration and management of these mills are the responsibility of members of the community in those constituencies.  The agreement described in answer (a) will be also used to ensure appropriate use.  </w:t>
      </w:r>
    </w:p>
    <w:p>
      <w:pPr>
        <w:pStyle w:val="Normal"/>
        <w:ind w:left="540" w:hanging="540"/>
        <w:jc w:val="both"/>
        <w:rPr>
          <w:rFonts w:ascii="Palatino Linotype" w:hAnsi="Palatino Linotype" w:cs="Palatino Linotype"/>
        </w:rPr>
      </w:pPr>
      <w:r>
        <w:rPr>
          <w:rFonts w:cs="Palatino Linotype" w:ascii="Palatino Linotype" w:hAnsi="Palatino Linotype"/>
        </w:rPr>
      </w:r>
    </w:p>
    <w:p>
      <w:pPr>
        <w:pStyle w:val="Normal"/>
        <w:ind w:left="540" w:hanging="540"/>
        <w:jc w:val="both"/>
        <w:rPr/>
      </w:pPr>
      <w:r>
        <w:rPr>
          <w:rFonts w:cs="Palatino Linotype" w:ascii="Palatino Linotype" w:hAnsi="Palatino Linotype"/>
        </w:rPr>
        <w:t>(d)</w:t>
        <w:tab/>
        <w:t>the issuance of the first 25 portable sawmills to 25 constituencies was a policy decision of the government then in office.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Supplementary Question, Mr Speaker, and thank your Minister for responding to the questions.  This is in relation to the 2007 payment of sawmills in 2007.  And I know that in 2008, the same project was also disbursed by the Ministry where agreements have been signed between the recipients, the communities that received the mills in 2008.  If that has been done to the recipients of 2008, I would like to know whether the Ministry has also required the beneficiary communities in 2007 to also sign the agreements.  </w:t>
      </w:r>
    </w:p>
    <w:p>
      <w:pPr>
        <w:pStyle w:val="Normal"/>
        <w:ind w:firstLine="720"/>
        <w:jc w:val="both"/>
        <w:rPr/>
      </w:pPr>
      <w:r>
        <w:rPr>
          <w:rFonts w:cs="Palatino Linotype" w:ascii="Palatino Linotype" w:hAnsi="Palatino Linotype"/>
        </w:rPr>
        <w:t>At least for your information, Mr Speaker, I have not been informed that the Temotu Nende Constituency with 2 sawmills in 2007, the communities have not been required to sign agreements compared to the recipients in 2008 who signed agreements.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ausinga</w:t>
      </w:r>
      <w:r>
        <w:rPr>
          <w:rFonts w:cs="Palatino Linotype" w:ascii="Palatino Linotype" w:hAnsi="Palatino Linotype"/>
        </w:rPr>
        <w:t>:  Mr Speaker, I think I have just said that agreement will be sought with those who are in possession of the sawmills.  The Ministry is looking into that particular direction so that we can have it properly used because they still remain the property of the government.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Zama:</w:t>
      </w:r>
      <w:r>
        <w:rPr>
          <w:rFonts w:cs="Palatino Linotype" w:ascii="Palatino Linotype" w:hAnsi="Palatino Linotype"/>
        </w:rPr>
        <w:t xml:space="preserve">  Mr Speaker, supplementary question.  Seeing that these Lucas mills are the property of the government, would the government be responsible for the repair, maintenance and the running operation of the Lucas Mill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ausinga</w:t>
      </w:r>
      <w:r>
        <w:rPr>
          <w:rFonts w:cs="Palatino Linotype" w:ascii="Palatino Linotype" w:hAnsi="Palatino Linotype"/>
        </w:rPr>
        <w:t>:  No, Mr. Speake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Zama</w:t>
      </w:r>
      <w:r>
        <w:rPr>
          <w:rFonts w:cs="Palatino Linotype" w:ascii="Palatino Linotype" w:hAnsi="Palatino Linotype"/>
        </w:rPr>
        <w:t xml:space="preserve">:  Mr. Speaker, on what basis will the government continue to have ownership of those Lucas Mills if it cannot take the responsibility of repairing, maintaining and even not to look after their running cost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Tausinga:</w:t>
      </w:r>
      <w:r>
        <w:rPr>
          <w:rFonts w:cs="Palatino Linotype" w:ascii="Palatino Linotype" w:hAnsi="Palatino Linotype"/>
        </w:rPr>
        <w:t xml:space="preserve">  Mr. Speaker, this project is a project designed to assist our rural communities.  The government has given the use of this equipment to the people.  Along with that the government is entrusting to the people the maintenance and the safe keeping of the mills.  Thank you.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Oti</w:t>
      </w:r>
      <w:r>
        <w:rPr>
          <w:rFonts w:cs="Palatino Linotype" w:ascii="Palatino Linotype" w:hAnsi="Palatino Linotype"/>
        </w:rPr>
        <w:t xml:space="preserve">:  Supplementary question.  The portable sawmills remain the property of the Solomon Islands Governments because of the reasons the Minister has stated.  Support to the sawmills in 2007, each community recipient was also given $25,000 for one unit.  Can the Minister confirm that the same treatment was given to the 2008 recipients?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ausinga</w:t>
      </w:r>
      <w:r>
        <w:rPr>
          <w:rFonts w:cs="Palatino Linotype" w:ascii="Palatino Linotype" w:hAnsi="Palatino Linotype"/>
        </w:rPr>
        <w:t>:  Mr. Speaker, the answer is n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Mr. Speaker, so the sense of ownership is you support one with $25,000 per unit, you still own but you do not support it after that another group, Mr. Speaker.  Where is the ownership, where did you pin the ownership on thi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ausinga</w:t>
      </w:r>
      <w:r>
        <w:rPr>
          <w:rFonts w:cs="Palatino Linotype" w:ascii="Palatino Linotype" w:hAnsi="Palatino Linotype"/>
        </w:rPr>
        <w:t>:  Mr. Speaker, I think the policy of the CNURA Government is to provide equipment to enable resources owners as well as our constituencies to use these equipments to develop a particular area.  As such the government shares this responsibility by giving, and they look after and use them to develop their constituencies.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On the issue of ownership again.  How long will the ownership go for, Mr. Speaker?  And I understand that is a matter that would probably be addressed under the agreement, and so there will be a point in time when that machine ceases to be the property of the Solomon Islands Governmen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ausinga</w:t>
      </w:r>
      <w:r>
        <w:rPr>
          <w:rFonts w:cs="Palatino Linotype" w:ascii="Palatino Linotype" w:hAnsi="Palatino Linotype"/>
        </w:rPr>
        <w:t xml:space="preserve">:  Mr Speaker, I am given to understand that these properties belong to the government and as long as they are workable they will continue to be the property of the governmen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Waipora</w:t>
      </w:r>
      <w:r>
        <w:rPr>
          <w:rFonts w:cs="Palatino Linotype" w:ascii="Palatino Linotype" w:hAnsi="Palatino Linotype"/>
        </w:rPr>
        <w:t xml:space="preserve">:  Mr. Speaker, supplementary question.  The Auditor General is very concerned about the sawmills and that is why he put it in his report.  My question (a) says “the property of the Solomon Islands Government”.  In the system any query from the Auditor General must be answered by the office or the ministry concerned.  What measures has the Ministry of Forestry taken to ascertain the sawmills are used in the way intended for them so that they report to the Auditor General.  Today it would seem to me that many queries by the Auditor General were not answered.  In this situation where the Auditor General has made a query, what measures are you going to take in ensuring that you answer his quer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Tausinga</w:t>
      </w:r>
      <w:r>
        <w:rPr>
          <w:rFonts w:cs="Palatino Linotype" w:ascii="Palatino Linotype" w:hAnsi="Palatino Linotype"/>
        </w:rPr>
        <w:t>:  Mr. Speaker, within the Ministry there is now a utilization Section that is established to ensure appropriate use of these propertie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Soalaoi:</w:t>
      </w:r>
      <w:r>
        <w:rPr>
          <w:rFonts w:cs="Palatino Linotype" w:ascii="Palatino Linotype" w:hAnsi="Palatino Linotype"/>
        </w:rPr>
        <w:t xml:space="preserve">  Mr. Speaker, further supplementary question.  Can the Minister inform Parliament as to what action the Ministry is going to take in the event the sawmills are not properly used?  When I said not properly used they are treated as private properties or used in different constituencies. </w:t>
      </w:r>
    </w:p>
    <w:p>
      <w:pPr>
        <w:pStyle w:val="Normal"/>
        <w:ind w:firstLine="720"/>
        <w:jc w:val="both"/>
        <w:rPr/>
      </w:pPr>
      <w:r>
        <w:rPr>
          <w:rFonts w:cs="Palatino Linotype" w:ascii="Palatino Linotype" w:hAnsi="Palatino Linotype"/>
        </w:rPr>
        <w:t xml:space="preserve">I am asking this question, Mr. Speaker, because our sawmill is still with me and it is not a private property.  I just want to know whether the Ministry is going to do anything.  Is it going to take any actions?  If there are any actions it is going to take, what will be those actions if those sawmills are not properly use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Tausinga</w:t>
      </w:r>
      <w:r>
        <w:rPr>
          <w:rFonts w:cs="Palatino Linotype" w:ascii="Palatino Linotype" w:hAnsi="Palatino Linotype"/>
        </w:rPr>
        <w:t xml:space="preserve">:  Mr. Speaker, I wish to thank the questioner for his supplementary question.  To have a sawmill in safe keeping and not used is another use.  But as I said, Mr. Speaker, the Utilization Section within the Ministry of Forestry will have to look into all the sawmills that they should be properly used.  The idea of keeping one in the house is not a bad idea but I would encourage the Member to use it in a manner that it is intended for.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Wale</w:t>
      </w:r>
      <w:r>
        <w:rPr>
          <w:rFonts w:cs="Palatino Linotype" w:ascii="Palatino Linotype" w:hAnsi="Palatino Linotype"/>
        </w:rPr>
        <w:t>:  Mr. Speaker, perhaps to clarify this question, we have a problem when giving out projects to constituencies.  Say in fisheries, the canoe and outboard motor still remains the property of the government.  The same is with sawmills, and I am sure there are others.  Even with government hilux, those who are not entitled to them are still holding on to them.  This is an attitude problem and a system problem.  The current position with regards to the agreements to try and time in the ownership part but there is a broader policy issue the government will be looking into; the Ministries will come up with to try and clarify that when sawmills or canoe and outboard motors are given, the beneficiaries actually become owners and therefore it cuts lose in terms of responsibilities for servicing and repairing and so forth so as not to preclude the Ministries from assessing the success or otherwise in those projects.  There is recognition by government that this is a bit of a grey area, and to follow through because of this ownership question is a difficult one and may not be very practical.  This is common sense and so let us watch it as it is an area the government needs to clarify its policy a bit more on it.  I thought that might be helpful to the discussions.  Thank you Speake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Mr. Soalaoi</w:t>
      </w:r>
      <w:r>
        <w:rPr>
          <w:rFonts w:cs="Palatino Linotype" w:ascii="Palatino Linotype" w:hAnsi="Palatino Linotype"/>
        </w:rPr>
        <w:t xml:space="preserve">:  Mr. Speaker, in fact I do not want to clarify myself.  The only reason I asked the question is because as a responsible leader we need to properly do this in order for us to even use it according to the law.  There are some constituencies that do not have license to operate sawmills.  I understand that you have to have two licenses, which is a sawmilling license and a felling license.  The issue of safekeeping, I agree is a new issue but it is a non issue to me.  </w:t>
      </w:r>
    </w:p>
    <w:p>
      <w:pPr>
        <w:pStyle w:val="Normal"/>
        <w:ind w:firstLine="720"/>
        <w:jc w:val="both"/>
        <w:rPr/>
      </w:pPr>
      <w:r>
        <w:rPr>
          <w:rFonts w:cs="Palatino Linotype" w:ascii="Palatino Linotype" w:hAnsi="Palatino Linotype"/>
        </w:rPr>
        <w:t>I think we want to know what the Ministry is going to do with Members of Parliament who are not using the sawmills properly.  We believe that these sawmills, even this 30hp sawmill is no longer a portable sawmill as it would even be better used with another additional equipment, say a bulldozer, for example because a small one can be easily moved around but this is quite a huge machine.  And I think it would be much better in places where logs are near the coast.  But my genuine concern is we want to know what actions the Ministry is going to take in the event that these sawmills are used as private properties or not used properly.  Thank you, Mr. Speake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Tausinga</w:t>
      </w:r>
      <w:r>
        <w:rPr>
          <w:rFonts w:cs="Palatino Linotype" w:ascii="Palatino Linotype" w:hAnsi="Palatino Linotype"/>
        </w:rPr>
        <w:t xml:space="preserve">:  The Ministry, as I said, will look into the use of these equipments.  I do not think the Ministry would immediately repossess the equipment the Member has in his position because I think later on he will have to part the equipment that it be used in his constituency.  I think that is the answer I can give to the honourable Memb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Mr Waipora:  </w:t>
      </w:r>
      <w:r>
        <w:rPr>
          <w:rFonts w:cs="Palatino Linotype" w:ascii="Palatino Linotype" w:hAnsi="Palatino Linotype"/>
        </w:rPr>
        <w:t>Mr Speaker,</w:t>
      </w:r>
      <w:r>
        <w:rPr>
          <w:rFonts w:cs="Palatino Linotype" w:ascii="Palatino Linotype" w:hAnsi="Palatino Linotype"/>
          <w:b/>
        </w:rPr>
        <w:t xml:space="preserve"> </w:t>
      </w:r>
      <w:r>
        <w:rPr>
          <w:rFonts w:cs="Palatino Linotype" w:ascii="Palatino Linotype" w:hAnsi="Palatino Linotype"/>
        </w:rPr>
        <w:t>I stand to thank the</w:t>
      </w:r>
      <w:r>
        <w:rPr>
          <w:rFonts w:cs="Palatino Linotype" w:ascii="Palatino Linotype" w:hAnsi="Palatino Linotype"/>
          <w:b/>
        </w:rPr>
        <w:t xml:space="preserve"> </w:t>
      </w:r>
      <w:r>
        <w:rPr>
          <w:rFonts w:cs="Palatino Linotype" w:ascii="Palatino Linotype" w:hAnsi="Palatino Linotype"/>
        </w:rPr>
        <w:t xml:space="preserve">honourable Minister for answering my questions.  But before I sit down I would like to say that the government will have to look into this, as stated by the honourable Minister for Education.  There are funding that we are talking about, like the sawmill is a special one and is a capital project but some of the funds are normal grants, which we are not very concerned about.  We are questioning it because it is a capital project given specifically for that time and for those people and that is why the Auditor General is concerned and has written about it.  </w:t>
      </w:r>
    </w:p>
    <w:p>
      <w:pPr>
        <w:pStyle w:val="Normal"/>
        <w:ind w:firstLine="720"/>
        <w:jc w:val="both"/>
        <w:rPr/>
      </w:pPr>
      <w:r>
        <w:rPr>
          <w:rFonts w:cs="Palatino Linotype" w:ascii="Palatino Linotype" w:hAnsi="Palatino Linotype"/>
        </w:rPr>
        <w:t xml:space="preserve">With that, Mr Speaker, I thank the honourable Minister for answering my questions.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ndustries:  business opportunities for Solomon Islander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72.</w:t>
        <w:tab/>
      </w:r>
      <w:r>
        <w:rPr>
          <w:rFonts w:cs="Palatino Linotype" w:ascii="Palatino Linotype" w:hAnsi="Palatino Linotype"/>
          <w:b/>
        </w:rPr>
        <w:t>Mr OTI</w:t>
      </w:r>
      <w:r>
        <w:rPr>
          <w:rFonts w:cs="Palatino Linotype" w:ascii="Palatino Linotype" w:hAnsi="Palatino Linotype"/>
        </w:rPr>
        <w:t xml:space="preserve"> to the Minister for Commerce, Industries &amp; Employment:  Can the Minister inform Parliament what progress has been made in providing decent and suitable buildings for small business operations as a strategy to increase business opportunities for Solomon Islanders?  This comes out from the policy statement of the CNURA Government’s Policy Framework?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ILLY</w:t>
      </w:r>
      <w:r>
        <w:rPr>
          <w:rFonts w:cs="Palatino Linotype" w:ascii="Palatino Linotype" w:hAnsi="Palatino Linotype"/>
        </w:rPr>
        <w:t xml:space="preserve">:  Mr Speaker, I would like to thank the honourable Member for Temotu Nende for his question.  </w:t>
      </w:r>
    </w:p>
    <w:p>
      <w:pPr>
        <w:pStyle w:val="Normal"/>
        <w:ind w:firstLine="720"/>
        <w:jc w:val="both"/>
        <w:rPr>
          <w:rFonts w:ascii="Palatino Linotype" w:hAnsi="Palatino Linotype" w:cs="Palatino Linotype"/>
        </w:rPr>
      </w:pPr>
      <w:r>
        <w:rPr>
          <w:rFonts w:cs="Palatino Linotype" w:ascii="Palatino Linotype" w:hAnsi="Palatino Linotype"/>
        </w:rPr>
        <w:t xml:space="preserve">The answer to the question is as follows:  The Ministry is very keen to build a conducive environment for economic development in the country, particularly to small and medium entrepreneurs and has adopted a number of strategies to approach this, including providing decent and suitable premises for business operation.  However, with the current situation the country is faced with, there is not very much being advanced on this area and coupled with that the availability of land is a main social problem I have alluded to in my previous answer to a similar question. </w:t>
      </w:r>
    </w:p>
    <w:p>
      <w:pPr>
        <w:pStyle w:val="Normal"/>
        <w:ind w:firstLine="720"/>
        <w:jc w:val="both"/>
        <w:rPr/>
      </w:pPr>
      <w:r>
        <w:rPr>
          <w:rFonts w:cs="Palatino Linotype" w:ascii="Palatino Linotype" w:hAnsi="Palatino Linotype"/>
        </w:rPr>
        <w:t>Having said this though, the Ministry has stepped up and is jointly addressing these in collaboration with other strategies, one of which is the economic growth centre infrastructure development programme like Suava Bay, Noro, Bina and others that are currently being discussed with provincial authorities.  These projects anticipate providing land space and minimum basic infrastructure, including warehouses and small business premises as a means for creation of business opportunities for Solomon Islanders as well as foreigner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Mr Speaker, because of the difficult situation the Minister has mentioned as the reason for slowing down of government’s pursuit to addressing this particular problem, is the government therefore leaning more towards where certain costs are possible, particularly restrictions on land, for example, is short or there is not enough money to address land issues.  Can the Minister just inform Parliament once more on the last part of his statement that one way of not totally derailing the private sector particularly the small business interests is to pursue the same policy through the rural centres where it is possible so that even if it is hard here, we can still pursue this policy intention or goal by addressing where it is impossible and optimally we can meet some of these costs regardless of the current financial problems we are now facing.  Thank you, Mr Speake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Hilly</w:t>
      </w:r>
      <w:r>
        <w:rPr>
          <w:rFonts w:cs="Palatino Linotype" w:ascii="Palatino Linotype" w:hAnsi="Palatino Linotype"/>
        </w:rPr>
        <w:t>:  Mr Speaker, as I said we have a lot of policy objectives and when we have financial difficulties and problem of land availability, we are trying to use other policy guidelines like the development of growth centres in the provinces, especially at this point in time that we are trying to develop Suava Bay, Noro and Bina so that when such areas become available we can allow our business people to set up their business in those areas.  Thank you.</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Oti</w:t>
      </w:r>
      <w:r>
        <w:rPr>
          <w:rFonts w:cs="Palatino Linotype" w:ascii="Palatino Linotype" w:hAnsi="Palatino Linotype"/>
        </w:rPr>
        <w:t xml:space="preserve">:  Once again this is for our people out there.  Perhaps the Minister could clarify to us the definition of small business operations.  Which people fall inside this category?  The definition of small business operation by capital of the company is the scope of its operations?  Who qualifies to be called a small business operation?  Thank you,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illy</w:t>
      </w:r>
      <w:r>
        <w:rPr>
          <w:rFonts w:cs="Palatino Linotype" w:ascii="Palatino Linotype" w:hAnsi="Palatino Linotype"/>
        </w:rPr>
        <w:t xml:space="preserve">:  Mr Speaker, most of our people will qualify under this defini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Sir, as long as you are a Solomon Islander you are qualified.  Even if he is a small business and is not a Solomon Islander, is not our people, is he not qualifie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illy</w:t>
      </w:r>
      <w:r>
        <w:rPr>
          <w:rFonts w:cs="Palatino Linotype" w:ascii="Palatino Linotype" w:hAnsi="Palatino Linotype"/>
        </w:rPr>
        <w:t xml:space="preserve">:  Mr Speaker, business development is done by everybody whether he is a Solomon Islander or not a Solomon Islander who comes in as an investor in this country.  But in this instance we are targeting our own indigenous people to participate in the business secto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Sir, I have no supplementary question and so I would like to thank the Minister for answering my questions.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Skilled manual/technical workforc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 xml:space="preserve">73.  </w:t>
      </w:r>
      <w:r>
        <w:rPr>
          <w:rFonts w:cs="Palatino Linotype" w:ascii="Palatino Linotype" w:hAnsi="Palatino Linotype"/>
          <w:b/>
        </w:rPr>
        <w:t>Mr OTI</w:t>
      </w:r>
      <w:r>
        <w:rPr>
          <w:rFonts w:cs="Palatino Linotype" w:ascii="Palatino Linotype" w:hAnsi="Palatino Linotype"/>
        </w:rPr>
        <w:t xml:space="preserve"> to the honourable Minister for Commerce, Industries and Employment:  In terms of the policy intention to develop skilled manual/technical workforce for the country, can the Minister inform Parliament of the progress made in the implementation of the following strategies:-</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jc w:val="both"/>
        <w:rPr/>
      </w:pPr>
      <w:r>
        <w:rPr>
          <w:rFonts w:cs="Palatino Linotype" w:ascii="Palatino Linotype" w:hAnsi="Palatino Linotype"/>
        </w:rPr>
        <w:t xml:space="preserve">(a)  Increase budget support for apprenticeship trainees at the SICHE doing certificates and diplomas at the School of Industrial Development? and </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jc w:val="both"/>
        <w:rPr/>
      </w:pPr>
      <w:r>
        <w:rPr>
          <w:rFonts w:cs="Palatino Linotype" w:ascii="Palatino Linotype" w:hAnsi="Palatino Linotype"/>
        </w:rPr>
        <w:t>(b)</w:t>
        <w:tab/>
        <w:t>Establishment of the proposed Solomon Islands Technical Skills and Productivity Authorit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ILLY</w:t>
      </w:r>
      <w:r>
        <w:rPr>
          <w:rFonts w:cs="Palatino Linotype" w:ascii="Palatino Linotype" w:hAnsi="Palatino Linotype"/>
        </w:rPr>
        <w:t>:  Mr Speaker, again I would like to thank the Member for Temotu Nende for his question.  The answers to this question are as follows:</w:t>
      </w:r>
    </w:p>
    <w:p>
      <w:pPr>
        <w:pStyle w:val="Normal"/>
        <w:jc w:val="both"/>
        <w:rPr/>
      </w:pPr>
      <w:r>
        <w:rPr>
          <w:rFonts w:cs="Palatino Linotype" w:ascii="Palatino Linotype" w:hAnsi="Palatino Linotype"/>
        </w:rPr>
        <w:tab/>
        <w:t xml:space="preserve">The Ministry of Commerce through the Labour division has been funding apprentices at the SICHE since 1994 for the following trades:  electrical trade, carpentry trade, light and heavy mechanical trade, joinery trade.  The funding however is only for certificate level.  </w:t>
      </w:r>
    </w:p>
    <w:p>
      <w:pPr>
        <w:pStyle w:val="Normal"/>
        <w:jc w:val="both"/>
        <w:rPr/>
      </w:pPr>
      <w:r>
        <w:rPr>
          <w:rFonts w:cs="Palatino Linotype" w:ascii="Palatino Linotype" w:hAnsi="Palatino Linotype"/>
        </w:rPr>
        <w:tab/>
        <w:t xml:space="preserve">The number of enrolments for this programme funded by the Ministry for the last three years since 2006 is as follows: 2006 – 75, 2007 – 97, 2008 – 120, 2009 – 171.  The increase of support for apprenticeship training in SICHE is certainly being done.  </w:t>
      </w:r>
    </w:p>
    <w:p>
      <w:pPr>
        <w:pStyle w:val="Normal"/>
        <w:ind w:firstLine="720"/>
        <w:jc w:val="both"/>
        <w:rPr/>
      </w:pPr>
      <w:r>
        <w:rPr>
          <w:rFonts w:cs="Palatino Linotype" w:ascii="Palatino Linotype" w:hAnsi="Palatino Linotype"/>
        </w:rPr>
        <w:t>Mr Speaker, the establishment of the proposed Solomon Islands Technical Skills and Productivity Authority, a Labour Law Review Committee comprising all stakeholders including government employers and workers has already been set up and has commenced deliberation to work on overhauling the law relating to labour and employment.  Among the task of the Committee under its term of reference is to revitalize the Labour Advisory Board, the Apprentice Board Joint Consultative Committee and the setting up of the establishment of the Solomon Islands Technical Skills and Productivity Authority.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Supplementary question, Mr Speaker.  In relation to (a), definitely the government has increased budgetary support towards apprenticeship trainee in the School of Industrial Development by the Minister referencing increases over the years on the intake of students at the School.  </w:t>
      </w:r>
    </w:p>
    <w:p>
      <w:pPr>
        <w:pStyle w:val="Normal"/>
        <w:ind w:firstLine="720"/>
        <w:jc w:val="both"/>
        <w:rPr/>
      </w:pPr>
      <w:r>
        <w:rPr>
          <w:rFonts w:cs="Palatino Linotype" w:ascii="Palatino Linotype" w:hAnsi="Palatino Linotype"/>
        </w:rPr>
        <w:t>Mr Speaker, can the Minister inform Parliament what this budget support is for.  First is it support to SICHE for the running of the programs?  Or is it support to individual students by way of tuition fees, perhaps tools, etc.  Mr Speaker, which one of those two and there are a lot of applicants who are interested in this and what is the process that they required to go through.  Do they go straight to the Labour Division to register there or like some ending up with their Members of Parliament asking for help?  What does it goes to support?  Is it tuition, equipment or support to SICHE for the running of the programs?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Hilly</w:t>
      </w:r>
      <w:r>
        <w:rPr>
          <w:rFonts w:cs="Palatino Linotype" w:ascii="Palatino Linotype" w:hAnsi="Palatino Linotype"/>
        </w:rPr>
        <w:t>:  Mr Speaker, the support is for tuition fee, allowances, lunch and expenses for safety equipments such as boots, uniforms etc.</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Mr Speaker, this side of the House welcomes that move.  To what extent are we looking after the apprentices?  There used to be the system where even during the course of the apprenticeship when the apprentices come back, they are still to finish their courses, the government puts them up for practical training and they go back to finish their studies.  Does the assistance extend to that system as well,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Hilly</w:t>
      </w:r>
      <w:r>
        <w:rPr>
          <w:rFonts w:cs="Palatino Linotype" w:ascii="Palatino Linotype" w:hAnsi="Palatino Linotype"/>
        </w:rPr>
        <w:t xml:space="preserve">:  Yes, apprentices are those who take up courses at SICHE, go out to work for some time, back to SICHE, and then go back to work again.  The government is assisting apprentices on fees when they go back to school and even when they go out for attachment the government still pays them allowanc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Zama</w:t>
      </w:r>
      <w:r>
        <w:rPr>
          <w:rFonts w:cs="Palatino Linotype" w:ascii="Palatino Linotype" w:hAnsi="Palatino Linotype"/>
        </w:rPr>
        <w:t xml:space="preserve">:  Mr Speaker, the Minister has already outlined the number of apprentices the government has supported over the years.  How many of all the apprentices have jobs already with the government or the private sector and how many of them are still without jobs and are roaming the streets or stay at home.  I am talking about those that the government sponsored at SICHE.  What is the support of the government to those people?  </w:t>
      </w:r>
    </w:p>
    <w:p>
      <w:pPr>
        <w:pStyle w:val="Normal"/>
        <w:ind w:firstLine="720"/>
        <w:jc w:val="both"/>
        <w:rPr>
          <w:rFonts w:ascii="Palatino Linotype" w:hAnsi="Palatino Linotype" w:cs="Palatino Linotype"/>
        </w:rPr>
      </w:pPr>
      <w:r>
        <w:rPr>
          <w:rFonts w:cs="Palatino Linotype" w:ascii="Palatino Linotype" w:hAnsi="Palatino Linotype"/>
        </w:rPr>
        <w:t>Mr Speaker, I am asking this question because we will continue to train people, we put people in institutions for training but if we do not correspondently give an opportunity to them by not supporting them like providing other things for them to do, then the training is just useless.  It is a waste of money that could have been used for other things.  What is government support for those who have not been able to get jobs or do things for themselv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That is a new question, but the Minister may wish to respond to i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Hilly</w:t>
      </w:r>
      <w:r>
        <w:rPr>
          <w:rFonts w:cs="Palatino Linotype" w:ascii="Palatino Linotype" w:hAnsi="Palatino Linotype"/>
        </w:rPr>
        <w:t>:  Yes, Mr Speaker, I was going to say that if the Honourable Member wants us to provide him the answer to that question, we will do so in due course.  But it is certainly a new ques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I hope this is a supplementary question, Mr Speaker.  Because of SICHE there are other institutions that are also doing training for certificates.  And example is the vocational training centres.  Are the vocational centres receiving the same support as the trainees of SICHE have or would it be possible as part of the government through the Ministry to look at spreading this training to other institutions that can carry the kind of training that SICHE is undertaking.  Otherwise there is limitation of spaces in SICHE whereas other institutions can take them on so that some of the students are supported going through other institutions like the vocational training centres who are also running may be similar training, which perhaps the Ministry could look into that arrangement,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illy</w:t>
      </w:r>
      <w:r>
        <w:rPr>
          <w:rFonts w:cs="Palatino Linotype" w:ascii="Palatino Linotype" w:hAnsi="Palatino Linotype"/>
        </w:rPr>
        <w:t>:  Mr Speaker, a division in the Ministry usually conducts tests in vocational schools and it is the Ministry that gives certificates to students when they finish their courses in the rural training centres.  That is the assistance the Ministry has been providing to them to come up with quality training so that at the end of their training the students have a paper to say that they are have gone through a program of training.</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Mr Soalaoi</w:t>
      </w:r>
      <w:r>
        <w:rPr>
          <w:rFonts w:cs="Palatino Linotype" w:ascii="Palatino Linotype" w:hAnsi="Palatino Linotype"/>
        </w:rPr>
        <w:t xml:space="preserve">:  Mr Speaker, I think when the students of the School of Industrial Development heard the Minister announce the areas of support, I think most of them are delighted and even some may think they have missed out.  </w:t>
      </w:r>
    </w:p>
    <w:p>
      <w:pPr>
        <w:pStyle w:val="Normal"/>
        <w:ind w:firstLine="720"/>
        <w:jc w:val="both"/>
        <w:rPr/>
      </w:pPr>
      <w:r>
        <w:rPr>
          <w:rFonts w:cs="Palatino Linotype" w:ascii="Palatino Linotype" w:hAnsi="Palatino Linotype"/>
        </w:rPr>
        <w:t xml:space="preserve">I say this, Mr. Speaker, because as far as I am aware, students studying at the School of Industrial Development are private sponsored students.  Can the Minister again confirm that the government really sponsors students in that School or does it only sponsor just a few?  Or does the government scholars a few students and some are privately sponsored.  I want the Ministry to confirm again to us otherwise students going to the School of Industrial Development think that it is like the School of Education where students are sponsored by the government.  Thank you,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Hilly</w:t>
      </w:r>
      <w:r>
        <w:rPr>
          <w:rFonts w:cs="Palatino Linotype" w:ascii="Palatino Linotype" w:hAnsi="Palatino Linotype"/>
        </w:rPr>
        <w:t xml:space="preserve">:  Mr. Speaker, many of our young people want training but few factors is causing a limit to the number.  The affordability that can be given is hindered sometimes by the lack of space in the schools and that is why the number is restricted to what I have just said.  Yes, many of our young people want training but as I said the capacity in terms of money, capacity in terms of space is the reason for the restriction on the number of intak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My last supplementary question, Mr. Speaker and I think I asked this in my last supplementary question but the Minister might not get me properly, and that is to confirm his last statement on the limited space.  I guess he is making this in relation to SICHE hence the original part of my other question where restriction is set at SICHE and where already you recognizing the certification by other vocational training centres, can the government support the cost of tuition, lunch, bed, breakfast in the vocational centres.  Mr. Speaker, the government has already paid the salaries of the teachers and lecturers, and so why are we not offloading those that cannot be accommodated in the College into the rural centres.  </w:t>
      </w:r>
    </w:p>
    <w:p>
      <w:pPr>
        <w:pStyle w:val="Normal"/>
        <w:ind w:firstLine="720"/>
        <w:jc w:val="both"/>
        <w:rPr/>
      </w:pPr>
      <w:r>
        <w:rPr>
          <w:rFonts w:cs="Palatino Linotype" w:ascii="Palatino Linotype" w:hAnsi="Palatino Linotype"/>
        </w:rPr>
        <w:t xml:space="preserve">Currently, I am not sure but whether the Minister can confirm that apart from just recognizing the certificate given by the institution, are you contemplating support also, if not now, perhaps because of the thinking now to support the vocational training centres, students going to those institutions must also be supported like those going to the School of Industrial Development at the College.  Thank you,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illy</w:t>
      </w:r>
      <w:r>
        <w:rPr>
          <w:rFonts w:cs="Palatino Linotype" w:ascii="Palatino Linotype" w:hAnsi="Palatino Linotype"/>
        </w:rPr>
        <w:t>: Mr. Speaker, yes whatever is possible to help them in coming up with quality certificates, the Ministry will look into that.  But as has always been the case, public demand or views are also very important to direct government to what area it should indulge more in the training of our people.  If it is in the area of paying for the school fees of students going to rural centre then it is going to be a government policy matter.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Mr. Speaker, I have no further supplementary question and so I thank the Minister for his very comprehensive coverage of the question and the supplementary questions.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Thank you that concludes our question for today.  We will proceed to our next item of busines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 xml:space="preserve">STATEMENT OF GOVERNMENT BUSINESS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u w:val="single"/>
        </w:rPr>
      </w:pPr>
      <w:r>
        <w:rPr>
          <w:rFonts w:cs="Palatino Linotype" w:ascii="Palatino Linotype" w:hAnsi="Palatino Linotype"/>
          <w:u w:val="single"/>
        </w:rPr>
        <w:t xml:space="preserve">Bills - Second Reading </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rPr>
        <w:t>The Companies Bill 2008</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HILLY</w:t>
      </w:r>
      <w:r>
        <w:rPr>
          <w:rFonts w:cs="Palatino Linotype" w:ascii="Palatino Linotype" w:hAnsi="Palatino Linotype"/>
        </w:rPr>
        <w:t xml:space="preserve">:  Mr. Speaker, I wish to advise the house that in accordance with Standing Order 59, I am withdrawing the Companies Bill 2008.  </w:t>
      </w:r>
    </w:p>
    <w:p>
      <w:pPr>
        <w:pStyle w:val="Normal"/>
        <w:ind w:firstLine="720"/>
        <w:jc w:val="both"/>
        <w:rPr/>
      </w:pPr>
      <w:r>
        <w:rPr>
          <w:rFonts w:cs="Palatino Linotype" w:ascii="Palatino Linotype" w:hAnsi="Palatino Linotype"/>
        </w:rPr>
        <w:t xml:space="preserve">Mr. Speaker, I have decided with the approval of Cabinet to withdraw this Bill because of extensive printing errors.  The 2008 version of the Companies Bill has some printing errors and could not have been fixed through normal parliamentary process, and that is by way of amendment at committee stage.  However, in some parts of the Bill the words to the right margin all disappeared when the camera-ready copy was prepared.  These printing errors are two major for us to address at the committee stage.  We have therefore decided that to ensure proceeding on this Bill goes smoothly, I am withdrawing this Bill, the 2008 version.  The bills have been corrected and are ready for presentation as mentioned by the Prime Minister in his statement of government busines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xml:space="preserve">:  Hon Members, the Minister in charge of the Bill has announced withdrawal of the Bill and so in accordance with Standing Order 59, the Companies Bill 2008 stands withdrawn and no further proceedings maybe taken on it.  </w:t>
      </w:r>
    </w:p>
    <w:p>
      <w:pPr>
        <w:pStyle w:val="Normal"/>
        <w:ind w:firstLine="720"/>
        <w:jc w:val="both"/>
        <w:rPr/>
      </w:pPr>
      <w:r>
        <w:rPr>
          <w:rFonts w:cs="Palatino Linotype" w:ascii="Palatino Linotype" w:hAnsi="Palatino Linotype"/>
        </w:rPr>
        <w:t>Since this is the first time in our Parliament’s history for a bill to be withdrawn between stages, I would like to explain a few procedural matters before we move on.  As you are aware, the Companies Bill 2008 has been read a first time and was set down for second reading today.  Standing Order 59 allows the Minister in charge to withdraw that Bill at anytime by announcing such withdrawal on the floor.  This procedure is not to be confused with the withdrawal of motions under Standing Order 31, under which a motion may only be withdrawn by leave of the house, meaning there is no dissenting voice.  In the case of a Bill, Standing Order 59, quite deliberately omits leave of the house as a prerequisite for the withdrawal.  And so the Bill has been withdrawn after announced by the Hon. Minist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The Companies Bill 2008 withdrawn</w:t>
      </w:r>
    </w:p>
    <w:p>
      <w:pPr>
        <w:pStyle w:val="Normal"/>
        <w:jc w:val="both"/>
        <w:rPr>
          <w:rFonts w:ascii="Palatino Linotype" w:hAnsi="Palatino Linotype" w:cs="Palatino Linotype"/>
          <w:i/>
          <w:i/>
          <w:u w:val="single"/>
        </w:rPr>
      </w:pPr>
      <w:r>
        <w:rPr>
          <w:rFonts w:cs="Palatino Linotype" w:ascii="Palatino Linotype" w:hAnsi="Palatino Linotype"/>
          <w:i/>
          <w:u w:val="single"/>
        </w:rPr>
      </w:r>
    </w:p>
    <w:p>
      <w:pPr>
        <w:pStyle w:val="Normal"/>
        <w:jc w:val="both"/>
        <w:rPr>
          <w:rFonts w:ascii="Palatino Linotype" w:hAnsi="Palatino Linotype" w:cs="Palatino Linotype"/>
          <w:u w:val="single"/>
        </w:rPr>
      </w:pPr>
      <w:r>
        <w:rPr>
          <w:rFonts w:cs="Palatino Linotype" w:ascii="Palatino Linotype" w:hAnsi="Palatino Linotype"/>
          <w:u w:val="single"/>
        </w:rPr>
        <w:t>Bill - Second Reading</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rPr>
        <w:t>The Companies (Insolvency and Receivership) Bill 2008</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illy</w:t>
      </w:r>
      <w:r>
        <w:rPr>
          <w:rFonts w:cs="Palatino Linotype" w:ascii="Palatino Linotype" w:hAnsi="Palatino Linotype"/>
        </w:rPr>
        <w:t>:  Mr. Speaker, I wish to also advise the House that in accordance with Standing Order 59 and for the reasons I have given earlier in respect of the first bill, I am also withdrawing the Companies (Insolvency and Receivership) Bill 2008.</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The Hon. Minister has announced withdrawal of the Bill in accordance with Standing Order 59.  The Companies (Insolvency and Receivership) Bill 2008 therefore stands withdrawn and no further proceedings maybe taken on i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The Companies (Insolvency and Receivership) Bill 2008 withdrawn</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b/>
        </w:rPr>
        <w:t>MOTION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u w:val="single"/>
        </w:rPr>
      </w:pPr>
      <w:r>
        <w:rPr>
          <w:rFonts w:cs="Palatino Linotype" w:ascii="Palatino Linotype" w:hAnsi="Palatino Linotype"/>
          <w:u w:val="single"/>
        </w:rPr>
        <w:t>Special Adjournment</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b/>
        </w:rPr>
        <w:t>Hon. SIKUA</w:t>
      </w:r>
      <w:r>
        <w:rPr>
          <w:rFonts w:cs="Palatino Linotype" w:ascii="Palatino Linotype" w:hAnsi="Palatino Linotype"/>
        </w:rPr>
        <w:t>:  Mr Speaker, I move that at its adjournment today, Thursday 5</w:t>
      </w:r>
      <w:r>
        <w:rPr>
          <w:rFonts w:cs="Palatino Linotype" w:ascii="Palatino Linotype" w:hAnsi="Palatino Linotype"/>
          <w:vertAlign w:val="superscript"/>
        </w:rPr>
        <w:t>th</w:t>
      </w:r>
      <w:r>
        <w:rPr>
          <w:rFonts w:cs="Palatino Linotype" w:ascii="Palatino Linotype" w:hAnsi="Palatino Linotype"/>
        </w:rPr>
        <w:t xml:space="preserve"> March 2009, Parliament stands adjourned to 9.30am on Wednesday 11</w:t>
      </w:r>
      <w:r>
        <w:rPr>
          <w:rFonts w:cs="Palatino Linotype" w:ascii="Palatino Linotype" w:hAnsi="Palatino Linotype"/>
          <w:vertAlign w:val="superscript"/>
        </w:rPr>
        <w:t>th</w:t>
      </w:r>
      <w:r>
        <w:rPr>
          <w:rFonts w:cs="Palatino Linotype" w:ascii="Palatino Linotype" w:hAnsi="Palatino Linotype"/>
        </w:rPr>
        <w:t xml:space="preserve"> March 2009.</w:t>
      </w:r>
    </w:p>
    <w:p>
      <w:pPr>
        <w:pStyle w:val="Normal"/>
        <w:ind w:firstLine="720"/>
        <w:jc w:val="both"/>
        <w:rPr>
          <w:rFonts w:ascii="Palatino Linotype" w:hAnsi="Palatino Linotype" w:cs="Palatino Linotype"/>
        </w:rPr>
      </w:pPr>
      <w:r>
        <w:rPr>
          <w:rFonts w:cs="Palatino Linotype" w:ascii="Palatino Linotype" w:hAnsi="Palatino Linotype"/>
        </w:rPr>
        <w:t>Mr Speaker, I have been advised by the Clerk to Parliament that a bit more time is required for the work on the sound system to the Parliament Chambers to be completed properly, hence the purpose of this motion.  Mr Speaker, the special adjournment to Wednesday 11</w:t>
      </w:r>
      <w:r>
        <w:rPr>
          <w:rFonts w:cs="Palatino Linotype" w:ascii="Palatino Linotype" w:hAnsi="Palatino Linotype"/>
          <w:vertAlign w:val="superscript"/>
        </w:rPr>
        <w:t>th</w:t>
      </w:r>
      <w:r>
        <w:rPr>
          <w:rFonts w:cs="Palatino Linotype" w:ascii="Palatino Linotype" w:hAnsi="Palatino Linotype"/>
        </w:rPr>
        <w:t xml:space="preserve"> March 2009 is to give time to our engineers to complete the installation of the sound system and also some repair work to the air conditioning unit.  </w:t>
      </w:r>
    </w:p>
    <w:p>
      <w:pPr>
        <w:pStyle w:val="Normal"/>
        <w:ind w:firstLine="720"/>
        <w:jc w:val="both"/>
        <w:rPr>
          <w:rFonts w:ascii="Palatino Linotype" w:hAnsi="Palatino Linotype" w:cs="Palatino Linotype"/>
        </w:rPr>
      </w:pPr>
      <w:r>
        <w:rPr>
          <w:rFonts w:cs="Palatino Linotype" w:ascii="Palatino Linotype" w:hAnsi="Palatino Linotype"/>
        </w:rPr>
        <w:t>At the moment, Mr Speaker, I am led to understand that our engineers are working late into the night in order for us to use the system today.  Mr Speaker, today is a sort of a testing day where we have all the microphones working and I think the air conditioning unit is working well enough to make us comfortable as we meet now.  And so to have Friday 6</w:t>
      </w:r>
      <w:r>
        <w:rPr>
          <w:rFonts w:cs="Palatino Linotype" w:ascii="Palatino Linotype" w:hAnsi="Palatino Linotype"/>
          <w:vertAlign w:val="superscript"/>
        </w:rPr>
        <w:t>th</w:t>
      </w:r>
      <w:r>
        <w:rPr>
          <w:rFonts w:cs="Palatino Linotype" w:ascii="Palatino Linotype" w:hAnsi="Palatino Linotype"/>
        </w:rPr>
        <w:t xml:space="preserve"> to Tuesday 10</w:t>
      </w:r>
      <w:r>
        <w:rPr>
          <w:rFonts w:cs="Palatino Linotype" w:ascii="Palatino Linotype" w:hAnsi="Palatino Linotype"/>
          <w:vertAlign w:val="superscript"/>
        </w:rPr>
        <w:t>th</w:t>
      </w:r>
      <w:r>
        <w:rPr>
          <w:rFonts w:cs="Palatino Linotype" w:ascii="Palatino Linotype" w:hAnsi="Palatino Linotype"/>
        </w:rPr>
        <w:t xml:space="preserve"> free to polish up and fine tune anything that needs to be attended to would be very good.  The reason for us to have question time today Mr Speaker, is also part of the exercise to assist engineers to test the equipment being used so that they will then be in a position to ascertain anything that needs further attention.  </w:t>
      </w:r>
    </w:p>
    <w:p>
      <w:pPr>
        <w:pStyle w:val="Normal"/>
        <w:ind w:firstLine="720"/>
        <w:jc w:val="both"/>
        <w:rPr/>
      </w:pPr>
      <w:r>
        <w:rPr>
          <w:rFonts w:cs="Palatino Linotype" w:ascii="Palatino Linotype" w:hAnsi="Palatino Linotype"/>
        </w:rPr>
        <w:t>Mr Speaker, I am asking the House for understanding and agree to the need for us to support this required special adjournment.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Mr Speaker:  </w:t>
      </w:r>
      <w:r>
        <w:rPr>
          <w:rFonts w:cs="Palatino Linotype" w:ascii="Palatino Linotype" w:hAnsi="Palatino Linotype"/>
        </w:rPr>
        <w:t xml:space="preserve">Thank you Honourable Prime Minister.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Motion opens for debate.</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b/>
        </w:rPr>
        <w:t>Hon Sogavare</w:t>
      </w:r>
      <w:r>
        <w:rPr>
          <w:rFonts w:cs="Palatino Linotype" w:ascii="Palatino Linotype" w:hAnsi="Palatino Linotype"/>
        </w:rPr>
        <w:t>:  Mr Speaker, I want to speak in support of the motion.  This side of the House has no problem supporting the special adjournment.  I would also like to take this opportunity as well to commend the good work that is happening here in improving the sound system so that we can hear each other.  I think the additional days required to fine tune the system will add more to the convenience of parliament so we can hear each other clearly and the business of Parliament can flow smoothly.  With that, Mr Speaker, this side of the House has no problem supporting the mo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Mr Speaker, I also thank the Prime Minister for this motion, in particular the reason for the motion and that is to adjourn Parliament until the 11</w:t>
      </w:r>
      <w:r>
        <w:rPr>
          <w:rFonts w:cs="Palatino Linotype" w:ascii="Palatino Linotype" w:hAnsi="Palatino Linotype"/>
          <w:vertAlign w:val="superscript"/>
        </w:rPr>
        <w:t>th</w:t>
      </w:r>
      <w:r>
        <w:rPr>
          <w:rFonts w:cs="Palatino Linotype" w:ascii="Palatino Linotype" w:hAnsi="Palatino Linotype"/>
        </w:rPr>
        <w:t xml:space="preserve"> March.  And as he said the purpose of today’s proceedings perhaps, especially the asking and answering of questions is to test the system.  Indeed, Mr Speaker, the system is not yet right but it is working.  </w:t>
      </w:r>
    </w:p>
    <w:p>
      <w:pPr>
        <w:pStyle w:val="Normal"/>
        <w:ind w:firstLine="720"/>
        <w:jc w:val="both"/>
        <w:rPr/>
      </w:pPr>
      <w:r>
        <w:rPr>
          <w:rFonts w:cs="Palatino Linotype" w:ascii="Palatino Linotype" w:hAnsi="Palatino Linotype"/>
        </w:rPr>
        <w:t>Sir, I note that this is the first sitting of Parliament that no Minister has asked me to repeat my question, and so that is the test that the system is working, and we will not expect any Ministers to ask us in future to repeat our questions.  Thank you, Mr Speaker, I support the mo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Waipora</w:t>
      </w:r>
      <w:r>
        <w:rPr>
          <w:rFonts w:cs="Palatino Linotype" w:ascii="Palatino Linotype" w:hAnsi="Palatino Linotype"/>
        </w:rPr>
        <w:t xml:space="preserve">:  Mr Speaker, I would like to talk very briefly on this motion.  I want to thank everyone who has been working on the sound system, which is now working properly now.  </w:t>
      </w:r>
    </w:p>
    <w:p>
      <w:pPr>
        <w:pStyle w:val="Normal"/>
        <w:ind w:firstLine="720"/>
        <w:jc w:val="both"/>
        <w:rPr/>
      </w:pPr>
      <w:r>
        <w:rPr>
          <w:rFonts w:cs="Palatino Linotype" w:ascii="Palatino Linotype" w:hAnsi="Palatino Linotype"/>
        </w:rPr>
        <w:t>Sir, the concern I would like to raise here is that we adjourned very early in December last year for this work to be done and now we are saying to come back on Wednesday.</w:t>
      </w:r>
    </w:p>
    <w:p>
      <w:pPr>
        <w:pStyle w:val="Normal"/>
        <w:jc w:val="both"/>
        <w:rPr/>
      </w:pPr>
      <w:r>
        <w:rPr>
          <w:rFonts w:cs="Palatino Linotype" w:ascii="Palatino Linotype" w:hAnsi="Palatino Linotype"/>
        </w:rPr>
        <w:tab/>
        <w:t>Mr Speaker, I want to talk about the supremacy of Parliament.  We must not allow our workmen to dictate our time for meeting.  This is very important.  This is the supreme body of this country; parliament of the people.  Why was parliament forced to quickly adjourn in December and to resume its sitting on 5</w:t>
      </w:r>
      <w:r>
        <w:rPr>
          <w:rFonts w:cs="Palatino Linotype" w:ascii="Palatino Linotype" w:hAnsi="Palatino Linotype"/>
          <w:vertAlign w:val="superscript"/>
        </w:rPr>
        <w:t>th</w:t>
      </w:r>
      <w:r>
        <w:rPr>
          <w:rFonts w:cs="Palatino Linotype" w:ascii="Palatino Linotype" w:hAnsi="Palatino Linotype"/>
        </w:rPr>
        <w:t xml:space="preserve"> March, to day, and now they are going to force us to suspend again for two days because they are still working on the system.  </w:t>
      </w:r>
    </w:p>
    <w:p>
      <w:pPr>
        <w:pStyle w:val="Normal"/>
        <w:jc w:val="both"/>
        <w:rPr/>
      </w:pPr>
      <w:r>
        <w:rPr>
          <w:rFonts w:cs="Palatino Linotype" w:ascii="Palatino Linotype" w:hAnsi="Palatino Linotype"/>
        </w:rPr>
        <w:tab/>
        <w:t xml:space="preserve">Mr Speaker, we must protect the supremacy of parliament so that any work carried out in the building must respect the time schedule of Parliament.  We must not play around with Parliament.  This is the Parliament of the people of Solomon Islands and we must make sure that they are not dictating us.  I can see the work has been completed but now we are going to suspend for two days. </w:t>
      </w:r>
    </w:p>
    <w:p>
      <w:pPr>
        <w:pStyle w:val="Normal"/>
        <w:jc w:val="both"/>
        <w:rPr/>
      </w:pPr>
      <w:r>
        <w:rPr>
          <w:rFonts w:cs="Palatino Linotype" w:ascii="Palatino Linotype" w:hAnsi="Palatino Linotype"/>
        </w:rPr>
        <w:tab/>
        <w:t xml:space="preserve">Mr Speaker, I am trying to protect the supremacy of the Parliament of my country.  I do not want anyone to dictate our country.  If it is time for parliament to meet, parliament must meet. </w:t>
      </w:r>
    </w:p>
    <w:p>
      <w:pPr>
        <w:pStyle w:val="Normal"/>
        <w:jc w:val="both"/>
        <w:rPr>
          <w:rFonts w:ascii="Palatino Linotype" w:hAnsi="Palatino Linotype" w:cs="Palatino Linotype"/>
        </w:rPr>
      </w:pPr>
      <w:r>
        <w:rPr>
          <w:rFonts w:cs="Palatino Linotype" w:ascii="Palatino Linotype" w:hAnsi="Palatino Linotype"/>
        </w:rPr>
        <w:tab/>
        <w:t>Mr Speaker, with those few remarks, I support the mo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ZAMA:</w:t>
      </w:r>
      <w:r>
        <w:rPr>
          <w:rFonts w:cs="Palatino Linotype" w:ascii="Palatino Linotype" w:hAnsi="Palatino Linotype"/>
        </w:rPr>
        <w:t xml:space="preserve">  Mr Speaker, I would like to thank the honourable Prime Minister for moving this motion.  Sir, I read this motion differently, Mr Speaker.  I simply read that the government does not have any business for Friday, Monday and Tuesday.  Using the fine tuning of the sound system, to me, is a very lame excuse by the government.  It is simply because they do not have any business and so they just delay the meeting of Parliament.</w:t>
      </w:r>
    </w:p>
    <w:p>
      <w:pPr>
        <w:pStyle w:val="Normal"/>
        <w:ind w:firstLine="720"/>
        <w:jc w:val="both"/>
        <w:rPr>
          <w:rFonts w:ascii="Palatino Linotype" w:hAnsi="Palatino Linotype" w:cs="Palatino Linotype"/>
        </w:rPr>
      </w:pPr>
      <w:r>
        <w:rPr>
          <w:rFonts w:cs="Palatino Linotype" w:ascii="Palatino Linotype" w:hAnsi="Palatino Linotype"/>
        </w:rPr>
        <w:t xml:space="preserve">Sir, let me say this to the government.  In the last meeting there were a lot of wasted days.  Parliament did not have enough business and so many days it came inside and then adjourned.  And yet there are lots of government businesses that need to be tabled in Parliament and bills that need to be introduced, and here we are, just another excuse and two Bills were withdrawn on the floor of Parliament.  This is what I am saying.  Anyway, let us give the government another time, another opportunity; Friday and two days next week to come up with the Bills and what needs to be done by government.  </w:t>
      </w:r>
    </w:p>
    <w:p>
      <w:pPr>
        <w:pStyle w:val="Normal"/>
        <w:ind w:firstLine="720"/>
        <w:jc w:val="both"/>
        <w:rPr>
          <w:rFonts w:ascii="Palatino Linotype" w:hAnsi="Palatino Linotype" w:cs="Palatino Linotype"/>
        </w:rPr>
      </w:pPr>
      <w:r>
        <w:rPr>
          <w:rFonts w:cs="Palatino Linotype" w:ascii="Palatino Linotype" w:hAnsi="Palatino Linotype"/>
        </w:rPr>
        <w:t xml:space="preserve">There are many issues in this country that need to be addressed by the government and yet we are seeing minimal movement in government actions in terms of implementation of government policies and programs.  The government needs to take this seriously. </w:t>
      </w:r>
    </w:p>
    <w:p>
      <w:pPr>
        <w:pStyle w:val="Normal"/>
        <w:ind w:firstLine="720"/>
        <w:jc w:val="both"/>
        <w:rPr/>
      </w:pPr>
      <w:r>
        <w:rPr>
          <w:rFonts w:cs="Palatino Linotype" w:ascii="Palatino Linotype" w:hAnsi="Palatino Linotype"/>
        </w:rPr>
        <w:t xml:space="preserve">With that, Mr Speaker, I support the mo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ORA:</w:t>
      </w:r>
      <w:r>
        <w:rPr>
          <w:rFonts w:cs="Palatino Linotype" w:ascii="Palatino Linotype" w:hAnsi="Palatino Linotype"/>
        </w:rPr>
        <w:t xml:space="preserve">  Mr Speaker, I also would like to contribute very briefly on this very important motion moved by the Honourable Prime Minister.  </w:t>
      </w:r>
    </w:p>
    <w:p>
      <w:pPr>
        <w:pStyle w:val="Normal"/>
        <w:jc w:val="both"/>
        <w:rPr>
          <w:rFonts w:ascii="Palatino Linotype" w:hAnsi="Palatino Linotype" w:cs="Palatino Linotype"/>
        </w:rPr>
      </w:pPr>
      <w:r>
        <w:rPr>
          <w:rFonts w:cs="Palatino Linotype" w:ascii="Palatino Linotype" w:hAnsi="Palatino Linotype"/>
        </w:rPr>
        <w:tab/>
        <w:t xml:space="preserve">Sir, I am very surprised because the Leader of the Opposition stood up and gave his full support on behalf of the other side of the House saying that they have no objection to the motion but yet I heard three Members of the Opposition talking against their Leader.  So I would like to ask the good Leader of the Opposition to sack them, sack those three very serious Members of Parliament on the side of House.  Mr Speaker, they heard very clearly the reason for this special adjournment to Wednesday.  I am not surprised because it is politics.  </w:t>
      </w:r>
    </w:p>
    <w:p>
      <w:pPr>
        <w:pStyle w:val="Normal"/>
        <w:ind w:firstLine="720"/>
        <w:jc w:val="both"/>
        <w:rPr/>
      </w:pPr>
      <w:r>
        <w:rPr>
          <w:rFonts w:cs="Palatino Linotype" w:ascii="Palatino Linotype" w:hAnsi="Palatino Linotype"/>
        </w:rPr>
        <w:t>Mr Speaker, with those few remarks I once again would like to ask the Leader of the Opposition to hand them a letter today, not tomorrow.  Just immediately when we walk out of the doors of this Chamber, he gives them verbal warning.  Thank you, Mr Speaker and I fully support the mo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Thank you, Mr Speaker, I just want to clarify this.  In fact the substance of my contribution is that we support the motion.  I think it has been consistent throughout from the debate of Members of the Opposition side that we support this motion.  They are free to express their own views because this house is the place for us to talk.  They are not going to be sacked but they are going to be promoted.  Mr Speaker, thank you very much.</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ikua</w:t>
      </w:r>
      <w:r>
        <w:rPr>
          <w:rFonts w:cs="Palatino Linotype" w:ascii="Palatino Linotype" w:hAnsi="Palatino Linotype"/>
        </w:rPr>
        <w:t xml:space="preserve">:  Mr Speaker, first of all I would like to thank the Honourable Leader of the Opposition and all the Members of the Opposition side for speaking in support of the motion.  </w:t>
      </w:r>
    </w:p>
    <w:p>
      <w:pPr>
        <w:pStyle w:val="Normal"/>
        <w:ind w:firstLine="720"/>
        <w:jc w:val="both"/>
        <w:rPr>
          <w:rFonts w:ascii="Palatino Linotype" w:hAnsi="Palatino Linotype" w:cs="Palatino Linotype"/>
        </w:rPr>
      </w:pPr>
      <w:r>
        <w:rPr>
          <w:rFonts w:cs="Palatino Linotype" w:ascii="Palatino Linotype" w:hAnsi="Palatino Linotype"/>
        </w:rPr>
        <w:t xml:space="preserve">Sir, I just want to make further clarification on the delay in completing the work on the sound system.  The delay is due to the late arrival of equipments and therefore is the cause for delay in work to start early in December 2008, which was the reason given at that tim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some Members on the other side of the House referred to Friday as being wasted.  Mr Speaker, Friday is not a government business day but it is a private member’s day, but since there are no private member’s motion for tomorrow and that is why I said in the government’s business that there will be no sitting tomorrow simply because it is a private members day and there is no private members business for Friday, and so Friday is out of the question in that regard.  </w:t>
      </w:r>
    </w:p>
    <w:p>
      <w:pPr>
        <w:pStyle w:val="Normal"/>
        <w:ind w:firstLine="720"/>
        <w:jc w:val="both"/>
        <w:rPr/>
      </w:pPr>
      <w:r>
        <w:rPr>
          <w:rFonts w:cs="Palatino Linotype" w:ascii="Palatino Linotype" w:hAnsi="Palatino Linotype"/>
        </w:rPr>
        <w:t xml:space="preserve">Certainly, Mr Speaker, it is not because of lack of government business either that we have asked for this special adjournment, rather it is a specific request by the Clerk to Parliament, which calls for our understanding.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n terms of government business we have eight Bills waiting to be debated by us.  I would have liked us to do first reading of three Bills today, but because I respect the right of Members of Parliament to look through the Bills before first reading and so I delayed the first reading of those Bills until Wednesday.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we have the National Transport Bill, the Companies Bill and the Companies (Insolvency and Receivership) Bill down for first reading on Wednesday.  We have the Civil Aviation (Amendment) Bill, we have the Fisheries Amendment Bill, we have the Constitution Amendment Bill and then we will have the Valuers Bill.  Those bills will be down for first reading next week.  We will certainly be very busy, Mr Speaker, as we look forward to about another six weeks of meeting.  </w:t>
      </w:r>
    </w:p>
    <w:p>
      <w:pPr>
        <w:pStyle w:val="Normal"/>
        <w:ind w:firstLine="720"/>
        <w:jc w:val="both"/>
        <w:rPr/>
      </w:pPr>
      <w:r>
        <w:rPr>
          <w:rFonts w:cs="Palatino Linotype" w:ascii="Palatino Linotype" w:hAnsi="Palatino Linotype"/>
        </w:rPr>
        <w:t>Mr Speaker, I just want to make those clarifications and to thank Members who have spoken in support of this motion.  Mr Speaker, I beg to move.</w:t>
      </w:r>
    </w:p>
    <w:p>
      <w:pPr>
        <w:pStyle w:val="Normal"/>
        <w:jc w:val="both"/>
        <w:rPr>
          <w:rFonts w:ascii="Palatino Linotype" w:hAnsi="Palatino Linotype" w:cs="Palatino Linotype"/>
          <w:i/>
          <w:i/>
        </w:rPr>
      </w:pPr>
      <w:r>
        <w:rPr>
          <w:rFonts w:cs="Palatino Linotype" w:ascii="Palatino Linotype" w:hAnsi="Palatino Linotype"/>
          <w:i/>
        </w:rPr>
        <w:t>The special adjournment motion agreed to</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b/>
        </w:rPr>
        <w:t>Hon Sikua</w:t>
      </w:r>
      <w:r>
        <w:rPr>
          <w:rFonts w:cs="Palatino Linotype" w:ascii="Palatino Linotype" w:hAnsi="Palatino Linotype"/>
        </w:rPr>
        <w:t>:  Mr Speaker, I beg to move that Parliament do now adjour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u w:val="single"/>
        </w:rPr>
      </w:pPr>
      <w:r>
        <w:rPr>
          <w:rFonts w:cs="Palatino Linotype" w:ascii="Palatino Linotype" w:hAnsi="Palatino Linotype"/>
          <w:u w:val="single"/>
        </w:rPr>
        <w:t xml:space="preserve">Topic of Adjournment </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ow Government is handling the effects of the global financial crisis on Solomon Island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Thank you very much, Mr Speaker, for granting me leave to make a statement under Standing Order 11(5) of the National Parliament Standing Order to solicit a response from the Minister of Finance on the preparedness of this country to cope with the effects of the global financial crisis.  Accordingly, Mr Speaker, this statement specifically requests the Minister to inform Parliament the specific macro economic strategies adopted by the government to cushion the effects of the current global financial crisis on the Solomon Islands economy.  </w:t>
      </w:r>
    </w:p>
    <w:p>
      <w:pPr>
        <w:pStyle w:val="Normal"/>
        <w:ind w:firstLine="720"/>
        <w:jc w:val="both"/>
        <w:rPr>
          <w:rFonts w:ascii="Palatino Linotype" w:hAnsi="Palatino Linotype" w:cs="Palatino Linotype"/>
        </w:rPr>
      </w:pPr>
      <w:r>
        <w:rPr>
          <w:rFonts w:cs="Palatino Linotype" w:ascii="Palatino Linotype" w:hAnsi="Palatino Linotype"/>
        </w:rPr>
        <w:t xml:space="preserve">Sir, this side of the House has been closely following the government’s statements and assurances on this matter.  Sir, we are far from satisfied considering what is actually happening to the government’s so called strategies achieving desired outcomes.  Furthermore, Mr Speaker, considering the hardship that is slowly developing and a systematic negative effect on Solomon Islands established businesses and citizens, one is fully justified to question the appropriateness of government’s stabilization strategies.  </w:t>
      </w:r>
    </w:p>
    <w:p>
      <w:pPr>
        <w:pStyle w:val="Normal"/>
        <w:ind w:firstLine="720"/>
        <w:jc w:val="both"/>
        <w:rPr>
          <w:rFonts w:ascii="Palatino Linotype" w:hAnsi="Palatino Linotype" w:cs="Palatino Linotype"/>
        </w:rPr>
      </w:pPr>
      <w:r>
        <w:rPr>
          <w:rFonts w:cs="Palatino Linotype" w:ascii="Palatino Linotype" w:hAnsi="Palatino Linotype"/>
        </w:rPr>
        <w:t xml:space="preserve">I am saying this, Mr Speaker, because the stabilization function of any government is to direct aggregate economy in order to prevent serious depression or inflation and to maintain high levels of employment and a reasonable rate of economic growth.  Mr Speaker, this is elementary economics, of course.  In other words, it is a holistic approach to addressing the main economic pillars of the country.  It would appear that the government is not clear about its stabilization role, and this is very serious in light of a looming crisis and the hardships the government is already facing in implementing the 2009 Budget.  </w:t>
      </w:r>
    </w:p>
    <w:p>
      <w:pPr>
        <w:pStyle w:val="Normal"/>
        <w:ind w:firstLine="720"/>
        <w:jc w:val="both"/>
        <w:rPr>
          <w:rFonts w:ascii="Palatino Linotype" w:hAnsi="Palatino Linotype" w:cs="Palatino Linotype"/>
        </w:rPr>
      </w:pPr>
      <w:r>
        <w:rPr>
          <w:rFonts w:cs="Palatino Linotype" w:ascii="Palatino Linotype" w:hAnsi="Palatino Linotype"/>
        </w:rPr>
        <w:t xml:space="preserve">Talking about desired outcomes, Mr Speaker, the government is not even clear about the desired outcomes of its macro economic status in light of the imminent negative effects of the global financial crisis on the Solomon Islands economy, apart from what was stated in the Budget Speech, and that is to contain inflation.  </w:t>
      </w:r>
    </w:p>
    <w:p>
      <w:pPr>
        <w:pStyle w:val="Normal"/>
        <w:ind w:firstLine="720"/>
        <w:jc w:val="both"/>
        <w:rPr>
          <w:rFonts w:ascii="Palatino Linotype" w:hAnsi="Palatino Linotype" w:cs="Palatino Linotype"/>
        </w:rPr>
      </w:pPr>
      <w:r>
        <w:rPr>
          <w:rFonts w:cs="Palatino Linotype" w:ascii="Palatino Linotype" w:hAnsi="Palatino Linotype"/>
        </w:rPr>
        <w:t xml:space="preserve">As touched on earlier, Mr Speaker, this is only one aspect of the issues that we should be concerned about as a country.  What about employment, what about balance of payment, reasonable economic growth and the avoidance of imminent recession, Mr Speaker?  Are they not important?  </w:t>
      </w:r>
    </w:p>
    <w:p>
      <w:pPr>
        <w:pStyle w:val="Normal"/>
        <w:jc w:val="both"/>
        <w:rPr/>
      </w:pPr>
      <w:r>
        <w:rPr>
          <w:rFonts w:cs="Palatino Linotype" w:ascii="Palatino Linotype" w:hAnsi="Palatino Linotype"/>
        </w:rPr>
        <w:t xml:space="preserve">Of course, the government’s normal response, Mr Speaker, is that they are important and that they are still monitoring it.  Our problem with that response is that it is not evident, and I do not know what the government is monitoring.  In fact, Mr Speaker, it would help us to understand the government’s strategy if it informs the nation what exactly it is monitoring, how long this monitoring will go and the criteria used to establish when actions should be taken.  </w:t>
      </w:r>
    </w:p>
    <w:p>
      <w:pPr>
        <w:pStyle w:val="Normal"/>
        <w:ind w:firstLine="720"/>
        <w:jc w:val="both"/>
        <w:rPr>
          <w:rFonts w:ascii="Palatino Linotype" w:hAnsi="Palatino Linotype" w:cs="Palatino Linotype"/>
        </w:rPr>
      </w:pPr>
      <w:r>
        <w:rPr>
          <w:rFonts w:cs="Palatino Linotype" w:ascii="Palatino Linotype" w:hAnsi="Palatino Linotype"/>
        </w:rPr>
        <w:t xml:space="preserve">Sir, unless we are blind to it and cannot see, Solomon Islands businesses are closing down because they cannot cope with the effects of the government’s response to the global crisis.  You just need to pay a visit to the Anthony Saru Building to witness that.  That place, Mr. Speaker, used to host a good number of Solomon Islanders who are trying to engage in business.  May be it is time that instead of visiting government Ministers who are consumers of private sectors hard-earned income by way of their taxes, Mr. Speaker, we should now visit business houses, Solomon Islands businesses and maybe betel nut sellers on the streets to get the true story about how this country is performing.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o continue the story of hardship it is no secret that payments from Treasury for rural based agriculture and fisheries projects are experiencing difficulties, the government is already talking about putting a cut on the implementation of the 2009 Budget.  It is now March and the government is yet to release the constituency rural livelihood fund using all kinds of excuses to justify the delay.  It is no secret that government revenue collection is not that healthy.  This is, of course, a logical explanation to the delay in government spending, and so no one should be fooled,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Sir, I guess the appropriate question at this juncture is, how many more businesses do we want to see closing down before we are satisfied that it is time to act.  How far should this economy suffer before it is time to act?  </w:t>
      </w:r>
    </w:p>
    <w:p>
      <w:pPr>
        <w:pStyle w:val="Normal"/>
        <w:ind w:firstLine="720"/>
        <w:jc w:val="both"/>
        <w:rPr/>
      </w:pPr>
      <w:r>
        <w:rPr>
          <w:rFonts w:cs="Palatino Linotype" w:ascii="Palatino Linotype" w:hAnsi="Palatino Linotype"/>
        </w:rPr>
        <w:t>Sir, our call for a clearer direction is because the government has announced its strategies and appears not to be concerned about the effects of these strategies on the productive sector and the taxpaying legal entities in this country.  The crux of this concern and the message it carries is in utilizing macro economic stabilization tools, we must be concern about their effects because they are not stand alone strategies.  Unfortunately, Mr. Speaker, that is not the way the country is being guided to manage these issues at the macro level.  The government seems to be working on the assumption that macro economic policy tools can be used in isolation and its effect watertight.  That is misguided.  In fact the opposite is the case.  Strategies to control inflation have direct opposite effect on employment, growth of the productive sector and collection of government revenue, to mention a few, Mr. Speaker.  This is the concern that is carried in this statement.</w:t>
      </w:r>
    </w:p>
    <w:p>
      <w:pPr>
        <w:pStyle w:val="Normal"/>
        <w:ind w:firstLine="720"/>
        <w:jc w:val="both"/>
        <w:rPr>
          <w:rFonts w:ascii="Palatino Linotype" w:hAnsi="Palatino Linotype" w:cs="Palatino Linotype"/>
        </w:rPr>
      </w:pPr>
      <w:r>
        <w:rPr>
          <w:rFonts w:cs="Palatino Linotype" w:ascii="Palatino Linotype" w:hAnsi="Palatino Linotype"/>
        </w:rPr>
        <w:t xml:space="preserve">In the case of the Solomon Islands economy where there is very little room to manoeuvre in terms of choices of stabilization tools, Mr. Speaker, we can only resort to the very basics.  This makes our situation more vulnerable.  The implementation of any stabilization strategy on one of the economic pillars of the country will have far reaching effects on the other pillars.  I think the uncomfortable thing about it is that the country has basically no fallback position,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What we mean here, Mr. Speaker, is unlike other advanced economies and well developed and sophisticated financial systems, markets, share markets and schemes, Solomon Islands has a very simple system.  In fact, the only financial authorities in Solomon Islands are the financial institutions and the Solomon Islands Government Treasury.  In simple terms, Mr. Speaker, we are only talking about government spending and taxation and lending by the Banks and the way the Central Bank manages the other aspects of the monitoring system.  That being the case, how we use these tools to achieve certain policy objectives must be done with a broad appreciation of their likely effects on the economy, Mr. Speaker.  What we need to be bear in mind, Mr. Speaker, is given the size of the economy and the very small population of active players, less than 10% to be realistic, in the formal economy, the credibility of any conventional thinking on the cause and effect relationship between stabilization policy implementation and its effect on the behaviour of the economy is a fallacy, especially monetary policy.  It is effectively an overgeneralization of how the very small formal sector is responding, Mr. Speaker.  This is an insult to the integrity of the majority of ordinary Solomon Islanders who are copping the full brunt of negative economy behaviours that they play no part in influencing it.  This is adding insult to injury because what we are doing here is that we are reducing human beings with real feelings as factors of our economic assumptions,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What we are effectively talking about is influencing the behaviours of those who actively use the formal sector.  That is what we are talking about, not the ordinary grassroots who have no ability whatsoever to respond to the adverse effects of government policy and to adjust their behaviours accordingly.  These are people who rely on the services provided by the government and assumed to be the beneficiary of the benefits of economic growth, which is another fallacy.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as mentioned earlier the government is very clear on how it hopes to place a check on the behaviour of inflation to tighten the monetary policy.  What this effectively means is restrict lending by banks.  Whilst we have no quarrel with the intentions of the government to contain inflation, we question the reasoning behind suffocating the economy to achieve that result.  It simply does not make any logical economic sense, Mr. Speaker.  There has to be a proper trade-off between the desire results.  Remember the stabilization function of the government is to avoid extreme depression and inflation and to achieve high employment and reasonable economic growth,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The crux of the Opposition’s concern and the question that the government must come to terms with is to what extent should we go in addressing inflation without suffocating the economy,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Sir, Banks play a very important role in the development of any country.  In the setting of Solomon Islands, with very limited financial outlets and schemes to assist entrepreneurs coupled with the fact that only a very small portion of the country’s population has any access to these outlets, Mr. Speaker, any moves to place a check on these accesses will have very severe impact on the ability of businesses to survive and contribute to economic growth and job creation.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is is what we are seeing right now.  Solomon Islands owned businesses are closing down because they have nowhere to go to access short-term facilities to keep them going, Mr. Speaker.  The government is still busy monitoring.  </w:t>
      </w:r>
    </w:p>
    <w:p>
      <w:pPr>
        <w:pStyle w:val="Normal"/>
        <w:ind w:firstLine="720"/>
        <w:jc w:val="both"/>
        <w:rPr/>
      </w:pPr>
      <w:r>
        <w:rPr>
          <w:rFonts w:cs="Palatino Linotype" w:ascii="Palatino Linotype" w:hAnsi="Palatino Linotype"/>
        </w:rPr>
        <w:t xml:space="preserve">Now it is already bad enough, Mr. Speaker, for Solomon Islanders who do not have ready access to these facilities before the crisis and the introduction of the policy.  With credit restrictions now fallout as government policy, Mr. Speaker, the impact is even greater because businesses that would normally have ready access to these facilities are now restricted.  Banks have a duty as corporate citizens of this country to assist the government in ensuring that small and medium businesses survive.  They do this by availing short-term facilities and bridging finances to assist businesses cope with the unavoidable delay in selling the stocks.  This is the reason why we have banks and financial institutions in the country, Mr. Speaker.  But if we restrict banks to do this, we are committing economic suicide, Mr. Speaker. The inflationary nature of the monetary system at work in Solomon Islands and the world for that matter is a non phenomenon.  Mr. Speaker, in other words something that we knowingly adopt for those who are not familiar with the system, Mr. Speaker, the inflationary nature of our monetary system is recognized in the operation of money creation through the function of fractional reserve deposit expansion and the effect of compound interest.  In other words, money is created by way of creating debt and that debt rises exponentially. </w:t>
      </w:r>
    </w:p>
    <w:p>
      <w:pPr>
        <w:pStyle w:val="Normal"/>
        <w:ind w:firstLine="720"/>
        <w:jc w:val="both"/>
        <w:rPr>
          <w:rFonts w:ascii="Palatino Linotype" w:hAnsi="Palatino Linotype" w:cs="Palatino Linotype"/>
        </w:rPr>
      </w:pPr>
      <w:r>
        <w:rPr>
          <w:rFonts w:cs="Palatino Linotype" w:ascii="Palatino Linotype" w:hAnsi="Palatino Linotype"/>
        </w:rPr>
        <w:t>Sir, it needs a whole session to explain it, but in a debt money system like ours, the money needed to pay the interest on any debt is not automatically created with the debt.  Under this system the entire money supply is a debt, which we collectively owe to the banks.  The money supply is the monetized portion of the total debt to the banking system.  It is the portion, which has been turned into check money, currency and coins.  The total debt consists of this monetized debt plus the unmonetized debt, which is in the form of bookkeeping entries made to borrowers’ loan accounts.  The difference between the monetized debt, which is the money supply and the total debt is called usury.</w:t>
      </w:r>
    </w:p>
    <w:p>
      <w:pPr>
        <w:pStyle w:val="Normal"/>
        <w:ind w:firstLine="720"/>
        <w:jc w:val="both"/>
        <w:rPr/>
      </w:pPr>
      <w:r>
        <w:rPr>
          <w:rFonts w:cs="Palatino Linotype" w:ascii="Palatino Linotype" w:hAnsi="Palatino Linotype"/>
        </w:rPr>
        <w:t xml:space="preserve">As I mentioned earlier, Mr Speaker, debt grows exponentially under the debt money system.  It has to be because of the workings of compound interest and the operation of what is termed the fractional reserve deposit expansion.  And again I must repeat that is something we knowingly adopt in this country.  Unless and until the world comes to its senses and agrees on the reform of the monetary system, Mr Speaker, we will continue to have an inflationary monetary system in the world.  That is a fact we must accept.  But there is no reason to penalize ourselves.  Businesses must continue to operate to create jobs and grow the economy.  It is therefore, our view that the restrictions place on banks lending because we fear the inflationary impact of an inflationary monetary system in times when the country is facing imminent recession is utter nonsense.  If the government must step in to slow down the effect of inflation on lending to businesses to keep the country going, it has to do.  It is in this connection, Mr Speaker, that the Opposition Bench expresses its deep disappointment on the laissez faire attitude adopted by the government towards what is clearly a serious matter for this country. </w:t>
      </w:r>
    </w:p>
    <w:p>
      <w:pPr>
        <w:pStyle w:val="Normal"/>
        <w:ind w:firstLine="720"/>
        <w:jc w:val="both"/>
        <w:rPr>
          <w:rFonts w:ascii="Palatino Linotype" w:hAnsi="Palatino Linotype" w:cs="Palatino Linotype"/>
        </w:rPr>
      </w:pPr>
      <w:r>
        <w:rPr>
          <w:rFonts w:cs="Palatino Linotype" w:ascii="Palatino Linotype" w:hAnsi="Palatino Linotype"/>
        </w:rPr>
        <w:t xml:space="preserve">As a member of the global community, Solomon Islands is expected to play its part in the global strategy to get the world out of the crisis, Mr Speaker.  It will be serious mistake and gross negligence on the part of this country to simply play a ‘wait-and-see attitude’ towards the crisis.  Grant it, Solomon Islands does not have the same problems that the big economies of the world are currently struggling to address, problems that their banks and financial institutions caused through their own carelessness. We do not have to organize bail out packages for our banks, Mr Speaker.  In fact our banks are so liquid.  All they need to do is to lend this liquidity.  That is the problem but you are stopping it.  Utilize it to keep the economy functioning,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We also appreciate, Mr Speaker, that like all small economies in the world, our role in getting the world out of this crisis is very different from the roles played by the bigger countries.  Our role is to keep the economy functioning by cushioning the effects of the global crisis on the important apparatus of the economy, and to prepare the economy to enjoy the benefits of global recovery.  </w:t>
      </w:r>
    </w:p>
    <w:p>
      <w:pPr>
        <w:pStyle w:val="Normal"/>
        <w:ind w:firstLine="720"/>
        <w:jc w:val="both"/>
        <w:rPr>
          <w:rFonts w:ascii="Palatino Linotype" w:hAnsi="Palatino Linotype" w:cs="Palatino Linotype"/>
        </w:rPr>
      </w:pPr>
      <w:r>
        <w:rPr>
          <w:rFonts w:cs="Palatino Linotype" w:ascii="Palatino Linotype" w:hAnsi="Palatino Linotype"/>
        </w:rPr>
        <w:t xml:space="preserve">I am saying this because I believe the world is going to come out of this crisis.  If we stop investing in the productive sector now because of the crisis, we will find ourselves lagging behind when the world recovers.  In case, we forget, Mr Speaker, the crisis facing the world is global.  It therefore needs a global effort to address it.  Put it simply, Solomon Islands is directly responsible for the welfare of more than 500,000 people in its jurisdiction and therefore, Mr Speaker, it has a solemn responsibility to ensure that the supporting economic machinery in our economic system are directed under appropriate macro economy strategies to minimize the negative effects of the crisis on the economy. </w:t>
      </w:r>
    </w:p>
    <w:p>
      <w:pPr>
        <w:pStyle w:val="Normal"/>
        <w:ind w:firstLine="720"/>
        <w:jc w:val="both"/>
        <w:rPr/>
      </w:pPr>
      <w:r>
        <w:rPr>
          <w:rFonts w:cs="Palatino Linotype" w:ascii="Palatino Linotype" w:hAnsi="Palatino Linotype"/>
        </w:rPr>
        <w:t xml:space="preserve">Unfortunately this is not what we are currently seeing with this government, instead all we continue to hear from the government is the assurance that they are monitoring the situation and will adopt the responsible approach to addressing the effects of the crisis in Solomon Islands.  Monitoring what, Mr Speaker? </w:t>
      </w:r>
    </w:p>
    <w:p>
      <w:pPr>
        <w:pStyle w:val="Normal"/>
        <w:ind w:firstLine="720"/>
        <w:jc w:val="both"/>
        <w:rPr/>
      </w:pPr>
      <w:r>
        <w:rPr>
          <w:rFonts w:cs="Palatino Linotype" w:ascii="Palatino Linotype" w:hAnsi="Palatino Linotype"/>
        </w:rPr>
        <w:t xml:space="preserve">The crux of the Opposition’s concern of the government’s laissez faire attitude is the announced fiscal and monetary policies which are simply out of touch with the economic realities facing this country now, Mr Speaker.  It is nothing short of a deliberate action to stifle the economy.  </w:t>
      </w:r>
    </w:p>
    <w:p>
      <w:pPr>
        <w:pStyle w:val="Normal"/>
        <w:ind w:firstLine="720"/>
        <w:jc w:val="both"/>
        <w:rPr>
          <w:rFonts w:ascii="Palatino Linotype" w:hAnsi="Palatino Linotype" w:cs="Palatino Linotype"/>
        </w:rPr>
      </w:pPr>
      <w:r>
        <w:rPr>
          <w:rFonts w:cs="Palatino Linotype" w:ascii="Palatino Linotype" w:hAnsi="Palatino Linotype"/>
        </w:rPr>
        <w:t xml:space="preserve">Having established the reasons behind our concerns, we believe the government has the following tools to properly utilize to brace the country against the impact of the crisis on jobs and economic growth. </w:t>
      </w:r>
    </w:p>
    <w:p>
      <w:pPr>
        <w:pStyle w:val="Normal"/>
        <w:ind w:firstLine="720"/>
        <w:jc w:val="both"/>
        <w:rPr/>
      </w:pPr>
      <w:r>
        <w:rPr>
          <w:rFonts w:cs="Palatino Linotype" w:ascii="Palatino Linotype" w:hAnsi="Palatino Linotype"/>
        </w:rPr>
        <w:t xml:space="preserve">Firstly, sir, we believe that banks must continue to lend and do it aggressively, Mr Speaker.  In other words, what we are telling the government now is to immediately review its tight monetary policy.  I have dwelled at length on the reasons for the strategy and so I need not further elaborate on it except to add that a tight monetary policy has direct negative impact on the ability of the government to collect revenue estimates; one of the cause.  Businesses must be assisted to pay their taxes.  You will not be able to collect taxes from business if they are struggling to survive.  </w:t>
      </w:r>
    </w:p>
    <w:p>
      <w:pPr>
        <w:pStyle w:val="Normal"/>
        <w:ind w:firstLine="720"/>
        <w:jc w:val="both"/>
        <w:rPr/>
      </w:pPr>
      <w:r>
        <w:rPr>
          <w:rFonts w:cs="Palatino Linotype" w:ascii="Palatino Linotype" w:hAnsi="Palatino Linotype"/>
        </w:rPr>
        <w:t xml:space="preserve">Secondly, donor assistance to Solomon Islands must be utilized in the areas that really matter in times like this.  The level of assistance to Solomon Islands through aid assistance this year is well over $4.6billion.  If the bulk of this money is spent in the sectors that will help the country to brace itself against the effects of the crisis, we will put less pressure on our banking system and our financial institutions because of the reasons I stated earli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xml:space="preserve">:  Order, Leader of Opposition, your 20 minutes has now lapsed and we shall ask the relevant Minister, whether it is the Prime Minister or the Minister of Finance to respon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xml:space="preserve">:  Mr Speaker, I am indeed honoured but humbled to address the House on behalf of the government and the nation of Solomon Islands on the current global economic downturn and the government’s response to the crisis.  I also would like to thank the Honourable Leader of Opposition for raising this issue as a matter of public concern.  </w:t>
      </w:r>
    </w:p>
    <w:p>
      <w:pPr>
        <w:pStyle w:val="Normal"/>
        <w:jc w:val="both"/>
        <w:rPr/>
      </w:pPr>
      <w:r>
        <w:rPr>
          <w:rFonts w:cs="Palatino Linotype" w:ascii="Palatino Linotype" w:hAnsi="Palatino Linotype"/>
        </w:rPr>
        <w:tab/>
        <w:t xml:space="preserve">Mr Speaker, the government takes very seriously the risk to the economic prosperity of Solomon Islands.  Mr Speaker, since the second half of last year, the government has been monitoring very keenly and very closely the impacts of the global financial crisis on Solomon Islands including the banking system, our NPF investments and the general economic outlook.  </w:t>
      </w:r>
    </w:p>
    <w:p>
      <w:pPr>
        <w:pStyle w:val="Normal"/>
        <w:jc w:val="both"/>
        <w:rPr/>
      </w:pPr>
      <w:r>
        <w:rPr>
          <w:rFonts w:cs="Palatino Linotype" w:ascii="Palatino Linotype" w:hAnsi="Palatino Linotype"/>
        </w:rPr>
        <w:tab/>
        <w:t>Mr Speaker, Solomon Islands has to date been unconnected from the credit markets, which are causing turmoils in many developed countries.  Our banks, as the honourable Leader of Opposition has mentioned, Mr Speaker, remain well capitalized.  Sir, since then it has become increasingly clear that the global economy is slowing sharply and the impacts are being felt in a range of productive sectors around the world and now here in Solomon Islands.  Whereas last year the country was feeling the impacts of sharply rising commodity prices particularly on oil and food, we are now facing almost the opposite Mr Speaker, and in some ways a more difficult problem of falling commodity prices.</w:t>
      </w:r>
    </w:p>
    <w:p>
      <w:pPr>
        <w:pStyle w:val="Normal"/>
        <w:jc w:val="both"/>
        <w:rPr/>
      </w:pPr>
      <w:r>
        <w:rPr>
          <w:rFonts w:cs="Palatino Linotype" w:ascii="Palatino Linotype" w:hAnsi="Palatino Linotype"/>
        </w:rPr>
        <w:tab/>
        <w:t xml:space="preserve">Mr Speaker, as honourable Members would be aware, early this year the global economic environment continues to worsen and many countries now face their most difficult year in many decades.  Solomon Islands will not escape the effects.  We are part of the global economic community and the global downturn will mean that we have to make our own hard decisions at home.  </w:t>
      </w:r>
    </w:p>
    <w:p>
      <w:pPr>
        <w:pStyle w:val="Normal"/>
        <w:jc w:val="both"/>
        <w:rPr>
          <w:rFonts w:ascii="Palatino Linotype" w:hAnsi="Palatino Linotype" w:cs="Palatino Linotype"/>
        </w:rPr>
      </w:pPr>
      <w:r>
        <w:rPr>
          <w:rFonts w:cs="Palatino Linotype" w:ascii="Palatino Linotype" w:hAnsi="Palatino Linotype"/>
        </w:rPr>
        <w:tab/>
        <w:t xml:space="preserve">Mr Speaker, commodity exports are our main sources of foreign exchange and significant source government revenue.  As demand for our products fall, the impact needs to be factored into our expectations for the Solomon Islands economy.  Our medium term fiscal strategy has already made it clear that growth will slow down as logs run out.  Consequently, Mr Speaker, the government has been anticipating and planning for a challenging year in 2009 and a difficult number of years thereafter.  But now we also need to factor the continuing uncertainty around the world economy.  The IMF is predicting that global economic growth will continue to deteriorate this year.  But the clearest illustration of the problems we may face come from the impact on the global economic downturn in respect to our major trading partner, which is the Peoples Republic of China.  Figures released late last month show that China’s GDP growth has slowed sharply to less than 7%.  This comes after regularly recording double digit growth rates over the last few year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when our biggest export market has its slowest rate of economic growth in almost a decade, there is going to be an effect on us as 80% of our logs go to China.  If demand softens economic growth and export earnings will be slow.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government’s response, therefore, is that the outlook is a challenging one and it is up to us to turn this challenge into opportunity.  And it is not just the job of government alone, Mr Speaker but all of us citizens of Solomon Islands.  And being a challenging one, the government is approaching this challenge responsibly and with careful thought.  We have commenced taking the appropriate steps and actions to ensure that the impacts of the global economic downturn on the Solomon Islands; economy are minimized.  </w:t>
      </w:r>
    </w:p>
    <w:p>
      <w:pPr>
        <w:pStyle w:val="Normal"/>
        <w:ind w:firstLine="720"/>
        <w:jc w:val="both"/>
        <w:rPr>
          <w:rFonts w:ascii="Palatino Linotype" w:hAnsi="Palatino Linotype" w:cs="Palatino Linotype"/>
        </w:rPr>
      </w:pPr>
      <w:r>
        <w:rPr>
          <w:rFonts w:cs="Palatino Linotype" w:ascii="Palatino Linotype" w:hAnsi="Palatino Linotype"/>
        </w:rPr>
        <w:t xml:space="preserve">Sir, we are prioritizing public spending to make essential services our highest priority and ensure that this continues to run and operate.  We are continuing to implement important policies that help to grow our currency including the fee free education policy and implementing the economic reforms that make Solomon Islands an easier and better place to do business and create job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wish to inform the House that over the last two months the government has committed $38million to our schools under its fee free basic education policy and its normal grants to schools.  The government is also committed to send all our students overseas to their respective schools and universities.  This is without donor support.  On the other hand, the government is also putting in place strategies to ensure that revenue generation and collection remains strong through the difficult period ahead.  </w:t>
      </w:r>
    </w:p>
    <w:p>
      <w:pPr>
        <w:pStyle w:val="Normal"/>
        <w:ind w:firstLine="720"/>
        <w:jc w:val="both"/>
        <w:rPr/>
      </w:pPr>
      <w:r>
        <w:rPr>
          <w:rFonts w:cs="Palatino Linotype" w:ascii="Palatino Linotype" w:hAnsi="Palatino Linotype"/>
        </w:rPr>
        <w:t>Mr Speaker, I also wish to inform the House that a broader policy strategy to help deal with the impacts on the global economic crisis has been developed and being finalized for submission to Cabinet next week, Mr Speaker.  The impact on the economy will be clearer at the end of the first quarter.  Our officials are examining all options to ensure our country is able to address these challenges.  The objectives of our response, Mr Speaker, are to:-</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pPr>
      <w:r>
        <w:rPr>
          <w:rFonts w:cs="Palatino Linotype" w:ascii="Palatino Linotype" w:hAnsi="Palatino Linotype"/>
        </w:rPr>
        <w:t>maintain macro economic stability</w:t>
      </w:r>
    </w:p>
    <w:p>
      <w:pPr>
        <w:pStyle w:val="Normal"/>
        <w:numPr>
          <w:ilvl w:val="0"/>
          <w:numId w:val="1"/>
        </w:numPr>
        <w:jc w:val="both"/>
        <w:rPr/>
      </w:pPr>
      <w:r>
        <w:rPr>
          <w:rFonts w:cs="Palatino Linotype" w:ascii="Palatino Linotype" w:hAnsi="Palatino Linotype"/>
        </w:rPr>
        <w:t>harness natural resources to increase returns to the economy.</w:t>
      </w:r>
    </w:p>
    <w:p>
      <w:pPr>
        <w:pStyle w:val="Normal"/>
        <w:numPr>
          <w:ilvl w:val="0"/>
          <w:numId w:val="1"/>
        </w:numPr>
        <w:jc w:val="both"/>
        <w:rPr/>
      </w:pPr>
      <w:r>
        <w:rPr>
          <w:rFonts w:cs="Palatino Linotype" w:ascii="Palatino Linotype" w:hAnsi="Palatino Linotype"/>
        </w:rPr>
        <w:t>Create an enabling environment for private sector investment and growth; and</w:t>
      </w:r>
    </w:p>
    <w:p>
      <w:pPr>
        <w:pStyle w:val="Normal"/>
        <w:numPr>
          <w:ilvl w:val="0"/>
          <w:numId w:val="1"/>
        </w:numPr>
        <w:jc w:val="both"/>
        <w:rPr>
          <w:rFonts w:ascii="Palatino Linotype" w:hAnsi="Palatino Linotype" w:cs="Palatino Linotype"/>
        </w:rPr>
      </w:pPr>
      <w:r>
        <w:rPr>
          <w:rFonts w:cs="Palatino Linotype" w:ascii="Palatino Linotype" w:hAnsi="Palatino Linotype"/>
        </w:rPr>
        <w:t>Mobilize development assistance of donor partners to invest in economic infrastructure development and economic productive sectors Mr Speaker.</w:t>
      </w:r>
    </w:p>
    <w:p>
      <w:pPr>
        <w:pStyle w:val="Normal"/>
        <w:ind w:left="75" w:hanging="0"/>
        <w:jc w:val="both"/>
        <w:rPr>
          <w:rFonts w:ascii="Palatino Linotype" w:hAnsi="Palatino Linotype" w:cs="Palatino Linotype"/>
        </w:rPr>
      </w:pPr>
      <w:r>
        <w:rPr>
          <w:rFonts w:cs="Palatino Linotype" w:ascii="Palatino Linotype" w:hAnsi="Palatino Linotype"/>
        </w:rPr>
      </w:r>
    </w:p>
    <w:p>
      <w:pPr>
        <w:pStyle w:val="Normal"/>
        <w:ind w:left="75" w:firstLine="645"/>
        <w:jc w:val="both"/>
        <w:rPr>
          <w:rFonts w:ascii="Palatino Linotype" w:hAnsi="Palatino Linotype" w:cs="Palatino Linotype"/>
        </w:rPr>
      </w:pPr>
      <w:r>
        <w:rPr>
          <w:rFonts w:cs="Palatino Linotype" w:ascii="Palatino Linotype" w:hAnsi="Palatino Linotype"/>
        </w:rPr>
        <w:t xml:space="preserve">Mr Speaker, the government is not assessing the situation alone.  For sometime now our officials have been talking with donors and financial institutions to seek wide ranging views and opinions on these issues.  Sir, we are also working closely with the Central Bank and other stakeholders to ensure that whatever policy the government is taking remains appropriate and can work for Solomon Islands.  </w:t>
      </w:r>
    </w:p>
    <w:p>
      <w:pPr>
        <w:pStyle w:val="Normal"/>
        <w:ind w:left="75" w:firstLine="645"/>
        <w:jc w:val="both"/>
        <w:rPr>
          <w:rFonts w:ascii="Palatino Linotype" w:hAnsi="Palatino Linotype" w:cs="Palatino Linotype"/>
        </w:rPr>
      </w:pPr>
      <w:r>
        <w:rPr>
          <w:rFonts w:cs="Palatino Linotype" w:ascii="Palatino Linotype" w:hAnsi="Palatino Linotype"/>
        </w:rPr>
        <w:t>Mr Speaker, in conclusion …</w:t>
      </w:r>
    </w:p>
    <w:p>
      <w:pPr>
        <w:pStyle w:val="Normal"/>
        <w:ind w:left="75" w:hanging="0"/>
        <w:jc w:val="both"/>
        <w:rPr>
          <w:rFonts w:ascii="Palatino Linotype" w:hAnsi="Palatino Linotype" w:cs="Palatino Linotype"/>
        </w:rPr>
      </w:pPr>
      <w:r>
        <w:rPr>
          <w:rFonts w:cs="Palatino Linotype" w:ascii="Palatino Linotype" w:hAnsi="Palatino Linotype"/>
        </w:rPr>
      </w:r>
    </w:p>
    <w:p>
      <w:pPr>
        <w:pStyle w:val="Normal"/>
        <w:ind w:left="75" w:hanging="0"/>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xml:space="preserve">:  Order.  Honourable Members, Standing Order 11(8) only allows a maximum of 30 minutes for an adjournment topic, counting from the time the adjournment motion was moved.  According to my time, 30 minutes has now lapsed.  With respect, I must stop any further discussions at this point and adjourn the House without putting any question.  </w:t>
      </w:r>
    </w:p>
    <w:p>
      <w:pPr>
        <w:pStyle w:val="Normal"/>
        <w:ind w:left="75" w:firstLine="645"/>
        <w:jc w:val="both"/>
        <w:rPr/>
      </w:pPr>
      <w:r>
        <w:rPr>
          <w:rFonts w:cs="Palatino Linotype" w:ascii="Palatino Linotype" w:hAnsi="Palatino Linotype"/>
        </w:rPr>
        <w:t>Therefore, pursuant to Standing Order 11(8), Parliament is now adjourned and according to the special adjournment passed by the house earlier, will resume at 9.30 am on Wednesday 11</w:t>
      </w:r>
      <w:r>
        <w:rPr>
          <w:rFonts w:cs="Palatino Linotype" w:ascii="Palatino Linotype" w:hAnsi="Palatino Linotype"/>
          <w:vertAlign w:val="superscript"/>
        </w:rPr>
        <w:t>th</w:t>
      </w:r>
      <w:r>
        <w:rPr>
          <w:rFonts w:cs="Palatino Linotype" w:ascii="Palatino Linotype" w:hAnsi="Palatino Linotype"/>
        </w:rPr>
        <w:t xml:space="preserve"> March 2008.  Parliament is accordingly adjourned.</w:t>
      </w:r>
    </w:p>
    <w:p>
      <w:pPr>
        <w:pStyle w:val="Normal"/>
        <w:ind w:left="75" w:hanging="0"/>
        <w:jc w:val="both"/>
        <w:rPr>
          <w:rFonts w:ascii="Palatino Linotype" w:hAnsi="Palatino Linotype" w:cs="Palatino Linotype"/>
        </w:rPr>
      </w:pPr>
      <w:r>
        <w:rPr>
          <w:rFonts w:cs="Palatino Linotype" w:ascii="Palatino Linotype" w:hAnsi="Palatino Linotype"/>
        </w:rPr>
      </w:r>
    </w:p>
    <w:p>
      <w:pPr>
        <w:pStyle w:val="Normal"/>
        <w:ind w:left="75" w:hanging="0"/>
        <w:jc w:val="center"/>
        <w:rPr>
          <w:rFonts w:ascii="Palatino Linotype" w:hAnsi="Palatino Linotype" w:cs="Palatino Linotype"/>
          <w:i/>
          <w:i/>
        </w:rPr>
      </w:pPr>
      <w:r>
        <w:rPr>
          <w:rFonts w:cs="Palatino Linotype" w:ascii="Palatino Linotype" w:hAnsi="Palatino Linotype"/>
          <w:i/>
        </w:rPr>
        <w:t>The House adjourned at 12.20 pm</w:t>
      </w:r>
    </w:p>
    <w:p>
      <w:pPr>
        <w:pStyle w:val="Normal"/>
        <w:ind w:left="75" w:hanging="0"/>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3:48:00Z</dcterms:created>
  <dc:creator>clera.pita</dc:creator>
  <dc:description/>
  <cp:keywords/>
  <dc:language>en-US</dc:language>
  <cp:lastModifiedBy>clera.pita</cp:lastModifiedBy>
  <dcterms:modified xsi:type="dcterms:W3CDTF">2009-03-08T23:48:00Z</dcterms:modified>
  <cp:revision>2</cp:revision>
  <dc:subject/>
  <dc:title>“Honourable Members, before we proceed I wish to take this opportunity to welcome you all back to the second half of the Ninth meeting of this Parliament</dc:title>
</cp:coreProperties>
</file>