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FRIDAY 3</w:t>
      </w:r>
      <w:r>
        <w:rPr>
          <w:rFonts w:cs="Palatino Linotype" w:ascii="Palatino Linotype" w:hAnsi="Palatino Linotype"/>
          <w:b/>
          <w:u w:val="single"/>
          <w:vertAlign w:val="superscript"/>
        </w:rPr>
        <w:t>RD</w:t>
      </w:r>
      <w:r>
        <w:rPr>
          <w:rFonts w:cs="Palatino Linotype" w:ascii="Palatino Linotype" w:hAnsi="Palatino Linotype"/>
          <w:b/>
          <w:u w:val="single"/>
        </w:rPr>
        <w:t xml:space="preserve"> APRIL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Speaker, Hon Clement Kengava took the Chair at 09.51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were present with the exception of the Ministers for Rural Development &amp; Livelihood, Minister for Culture &amp; Tourism, Ministry for Foreign Affairs &amp; External Trade, Minister for Mines, Energy &amp; Electrification, Minister for Civil Aviation, Minister for Lands, Survey &amp; Housing, Minister for Police &amp; Security, Minister for Provincial Government, Minister for Finance &amp; Treasury, Minister for Agriculture &amp; Livestock, Minister for Infrastructure &amp; Development, Minister for Women, Youth &amp; Children, Minister for Public Service and South Choiseul, East Honiara, Central Makira, Ngella, Central Honiara, West Are Are, South Vella La Vella, Lau/Mbaelelea, East Makira, Temotu Vattu, North Guadalcanal, West Honiara, North West Guadalcanal, Malaita Outer Island, West Makira, South New Georgia/Rendova/Tetepar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TATEMENT OF GOVERNMENT BUSINES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OTIO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u w:val="single"/>
        </w:rPr>
      </w:pPr>
      <w:r>
        <w:rPr>
          <w:rFonts w:cs="Palatino Linotype" w:ascii="Palatino Linotype" w:hAnsi="Palatino Linotype"/>
          <w:u w:val="single"/>
        </w:rPr>
        <w:t>Motion No.15</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That a Special Select Committee be established to inquire into and report on the quality of medical services provided at the National Referral Hospital and in particular how they are managed and administered and how they may be improve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ind w:left="1080" w:hanging="1080"/>
        <w:jc w:val="both"/>
        <w:rPr>
          <w:rFonts w:ascii="Palatino Linotype" w:hAnsi="Palatino Linotype" w:cs="Palatino Linotype"/>
        </w:rPr>
      </w:pPr>
      <w:r>
        <w:rPr>
          <w:rFonts w:cs="Palatino Linotype" w:ascii="Palatino Linotype" w:hAnsi="Palatino Linotype"/>
        </w:rPr>
        <w:t>That the Committee report prior to the end of the budget meeting of Parliament in 2009 according to the provisions of Standing Order 72;</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Notwithstanding anything contrary in the Standing Orders for the purpose of this inquir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Committee shall comprise only Members of Parliament appointed by the Speake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Members may at any time be discharged from the Committee by the Speaker and other members appointed or adde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720" w:hanging="720"/>
        <w:jc w:val="both"/>
        <w:rPr/>
      </w:pPr>
      <w:r>
        <w:rPr>
          <w:rFonts w:cs="Palatino Linotype" w:ascii="Palatino Linotype" w:hAnsi="Palatino Linotype"/>
        </w:rPr>
        <w:t>The Committee shall have power:</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2"/>
          <w:numId w:val="1"/>
        </w:numPr>
        <w:tabs>
          <w:tab w:val="clear" w:pos="720"/>
        </w:tabs>
        <w:ind w:left="1440" w:hanging="720"/>
        <w:jc w:val="both"/>
        <w:rPr>
          <w:rFonts w:ascii="Palatino Linotype" w:hAnsi="Palatino Linotype" w:cs="Palatino Linotype"/>
        </w:rPr>
      </w:pPr>
      <w:r>
        <w:rPr>
          <w:rFonts w:cs="Palatino Linotype" w:ascii="Palatino Linotype" w:hAnsi="Palatino Linotype"/>
        </w:rPr>
        <w:t>To adjourn from time to time</w:t>
      </w:r>
    </w:p>
    <w:p>
      <w:pPr>
        <w:pStyle w:val="Normal"/>
        <w:numPr>
          <w:ilvl w:val="2"/>
          <w:numId w:val="1"/>
        </w:numPr>
        <w:tabs>
          <w:tab w:val="clear" w:pos="720"/>
        </w:tabs>
        <w:ind w:left="1440" w:hanging="720"/>
        <w:jc w:val="both"/>
        <w:rPr>
          <w:rFonts w:ascii="Palatino Linotype" w:hAnsi="Palatino Linotype" w:cs="Palatino Linotype"/>
        </w:rPr>
      </w:pPr>
      <w:r>
        <w:rPr>
          <w:rFonts w:cs="Palatino Linotype" w:ascii="Palatino Linotype" w:hAnsi="Palatino Linotype"/>
        </w:rPr>
        <w:t>To adjourn from place to place</w:t>
      </w:r>
    </w:p>
    <w:p>
      <w:pPr>
        <w:pStyle w:val="Normal"/>
        <w:numPr>
          <w:ilvl w:val="2"/>
          <w:numId w:val="1"/>
        </w:numPr>
        <w:tabs>
          <w:tab w:val="clear" w:pos="720"/>
        </w:tabs>
        <w:ind w:left="1440" w:hanging="720"/>
        <w:jc w:val="both"/>
        <w:rPr>
          <w:rFonts w:ascii="Palatino Linotype" w:hAnsi="Palatino Linotype" w:cs="Palatino Linotype"/>
        </w:rPr>
      </w:pPr>
      <w:r>
        <w:rPr>
          <w:rFonts w:cs="Palatino Linotype" w:ascii="Palatino Linotype" w:hAnsi="Palatino Linotype"/>
        </w:rPr>
        <w:t>To send for and examine persons, papers, records and things</w:t>
      </w:r>
    </w:p>
    <w:p>
      <w:pPr>
        <w:pStyle w:val="Normal"/>
        <w:numPr>
          <w:ilvl w:val="2"/>
          <w:numId w:val="1"/>
        </w:numPr>
        <w:tabs>
          <w:tab w:val="clear" w:pos="720"/>
        </w:tabs>
        <w:ind w:left="1440" w:hanging="720"/>
        <w:jc w:val="both"/>
        <w:rPr>
          <w:rFonts w:ascii="Palatino Linotype" w:hAnsi="Palatino Linotype" w:cs="Palatino Linotype"/>
        </w:rPr>
      </w:pPr>
      <w:r>
        <w:rPr>
          <w:rFonts w:cs="Palatino Linotype" w:ascii="Palatino Linotype" w:hAnsi="Palatino Linotype"/>
        </w:rPr>
        <w:t>To make visits of inspection,</w:t>
      </w:r>
    </w:p>
    <w:p>
      <w:pPr>
        <w:pStyle w:val="Normal"/>
        <w:numPr>
          <w:ilvl w:val="2"/>
          <w:numId w:val="1"/>
        </w:numPr>
        <w:tabs>
          <w:tab w:val="clear" w:pos="720"/>
        </w:tabs>
        <w:ind w:left="1440" w:hanging="720"/>
        <w:jc w:val="both"/>
        <w:rPr>
          <w:rFonts w:ascii="Palatino Linotype" w:hAnsi="Palatino Linotype" w:cs="Palatino Linotype"/>
        </w:rPr>
      </w:pPr>
      <w:r>
        <w:rPr>
          <w:rFonts w:cs="Palatino Linotype" w:ascii="Palatino Linotype" w:hAnsi="Palatino Linotype"/>
        </w:rPr>
        <w:t>To request the attendance of and examine members of the Hous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Committee shall take all evidence in public unless the Committee decides otherwis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 xml:space="preserve">The committee may authorize the recording of its public hearings and require an official record to be prepared by Hansard.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Any persons of body may make written or recorded submissions to a committee with respect to the inquiry and the committee has power to authorize publication, before presentation to the House, of submissions received and evidence taken; an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Clerk is to fix the time and place for the first meeting of the committee in such manner as the Clerk thinks fi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Mr. BOYERS:  </w:t>
      </w:r>
      <w:r>
        <w:rPr>
          <w:rFonts w:cs="Palatino Linotype" w:ascii="Palatino Linotype" w:hAnsi="Palatino Linotype"/>
        </w:rPr>
        <w:t>Mr Speaker, today I stand here under conviction in relation to experiences of the last couple of weeks.  Mr Speaker, I would like to move that a Special Select Committee be established to inquire into and report on the quality of medical services provided at the National Referral Hospital, and in particular how they are managed and administered and how they can be improved.  And that the Committee report prior to the end of the Budget Meeting of Parliament in 2009 according to the provisions of Standing Order 72, and that the inquiry be conducted in accordance with the Terms of Reference as set out in the Order Paper for today.</w:t>
      </w:r>
    </w:p>
    <w:p>
      <w:pPr>
        <w:pStyle w:val="Normal"/>
        <w:jc w:val="both"/>
        <w:rPr>
          <w:rFonts w:ascii="Palatino Linotype" w:hAnsi="Palatino Linotype" w:cs="Palatino Linotype"/>
        </w:rPr>
      </w:pPr>
      <w:r>
        <w:rPr>
          <w:rFonts w:cs="Palatino Linotype" w:ascii="Palatino Linotype" w:hAnsi="Palatino Linotype"/>
        </w:rPr>
        <w:tab/>
        <w:t xml:space="preserve">My motion, Mr Speaker, is in direct relation to the National Referral Hospital.  One might ask as far as the health system is concerned why the National Referral Hospital, and the reason being the National Referral Hospital is the nerve centre of our health system and we know that the rest of the country relies on the National Referral Hospital due to limited infrastructures in our provinces.  </w:t>
      </w:r>
    </w:p>
    <w:p>
      <w:pPr>
        <w:pStyle w:val="Normal"/>
        <w:jc w:val="both"/>
        <w:rPr/>
      </w:pPr>
      <w:r>
        <w:rPr>
          <w:rFonts w:cs="Palatino Linotype" w:ascii="Palatino Linotype" w:hAnsi="Palatino Linotype"/>
        </w:rPr>
        <w:tab/>
        <w:t>I would just like to go through a brief overview on why I am standing here.  Two to three weeks ago a friend of mine was admitted at the hospital for appendicitis, and about 18 hours later I visited him in the hospital but he still did not have his operation and the reason was because the operating theatre had a backlog.  I was quite concerned, Mr Speaker, because the patient concerned was in a great deal of pain and has had to be administered with painkillers.  My first initial impression was that the appendicitis had burst and that he was not going to get an operation.  I later went to the head of the hospital to ask him what could be done, and only then the operating theatre was being prepared for him.  I was advised that 50% of all appendicitis in the hospital that were operated on were burst appendicitis.  We all know what happens when there is burst appendicitis, Mr Speaker; we get septicemia of the body and the likely of being dead is very high.</w:t>
      </w:r>
    </w:p>
    <w:p>
      <w:pPr>
        <w:pStyle w:val="Normal"/>
        <w:jc w:val="both"/>
        <w:rPr>
          <w:rFonts w:ascii="Palatino Linotype" w:hAnsi="Palatino Linotype" w:cs="Palatino Linotype"/>
        </w:rPr>
      </w:pPr>
      <w:r>
        <w:rPr>
          <w:rFonts w:cs="Palatino Linotype" w:ascii="Palatino Linotype" w:hAnsi="Palatino Linotype"/>
        </w:rPr>
        <w:tab/>
        <w:t>I was informed and reassured that even though 50% of the operations that were performed were burst appendicitis, very few ended up in the ground, in other words they have died.  But even so, I was still very mortified that the thought of myself having appendicitis and being in the hospital.  I looked around me, Mr Speaker, and the odor was fairly bad creating a sense of nausea.  In fact, after I left the hospital I felt physically sick and felt that I have just walked past the gates of hell.  That is my impression.</w:t>
      </w:r>
    </w:p>
    <w:p>
      <w:pPr>
        <w:pStyle w:val="Normal"/>
        <w:jc w:val="both"/>
        <w:rPr>
          <w:rFonts w:ascii="Palatino Linotype" w:hAnsi="Palatino Linotype" w:cs="Palatino Linotype"/>
        </w:rPr>
      </w:pPr>
      <w:r>
        <w:rPr>
          <w:rFonts w:cs="Palatino Linotype" w:ascii="Palatino Linotype" w:hAnsi="Palatino Linotype"/>
        </w:rPr>
        <w:tab/>
        <w:t xml:space="preserve">Sir, it made me wonder of what I could do as a Member of Parliament to try and assist improving services at the hospital during my time as a leader and making a difference to the health system of our country.  </w:t>
      </w:r>
    </w:p>
    <w:p>
      <w:pPr>
        <w:pStyle w:val="Normal"/>
        <w:jc w:val="both"/>
        <w:rPr>
          <w:rFonts w:ascii="Palatino Linotype" w:hAnsi="Palatino Linotype" w:cs="Palatino Linotype"/>
        </w:rPr>
      </w:pPr>
      <w:r>
        <w:rPr>
          <w:rFonts w:cs="Palatino Linotype" w:ascii="Palatino Linotype" w:hAnsi="Palatino Linotype"/>
        </w:rPr>
        <w:tab/>
        <w:t xml:space="preserve">A week and half ago I visited another patient of a friend of mine who visited the patient and found out and questioned the lady concerned why she was in the hospital.  I found out, this woman used to work here in Hansard.  She had been admitted in the hospital some months ago without being properly diagnosed.  The diagnosis she was given was for TB, it was suspected TB, and after two months of TB treatment and not improving, they decided it was not TB and so they did further tests, and even though the result of the test was lost, the information that came was that it was something more serious.  In the event of her illness she had fluid drained from her body and upon being admitted to hospital again was told to go home because the necessary treatment had run out in stock.  It was just lucky that the Cuban doctors arrived and they had the necessary equipment to do the draining. </w:t>
      </w:r>
    </w:p>
    <w:p>
      <w:pPr>
        <w:pStyle w:val="Normal"/>
        <w:jc w:val="both"/>
        <w:rPr>
          <w:rFonts w:ascii="Palatino Linotype" w:hAnsi="Palatino Linotype" w:cs="Palatino Linotype"/>
        </w:rPr>
      </w:pPr>
      <w:r>
        <w:rPr>
          <w:rFonts w:cs="Palatino Linotype" w:ascii="Palatino Linotype" w:hAnsi="Palatino Linotype"/>
        </w:rPr>
        <w:t xml:space="preserve">These situations created a shadow of fear through my spine when you put yourself into someone else’ shoes, you either fear and run away from it or you address it.  I know that as Members of Parliament, Mr Speaker, we have privileges as leaders and certainly I have in the past been able to get top line treatment at St Vincent Hospital in Australia and I was very thankful for that, but also knowing that sort of treatment is not available here in Solomon Islands at the National Referral Hospital.  </w:t>
      </w:r>
    </w:p>
    <w:p>
      <w:pPr>
        <w:pStyle w:val="Normal"/>
        <w:ind w:firstLine="720"/>
        <w:jc w:val="both"/>
        <w:rPr>
          <w:rFonts w:ascii="Palatino Linotype" w:hAnsi="Palatino Linotype" w:cs="Palatino Linotype"/>
        </w:rPr>
      </w:pPr>
      <w:r>
        <w:rPr>
          <w:rFonts w:cs="Palatino Linotype" w:ascii="Palatino Linotype" w:hAnsi="Palatino Linotype"/>
        </w:rPr>
        <w:t xml:space="preserve">My position, Mr Speaker, is that as a leader with privileges, what is my responsibility to making sure how to raise the level of health services for our ordinary citizens, and this is why this motion is being moved.  </w:t>
      </w:r>
    </w:p>
    <w:p>
      <w:pPr>
        <w:pStyle w:val="Normal"/>
        <w:ind w:firstLine="720"/>
        <w:jc w:val="both"/>
        <w:rPr/>
      </w:pPr>
      <w:r>
        <w:rPr>
          <w:rFonts w:cs="Palatino Linotype" w:ascii="Palatino Linotype" w:hAnsi="Palatino Linotype"/>
        </w:rPr>
        <w:t xml:space="preserve">I acknowledge that the Ministry of Health is doing its best, as also reflected in our national budget.  Even though there are weaknesses, Mr Speaker, we are going to show to our doctors, nurses, health workers and our patients that Parliament is going to join them in positive and proactive ways to meet the challenges in our health system through setting up of a select committee.  </w:t>
      </w:r>
    </w:p>
    <w:p>
      <w:pPr>
        <w:pStyle w:val="Normal"/>
        <w:jc w:val="both"/>
        <w:rPr>
          <w:rFonts w:ascii="Palatino Linotype" w:hAnsi="Palatino Linotype" w:cs="Palatino Linotype"/>
        </w:rPr>
      </w:pPr>
      <w:r>
        <w:rPr>
          <w:rFonts w:cs="Palatino Linotype" w:ascii="Palatino Linotype" w:hAnsi="Palatino Linotype"/>
        </w:rPr>
        <w:tab/>
        <w:t xml:space="preserve">Mr Speaker, there has been an audit performed in 2006 by the Auditor General’s Office on the Ministry of Health, the first in 12 years, which highlighted many weaknesses within the administration’s financial systems and other areas.  I am not going to dwell on that, Mr Speaker, but I will mention certain areas briefly because I know the Ministry has done internal audit and spot checks and has improved many areas.  But considering this, one only has to look into the future to understand the paramount importance as leaders to understand that the health system is going to be overwhelmed irrespective of any government or any parliament.  </w:t>
      </w:r>
    </w:p>
    <w:p>
      <w:pPr>
        <w:pStyle w:val="Normal"/>
        <w:ind w:firstLine="720"/>
        <w:jc w:val="both"/>
        <w:rPr/>
      </w:pPr>
      <w:r>
        <w:rPr>
          <w:rFonts w:cs="Palatino Linotype" w:ascii="Palatino Linotype" w:hAnsi="Palatino Linotype"/>
        </w:rPr>
        <w:t xml:space="preserve">When you look at the facts, in 10 years time our population will double and 50% of that is youth.  If you look at the last 20 years our population has doubled.  Time is running towards us and it is a challenge that we either meet or we get swamped by.  Some of these pressures, Mr Speaker, are internal and some are external.  I will just briefly mention them, and one of them is population, the other is natural disaster, climate change, the global financial crisis which is definitely going to affect us, our environment, which is a perfect haven for breeding bacteria and viruses.  In light of that, on modern day medicines you are looking at how bacteria and virus strains are mutating.  You are looking at the social behavioral patterns within our country; drug and substance abuse by our youths, how that is affecting them and our health system.  </w:t>
      </w:r>
    </w:p>
    <w:p>
      <w:pPr>
        <w:pStyle w:val="Normal"/>
        <w:ind w:firstLine="720"/>
        <w:jc w:val="both"/>
        <w:rPr>
          <w:rFonts w:ascii="Palatino Linotype" w:hAnsi="Palatino Linotype" w:cs="Palatino Linotype"/>
        </w:rPr>
      </w:pPr>
      <w:r>
        <w:rPr>
          <w:rFonts w:cs="Palatino Linotype" w:ascii="Palatino Linotype" w:hAnsi="Palatino Linotype"/>
        </w:rPr>
        <w:t xml:space="preserve">As far as natural disasters, Mr Speaker, we have had the tsunami in the West, we have had the flooding at Guadalcanal and we have had sea surges in Malaita.  These all happened in a very short period of time.  With international address and concern and warnings that these will increase, it is going to further burden our economy, our revenue and definitely our health system.  </w:t>
      </w:r>
    </w:p>
    <w:p>
      <w:pPr>
        <w:pStyle w:val="Normal"/>
        <w:ind w:firstLine="720"/>
        <w:jc w:val="both"/>
        <w:rPr/>
      </w:pPr>
      <w:r>
        <w:rPr>
          <w:rFonts w:cs="Palatino Linotype" w:ascii="Palatino Linotype" w:hAnsi="Palatino Linotype"/>
        </w:rPr>
        <w:t xml:space="preserve">Climate change, Mr Speaker, is already getting yelled about, the warmer climate moving south.  New Caledonia has five thousand reported cases of dengue fever and the list goes on.  Our social behavior, Mr Speaker, if you look at the last 10 years, which just seems like yesterday, I remember the tension in 2000 and after 2000 there were some talks about what our youths are going to be like.  Young people then are going to be the young adults of tomorrow.  Well tomorrow has arrived and our social behavior is a reflection of probably the ethnic tension.  We have to make sure there is awareness and education carried out in the provinces for our people to make them understand the pressures we are facing are due to the actions and choices we are making today and we have made yesterday.  </w:t>
      </w:r>
    </w:p>
    <w:p>
      <w:pPr>
        <w:pStyle w:val="Normal"/>
        <w:ind w:firstLine="720"/>
        <w:jc w:val="both"/>
        <w:rPr>
          <w:rFonts w:ascii="Palatino Linotype" w:hAnsi="Palatino Linotype" w:cs="Palatino Linotype"/>
        </w:rPr>
      </w:pPr>
      <w:r>
        <w:rPr>
          <w:rFonts w:cs="Palatino Linotype" w:ascii="Palatino Linotype" w:hAnsi="Palatino Linotype"/>
        </w:rPr>
        <w:t xml:space="preserve">As far as the audit report is concerned, Mr Speaker, one of the most notable issues in the hospital is cleanliness, and the audit report explains a lot on that.  But if one wants to have a healthy environment they have to have a clean environment.  I suppose we can yell at the pulpit that cleanliness is next to godliness but our hospitals are the representation of our true humanity.  Doctors and teachers, Mr Speakers are the most important professions we have in this country.  One educates and develops our population and the other serves its humanitarian afflictions, and there is no other more honorable profession, I believe than these.  Our nurses are also in the category of doctors and our health workers.  I think it is paramount that focus be given in relation to scholarship and also create support entities to make sure that our doctors work in an environment that is conducive to their profession that will create results for their patients and create confidence in leadership.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areas of concern that have been mentioned are sterilization to laundry, maintenance program, ways to improving diagnosis, ensuring continued supply of drugs from medical stores and equipment.  It was mentioned at the last Public Accounts Committee, Mr Speaker, that the PAC was going to request quarterly reports on health services and programs, and I am not sure whether the PAC has met to look into that, and that was last year.  Obviously the oversights need to be continual, and I believe a select standing committee is one way of creating continuity on the process and procedures of support in the Ministry of Health.  We need to look at patient entry to patient exit, we will also have to look at referral cases.  I know all of us Members of Parliament deal with pressures from our people and our constituency who are referred to the National Referral Hospital having to come and stay in Honiara maybe with friends, family relatives and wantoks and the pressures they face sustaining themselves while they are here, and not only them but also relatives accompanying them.  </w:t>
      </w:r>
    </w:p>
    <w:p>
      <w:pPr>
        <w:pStyle w:val="Normal"/>
        <w:ind w:firstLine="720"/>
        <w:jc w:val="both"/>
        <w:rPr>
          <w:rFonts w:ascii="Palatino Linotype" w:hAnsi="Palatino Linotype" w:cs="Palatino Linotype"/>
        </w:rPr>
      </w:pPr>
      <w:r>
        <w:rPr>
          <w:rFonts w:cs="Palatino Linotype" w:ascii="Palatino Linotype" w:hAnsi="Palatino Linotype"/>
        </w:rPr>
        <w:t xml:space="preserve">Many times, Mr Speaker, I am sure MPs have to assist these people, not only to come to Honiara to find out that they have to come back in two months time when something is not available or the x-ray machine has broken down or having to stay over time at the hospital during the recovery process.  It also comes to a level where we have to also continually grant handouts to help the afflicted.  An effective health system takes up an enormous burden of our resources.  Mr Speaker, I do not want to point figures, and I am not because our job as leaders is to take up the lead to act proactively in assisting government departments.  </w:t>
      </w:r>
    </w:p>
    <w:p>
      <w:pPr>
        <w:pStyle w:val="Normal"/>
        <w:ind w:firstLine="720"/>
        <w:jc w:val="both"/>
        <w:rPr/>
      </w:pPr>
      <w:r>
        <w:rPr>
          <w:rFonts w:cs="Palatino Linotype" w:ascii="Palatino Linotype" w:hAnsi="Palatino Linotype"/>
        </w:rPr>
        <w:t>In relation to population pressure, currently the National Referral Hospital has 220 to 240 beds, therefore, in 10 years time it means we have to build a complete new hospital or double our health services throughout the country.  Ten years is not a long time.  Some of us are in Parliament before 2000 and some of us just after and we are now in our ninth</w:t>
      </w:r>
      <w:r>
        <w:rPr>
          <w:rFonts w:cs="Palatino Linotype" w:ascii="Palatino Linotype" w:hAnsi="Palatino Linotype"/>
          <w:b/>
        </w:rPr>
        <w:t xml:space="preserve"> y</w:t>
      </w:r>
      <w:r>
        <w:rPr>
          <w:rFonts w:cs="Palatino Linotype" w:ascii="Palatino Linotype" w:hAnsi="Palatino Linotype"/>
        </w:rPr>
        <w:t xml:space="preserve">ear, and that has been nearly 10 years.  That is not a long time considering the population doubles and so it is a frightening concept.  This is going to take a united effort.  Politicians must be involved in leading the fight against emerging and challenging diseases and sickness, of which is HIV/AIDS, which is known as the hidden killer.  It is our job to make sure our people are protected with the necessary health care and infrastructure support.  I am not sure now, Mr Speaker, but I am pretty sure that in the next 10 years we are going to have emerging HIV cases popping up left right and centre.  How are we going to deal with that?  It needs a specialized condition within our National Referral Hospital.  We all know and I am pretty sure we have seen the importance of being able to create the necessary awareness to protect, but in irrespective of that we are still going to need the necessary infrastructures in place to deal with these special patients.  Of course, action is needed now.  </w:t>
      </w:r>
    </w:p>
    <w:p>
      <w:pPr>
        <w:pStyle w:val="Normal"/>
        <w:ind w:firstLine="720"/>
        <w:jc w:val="both"/>
        <w:rPr>
          <w:rFonts w:ascii="Palatino Linotype" w:hAnsi="Palatino Linotype" w:cs="Palatino Linotype"/>
        </w:rPr>
      </w:pPr>
      <w:r>
        <w:rPr>
          <w:rFonts w:cs="Palatino Linotype" w:ascii="Palatino Linotype" w:hAnsi="Palatino Linotype"/>
        </w:rPr>
        <w:t xml:space="preserve">It is my hope, Mr Speaker, that this select committee will be able to report to Parliament in the Budget of Session of 2009, and that the recommendations, the issues and findings will be able to be put into real objective outcomes of improving our health service.  I believe that we are going to create also in conjunction with other reports the way forward in harmonizing our health system with donors to creating a more effective health delivery system for our people.  This is something that I believe the next government in 2010 will have to act upon.  </w:t>
      </w:r>
    </w:p>
    <w:p>
      <w:pPr>
        <w:pStyle w:val="Normal"/>
        <w:ind w:firstLine="720"/>
        <w:jc w:val="both"/>
        <w:rPr/>
      </w:pPr>
      <w:r>
        <w:rPr>
          <w:rFonts w:cs="Palatino Linotype" w:ascii="Palatino Linotype" w:hAnsi="Palatino Linotype"/>
        </w:rPr>
        <w:t>Mr Speaker, I will leave the floor open.  As is normal my custom is to be brief, and so I leave the floor to anyone who would like to contribute to this motion.  With these few words,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it has been moved that a special select committee be established to enquire into and report on the quality of medical services provided at the National Referral Hospital, according to the terms of reference set out in the Order Paper.  Before I allow debate on this motion, I wish to kindly remind Members to please adhere to the rules of debate.  The floor is now open for deb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r>
      <w:r>
        <w:rPr>
          <w:rFonts w:cs="Palatino Linotype" w:ascii="Palatino Linotype" w:hAnsi="Palatino Linotype"/>
        </w:rPr>
        <w:t xml:space="preserve">:  Mr Speaker, thank you for allowing me to contribute briefly on this very important motion moved by my colleague MP for West New Georgia/Vona Vona.  Mr Speaker, before I dwell on a few points I noted down here to share on this motion, allow me, Mr Speaker, to say my words of thanks, on behalf of my people of Ulawa and Ugi Constituency, to the good work of doctors, nurses and those who work in hospitals and clinics throughout Solomon Islands for their good work.  Mr Speaker, each of us leaders sitting down here are able to judge and see the cause of what could be the real cause of incidents that have happened at our National Referral Hospital.  Something must be wrong there.  Whether we are to blame the nurses or doctors or blame equipments in the hospital for not functioning well or what would be the real cause her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points raised by the Honorable mover are very true.  We too may have experienced incidents that happened at the Referral Hospital.  Sometimes emergency cases were referred to the hospital and some died on the way.  Cases in point are asthmatic patients rushed to the hospital where some died on the way and some arrived at the hospital but were not attended to quickly and so may be after 10 or 20 minutes time they also died too.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o are we to blame for this problem?  As I said, Mr Speaker, we may blame the equipments or those working on duty at that time for being very slow in attending to patients.  I think some very clear cases have happened at the Referral Hospital.  Mr Speaker, I am sad to say that sometimes those on duty may be are busy with other patients and therefore do not know which case is the priority for them to attend to.  I think an asthmatic case must be treated a priority and an urgent case because at any moment a person can die if not attended to.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my view, doctors who are on call or on duty should be at all times at the emergency area of the Referral Hospital.  I say this because only doctors can attend to serious and emergency cases.  We cannot expect nurse aides to attend to serious cases like asthma.  It needs a doctor trained especially for cases like that.  </w:t>
      </w:r>
    </w:p>
    <w:p>
      <w:pPr>
        <w:pStyle w:val="Normal"/>
        <w:ind w:firstLine="720"/>
        <w:jc w:val="both"/>
        <w:rPr/>
      </w:pPr>
      <w:r>
        <w:rPr>
          <w:rFonts w:cs="Palatino Linotype" w:ascii="Palatino Linotype" w:hAnsi="Palatino Linotype"/>
        </w:rPr>
        <w:t>Provincial hospitals should be upgraded or their health services improved to health standard so that there is reduction of referral cases to the National Referral Hospital here in Honiara.  Patients that are referred to the Referral Hospital here sometimes places burdens on Members of Parliament, as mentioned by the mover of the motion.  When patients are referred to the Referral Hospital for further treatment, but somehow patients do not get better and die, the first person to ring would be their Member of Parliament.  We cannot deny this because it happens to every one of us sitting down here.</w:t>
      </w:r>
    </w:p>
    <w:p>
      <w:pPr>
        <w:pStyle w:val="Normal"/>
        <w:jc w:val="both"/>
        <w:rPr>
          <w:rFonts w:ascii="Palatino Linotype" w:hAnsi="Palatino Linotype" w:cs="Palatino Linotype"/>
        </w:rPr>
      </w:pPr>
      <w:r>
        <w:rPr>
          <w:rFonts w:cs="Palatino Linotype" w:ascii="Palatino Linotype" w:hAnsi="Palatino Linotype"/>
        </w:rPr>
        <w:tab/>
        <w:t xml:space="preserve">Mr Speaker, we may say this is an obligation of Members of Parliament because our being voted in here is to see that anyone in our constituency with problems is assisted to take back home, and so it is our duty.  But I see that as unnecessary expenses, it is something never budgeted for inside in our budget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nother point I would like to raise here is to question why churches have not taken the initiative of upgrading their existing health centres to hospital status so that qualified doctors from Canada or wherever can come back and take up employment should be deployed to rural hospitals whether private hospitals or provincial hospitals or referral hospitals because that would be providing health services to people of this country. Mr. Speaker, I want to encourage our good churches in Solomon Islands to provide health services, apart from what the government is doing now so that we can work together to look after our people in regards to health.  </w:t>
      </w:r>
    </w:p>
    <w:p>
      <w:pPr>
        <w:pStyle w:val="Normal"/>
        <w:ind w:firstLine="720"/>
        <w:jc w:val="both"/>
        <w:rPr>
          <w:rFonts w:ascii="Palatino Linotype" w:hAnsi="Palatino Linotype" w:cs="Palatino Linotype"/>
        </w:rPr>
      </w:pPr>
      <w:r>
        <w:rPr>
          <w:rFonts w:cs="Palatino Linotype" w:ascii="Palatino Linotype" w:hAnsi="Palatino Linotype"/>
        </w:rPr>
        <w:t xml:space="preserve">Health is very, very important because if we are not healthy, if we are not physically healthy we cannot do any work, we cannot do anything.  Believe me or not but this old man is feeling a bit sick too and so has to drink medicine everyday.  And so our health is very important, especially our young people, the newly graduates must be well looked after; they look themselves and look after our people so that we work together to develop our country.  </w:t>
      </w:r>
    </w:p>
    <w:p>
      <w:pPr>
        <w:pStyle w:val="Normal"/>
        <w:ind w:firstLine="720"/>
        <w:jc w:val="both"/>
        <w:rPr/>
      </w:pPr>
      <w:r>
        <w:rPr>
          <w:rFonts w:cs="Palatino Linotype" w:ascii="Palatino Linotype" w:hAnsi="Palatino Linotype"/>
        </w:rPr>
        <w:t>Mr. Speaker, without taking much time, I adhere to your ruling that we cannot take up too much time because we have to allow others to speak as well.  But those are my points and my concerns that I want to raise this morning in this House in briefly contributing to this motion moved by the Member for West New Georgia/Vona Vona.  With those few remarks, I resume my seat.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Hon. HUNIEHU:  </w:t>
      </w:r>
      <w:r>
        <w:rPr>
          <w:rFonts w:cs="Palatino Linotype" w:ascii="Palatino Linotype" w:hAnsi="Palatino Linotype"/>
        </w:rPr>
        <w:t xml:space="preserve">Thank you, Mr. Speaker, for allowing me the floor to briefly contribute to the motion moved by the Member for West New Georgia &amp; Vona Vona.  I think it is time that you give us, the sick Members of Parliament opportunity to contribute to this very important motion as alluded to by the previous speaker, the MP for Ugi/Ulawa.   Mr. Speaker, there is a lot to say about the services provided by the National Referral Hospital because we frequented the hospital almost every day, every week and every month and so we know exactly what is happening there.  But before I do so, if I may make a point here that I believe this motion should be expanded to cover other provincial hospital.  If a committee is to be established under Standing Orders to do a national review on the Referral Hospital then it might as well include hospitals and other church hospitals in the provinces and throughout the country so that Parliament is seen to be fair in exercising its responsibility to our people.  Sir, not only services in the National Referral Hospital are affected but also services in other hospital services are also affected, and I think this is the right time to take careful review of these issues.  </w:t>
      </w:r>
    </w:p>
    <w:p>
      <w:pPr>
        <w:pStyle w:val="Normal"/>
        <w:ind w:firstLine="720"/>
        <w:jc w:val="both"/>
        <w:rPr/>
      </w:pPr>
      <w:r>
        <w:rPr>
          <w:rFonts w:cs="Palatino Linotype" w:ascii="Palatino Linotype" w:hAnsi="Palatino Linotype"/>
        </w:rPr>
        <w:t xml:space="preserve">Sir, I also would like to further add that this Committee looks at the criteria used in sending sick patient to Saint Vincent Hospital in Australia because I am a little bit jealous with some Members of Parliament who can easily get permit to go to Saint Vincent.  Because I have been trying since last year to go there but somehow the Medical Board is a little unkind to me.  I am still trying and every time I see the doctor to find out the right time I should go for a medical review, the person in charge of our medical care in Sydney seems to be more concerned about dead people than living people.  But the Bible says let the dead bury themselves.  If we have time I think we should look at people who are still alive by giving them an opportunity to live for another year or two or three, four or fiv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am a bit disappointed because the Prime Minister allowed me to go, he wrote letters to me, but just to get there is very impossible.  I am beginning to wonder that may be those people want me to die or what.  I have been to hospitals overseas doing a full medical review and so to make further review in Saint Vincent is really difficult.  I have doctors who are PhDs, and their advice was that I should go to hospitals and doctors with good facilities, but it is still not happening.  I am not complaining because the Minister is just sitting next to me, I have never complained to him and so I have just complained today just because of this motion.  I would like that to be included in this review so that we know exactly who is qualified to get treatment at Saint Vincent.  I believe all of us should have a fair opportunity to get medical examination and treatment in that hospital.  I am not saying that Members of Parliament or Minister should have more rights but at least as national leaders we must be seen as treated fairly  </w:t>
      </w:r>
    </w:p>
    <w:p>
      <w:pPr>
        <w:pStyle w:val="Normal"/>
        <w:ind w:firstLine="720"/>
        <w:jc w:val="both"/>
        <w:rPr>
          <w:rFonts w:ascii="Palatino Linotype" w:hAnsi="Palatino Linotype" w:cs="Palatino Linotype"/>
        </w:rPr>
      </w:pPr>
      <w:r>
        <w:rPr>
          <w:rFonts w:cs="Palatino Linotype" w:ascii="Palatino Linotype" w:hAnsi="Palatino Linotype"/>
        </w:rPr>
        <w:t xml:space="preserve">Medical issues in any country in the world, is very important and therefore the objective of this motion, in my opinion, is very good.  I think it is time that a full parliamentary committee reviews how our people are treated in the hospital.  For example, there were some instances which almost cause patients at the Referral Hospital to almost die.  I witnessed this myself because I am a sick patient.  At one stage a gas bottle exploded just besides my bed.  This person was connected to the oxygen in his mouth and the gas exploded.  Instead of this person almost died of sick he nearly died of the explosion, and me too because I am shocked at the explosion because I thought it was a bomb.  This incident is an eye witness and is not a false story.  </w:t>
      </w:r>
    </w:p>
    <w:p>
      <w:pPr>
        <w:pStyle w:val="Normal"/>
        <w:ind w:firstLine="720"/>
        <w:jc w:val="both"/>
        <w:rPr>
          <w:rFonts w:ascii="Palatino Linotype" w:hAnsi="Palatino Linotype" w:cs="Palatino Linotype"/>
        </w:rPr>
      </w:pPr>
      <w:r>
        <w:rPr>
          <w:rFonts w:cs="Palatino Linotype" w:ascii="Palatino Linotype" w:hAnsi="Palatino Linotype"/>
        </w:rPr>
        <w:t xml:space="preserve">During my time in the hospital as well, there are many preventable cases, such as people dying of kidney failur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Point of order.  I want people who debate the motion to debate on the motion in terms of whether we need it to continue or not.  We must not touch on sensitive areas that might imply anything to do with the</w:t>
      </w:r>
      <w:r>
        <w:rPr>
          <w:rFonts w:cs="Palatino Linotype" w:ascii="Palatino Linotype" w:hAnsi="Palatino Linotype"/>
          <w:b/>
        </w:rPr>
        <w:t xml:space="preserve"> </w:t>
      </w:r>
      <w:r>
        <w:rPr>
          <w:rFonts w:cs="Palatino Linotype" w:ascii="Palatino Linotype" w:hAnsi="Palatino Linotype"/>
        </w:rPr>
        <w:t>work of the doctors and nurses.  That is perhaps what the committee is going to do, and so let us not mention things like that.  Like the Minister for Energy and Mines I know very well why he was not sent to St Vincent and it would be proper for us to discuss that outside.</w:t>
      </w:r>
    </w:p>
    <w:p>
      <w:pPr>
        <w:pStyle w:val="Normal"/>
        <w:jc w:val="both"/>
        <w:rPr/>
      </w:pPr>
      <w:r>
        <w:rPr>
          <w:rFonts w:cs="Palatino Linotype" w:ascii="Palatino Linotype" w:hAnsi="Palatino Linotype"/>
        </w:rPr>
        <w:tab/>
        <w:t>In the debate I do not want us to say anything that implies we are degrading the work of our doctors and nurses.  Let the Committee to do that.  Let us just talk on the general spirit of this motion and maybe the support for it so that we allow the committee to look into those issu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 xml:space="preserve">Thank you honorable Prime Minister.  Your point of order is well taken, and that Members should adhere to the general principles of the mo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uniehu</w:t>
      </w:r>
      <w:r>
        <w:rPr>
          <w:rFonts w:cs="Palatino Linotype" w:ascii="Palatino Linotype" w:hAnsi="Palatino Linotype"/>
        </w:rPr>
        <w:t>:  Mr Speaker, since I will not be invited to the Committee to give my views, whatever I say in Parliament will be my presentation to the committee.  The things I have been saying best describes some of the issues that need addressing by the Committee.  I am not saying something out of order but merely expressing my concern about services offered at the National Referral Hospital, as it relates to my own self in regards to some of the experiences I witnessed that occurred in the hospital.  But as I have said it is timely that we discuss these issues and come out with a comprehensive report on how to improve the services if it is true that the hospital is not providing the best that is expected from the public.  This is where I am in support of this motion and I was only requesting the Committee if it thinks it proper should include other hospitals in its report.</w:t>
      </w:r>
    </w:p>
    <w:p>
      <w:pPr>
        <w:pStyle w:val="Normal"/>
        <w:jc w:val="both"/>
        <w:rPr>
          <w:rFonts w:ascii="Palatino Linotype" w:hAnsi="Palatino Linotype" w:cs="Palatino Linotype"/>
        </w:rPr>
      </w:pPr>
      <w:r>
        <w:rPr>
          <w:rFonts w:cs="Palatino Linotype" w:ascii="Palatino Linotype" w:hAnsi="Palatino Linotype"/>
        </w:rPr>
        <w:tab/>
        <w:t>In conclusion, I would like to say before resuming my seat that the health of this nation is important.  Many people have raised complaints to the hospital.  Some of them have raised complaints that when admitted to the hospital takes them almost three, four or five hours to get the attention of nurses or doctors, issues now.  Some diseases could have been preventable and some deaths could have been avoided if the patients receive treatment at the right time or immediately upon arrival at the hospital so that we can improve the systems raise awareness to the nurses and doctors and those working in the hospital to take note of.</w:t>
      </w:r>
    </w:p>
    <w:p>
      <w:pPr>
        <w:pStyle w:val="Normal"/>
        <w:jc w:val="both"/>
        <w:rPr/>
      </w:pPr>
      <w:r>
        <w:rPr>
          <w:rFonts w:cs="Palatino Linotype" w:ascii="Palatino Linotype" w:hAnsi="Palatino Linotype"/>
        </w:rPr>
        <w:tab/>
        <w:t>With those few remarks, Mr Speaker,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Before the next speaker, I would like to remind honorable Members that if you would like to make specific reference to anyone then that can be done under No.8 reference of the Committee and the motion whereby any persons of body may make written or recorded submissions, a particular reference you want to make, if the Committee is formed then it is covered by reference No.8.  Just bear that in mind when making debat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ANEKO</w:t>
      </w:r>
      <w:r>
        <w:rPr>
          <w:rFonts w:cs="Palatino Linotype" w:ascii="Palatino Linotype" w:hAnsi="Palatino Linotype"/>
        </w:rPr>
        <w:t xml:space="preserve">:  Mr Speaker, I would like to thank the MP for West New Georgia/Vona Vona for bringing this very important motion.  Mr Speaker, I also would like to thank our doctors and nurses throughout the nation.  This motion comes in and we are not blinded by it.  This is where we were born and this is where we will go back to when we die, and so it is serious.  </w:t>
      </w:r>
    </w:p>
    <w:p>
      <w:pPr>
        <w:pStyle w:val="Normal"/>
        <w:ind w:firstLine="720"/>
        <w:jc w:val="both"/>
        <w:rPr>
          <w:rFonts w:ascii="Palatino Linotype" w:hAnsi="Palatino Linotype" w:cs="Palatino Linotype"/>
        </w:rPr>
      </w:pPr>
      <w:r>
        <w:rPr>
          <w:rFonts w:cs="Palatino Linotype" w:ascii="Palatino Linotype" w:hAnsi="Palatino Linotype"/>
        </w:rPr>
        <w:t xml:space="preserve">I am in support of this motion and whilst I appreciate the terms of reference of the motion as moved by the Honorable Member, I would also like to include the management of the hospital as well.  The management of those technical people is very important.  </w:t>
      </w:r>
    </w:p>
    <w:p>
      <w:pPr>
        <w:pStyle w:val="Normal"/>
        <w:jc w:val="both"/>
        <w:rPr/>
      </w:pPr>
      <w:r>
        <w:rPr>
          <w:rFonts w:cs="Palatino Linotype" w:ascii="Palatino Linotype" w:hAnsi="Palatino Linotype"/>
        </w:rPr>
        <w:tab/>
        <w:t>Even before this motion was brought in, the government of the day should ask them their view or a report from themselves within the Ministry so that we know exactly what is going on there, so that we can know exactly what are their weaknesses and strengths, and there is a lot of opportunity.</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One example of an opportunity is the AusAID strengthening there.  There are many TAs in there that can help us strengthen the general hospital and provincial hospitals.  The government has to be serious on this, and I am sure the CNURA Government is doing well at the moment.  The motion that is on the floor now is appreciated by all of us.  We all are looking forward to strengthening the hospital.  I know there is a code of ethics for doctors and nurses on particular areas of the professions they are attached to so that they can work in the best of their ability.  And I do not doubt the profession of the doctors.  </w:t>
      </w:r>
    </w:p>
    <w:p>
      <w:pPr>
        <w:pStyle w:val="Normal"/>
        <w:ind w:firstLine="720"/>
        <w:jc w:val="both"/>
        <w:rPr/>
      </w:pPr>
      <w:r>
        <w:rPr>
          <w:rFonts w:cs="Palatino Linotype" w:ascii="Palatino Linotype" w:hAnsi="Palatino Linotype"/>
        </w:rPr>
        <w:t>Mr Speaker, the government of the day is the legislature and so let us consider this very important issue of improving health services in the country as well as providing quality service in terms of nursing services and the expectation we want from doctors.  This is a matter for us in this legislature, and it is very important.</w:t>
      </w:r>
    </w:p>
    <w:p>
      <w:pPr>
        <w:pStyle w:val="Normal"/>
        <w:jc w:val="both"/>
        <w:rPr/>
      </w:pPr>
      <w:r>
        <w:rPr>
          <w:rFonts w:cs="Palatino Linotype" w:ascii="Palatino Linotype" w:hAnsi="Palatino Linotype"/>
        </w:rPr>
        <w:tab/>
        <w:t xml:space="preserve">Mr Speaker, I was once a Minister for Health and I used to go around the hospital making visits at the wards, visiting the nurses and the doctors if I have time just to see and know exactly what is needed.  That is part of team management where everybody has to take part to see what can be done.  The doctors and nurses are there and we have to support them, we have to be partners in developing the hospital.  We should not only visit the hospital when we go there to visit a sick patient but it is good to make frequent visits to the hospital.  The MP mover of the motion, I thank him for being a witness to many of the things that actually happened there, which he has seen with his eyes.  This is what the administration of the Ministry is all about.  We have to know exactly what is missing there.  We have to know exactly what is needed.  If you go to the RAMSI hospital at the GBR you will see a small machine, the ECG, which can detect high blood pressure if you have complaints.  We can know exactly our problem by having such a machine.  This is the management team.  This motion is good and I like it because it will help us to know the things that are missing and what we would need to strengthen the Ministry.  There is no doubt about that. </w:t>
      </w:r>
    </w:p>
    <w:p>
      <w:pPr>
        <w:pStyle w:val="Normal"/>
        <w:ind w:firstLine="720"/>
        <w:jc w:val="both"/>
        <w:rPr>
          <w:rFonts w:ascii="Palatino Linotype" w:hAnsi="Palatino Linotype" w:cs="Palatino Linotype"/>
        </w:rPr>
      </w:pPr>
      <w:r>
        <w:rPr>
          <w:rFonts w:cs="Palatino Linotype" w:ascii="Palatino Linotype" w:hAnsi="Palatino Linotype"/>
        </w:rPr>
        <w:t xml:space="preserve">Sir, there is no doubt in the thinking of the whole country that this Ministry needs to be strengthened.  This is a priority ministry to the nation because without good health there is no economy.  If everyone is sick the economy will go bust because no one will be able to cook the copra.  If everyone has malaria and is sick in the hospital there will be no medicine, no tablets, and this is happening right now.  I am talking here because I am from the border and I know the situation there very well.  There are even no chloroquine tablets but we cannot blame the nurses or the doctors for this.  But we have to blame ourselves here in this House.  We have to strengthen that area.  All of you Ministers listening to me now must support me and not get angry with me.  It is this House that can make changes.  If we want a hospital then let us do it.  If the doctors are not paid enough, give them more money.  There are many professional doctors leaving the country.  Why, because they are very well looked after outside in terms of their welfare because welfare is very important.  Let us grab them back and pay them good money.  I did it, I looked for good doctors at the height of the tension and asked them to come back home and look after our nation.  That is what I did.  I asked them to come back but none of the doctors came back.  When doctors and nurses are not happy we can see weakness in the hospital, and so let us strengthen the weakness.  That is what is needed.  Summon them.  Ask the doctors why they are not performing well and see what we can do for them.  This is part of the team management.  </w:t>
      </w:r>
    </w:p>
    <w:p>
      <w:pPr>
        <w:pStyle w:val="Normal"/>
        <w:ind w:firstLine="720"/>
        <w:jc w:val="both"/>
        <w:rPr/>
      </w:pPr>
      <w:r>
        <w:rPr>
          <w:rFonts w:cs="Palatino Linotype" w:ascii="Palatino Linotype" w:hAnsi="Palatino Linotype"/>
        </w:rPr>
        <w:t>Management is not only about managing a business but it is managing everything everywhere.  It is a responsibility and a commitment.  It is a responsibility of character and attitude on how we want to manage a place or something.  This is the thing.  Whether it is in the hospital, in shipping, in church, and not only here in this House and they are listening to us now.  It is a commitment and responsibility on how best we want to perform.  According to the Scripture, Colossians 3: 17 says, “Do it for all, and not for men, not to please man but to please Him because one day we will go home”.  That is it.  This is the thing, we must be serious with this.  The mover of the motion brought this motion to this House because he sees it with his eyes, there is evidence that something is wrong there.  What is wrong?  May be there are no proper and qualified doctors or proper machines and equipments in the hospital.  If it is to do with lack of machines then let us get the machines.  We are going to die if there are no proper machines and so let us budget for it and buy the machine.</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ent to the RAMSI hospital two times to get treatment.  I know that I will not be properly treated here and so I have to be taken to the RAMSI hospital.  And I thank them for giving me specialized treatment.  They are here but could we ask them to bring all those machines to the Central Hospital rather than putting them there so that our people can be treated.  They are here to support us and to strengthen us.  I am happy my good Minister is listening to me.  Summon and tell them that this is what we want.  This is what this motion is all about.  It is very, very simple, and it is about strengthening of the hospital.  All of us in here have no rooms at the hospital.  We just go and sleep anywhere when admitted at the hospital, and so let us do it.  This is a good motion but let us see where the weakness is.  Let us tell the Minister and his management team with the TAs in there, who are all good people, bring the report in here so that we can see whether there is a need to set up this committee.  The professional doctors and secretaries are there who will bring forth and say this is what you want.  There is no doubt we have already head that medicines are running short.  I know that we have lost a few people during the cold weather that has gone past.  Prevention is better than cure.  </w:t>
      </w:r>
    </w:p>
    <w:p>
      <w:pPr>
        <w:pStyle w:val="Normal"/>
        <w:ind w:firstLine="720"/>
        <w:jc w:val="both"/>
        <w:rPr>
          <w:rFonts w:ascii="Palatino Linotype" w:hAnsi="Palatino Linotype" w:cs="Palatino Linotype"/>
        </w:rPr>
      </w:pPr>
      <w:r>
        <w:rPr>
          <w:rFonts w:cs="Palatino Linotype" w:ascii="Palatino Linotype" w:hAnsi="Palatino Linotype"/>
        </w:rPr>
        <w:t xml:space="preserve">I thank the mover, as I am going to stop here, for the motion.  Let us see this motion wholeheartedly to overhaul the whole concept of the need that is coming.  Let us overhaul what is needed.  May be we have not been looking after the doctors and the nurses properly.  They had sleepless nights, especially the nurses.  When we are enjoying our time, the nurses take care of the sick people by holding their sores and caring for sick people lying on the beds.  But that is what they are committed to, that is what they give their hearts to as their responsibility and so we thank them.  But let us be serious to upgrade what we want.  </w:t>
      </w:r>
    </w:p>
    <w:p>
      <w:pPr>
        <w:pStyle w:val="Normal"/>
        <w:ind w:firstLine="720"/>
        <w:jc w:val="both"/>
        <w:rPr/>
      </w:pPr>
      <w:r>
        <w:rPr>
          <w:rFonts w:cs="Palatino Linotype" w:ascii="Palatino Linotype" w:hAnsi="Palatino Linotype"/>
        </w:rPr>
        <w:t xml:space="preserve">If you go to the hospital today, the Minister or the PS or the doctor can tell us what they want but we did not have listening ears.  We have to listen to them so that we can bring forth changes on where we want.  The mover who brought this motion into this house is serious about it.  Let us see it wholeheartedly.  Let us do what we can do.  If there is anything we cannot do, we are training doctors.  Solomon Islands has best doctors now throughout the region.  We have number one doctors.  In all the sectors our doctors are the highly trained, and so I thank them because this is a fact, and so let us be serious with them.  The Prime Minister is listening to me and the CNURA Government because that is what it is all about.  Let us look into this serious matter that is coming up.  I thank the PS for listening to me as well.  I wholeheartedly support this motion.  Please let us look at the nine provinces because there is a lot to be done.  Many TAs are there and so what are they doing?  Are they really coming to help us?  Do they really want to change the hospital?  Are they ready to bring in new equipments?  No, they did not come here for holidays but they are here to support and help us.  I thank them.  </w:t>
      </w:r>
    </w:p>
    <w:p>
      <w:pPr>
        <w:pStyle w:val="Normal"/>
        <w:ind w:firstLine="720"/>
        <w:jc w:val="both"/>
        <w:rPr>
          <w:rFonts w:ascii="Palatino Linotype" w:hAnsi="Palatino Linotype" w:cs="Palatino Linotype"/>
        </w:rPr>
      </w:pPr>
      <w:r>
        <w:rPr>
          <w:rFonts w:cs="Palatino Linotype" w:ascii="Palatino Linotype" w:hAnsi="Palatino Linotype"/>
        </w:rPr>
        <w:t xml:space="preserve">With this very small contribution, I am sure my good Minister is listening to me and so let us action now.  Without action we would not be able to change the way we want things.  The asthmatics are dying, the appendixes are bursting, and why have?  Do we have the right doctors?  Let us ask them to show us their report on the things missing at the hospital.  That is their profession and we cannot ask them.  Otherwise we might say this and that, let us leave it to the professional people for they know their code of ethics, they know what is good and bad and so they will bring those reports and we will see what is missing.  Only when the report comes in here, my good government, CNURA and all of us in here will support it because it is very much needed in the country.  Not only the Central Hospital but throughout the country.  This is a serious matter and a very good motion.  I thank the honorable who moved this motion.  Every one of us in here have been to the hospital and we might witness things happening in here.  Let us be serious and help the Ministry.  I am sure there are good people there who can bring forth good reports so that we can strengthen where there is weakness.  </w:t>
      </w:r>
    </w:p>
    <w:p>
      <w:pPr>
        <w:pStyle w:val="Normal"/>
        <w:ind w:firstLine="720"/>
        <w:jc w:val="both"/>
        <w:rPr/>
      </w:pPr>
      <w:r>
        <w:rPr>
          <w:rFonts w:cs="Palatino Linotype" w:ascii="Palatino Linotype" w:hAnsi="Palatino Linotype"/>
        </w:rPr>
        <w:t>With these brief remarks, I really want to thank doctors and nurses throughout the country at this time but we have to move in a positive way.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MAELANGA</w:t>
      </w:r>
      <w:r>
        <w:rPr>
          <w:rFonts w:cs="Palatino Linotype" w:ascii="Palatino Linotype" w:hAnsi="Palatino Linotype"/>
        </w:rPr>
        <w:t xml:space="preserve">:  Mr Speaker, I would be brief in contributing to this motion.  First, Mr Speaker, I would like to thank the Member for West New Georgia/Vona Vona for bringing this motion before Parliament.  I can see that the aim of this motion is for setting up of a committee for improvement of the Referral Hospital.  I am very happy to see this motion tabled on the floor today as it is very important that we must care for our people in the country.  </w:t>
      </w:r>
    </w:p>
    <w:p>
      <w:pPr>
        <w:pStyle w:val="Normal"/>
        <w:jc w:val="both"/>
        <w:rPr/>
      </w:pPr>
      <w:r>
        <w:rPr>
          <w:rFonts w:cs="Palatino Linotype" w:ascii="Palatino Linotype" w:hAnsi="Palatino Linotype"/>
        </w:rPr>
        <w:tab/>
        <w:t xml:space="preserve">I can see that if this special committee is set up, Mr Speaker, it is going to assist the Ministry to work in line in making improvements at the National Referral Hospital, especially in regards to equipments.  I know that if this special committee is set up, it can find ways of getting funds to purchase needed equipments for the hospital.  I can also see that if this committee is set up may continue to support the Ministry in finding ways of supporting the Ministry in getting medicines because if the Committee is set up it can find ways of finding funds.  It can even do fundraisings to help our National Referral hospital in the purchase of equipments and medicines.  That is why I said this motion is very important.  </w:t>
      </w:r>
    </w:p>
    <w:p>
      <w:pPr>
        <w:pStyle w:val="Normal"/>
        <w:ind w:firstLine="720"/>
        <w:jc w:val="both"/>
        <w:rPr/>
      </w:pPr>
      <w:r>
        <w:rPr>
          <w:rFonts w:cs="Palatino Linotype" w:ascii="Palatino Linotype" w:hAnsi="Palatino Linotype"/>
        </w:rPr>
        <w:t xml:space="preserve">Another thing that I see the special committee anticipated in the motion is that it will also find ways of improving and upgrading building facilities at the Referral Hospital.  What I am saying is that the hospital is running out of office space and wards to cater for sick patients.  Therefore, I believe the committee may find ways of soliciting funds to build more wards for sick people admitted to the hospital.  If you go to the hospital now whenever there is an outbreak of any disease in the country you will see people lying down on the floor because of not enough beds.  I believe this special committee will work with the Ministry to address areas like that because the aim is to improve the Referral Hospital.  After making improvements to the Referral Hospital, we can then look at provincial hospitals.  But first we start off from with the Referral Hospital.  That is why I see this motion as very important.  It is a simple motion but Members must support this motion because it is for improvement to the hospital and for saving of life.  </w:t>
      </w:r>
    </w:p>
    <w:p>
      <w:pPr>
        <w:pStyle w:val="Normal"/>
        <w:ind w:firstLine="720"/>
        <w:jc w:val="both"/>
        <w:rPr/>
      </w:pPr>
      <w:r>
        <w:rPr>
          <w:rFonts w:cs="Palatino Linotype" w:ascii="Palatino Linotype" w:hAnsi="Palatino Linotype"/>
        </w:rPr>
        <w:t xml:space="preserve">Mr Speaker, as mentioned by the mover this morning, AIDS too is starting to increase in the country and therefore they would need a ward at the hospital to cater for victims because it is also our responsibility to care for them, we cannot neglect them.  There has to be a ward in the Referral Hospital to cater for people infected with HIV/AIDS.  This is very important and that is why I stand up to support this mo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ose are the only few points I would like to raise concerning this motion.  I know this committee once set up will assist in finding funds to purchase equipments, medicines, and also support the Ministry in finding funds to build extra facilities.  </w:t>
      </w:r>
    </w:p>
    <w:p>
      <w:pPr>
        <w:pStyle w:val="Normal"/>
        <w:ind w:firstLine="720"/>
        <w:jc w:val="both"/>
        <w:rPr/>
      </w:pPr>
      <w:r>
        <w:rPr>
          <w:rFonts w:cs="Palatino Linotype" w:ascii="Palatino Linotype" w:hAnsi="Palatino Linotype"/>
        </w:rPr>
        <w:t>Mr Speaker, lastly I would like to thank doctors, the nurses and health workers for working tireless serving our sick people at the hospital.  I would like to thank for what they are doing.  Even though their services might not be up to standard sometimes, but may be it is not up to standard because of the lack of facilities and equipments not available at the hospital, and that is why I see this motion as very important that we must have a special committee to work in line with the Ministry or work independently to find funds in supporting the Referral Hospital.  I think those are my observations and I support this motion.  Thank you.</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GUKUNA:</w:t>
      </w:r>
      <w:r>
        <w:rPr>
          <w:rFonts w:cs="Palatino Linotype" w:ascii="Palatino Linotype" w:hAnsi="Palatino Linotype"/>
        </w:rPr>
        <w:t xml:space="preserve">  Mr Speaker, thank you for giving me this time to speak in support of this motion with a very short contribution.  First, I would like to thank the mover of this motion for this very important motion.  I would also like to thank him for visiting the hospital, because if it was not for that visit may be this motion would not have come in today.  </w:t>
      </w:r>
    </w:p>
    <w:p>
      <w:pPr>
        <w:pStyle w:val="Normal"/>
        <w:ind w:firstLine="720"/>
        <w:jc w:val="both"/>
        <w:rPr>
          <w:rFonts w:ascii="Palatino Linotype" w:hAnsi="Palatino Linotype" w:cs="Palatino Linotype"/>
        </w:rPr>
      </w:pPr>
      <w:r>
        <w:rPr>
          <w:rFonts w:cs="Palatino Linotype" w:ascii="Palatino Linotype" w:hAnsi="Palatino Linotype"/>
        </w:rPr>
        <w:t xml:space="preserve">Sir, some of us have been to the hospital; I spent almost three months in the hospital and when you get used to it, sometimes you do not notice but it needs fresh eyes, and I think the Member did the right thing by going to the hospital and noticed what is going on in there.  </w:t>
      </w:r>
    </w:p>
    <w:p>
      <w:pPr>
        <w:pStyle w:val="Normal"/>
        <w:ind w:firstLine="720"/>
        <w:jc w:val="both"/>
        <w:rPr>
          <w:rFonts w:ascii="Palatino Linotype" w:hAnsi="Palatino Linotype" w:cs="Palatino Linotype"/>
        </w:rPr>
      </w:pPr>
      <w:r>
        <w:rPr>
          <w:rFonts w:cs="Palatino Linotype" w:ascii="Palatino Linotype" w:hAnsi="Palatino Linotype"/>
        </w:rPr>
        <w:t xml:space="preserve">The mover highlighted one of the things that we leaders lacked that so many times we stay here and talk about things that we did not have the slightest idea to.  We assume and we talk but the reality only happens when we take the time to make a visit so that we can actually see what is going on outside this House.  I would like to thank him for going to the hospital.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we all know, the hospital is the final place where sick people ended up.  When the hospital cannot do anything to sick people then there is no any other hope for them.  This motion was meant to improve the hospital where patients are referred to, and sometimes it is very sad they are referred to the hospital but the hospital simply tells them that it cannot do anything to them.  </w:t>
      </w:r>
    </w:p>
    <w:p>
      <w:pPr>
        <w:pStyle w:val="Normal"/>
        <w:ind w:firstLine="720"/>
        <w:jc w:val="both"/>
        <w:rPr>
          <w:rFonts w:ascii="Palatino Linotype" w:hAnsi="Palatino Linotype" w:cs="Palatino Linotype"/>
        </w:rPr>
      </w:pPr>
      <w:r>
        <w:rPr>
          <w:rFonts w:cs="Palatino Linotype" w:ascii="Palatino Linotype" w:hAnsi="Palatino Linotype"/>
        </w:rPr>
        <w:t xml:space="preserve">That aside, I am not in anyway trying to underestimate the capability of our professional doctors and nurses who are doing a fine job.  This motion, in my belief, is not meant to underestimate the good works the doctors and nurses are doing.  I think it is meant to help them so that things are easy for them, and that is why this motion comes in.  This motion basically seeks to bring to the attention of this Parliament what is going on at the Central Hospital.  I am not quite sure whether this motion is trying to do the right thing by bringing the National Referral Hospital’s conditions to the purview of this Hous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ilst I agree with the motion, my reading of this motion is that the time frame put there is too long.  I was under the impression that we are looking at some kind of a quick-fix, and as you know when you are talking about health and medical situation, the longer the time given to it, the more miseries will go on at the hospital.  When this motion suggests that the committee is supposed to come up with some kind of report at the budget meeting, which is November and December, in my view, that is too long.  I think we should look at a time frame that is speeded up a bit.  </w:t>
      </w:r>
    </w:p>
    <w:p>
      <w:pPr>
        <w:pStyle w:val="Normal"/>
        <w:ind w:firstLine="720"/>
        <w:jc w:val="both"/>
        <w:rPr>
          <w:rFonts w:ascii="Palatino Linotype" w:hAnsi="Palatino Linotype" w:cs="Palatino Linotype"/>
        </w:rPr>
      </w:pPr>
      <w:r>
        <w:rPr>
          <w:rFonts w:cs="Palatino Linotype" w:ascii="Palatino Linotype" w:hAnsi="Palatino Linotype"/>
        </w:rPr>
        <w:t xml:space="preserve">Looking at the wording of the motion, I started to have the view that this is suggesting a kind of Foreign Relations Committee style where there are hearings and invitations of people and that is going to take a long time.  As I said, whilst I agree with this motion, the time frame needs to be improved, it needs to be shortened, how it is to be done must be fastened.  One of the problems I can also see here is that it is suggesting that MPs should be involved in this committee.  Mr Speaker, I disagree with the composition of the committee.  I think the professional people in the hospital should be in this committee as they would know what to report on.  They know the technical matters and what is going on in that hospital and so the people in the hospital should be included in the composition of the committee.  I think may be one or two MPs should lead out, but I fully believe the composition of this committee should not compose entirely of MPs.  My view is that people who know what to come up with should be in the committee rather than putting people who will virtually be told what needs to be reported on.  Apart from that, I quite agree that a committee should be set up, but my only reservation is on the timing and people who should be in this committee.  </w:t>
      </w:r>
    </w:p>
    <w:p>
      <w:pPr>
        <w:pStyle w:val="Normal"/>
        <w:ind w:firstLine="720"/>
        <w:jc w:val="both"/>
        <w:rPr/>
      </w:pPr>
      <w:r>
        <w:rPr>
          <w:rFonts w:cs="Palatino Linotype" w:ascii="Palatino Linotype" w:hAnsi="Palatino Linotype"/>
        </w:rPr>
        <w:t xml:space="preserve">I am also aware, Mr Speaker, that there are some disorganizations within the hospital itself in terms of functions, divisions and reporting line.  In fact, two doctors have specifically come up to me saying that there are a lot of problems within the organization of the hospital, and I am talking about the National Referral Hospital.  They have expressed some dissatisfaction that the reporting lines are not correct now.  There is too much involvement of the administration in the hospital.  I think this committee should look into that kind of complaint.  May be some of the difficulties in the hospital are created because of disagreements between the staff and the hospital, the staffing and the doctors simply because the administration is not doing things rightly.  This should be included in the terms of reference of the committee. </w:t>
      </w:r>
    </w:p>
    <w:p>
      <w:pPr>
        <w:pStyle w:val="Normal"/>
        <w:ind w:firstLine="720"/>
        <w:jc w:val="both"/>
        <w:rPr/>
      </w:pPr>
      <w:r>
        <w:rPr>
          <w:rFonts w:cs="Palatino Linotype" w:ascii="Palatino Linotype" w:hAnsi="Palatino Linotype"/>
        </w:rPr>
        <w:t xml:space="preserve">Mr. Speaker, I fully support this motion except for the composition and the timing put to it.  I will repeat myself here that the time frame should be shortened and I think the committee should be spearheaded in terms of reporting and information gathering by people working in the hospital.  </w:t>
      </w:r>
    </w:p>
    <w:p>
      <w:pPr>
        <w:pStyle w:val="Normal"/>
        <w:ind w:firstLine="720"/>
        <w:jc w:val="both"/>
        <w:rPr/>
      </w:pPr>
      <w:r>
        <w:rPr>
          <w:rFonts w:cs="Palatino Linotype" w:ascii="Palatino Linotype" w:hAnsi="Palatino Linotype"/>
        </w:rPr>
        <w:t xml:space="preserve">Thank you, Mr. Speaker, and I would like to again thank the mover of the motion.  I support this motion and thank you very much.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SITAI:  </w:t>
      </w:r>
      <w:r>
        <w:rPr>
          <w:rFonts w:cs="Palatino Linotype" w:ascii="Palatino Linotype" w:hAnsi="Palatino Linotype"/>
        </w:rPr>
        <w:t xml:space="preserve">Mr. Speaker, I stand to contribute very briefly to add my voice of support to the motion moved on the floor of Parliament this morning by our colleague, the Member for West New Georgia and Vona Vona.  </w:t>
      </w:r>
    </w:p>
    <w:p>
      <w:pPr>
        <w:pStyle w:val="Normal"/>
        <w:ind w:firstLine="720"/>
        <w:jc w:val="both"/>
        <w:rPr>
          <w:rFonts w:ascii="Palatino Linotype" w:hAnsi="Palatino Linotype" w:cs="Palatino Linotype"/>
        </w:rPr>
      </w:pPr>
      <w:r>
        <w:rPr>
          <w:rFonts w:cs="Palatino Linotype" w:ascii="Palatino Linotype" w:hAnsi="Palatino Linotype"/>
        </w:rPr>
        <w:t xml:space="preserve">Before I say what I have to say, which would be very brief, let me take this opportunity to thank, like my colleagues who have spoken before me, our doctors throughout the nation, the nurses and health workers for the very good work they are doing despite of difficulties in providing medical services to our people.  In addition, due to recent developments, I take this opportunity also to thank the government of Cuba for availing training opportunities to our young doctors and also for assisting in providing doctors to assist in running our medical and health services in this country. </w:t>
      </w:r>
    </w:p>
    <w:p>
      <w:pPr>
        <w:pStyle w:val="Normal"/>
        <w:ind w:firstLine="720"/>
        <w:jc w:val="both"/>
        <w:rPr>
          <w:rFonts w:ascii="Palatino Linotype" w:hAnsi="Palatino Linotype" w:cs="Palatino Linotype"/>
        </w:rPr>
      </w:pPr>
      <w:r>
        <w:rPr>
          <w:rFonts w:cs="Palatino Linotype" w:ascii="Palatino Linotype" w:hAnsi="Palatino Linotype"/>
        </w:rPr>
        <w:t xml:space="preserve">Sir, this motion is very timely.  The objectives and the strategies proposed in undertaking the work, in my view, are also very relevant.  The composition is a matter that will be sorted out in terms of the committee, but I think the essential point is that we have to have people from the outside looking in.  I think that will be helpful in this exercise.  I think the committee despite what our colleague, the Minister for Tourism has said, I would like to say that a few Members of Parliament should also be involved in this committee if they are to be selected to do the work.  </w:t>
      </w:r>
    </w:p>
    <w:p>
      <w:pPr>
        <w:pStyle w:val="Normal"/>
        <w:ind w:firstLine="720"/>
        <w:jc w:val="both"/>
        <w:rPr>
          <w:rFonts w:ascii="Palatino Linotype" w:hAnsi="Palatino Linotype" w:cs="Palatino Linotype"/>
        </w:rPr>
      </w:pPr>
      <w:r>
        <w:rPr>
          <w:rFonts w:cs="Palatino Linotype" w:ascii="Palatino Linotype" w:hAnsi="Palatino Linotype"/>
        </w:rPr>
        <w:t xml:space="preserve">Having said that, I only wish to add one or two things in terms of my observation on this motion.  I think one point was already mentioned by some of the speakers who have spoken before me, and that is, in terms of the terms of reference I would very much like provincial hospitals to be taken into the exercise.  I think that is important but whilst the focus will be on the National Referral Hospital, we also need to bring in the provincial hospitals and maybe some other hospitals and church health facilities that are current run by the churches.  In that way, I think we will have an overall assessment of health services in the country, not only attending to the situation presented by the Referral Hospital here in Honiara.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point I also wish to mention is, like my other colleagues who have been hospitalized at the National Referral Hospital, I too have had my turn for 10 days at the hospital and during that time I observed and assessed the work being carried out by the nurses, doctors and other health workers.  I want to say that perhaps that is also an area that should be taken into as part of the terms of reference of the motion because the risks involved, the risks that the worker takes, the hard work they are doing is something we must not ignore.  They are risking their lives in undertaking the work of handling sick people every day.  They may have been taken care of but in terms of the terms of reference this is an area that we should also look into and encourage them and to remunerate them well for the risks they are taking and for the services they are carrying out.  </w:t>
      </w:r>
    </w:p>
    <w:p>
      <w:pPr>
        <w:pStyle w:val="Normal"/>
        <w:ind w:firstLine="720"/>
        <w:jc w:val="both"/>
        <w:rPr>
          <w:rFonts w:ascii="Palatino Linotype" w:hAnsi="Palatino Linotype" w:cs="Palatino Linotype"/>
        </w:rPr>
      </w:pPr>
      <w:r>
        <w:rPr>
          <w:rFonts w:cs="Palatino Linotype" w:ascii="Palatino Linotype" w:hAnsi="Palatino Linotype"/>
        </w:rPr>
        <w:t xml:space="preserve">The third area I also wish to bring for consideration also as possible terms of reference is one that concerns me most, and I am sure it also concerns all Members of Parliament, in particular those who are hospitalized.  I just want to talk about food.  If the High Court of Solomon Islands can rule and determine what sort of food prisoners at Rove should eat every day, then I think the Ministry should also look carefully into the kind of food our patients are receiving at the hospital.  These are sick people and these are people who need proper nutrition so that they can recover from their illnesses.  The way their food is prepared and cooked, I think they must have a nutritious diet.  I have tasted the food there being hospitalized, and I am not complaining about it, as I am only one man but I have seen people who really need to be fed well because they are sick, who in my observation at that time may be is out of date, I do not know now who were not fed adequately.  I am just making a comparison with our prisoners at the corrective institution at Rove, whom I believe are having a very good diet.  If that is true then why not give the same treatment to our patients at the National Referral Hospital and other hospitals in the provinces.  </w:t>
      </w:r>
    </w:p>
    <w:p>
      <w:pPr>
        <w:pStyle w:val="Normal"/>
        <w:ind w:firstLine="720"/>
        <w:jc w:val="both"/>
        <w:rPr/>
      </w:pPr>
      <w:r>
        <w:rPr>
          <w:rFonts w:cs="Palatino Linotype" w:ascii="Palatino Linotype" w:hAnsi="Palatino Linotype"/>
        </w:rPr>
        <w:t xml:space="preserve">Having said that, as I said I would be very brief, I think the other speakers have covered most of the points that need to back this motion, but I think the important point is that it is high time that this committee is set up to look at this issue being addressed by the motion.  We have come a long way and as the mover of the motion has said, the impact of our population is beginning to take its toll on the services the government is providing including the health services.  I think this motion is very relevant and is the right time to take it in, and I am sure we are all serious about it so that it can be effected starting from the floor of Parliament to implementation.  </w:t>
      </w:r>
    </w:p>
    <w:p>
      <w:pPr>
        <w:pStyle w:val="Normal"/>
        <w:ind w:firstLine="720"/>
        <w:jc w:val="both"/>
        <w:rPr/>
      </w:pPr>
      <w:r>
        <w:rPr>
          <w:rFonts w:cs="Palatino Linotype" w:ascii="Palatino Linotype" w:hAnsi="Palatino Linotype"/>
        </w:rPr>
        <w:t xml:space="preserve">With those comments, I support the mo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just want to, maybe add the voice of this side of the House otherwise we might not be talking and you may wonder what is in our minds, and so I am going to comment</w:t>
      </w:r>
      <w:r>
        <w:rPr>
          <w:rFonts w:cs="Palatino Linotype" w:ascii="Palatino Linotype" w:hAnsi="Palatino Linotype"/>
          <w:b/>
        </w:rPr>
        <w:t xml:space="preserve"> </w:t>
      </w:r>
      <w:r>
        <w:rPr>
          <w:rFonts w:cs="Palatino Linotype" w:ascii="Palatino Linotype" w:hAnsi="Palatino Linotype"/>
        </w:rPr>
        <w:t>very</w:t>
      </w:r>
      <w:r>
        <w:rPr>
          <w:rFonts w:cs="Palatino Linotype" w:ascii="Palatino Linotype" w:hAnsi="Palatino Linotype"/>
          <w:b/>
        </w:rPr>
        <w:t xml:space="preserve"> </w:t>
      </w:r>
      <w:r>
        <w:rPr>
          <w:rFonts w:cs="Palatino Linotype" w:ascii="Palatino Linotype" w:hAnsi="Palatino Linotype"/>
        </w:rPr>
        <w:t xml:space="preserve">briefly in contributing to this motion.  </w:t>
      </w:r>
    </w:p>
    <w:p>
      <w:pPr>
        <w:pStyle w:val="Normal"/>
        <w:ind w:firstLine="720"/>
        <w:jc w:val="both"/>
        <w:rPr/>
      </w:pPr>
      <w:r>
        <w:rPr>
          <w:rFonts w:cs="Palatino Linotype" w:ascii="Palatino Linotype" w:hAnsi="Palatino Linotype"/>
        </w:rPr>
        <w:t xml:space="preserve">Sir, I think it is not surprising for us to hear people bringing some personal feelings into their contributions because it is something we are feeling personally.  Before I begin to say what I would like to say, I think it is really appropriate and the duty of this House to join our voices along with others who have spoken to thank our doctors and nurses and other health workers who are working, not only at the Referral Hospital but throughout the nation for continuing to make sure our sick people and people who suffer receive the kind of attention and the basic comfort they need to make their life to recover.  And so I would like to add my voice on that.  </w:t>
      </w:r>
    </w:p>
    <w:p>
      <w:pPr>
        <w:pStyle w:val="Normal"/>
        <w:ind w:firstLine="720"/>
        <w:jc w:val="both"/>
        <w:rPr/>
      </w:pPr>
      <w:r>
        <w:rPr>
          <w:rFonts w:cs="Palatino Linotype" w:ascii="Palatino Linotype" w:hAnsi="Palatino Linotype"/>
        </w:rPr>
        <w:t>I do agree with the concern raised by the Prime Minister on whatever we do.  I think the motion is very clear in that it wants us to agree to set up a special select committee.  That is the intention of this motion.  I heard the Minister of Tourism asking whether we are doing the right thing, is a very important question too.  Let us put it in the context of the democratic system of government that we are adopting and why Parliament should or should not be involved.</w:t>
      </w:r>
    </w:p>
    <w:p>
      <w:pPr>
        <w:pStyle w:val="Normal"/>
        <w:ind w:firstLine="720"/>
        <w:jc w:val="both"/>
        <w:rPr>
          <w:rFonts w:ascii="Palatino Linotype" w:hAnsi="Palatino Linotype" w:cs="Palatino Linotype"/>
        </w:rPr>
      </w:pPr>
      <w:r>
        <w:rPr>
          <w:rFonts w:cs="Palatino Linotype" w:ascii="Palatino Linotype" w:hAnsi="Palatino Linotype"/>
        </w:rPr>
        <w:t xml:space="preserve">The way we operate is like this, and it is not a new thing.  It is Parliament that elects government and once Parliament elects a government, the governing party with their prime minister forms the government and the prime minister allocates portfolio functions to ministers, as we called them, and it is those ministers who are the political representatives of the political government of the ministry; who go and work with the administrative government.  And so they are the political government ear and eye of political governments of a ministry.  In this case, we are now talking about the Ministry of Health and Medical Services.  </w:t>
      </w:r>
    </w:p>
    <w:p>
      <w:pPr>
        <w:pStyle w:val="Normal"/>
        <w:ind w:firstLine="720"/>
        <w:jc w:val="both"/>
        <w:rPr>
          <w:rFonts w:ascii="Palatino Linotype" w:hAnsi="Palatino Linotype" w:cs="Palatino Linotype"/>
        </w:rPr>
      </w:pPr>
      <w:r>
        <w:rPr>
          <w:rFonts w:cs="Palatino Linotype" w:ascii="Palatino Linotype" w:hAnsi="Palatino Linotype"/>
        </w:rPr>
        <w:t xml:space="preserve">Sir, when an issue like this reaches parliament, it comes back to parliament, the parliament that elects the government and has given the mandate to the Prime Minister to appoint political representatives to work with the administrative government, when a question is raised back to parliament, it is quite a very serious question as it brings back an issue to parliament that it is parliament that gives the ruling government, the governing party power to make sure this very important service, which is health service is something that parliament is serious about is not delivered the way we wanted it to be delivered.  That is basically what the government is saying.  </w:t>
      </w:r>
    </w:p>
    <w:p>
      <w:pPr>
        <w:pStyle w:val="Normal"/>
        <w:jc w:val="both"/>
        <w:rPr/>
      </w:pPr>
      <w:r>
        <w:rPr>
          <w:rFonts w:cs="Palatino Linotype" w:ascii="Palatino Linotype" w:hAnsi="Palatino Linotype"/>
        </w:rPr>
        <w:tab/>
        <w:t xml:space="preserve">When this thing comes back to parliament and parliament now wants to put its hand right into this department and get parliamentarians to start looking into this issue.  The political government or the politicians are saying that the political government; and the political government is different and politicians are different as well as parliament.  When it comes to parliament then, of course, it is every one of us.  It becomes a very serious issue.  And it is that which boils down to the issues the mover of the motion has highlighted and the things expressed by Members of Parliament.  It will reveal whether the things we are saying in here are really happening there in the hospital.  </w:t>
      </w:r>
    </w:p>
    <w:p>
      <w:pPr>
        <w:pStyle w:val="Normal"/>
        <w:ind w:firstLine="720"/>
        <w:jc w:val="both"/>
        <w:rPr>
          <w:rFonts w:ascii="Palatino Linotype" w:hAnsi="Palatino Linotype" w:cs="Palatino Linotype"/>
        </w:rPr>
      </w:pPr>
      <w:r>
        <w:rPr>
          <w:rFonts w:cs="Palatino Linotype" w:ascii="Palatino Linotype" w:hAnsi="Palatino Linotype"/>
        </w:rPr>
        <w:t xml:space="preserve">What this motion is saying is that we form up a team that is made up of politicians to go and inquire into this.  In fact this motion is really directed to the government and what the government will say about it.  The statements made by the Ministers, I hope they represent the views of the government.  Probably the Minister that is given this responsibility as the political government eventually will also inform Parliament.  </w:t>
      </w:r>
    </w:p>
    <w:p>
      <w:pPr>
        <w:pStyle w:val="Normal"/>
        <w:ind w:firstLine="720"/>
        <w:jc w:val="both"/>
        <w:rPr/>
      </w:pPr>
      <w:r>
        <w:rPr>
          <w:rFonts w:cs="Palatino Linotype" w:ascii="Palatino Linotype" w:hAnsi="Palatino Linotype"/>
        </w:rPr>
        <w:t>Sir, what I am saying is that the Minister will need to come out and inform us whether there is a system or there is already a way to addressing this issue.  Is there a system in place to achieve the objective of the motion?  Again the use of terms such as ‘inquire into’ shows a very serious thing that some people must be brought into account.  That is basically what we are saying here.</w:t>
      </w:r>
    </w:p>
    <w:p>
      <w:pPr>
        <w:pStyle w:val="Normal"/>
        <w:jc w:val="both"/>
        <w:rPr/>
      </w:pPr>
      <w:r>
        <w:rPr>
          <w:rFonts w:cs="Palatino Linotype" w:ascii="Palatino Linotype" w:hAnsi="Palatino Linotype"/>
        </w:rPr>
        <w:tab/>
        <w:t>Is there are a system already inexistence in the Ministry that looks at reviewing, which is a much more lighter term than the word ‘inquire into’ whether something is not working so that somebody should be held accountable for it.  Maybe the Minister when he responds to the motion would be able to tell us whether as a representative of the political government heading the Ministry, he was able to see the way the administrative government is working that there is a system already in place that can address the concerns raised by the mover of the motion and the motion itself for that matter.  I think that is a very important matter the Minister will need to tell us.</w:t>
      </w:r>
    </w:p>
    <w:p>
      <w:pPr>
        <w:pStyle w:val="Normal"/>
        <w:jc w:val="both"/>
        <w:rPr/>
      </w:pPr>
      <w:r>
        <w:rPr>
          <w:rFonts w:cs="Palatino Linotype" w:ascii="Palatino Linotype" w:hAnsi="Palatino Linotype"/>
        </w:rPr>
        <w:tab/>
        <w:t>Sir, the issues raised in the motion, in fact the first paragraph basically sums up what the motion is.  The use of the words ‘managed’ and ‘administered’ covers basically how work is going on there.  The issues raised in the motion are basically management and administrative issues.  Whether there is adequate facility and equipment is a management issue.  The auditing of human resources, and the question asked was whether an audit was already done and maybe the Minster could tell us whether the Ministry has already taken action on the audit report.  What are the actions taken by the Ministry to respond to, maybe the recommendations raised in the audit report.</w:t>
      </w:r>
    </w:p>
    <w:p>
      <w:pPr>
        <w:pStyle w:val="Normal"/>
        <w:jc w:val="both"/>
        <w:rPr>
          <w:rFonts w:ascii="Palatino Linotype" w:hAnsi="Palatino Linotype" w:cs="Palatino Linotype"/>
        </w:rPr>
      </w:pPr>
      <w:r>
        <w:rPr>
          <w:rFonts w:cs="Palatino Linotype" w:ascii="Palatino Linotype" w:hAnsi="Palatino Linotype"/>
        </w:rPr>
        <w:tab/>
        <w:t xml:space="preserve">Budget is an administration and management issue.  Attitude and behavior are management and administrative issues.  The general upkeep of the hospital facilities is a normal general administrative and management issues.  Incentives and working environment is a management issue.  Food, feeding and diet are management administrative issues.  The capacity in the hospital of 240 beds and whether there is need for more beds is a management and administrative issue.  Lack of drugs is a management administrative issue.  Reporting lines, which the Minister for Culture and Tourism raised, has no clear direction because patients are moved there and here and sometimes a patient is very sick before the doctor attends to him.  It needs an audit of system.  This is a management and administrative issue.  It seriously questions the effectiveness of the management and administration of the hospital.  </w:t>
      </w:r>
    </w:p>
    <w:p>
      <w:pPr>
        <w:pStyle w:val="Normal"/>
        <w:ind w:firstLine="720"/>
        <w:jc w:val="both"/>
        <w:rPr/>
      </w:pPr>
      <w:r>
        <w:rPr>
          <w:rFonts w:cs="Palatino Linotype" w:ascii="Palatino Linotype" w:hAnsi="Palatino Linotype"/>
        </w:rPr>
        <w:t xml:space="preserve">This is a serious matter that the mover of the motion has brought it back to Parliament, the Parliament that appoints the government to take care of this service.  It is saying that it wants to take this service back and wants to review it and the word used there is not ‘review’ but it is ‘inquire’, which is much more serious.  </w:t>
      </w:r>
    </w:p>
    <w:p>
      <w:pPr>
        <w:pStyle w:val="Normal"/>
        <w:ind w:firstLine="720"/>
        <w:jc w:val="both"/>
        <w:rPr/>
      </w:pPr>
      <w:r>
        <w:rPr>
          <w:rFonts w:cs="Palatino Linotype" w:ascii="Palatino Linotype" w:hAnsi="Palatino Linotype"/>
        </w:rPr>
        <w:t xml:space="preserve">Sir, any moves or any actions that we need to take within the lines of what is allowable for us to do to improve health services is something that should get the formal endorsement and support of Parliament provided they are, as we said within what is allowable.  If the laws that govern the way health services should be delivered, for example, has already a system in place to deal with problems that politicians see are there, the Minister needs to tell us.  Otherwise we, parliamentarians go in and do something that can already be done under existing laws, systems and procedures that are already available in the Ministry of Health.  Would it be just convenient for us to say ‘make the system to work’ or do we need to inquire whether the system is working or not.  </w:t>
      </w:r>
    </w:p>
    <w:p>
      <w:pPr>
        <w:pStyle w:val="Normal"/>
        <w:ind w:firstLine="720"/>
        <w:jc w:val="both"/>
        <w:rPr>
          <w:rFonts w:ascii="Palatino Linotype" w:hAnsi="Palatino Linotype" w:cs="Palatino Linotype"/>
        </w:rPr>
      </w:pPr>
      <w:r>
        <w:rPr>
          <w:rFonts w:cs="Palatino Linotype" w:ascii="Palatino Linotype" w:hAnsi="Palatino Linotype"/>
        </w:rPr>
        <w:t xml:space="preserve">Sir, I just want to confine my debate within the reasons why we want Parliament to approve the establishment of a special select committee.  </w:t>
      </w:r>
    </w:p>
    <w:p>
      <w:pPr>
        <w:pStyle w:val="Normal"/>
        <w:ind w:firstLine="720"/>
        <w:jc w:val="both"/>
        <w:rPr/>
      </w:pPr>
      <w:r>
        <w:rPr>
          <w:rFonts w:cs="Palatino Linotype" w:ascii="Palatino Linotype" w:hAnsi="Palatino Linotype"/>
        </w:rPr>
        <w:t xml:space="preserve">Another issue that I just want to raise just in passing since it was raised is the 10-bed arrangement, and I think the policy of the need for the 10-bed arrangement will continue to be a challenge for us, and let us take it as a challenge.  I think the answer to that is basically a challenge to improve the facilities at our hospital so that we can make that arrangement redundant.  But I do not think we are really moving towards that direction.  </w:t>
      </w:r>
    </w:p>
    <w:p>
      <w:pPr>
        <w:pStyle w:val="Normal"/>
        <w:ind w:firstLine="720"/>
        <w:jc w:val="both"/>
        <w:rPr/>
      </w:pPr>
      <w:r>
        <w:rPr>
          <w:rFonts w:cs="Palatino Linotype" w:ascii="Palatino Linotype" w:hAnsi="Palatino Linotype"/>
        </w:rPr>
        <w:t xml:space="preserve">The Member for Shortlands talked about a hospital run by our friends with probably more advanced facilities than what is in the hospital there and when politicians are sick they rush them to that hospital.  But ordinary Solomon Islanders have to make do with what is available there at the Referral Hospital.  I guess the challenge for us there, just in passing as it is mentioned, the ongoing challenge here is let us improve the facilities in our hospital.  If we want to make this arrangement redundant then we need to get the standard of the Referral Hospital up to the standard where there would be no need to send people to St. Vincent, which is confined to only 10 people every year.  Let us treat 100 people who need the same treatment we can do them here because we have the facilities that will attend to our sick people. </w:t>
      </w:r>
    </w:p>
    <w:p>
      <w:pPr>
        <w:pStyle w:val="Normal"/>
        <w:ind w:firstLine="720"/>
        <w:jc w:val="both"/>
        <w:rPr/>
      </w:pPr>
      <w:r>
        <w:rPr>
          <w:rFonts w:cs="Palatino Linotype" w:ascii="Palatino Linotype" w:hAnsi="Palatino Linotype"/>
        </w:rPr>
        <w:t>Sir, that is all I want to say and I really want to hear when the Minister responsible for this portfolio responds to the issues I am raising here as to the need and the necessity for this service to come back to the attention of politicians.  I resume my se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KOLI</w:t>
      </w:r>
      <w:r>
        <w:rPr>
          <w:rFonts w:cs="Palatino Linotype" w:ascii="Palatino Linotype" w:hAnsi="Palatino Linotype"/>
        </w:rPr>
        <w:t xml:space="preserve">:  Mr Speaker, I would like to thank the honourable Member for West New Georgia/Vona Vona for moving this very, very important motion. </w:t>
      </w:r>
    </w:p>
    <w:p>
      <w:pPr>
        <w:pStyle w:val="Normal"/>
        <w:jc w:val="both"/>
        <w:rPr/>
      </w:pPr>
      <w:r>
        <w:rPr>
          <w:rFonts w:cs="Palatino Linotype" w:ascii="Palatino Linotype" w:hAnsi="Palatino Linotype"/>
        </w:rPr>
        <w:tab/>
        <w:t>Sir, as the Minister of Health responsible for the health of the people of this countr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Point of order.  I think for your ruling it would do well for the debate on this important motion that the Minister should not respond or intervene as yet because critical to this debate would be the input by other Members of Parliament.  For proper organizing of the flow of the debate, I would have thought that the Minister of Health should wait until you have exhausted contributions from the floor.  I just wish to raise that but your ruling is final.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ank you honorable Member.  There is no specific order on who is talking except when dealing with the appropriation bill the Leader of Opposition has the opportunity to speak first, and so I call the Minister to go ahead with his present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Koli</w:t>
      </w:r>
      <w:r>
        <w:rPr>
          <w:rFonts w:cs="Palatino Linotype" w:ascii="Palatino Linotype" w:hAnsi="Palatino Linotype"/>
        </w:rPr>
        <w:t xml:space="preserve">:  Thank you, Mr Speaker, for your rul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Unless the Minister decides to wait himself then you can withdraw your presentation and then I will call on another Member to speak instead. What is your opinion honorable Minist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Koli</w:t>
      </w:r>
      <w:r>
        <w:rPr>
          <w:rFonts w:cs="Palatino Linotype" w:ascii="Palatino Linotype" w:hAnsi="Palatino Linotype"/>
        </w:rPr>
        <w:t xml:space="preserve">:  Thank you, Mr Speaker.  I will allow other Members to speak firs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OALAOI</w:t>
      </w:r>
      <w:r>
        <w:rPr>
          <w:rFonts w:cs="Palatino Linotype" w:ascii="Palatino Linotype" w:hAnsi="Palatino Linotype"/>
        </w:rPr>
        <w:t xml:space="preserve">:  Thank you, Mr Speaker, for the opportunity and also thank the Minister for Health for his understanding. </w:t>
      </w:r>
    </w:p>
    <w:p>
      <w:pPr>
        <w:pStyle w:val="Normal"/>
        <w:jc w:val="both"/>
        <w:rPr/>
      </w:pPr>
      <w:r>
        <w:rPr>
          <w:rFonts w:cs="Palatino Linotype" w:ascii="Palatino Linotype" w:hAnsi="Palatino Linotype"/>
        </w:rPr>
        <w:tab/>
        <w:t xml:space="preserve">Mr Speaker in support of the motion, I would like to thank the mover of the motion for this timely motion and also thank him for seeing the need for us to assist our health workers to improve the quality of health services offered at the National Referral Hospital.  I believe we all know the importance of health services, which is an essential service provided at the National Referral Hospital, especially for the population of Honiara.  We will not be talking about the provinces and rural clinics because of the nature of the motion, but I believe some Members would like the motion to cover other health facilities as well.  </w:t>
      </w:r>
    </w:p>
    <w:p>
      <w:pPr>
        <w:pStyle w:val="Normal"/>
        <w:jc w:val="both"/>
        <w:rPr/>
      </w:pPr>
      <w:r>
        <w:rPr>
          <w:rFonts w:cs="Palatino Linotype" w:ascii="Palatino Linotype" w:hAnsi="Palatino Linotype"/>
        </w:rPr>
        <w:tab/>
        <w:t xml:space="preserve">Mr Speaker, it would only take one to be a sick patient to appreciate the importance of the standard of health services provided at the National Referral Hospital.  Since most of the government workforce lives in Honiara and the government depends on these people to implement its policies or its programs, I believe there is need for us to upgrade our National Referral Hospital to a standard that will not only provide the much needed health needs of our workforce, but also the needs of other people living in Honiara.  </w:t>
      </w:r>
    </w:p>
    <w:p>
      <w:pPr>
        <w:pStyle w:val="Normal"/>
        <w:jc w:val="both"/>
        <w:rPr/>
      </w:pPr>
      <w:r>
        <w:rPr>
          <w:rFonts w:cs="Palatino Linotype" w:ascii="Palatino Linotype" w:hAnsi="Palatino Linotype"/>
        </w:rPr>
        <w:tab/>
        <w:t xml:space="preserve">I think there are questions that need to be asked as to why the level of health services provided at the National Referral Hospital is not satisfactory, if not to all but to some people.  Whilst I acknowledge the efforts by our health workers in providing this service, I would like also to encourage them to see this committee if it is established, as complementary to their efforts in finding solutions in ensuring that the standard of health services provided at the National Referral Hospital is acceptable and capable addressing our health needs.  </w:t>
      </w:r>
    </w:p>
    <w:p>
      <w:pPr>
        <w:pStyle w:val="Normal"/>
        <w:jc w:val="both"/>
        <w:rPr>
          <w:rFonts w:ascii="Palatino Linotype" w:hAnsi="Palatino Linotype" w:cs="Palatino Linotype"/>
        </w:rPr>
      </w:pPr>
      <w:r>
        <w:rPr>
          <w:rFonts w:cs="Palatino Linotype" w:ascii="Palatino Linotype" w:hAnsi="Palatino Linotype"/>
        </w:rPr>
        <w:tab/>
        <w:t xml:space="preserve">I think there were questions asked as to why not enough medication was available at the hospital.  Is it a problem with the availability of medical supplies or is it a problem with the shortage of equipments needed at a referral hospital?  We need to identify what is currently present at the National Referral Hospital in order for us to know the hospital is capable of providing referral services.  </w:t>
      </w:r>
    </w:p>
    <w:p>
      <w:pPr>
        <w:pStyle w:val="Normal"/>
        <w:ind w:firstLine="720"/>
        <w:jc w:val="both"/>
        <w:rPr/>
      </w:pPr>
      <w:r>
        <w:rPr>
          <w:rFonts w:cs="Palatino Linotype" w:ascii="Palatino Linotype" w:hAnsi="Palatino Linotype"/>
        </w:rPr>
        <w:t xml:space="preserve">I think we can do this by assisting our health authorities to really see the things needed in order for that hospital to qualify as a referral hospital.  It is no good us calling it a referral hospital when it does not have the basic necessary equipments needed in a referral hospital.  By not having that, we are doing injustice to our health workers if the service is not up to the standard required.  I guess this information is available and if we would want to know, the establishment of this select committee will assist us to know if that is really available and where we can help. </w:t>
      </w:r>
    </w:p>
    <w:p>
      <w:pPr>
        <w:pStyle w:val="Normal"/>
        <w:jc w:val="both"/>
        <w:rPr>
          <w:rFonts w:ascii="Palatino Linotype" w:hAnsi="Palatino Linotype" w:cs="Palatino Linotype"/>
        </w:rPr>
      </w:pPr>
      <w:r>
        <w:rPr>
          <w:rFonts w:cs="Palatino Linotype" w:ascii="Palatino Linotype" w:hAnsi="Palatino Linotype"/>
        </w:rPr>
        <w:tab/>
        <w:t xml:space="preserve">The committee if it is established will assist the hospital, not only to know what it needs but also to be able to put some more pressure on the government to assist where it can.  I believe it will all come down to the availability of resources in terms of finance if we are to upgrade our National Referral Hospital to a standard that is at least acceptable to everybody.  </w:t>
      </w:r>
    </w:p>
    <w:p>
      <w:pPr>
        <w:pStyle w:val="Normal"/>
        <w:ind w:firstLine="720"/>
        <w:jc w:val="both"/>
        <w:rPr>
          <w:rFonts w:ascii="Palatino Linotype" w:hAnsi="Palatino Linotype" w:cs="Palatino Linotype"/>
        </w:rPr>
      </w:pPr>
      <w:r>
        <w:rPr>
          <w:rFonts w:cs="Palatino Linotype" w:ascii="Palatino Linotype" w:hAnsi="Palatino Linotype"/>
        </w:rPr>
        <w:t xml:space="preserve">I believe the National Referral Hospital is a referral hospital and I think one of the problems we have is people, especially from the provinces referring themselves to the National Referral Hospital without the consent of provincial doctors which leads to overcrowding at the National Hospital and also overcrowding at the outpatients.  We need to look at this issue in a balanced view.  I do not think there is need for us to point fingers.  In order for us to do justice to everybody we need to find out what is wrong and we need to identify the problem.  And so it is necessary for us to establish this special select committee.  </w:t>
      </w:r>
    </w:p>
    <w:p>
      <w:pPr>
        <w:pStyle w:val="Normal"/>
        <w:ind w:firstLine="720"/>
        <w:jc w:val="both"/>
        <w:rPr>
          <w:rFonts w:ascii="Palatino Linotype" w:hAnsi="Palatino Linotype" w:cs="Palatino Linotype"/>
        </w:rPr>
      </w:pPr>
      <w:r>
        <w:rPr>
          <w:rFonts w:cs="Palatino Linotype" w:ascii="Palatino Linotype" w:hAnsi="Palatino Linotype"/>
        </w:rPr>
        <w:t xml:space="preserve">I have already said that we need to know what is not available at the hospital.  Is it equipment?  Is it medical supplies?  Or is it the shortage of health workers, doctors and nurses?  Or is it negligence of duties?  I think these issues can only be identified after the select committee has carried out what it is mandated to do.  </w:t>
      </w:r>
    </w:p>
    <w:p>
      <w:pPr>
        <w:pStyle w:val="Normal"/>
        <w:ind w:firstLine="720"/>
        <w:jc w:val="both"/>
        <w:rPr/>
      </w:pPr>
      <w:r>
        <w:rPr>
          <w:rFonts w:cs="Palatino Linotype" w:ascii="Palatino Linotype" w:hAnsi="Palatino Linotype"/>
        </w:rPr>
        <w:t xml:space="preserve">Sir, I would like to encourage the Ministry of Health not to see this as people trying to step on some people’s shoes but to see it as working besides you in finding solutions.  We all appreciate the good work at the National Referral Hospital.  The pressures that our health workers are experiencing cannot be overemphasized.  Like I said, if we really want to know and experience the amount of pressures our health workers are experiencing, one has got to be a doctor or a nurse to know it.  And to know how important the service is, one has to be a sick patient.  I believe we have the necessary qualified people at the National Referral Hospital but all they need is support.  Support in terms of identifying problematic areas an in terms of finances.  I believe we can only know this after the Committee carried out its work.  </w:t>
      </w:r>
    </w:p>
    <w:p>
      <w:pPr>
        <w:pStyle w:val="Normal"/>
        <w:ind w:firstLine="720"/>
        <w:jc w:val="both"/>
        <w:rPr>
          <w:rFonts w:ascii="Palatino Linotype" w:hAnsi="Palatino Linotype" w:cs="Palatino Linotype"/>
        </w:rPr>
      </w:pPr>
      <w:r>
        <w:rPr>
          <w:rFonts w:cs="Palatino Linotype" w:ascii="Palatino Linotype" w:hAnsi="Palatino Linotype"/>
        </w:rPr>
        <w:t xml:space="preserve">Sir, I have already said that we need to know the equipments we have are of the standard required for a national referral hospital.  We need to know that people at the National Referral Hospital are doing work.  We need to know whether there are enough doctors and nurses at the National Referral Hospital and we also need to know that the hospital has enough space.  We all share the concerns raised by some speakers and even members of the public on having to wait at the outpatient for a long period of time.  Those kinds of things can only be known if we are serious in assisting our staff at the National Referral Hospital to see how we can improve the services ther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having said that if the problems are identified then we are a step ahead in our efforts to improving the service, and then the next step would be to forward our findings to the government, not for the sake of reporting an information but for financial support.  I would like to urge the government to be ready to support the Ministry if the recommendations point in that direction.  Mr Speaker, I believe everyone of us in here, at one point in time do get sick, most especially there is a group of people in this Chamber that needs close attention because the decisions we make in here are important to the welfare of this country.  I sympathize with some of our colleagues who have to go through some difficulties.  But I think if the hospital is of the right standard we will not have to go through those kinds of problems.  </w:t>
      </w:r>
    </w:p>
    <w:p>
      <w:pPr>
        <w:pStyle w:val="Normal"/>
        <w:ind w:firstLine="720"/>
        <w:jc w:val="both"/>
        <w:rPr/>
      </w:pPr>
      <w:r>
        <w:rPr>
          <w:rFonts w:cs="Palatino Linotype" w:ascii="Palatino Linotype" w:hAnsi="Palatino Linotype"/>
        </w:rPr>
        <w:t xml:space="preserve">Having said that, I believe we will find solutions and I would like to urge our Members of Parliament to support the motion.  I know that the mover is equally concerned that we support the motion.  Our support for this motion will only mean our seriousness in addressing our health needs and ensuring that health facilities at the National Referral Hospital are of high standards.  Having said that I wish to thank you once again for the opportunity to contribu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I understand that the mover of the next motion is the Chairman of the Foreign Relations Committee and they will be going to Marau this afternoon.  Because of that I would like to move the motion to an end, but I would like to have the Minister of Health to make his speech in reply before I ask the mover to wind up the mo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KOLI:</w:t>
      </w:r>
      <w:r>
        <w:rPr>
          <w:rFonts w:cs="Palatino Linotype" w:ascii="Palatino Linotype" w:hAnsi="Palatino Linotype"/>
        </w:rPr>
        <w:t xml:space="preserve">  Thank you, Mr Speaker, for allowing me to contribute to this very, very important motion.  Firstly, I would like to thank the Honorable Member for West New Georgia Vona Vona for moving this very important motion.  </w:t>
      </w:r>
    </w:p>
    <w:p>
      <w:pPr>
        <w:pStyle w:val="Normal"/>
        <w:ind w:firstLine="720"/>
        <w:jc w:val="both"/>
        <w:rPr>
          <w:rFonts w:ascii="Palatino Linotype" w:hAnsi="Palatino Linotype" w:cs="Palatino Linotype"/>
        </w:rPr>
      </w:pPr>
      <w:r>
        <w:rPr>
          <w:rFonts w:cs="Palatino Linotype" w:ascii="Palatino Linotype" w:hAnsi="Palatino Linotype"/>
        </w:rPr>
        <w:t xml:space="preserve">Sir, I as the Minister of Health who is responsible for the health of the people of this country welcome the principles contained in the motion.  Sir, I would like to also thank my staffs at the National Referral Hospital who are also in support of the principle of improving the National Referral Hospital.  </w:t>
      </w:r>
    </w:p>
    <w:p>
      <w:pPr>
        <w:pStyle w:val="Normal"/>
        <w:jc w:val="both"/>
        <w:rPr>
          <w:rFonts w:ascii="Palatino Linotype" w:hAnsi="Palatino Linotype" w:cs="Palatino Linotype"/>
        </w:rPr>
      </w:pPr>
      <w:r>
        <w:rPr>
          <w:rFonts w:cs="Palatino Linotype" w:ascii="Palatino Linotype" w:hAnsi="Palatino Linotype"/>
        </w:rPr>
        <w:t xml:space="preserve">Mr Speaker, I see this motion as timely and also hope it is for the benefit of the people and be done by the people themselves.  In contributing to this motion, I want to flag some points for consideration when planning the final details for the work to progress.  Firstly, under the current Health Services Act, a board of visitors is also provided to also look at the services offered by the hospital.  The committee formed by this motion can also look at this area as another angle of evaluating the standard of customer satisfaction.  Secondly, I would like to suggest that the committee should also add to its member one or two expertise, not necessarily on health but someone who can assist in developing a proper instrument to be used during the inquiry because not all MPs are qualified to carry out such inquiry or review.  </w:t>
      </w:r>
    </w:p>
    <w:p>
      <w:pPr>
        <w:pStyle w:val="Normal"/>
        <w:ind w:firstLine="720"/>
        <w:jc w:val="both"/>
        <w:rPr/>
      </w:pPr>
      <w:r>
        <w:rPr>
          <w:rFonts w:cs="Palatino Linotype" w:ascii="Palatino Linotype" w:hAnsi="Palatino Linotype"/>
        </w:rPr>
        <w:t>Hospitals are very different and specialized settings and so our study must be carried out with careful sensitivity and with appropriate instruments. There should be some basic understanding of how hospitals operate, and I do not think MPs have that knowledge.  Sir, I am not sure if MPs also have the time.</w:t>
      </w:r>
    </w:p>
    <w:p>
      <w:pPr>
        <w:pStyle w:val="Normal"/>
        <w:ind w:firstLine="720"/>
        <w:jc w:val="both"/>
        <w:rPr/>
      </w:pPr>
      <w:r>
        <w:rPr>
          <w:rFonts w:cs="Palatino Linotype" w:ascii="Palatino Linotype" w:hAnsi="Palatino Linotype"/>
        </w:rPr>
        <w:t>Thirdly, the proposal must have clear objectives and I suggest whatever objectives it must be people-focused.  It has been our strategy to run services with the people-focused theme at the back of our minds.</w:t>
      </w:r>
    </w:p>
    <w:p>
      <w:pPr>
        <w:pStyle w:val="Normal"/>
        <w:jc w:val="both"/>
        <w:rPr/>
      </w:pPr>
      <w:r>
        <w:rPr>
          <w:rFonts w:cs="Palatino Linotype" w:ascii="Palatino Linotype" w:hAnsi="Palatino Linotype"/>
        </w:rPr>
        <w:t>Fourthly, I would also invite the committee to also engage the management of the hospital during the process of developing the inquiry, and this is to buy in their cooperation and collaboration.  The study should provide a learning environment as to how it can improve its services to the people.  Adequate consultation and communication must be established with the staff on the essence of the inquiry.  Sorry, Sir, but when you say ‘inquiry’ it can be interpreted that people are being investigated for some wrongdoings, and I do not think this is the intention of the inquiry.  I would see it as a special review of the quality of services offered at the National Referral Hospital.</w:t>
      </w:r>
    </w:p>
    <w:p>
      <w:pPr>
        <w:pStyle w:val="Normal"/>
        <w:ind w:firstLine="720"/>
        <w:jc w:val="both"/>
        <w:rPr>
          <w:rFonts w:ascii="Palatino Linotype" w:hAnsi="Palatino Linotype" w:cs="Palatino Linotype"/>
        </w:rPr>
      </w:pPr>
      <w:r>
        <w:rPr>
          <w:rFonts w:cs="Palatino Linotype" w:ascii="Palatino Linotype" w:hAnsi="Palatino Linotype"/>
        </w:rPr>
        <w:t xml:space="preserve">Sir, I value this inquiry because it can give the Ministry and the NRH Executive some hints of what have gone wrong and what are the areas for improvement in terms of servicing the people.  We are expecting some guidance as to how people themselves rate our appearance, our work ethics and attitude to work, our hospitality, our communications, our professionalism, and especially how we relate ourselves with people when we take care of them in hospitals.  It will also be for the best interest for our workforce planning and development too.  </w:t>
      </w:r>
    </w:p>
    <w:p>
      <w:pPr>
        <w:pStyle w:val="Normal"/>
        <w:ind w:firstLine="720"/>
        <w:jc w:val="both"/>
        <w:rPr/>
      </w:pPr>
      <w:r>
        <w:rPr>
          <w:rFonts w:cs="Palatino Linotype" w:ascii="Palatino Linotype" w:hAnsi="Palatino Linotype"/>
        </w:rPr>
        <w:t>Mr. Speaker, I support the motion and hope my points for consideration are taken onboard.  I welcome this motion so as to assist our doctors and nurses in improving health services and their working environment.  Before I conclude I would like to thank the mover of the motion and everyone who contributed constructively in supporting this motion.  Thank you and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as I have said earlier on I would like to end the debate on this motion.  Since there is no strong opposition to it, I therefore ask the Honorable Member for West New Georgia Vona Vona to wind up the debate before I put the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Oti:  </w:t>
      </w:r>
      <w:r>
        <w:rPr>
          <w:rFonts w:cs="Palatino Linotype" w:ascii="Palatino Linotype" w:hAnsi="Palatino Linotype"/>
        </w:rPr>
        <w:t>Point of order, Mr. Speaker, just a clarification on this motion.  We will vote on it and therefore although suggestions have been made regarding its composition, I hope we are clear on the implications of this motion.  If we pass this motion it will be passed in its entirety, so unless there is an amendment by the mover of the motion to take into account, especially the composition, the decision of Parliament cannot be varied outside of the floor as soon as the vote is taken.  Just a clarification otherwise I might vote wrongly and it is not according to my thinking.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That is a matter for the mover.  Unless the mover would like to say something before I will put the question.  The mover can wind up his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Boyers:  </w:t>
      </w:r>
      <w:r>
        <w:rPr>
          <w:rFonts w:cs="Palatino Linotype" w:ascii="Palatino Linotype" w:hAnsi="Palatino Linotype"/>
        </w:rPr>
        <w:t xml:space="preserve">Thank you, Mr. Speaker, and I would not be making any alteration to this motion as I believe that it is a standard process that is followed with precedence.  There is no harm or insult in relation to this and I believe that it is delivered in the true spirit of compassion and concern at the national level by parliamentarians on an essential service of this country, and we are here as leaders to support, develop and delive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saying that, I would like to especially thank the Minister of health for his contribution and also his agreement in consultation with him for allowing this motion to be moved to support his Ministry.  As leaders it is our job, especially back benchers to lend a hand if we have the time to support areas that we feel are of importance to our people.  </w:t>
      </w:r>
    </w:p>
    <w:p>
      <w:pPr>
        <w:pStyle w:val="Normal"/>
        <w:ind w:firstLine="720"/>
        <w:jc w:val="both"/>
        <w:rPr>
          <w:rFonts w:ascii="Palatino Linotype" w:hAnsi="Palatino Linotype" w:cs="Palatino Linotype"/>
        </w:rPr>
      </w:pPr>
      <w:r>
        <w:rPr>
          <w:rFonts w:cs="Palatino Linotype" w:ascii="Palatino Linotype" w:hAnsi="Palatino Linotype"/>
        </w:rPr>
        <w:t xml:space="preserve">This special select committee will not be looking for skeletons in the closets trying to create detective work of rights and wrongs but this select committee will be proactive in assisting the government in putting forward future plans, processes and recommendations on how we can lift our health standard to what we would love to have it as a first world health system.  We want to change it from No. 9 to No. 1 because as we know No. 10 is the cemetery.  </w:t>
      </w:r>
    </w:p>
    <w:p>
      <w:pPr>
        <w:pStyle w:val="Normal"/>
        <w:ind w:firstLine="720"/>
        <w:jc w:val="both"/>
        <w:rPr>
          <w:rFonts w:ascii="Palatino Linotype" w:hAnsi="Palatino Linotype" w:cs="Palatino Linotype"/>
        </w:rPr>
      </w:pPr>
      <w:r>
        <w:rPr>
          <w:rFonts w:cs="Palatino Linotype" w:ascii="Palatino Linotype" w:hAnsi="Palatino Linotype"/>
        </w:rPr>
        <w:t xml:space="preserve">In doing so, my special thanks goes to the Minister for his understanding as we have consulted on this motion. I also would like to thank the government and Parliament for looking into the future of parliamentary oversights in the standing orders to include such standing committees for economic, social and development areas.  This is showing the reform process in good governance on how Parliament can be more effective to, not only help deliver effective services as oversights but also for learning of MPs and being able to be proactive in engaging in this very important social and development activity.  </w:t>
      </w:r>
    </w:p>
    <w:p>
      <w:pPr>
        <w:pStyle w:val="Normal"/>
        <w:ind w:firstLine="720"/>
        <w:jc w:val="both"/>
        <w:rPr>
          <w:rFonts w:ascii="Palatino Linotype" w:hAnsi="Palatino Linotype" w:cs="Palatino Linotype"/>
        </w:rPr>
      </w:pPr>
      <w:r>
        <w:rPr>
          <w:rFonts w:cs="Palatino Linotype" w:ascii="Palatino Linotype" w:hAnsi="Palatino Linotype"/>
        </w:rPr>
        <w:t xml:space="preserve">The contribution made by the Minister of Mines has been noted and it was said to try and expand to other provinces.  Due to time limitation, I would have loved to put a motion in to look into the health system or medical services in Solomon Islands.  But looking at the time left, I think it is important that we deal with the National Referral Hospital first, noting that it is the nerve centre in and out to our provinces, and whatever improvements or development or recommendations at the National Referral Hospital directly affects some provinces.  </w:t>
      </w:r>
    </w:p>
    <w:p>
      <w:pPr>
        <w:pStyle w:val="Normal"/>
        <w:jc w:val="both"/>
        <w:rPr/>
      </w:pPr>
      <w:r>
        <w:rPr>
          <w:rFonts w:cs="Palatino Linotype" w:ascii="Palatino Linotype" w:hAnsi="Palatino Linotype"/>
        </w:rPr>
        <w:t>The contribution by the Minister of Tourism is in regards to the need to be timely and representation of the committee.  I see nothing wrong with that if we can finish the report earlier.  I think a lot of Members underestimate the work involved.  We should not look at creating such a large broad review or investigation that would only require extension of time.  I want to be responsible with this motion and being able to deliver in a timely manner.</w:t>
      </w:r>
    </w:p>
    <w:p>
      <w:pPr>
        <w:pStyle w:val="Normal"/>
        <w:jc w:val="both"/>
        <w:rPr/>
      </w:pPr>
      <w:r>
        <w:rPr>
          <w:rFonts w:cs="Palatino Linotype" w:ascii="Palatino Linotype" w:hAnsi="Palatino Linotype"/>
        </w:rPr>
        <w:tab/>
        <w:t>As far as the committee comprising only Members of Parliament, is a good point.  There is nothing stopping technical people to be involved in the committee.  But it is important that there is no conflict of interest.  There would be a conflict of interest if there is a doctor in the committee because that would limit his position to be able to contribute.  But there is nothing stopping us from having technical advisors in leading and guiding in this committee.</w:t>
      </w:r>
    </w:p>
    <w:p>
      <w:pPr>
        <w:pStyle w:val="Normal"/>
        <w:ind w:firstLine="720"/>
        <w:jc w:val="both"/>
        <w:rPr/>
      </w:pPr>
      <w:r>
        <w:rPr>
          <w:rFonts w:cs="Palatino Linotype" w:ascii="Palatino Linotype" w:hAnsi="Palatino Linotype"/>
        </w:rPr>
        <w:t>This is a parliamentary procedure involving Members of Parliament.  It is not exclusive but we are following a responsibility that is set out in very clear instructions and guidelines, and I am trying in this motion to conform as much as possible to that.  But in light of that there is nothing wrong with us seeking technical advice through the Ministry or in other professional areas to assist the special select committee in its responsibilities.</w:t>
      </w:r>
    </w:p>
    <w:p>
      <w:pPr>
        <w:pStyle w:val="Normal"/>
        <w:jc w:val="both"/>
        <w:rPr/>
      </w:pPr>
      <w:r>
        <w:rPr>
          <w:rFonts w:cs="Palatino Linotype" w:ascii="Palatino Linotype" w:hAnsi="Palatino Linotype"/>
        </w:rPr>
        <w:tab/>
        <w:t>Mr Speaker, I have also taken note of the point made by the Leader of Opposition that there might be a conflict of interest in relation to the government and the Ministry.  I look back, especially at the Grand Coalition for Change Government where a lot of these standing committees we have today are the initiative and policy of that government by creating a better oversight and service delivery to our people.  And this is just another added on or preliminary hopefully permanent select committee to vote into a standing committee that will help create parliamentary oversight in assisting governments in service delivery to the people.</w:t>
      </w:r>
    </w:p>
    <w:p>
      <w:pPr>
        <w:pStyle w:val="Normal"/>
        <w:jc w:val="both"/>
        <w:rPr/>
      </w:pPr>
      <w:r>
        <w:rPr>
          <w:rFonts w:cs="Palatino Linotype" w:ascii="Palatino Linotype" w:hAnsi="Palatino Linotype"/>
        </w:rPr>
        <w:tab/>
        <w:t>Sir, I think this motion is timely, as the Member for East Makira has said.  It is a motion that will assist and show responsible oversight in government and parliament.  It will also assist future governments to be able to make conclusive decisions on where they may want to focus in their health system and health policy.</w:t>
      </w:r>
    </w:p>
    <w:p>
      <w:pPr>
        <w:pStyle w:val="Normal"/>
        <w:jc w:val="both"/>
        <w:rPr/>
      </w:pPr>
      <w:r>
        <w:rPr>
          <w:rFonts w:cs="Palatino Linotype" w:ascii="Palatino Linotype" w:hAnsi="Palatino Linotype"/>
        </w:rPr>
        <w:tab/>
        <w:t>Mr Speaker, I will not take up any more time, but I would like to thank all my colleagues.  I would like to thank the Government and the Opposition for their words of support and constructive criticism.  I believe this motion is for the people, it is a motion of conscience, it is a motion of compassion and is dedicated to the ordinary citizens out there that want a better lot in his life.  If the least that we would have achieved with this select committee is in saving one’s life then we have achieved a noble outcome.  With those few words,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motion is passed</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ind w:right="566" w:hanging="0"/>
        <w:jc w:val="both"/>
        <w:rPr>
          <w:rFonts w:ascii="Palatino Linotype" w:hAnsi="Palatino Linotype" w:cs="Palatino Linotype"/>
          <w:i/>
          <w:i/>
        </w:rPr>
      </w:pPr>
      <w:r>
        <w:rPr>
          <w:rFonts w:cs="Palatino Linotype" w:ascii="Palatino Linotype" w:hAnsi="Palatino Linotype"/>
          <w:b/>
        </w:rPr>
        <w:t>Mr Speaker:</w:t>
      </w:r>
      <w:r>
        <w:rPr>
          <w:rFonts w:cs="Palatino Linotype" w:ascii="Palatino Linotype" w:hAnsi="Palatino Linotype"/>
        </w:rPr>
        <w:t xml:space="preserve">  The motion is therefore passed and Parliament is deemed to have established a Special Select Committee to inquire into and report on the quality of medical services provided at the National Referral Hospital. This Committee will conduct its hearings and report back to Parliament in accordance with the terms of reference indicated in the Order Paper. The Speaker will, in due course, make the necessary appointments to enable this Committee to commence its work after the current meeting is concluded </w:t>
      </w:r>
      <w:r>
        <w:rPr>
          <w:rFonts w:cs="Palatino Linotype" w:ascii="Palatino Linotype" w:hAnsi="Palatino Linotype"/>
          <w:i/>
        </w:rPr>
        <w:t>sine die</w:t>
      </w:r>
      <w:r>
        <w:rPr>
          <w:rFonts w:cs="Palatino Linotype" w:ascii="Palatino Linotype" w:hAnsi="Palatino Linotype"/>
        </w:rPr>
        <w:t xml:space="preserve">”.  </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Motion No. 16</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Mr CHAN</w:t>
      </w:r>
      <w:r>
        <w:rPr>
          <w:rFonts w:cs="Palatino Linotype" w:ascii="Palatino Linotype" w:hAnsi="Palatino Linotype"/>
        </w:rPr>
        <w:t>:  Mr Speaker, I move that the reporting date for the reference to the Foreign Relations Committee of the inquiry into and review of the Facilitation of International Assistance Notice 2003, as per resolution of Parliament passed on the 24</w:t>
      </w:r>
      <w:r>
        <w:rPr>
          <w:rFonts w:cs="Palatino Linotype" w:ascii="Palatino Linotype" w:hAnsi="Palatino Linotype"/>
          <w:vertAlign w:val="superscript"/>
        </w:rPr>
        <w:t>th</w:t>
      </w:r>
      <w:r>
        <w:rPr>
          <w:rFonts w:cs="Palatino Linotype" w:ascii="Palatino Linotype" w:hAnsi="Palatino Linotype"/>
        </w:rPr>
        <w:t xml:space="preserve"> July 2008 be extended to the 23</w:t>
      </w:r>
      <w:r>
        <w:rPr>
          <w:rFonts w:cs="Palatino Linotype" w:ascii="Palatino Linotype" w:hAnsi="Palatino Linotype"/>
          <w:vertAlign w:val="superscript"/>
        </w:rPr>
        <w:t>rd</w:t>
      </w:r>
      <w:r>
        <w:rPr>
          <w:rFonts w:cs="Palatino Linotype" w:ascii="Palatino Linotype" w:hAnsi="Palatino Linotype"/>
        </w:rPr>
        <w:t xml:space="preserve"> July 2009.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purpose of this motion is to seek a resolution from the House to extend the reporting date for the Foreign Relations Committee’s ongoing inquiry into and review of matters relating to RAMSI. Sir, as Members will recall, on 24 July 2008, this Honorable House referred the review of the Facilitation of International Notice 2003 to the Foreign Relations Committee.  The Committee was expected to report back to Parliament on 14 November 2008. Following a resolution of the Committee to extend the review to all provinces, we were unable to meet that first deadline.  Thus, after consulting the Committee, I came back to Parliament on 28 November 2008 and moved a motion seeking the first extension to the original reporting dat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en I made that request in November 2008, I tendered reasons for the Committee’s request and also updated the House on progress so far at that point in time.  Today, after discussions with members of the Committee, I return to ask for one last extension.  </w:t>
      </w:r>
    </w:p>
    <w:p>
      <w:pPr>
        <w:pStyle w:val="Normal"/>
        <w:ind w:firstLine="720"/>
        <w:jc w:val="both"/>
        <w:rPr>
          <w:rFonts w:ascii="Palatino Linotype" w:hAnsi="Palatino Linotype" w:cs="Palatino Linotype"/>
        </w:rPr>
      </w:pPr>
      <w:r>
        <w:rPr>
          <w:rFonts w:cs="Palatino Linotype" w:ascii="Palatino Linotype" w:hAnsi="Palatino Linotype"/>
        </w:rPr>
        <w:t xml:space="preserve">Sir, as you may recall, in seeking the first extension, I explained to the House that while the Committee had been very active and had already visited two provinces prior to that request, the majority of provinces were yet to be covered.  Back then, I explained that the logistics involved in organizing provincial hearings were rather extensive and required more time if other provinces were to be covered.  The Committee estimated then that we could complete our provincial tour before 15 May 2009 – a further 6 months.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Unfortunately, Mr. Speaker, it now appears that perhaps our estimation was slightly too ambitious. Sir, by November 2008, we had only two provincial hearings – one in West Guadalcanal and the other in Central Malaita.  We based our calculations on rural areas that were relatively easy to access and where transportation was not too much of a problem.  Following that, however, we subsequently realized that for many of the remaining provinces, mobilizing the Committee, its support team, and more significantly, witnesses, was more time consuming than we had previously anticipated.  Of course, it was difficult to undertake a realistic estimation until the Committee actually started traveling.</w:t>
      </w:r>
    </w:p>
    <w:p>
      <w:pPr>
        <w:pStyle w:val="Normal"/>
        <w:ind w:firstLine="720"/>
        <w:jc w:val="both"/>
        <w:rPr>
          <w:rFonts w:ascii="Palatino Linotype" w:hAnsi="Palatino Linotype" w:cs="Palatino Linotype"/>
        </w:rPr>
      </w:pPr>
      <w:r>
        <w:rPr>
          <w:rFonts w:cs="Palatino Linotype" w:ascii="Palatino Linotype" w:hAnsi="Palatino Linotype"/>
        </w:rPr>
        <w:t>Mr. Speaker, the Committee’s recent tour to the Western Province and Choiseul Province gave the Committee a more realistic yardstick for estimating how much longer we need to complete our task.  That particular tour was the first time a parliamentary committee had to conduct public hearings in rural areas comprising scattered islands over vast territories.  It was only until we started traveling to these islands that we realized logistical issues such as flight schedules, mobilizing witnesses from miles around to one or two hearing spots.  Thus, although it took us only 5 hearing days to undertake our review of RAMSI in Western and Choiseul Provinces, it took weeks of preparation by the Secretariats to ensure that both Committee members and witnesses from all over each province were at the hearing venue on the actual hearing date.  This, as we discovered, involved constantly changing flight schedules, multiple boat charters for witnesses, regular reshuffling of hearing programs and so forth.</w:t>
      </w:r>
    </w:p>
    <w:p>
      <w:pPr>
        <w:pStyle w:val="Normal"/>
        <w:ind w:firstLine="720"/>
        <w:jc w:val="both"/>
        <w:rPr>
          <w:rFonts w:ascii="Palatino Linotype" w:hAnsi="Palatino Linotype" w:cs="Palatino Linotype"/>
        </w:rPr>
      </w:pPr>
      <w:r>
        <w:rPr>
          <w:rFonts w:cs="Palatino Linotype" w:ascii="Palatino Linotype" w:hAnsi="Palatino Linotype"/>
        </w:rPr>
        <w:t>Sir, of course the Secretariat team made every effort to learn from each hearing and improve planning for and conduct of the next hearing.  I must say that it was because of their high degree of adaptability under demanding circumstances, coupled with the flexibility of both Committee members and witnesses to short noticed changes, that the Committee was able to cover three large provinces since I last updated Parliament in November last year.</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lthough the House granted us the first extension in November last year, the Committee could not do much because the meeting continued until mid December 2008.  After the Christmas break the Secretariat used all of January to plan the tour of Western and Choiseul Provinces, one which the Committee took in mid February this year. Sir, that tour sets a momentum and Committee members returned to Honiara rather keen to continue.  However, as circumstances would have it, Parliament reconvened in early March so we had to put our inquiry on temporary hold in order to fulfill our primary duty to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the early part of this year’s meeting, the Committee considered the possibility of seeking the House’s permission to continue with our inquiry while Parliament was sitting.  Committee members however decided against the idea on the basis that to do so would deprive our respective constituencies of their right to be represented in the highest forum of the land.  Sir, as you know, we instead settled for short weekend hearings during this meeting.  Our choices of provinces for such hearings were thus dictated by ease of transportation for witnesses and other logistical issues. </w:t>
      </w:r>
    </w:p>
    <w:p>
      <w:pPr>
        <w:pStyle w:val="Normal"/>
        <w:ind w:firstLine="720"/>
        <w:jc w:val="both"/>
        <w:rPr/>
      </w:pPr>
      <w:r>
        <w:rPr>
          <w:rFonts w:cs="Palatino Linotype" w:ascii="Palatino Linotype" w:hAnsi="Palatino Linotype"/>
        </w:rPr>
        <w:t>Mr. Speaker, because of Members and the Secretariat’s commitment to this meeting, we could only plan for two weekend hearings during this meeting.  As Members know, we have already conducted the first in Buala, Isabel Province.  This weekend, the Committee will conduct public hearings in Marau, East Guadalcanal.  I am sure Members appreciate the dedication of my Committee and our support team demonstrated by our working seven days a week while Parliament is in session – a rather exhausting but rewarding task.  Sir, even though we have been able to squeeze in two hearings during this meeting, it is now clear that we will not have enough time between now and the 15</w:t>
      </w:r>
      <w:r>
        <w:rPr>
          <w:rFonts w:cs="Palatino Linotype" w:ascii="Palatino Linotype" w:hAnsi="Palatino Linotype"/>
          <w:vertAlign w:val="superscript"/>
        </w:rPr>
        <w:t>th</w:t>
      </w:r>
      <w:r>
        <w:rPr>
          <w:rFonts w:cs="Palatino Linotype" w:ascii="Palatino Linotype" w:hAnsi="Palatino Linotype"/>
        </w:rPr>
        <w:t xml:space="preserve"> May to visit the rest of the provinces and finalize our report.  To give Members a clearer picture of where we are now, please allow me to outline our proposed work-schedule for the next months.</w:t>
      </w:r>
    </w:p>
    <w:p>
      <w:pPr>
        <w:pStyle w:val="Normal"/>
        <w:ind w:firstLine="360"/>
        <w:jc w:val="both"/>
        <w:rPr>
          <w:rFonts w:ascii="Palatino Linotype" w:hAnsi="Palatino Linotype" w:cs="Palatino Linotype"/>
        </w:rPr>
      </w:pPr>
      <w:r>
        <w:rPr>
          <w:rFonts w:cs="Palatino Linotype" w:ascii="Palatino Linotype" w:hAnsi="Palatino Linotype"/>
        </w:rPr>
        <w:t>Mr. Speaker, as of today the Committee’s proposes to complete its inquiry as follows:</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360" w:leader="none"/>
        </w:tabs>
        <w:ind w:left="360" w:hanging="360"/>
        <w:jc w:val="both"/>
        <w:rPr/>
      </w:pPr>
      <w:r>
        <w:rPr>
          <w:rFonts w:cs="Palatino Linotype" w:ascii="Palatino Linotype" w:hAnsi="Palatino Linotype"/>
        </w:rPr>
        <w:t>This weekend:  Marau hearings</w:t>
      </w:r>
    </w:p>
    <w:p>
      <w:pPr>
        <w:pStyle w:val="Normal"/>
        <w:numPr>
          <w:ilvl w:val="0"/>
          <w:numId w:val="3"/>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Second week of April: Easter break</w:t>
      </w:r>
    </w:p>
    <w:p>
      <w:pPr>
        <w:pStyle w:val="Normal"/>
        <w:numPr>
          <w:ilvl w:val="0"/>
          <w:numId w:val="3"/>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Third week of April: Tetere hearings</w:t>
      </w:r>
    </w:p>
    <w:p>
      <w:pPr>
        <w:pStyle w:val="Normal"/>
        <w:numPr>
          <w:ilvl w:val="0"/>
          <w:numId w:val="3"/>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Fourth week of April: Rennell and Bellona hearings</w:t>
      </w:r>
    </w:p>
    <w:p>
      <w:pPr>
        <w:pStyle w:val="Normal"/>
        <w:numPr>
          <w:ilvl w:val="0"/>
          <w:numId w:val="3"/>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First week of May: preparation for Makira and Temotu hearings</w:t>
      </w:r>
    </w:p>
    <w:p>
      <w:pPr>
        <w:pStyle w:val="Normal"/>
        <w:numPr>
          <w:ilvl w:val="0"/>
          <w:numId w:val="3"/>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Second week of May: Temotu hearings, followed by Makira hearings</w:t>
      </w:r>
    </w:p>
    <w:p>
      <w:pPr>
        <w:pStyle w:val="Normal"/>
        <w:numPr>
          <w:ilvl w:val="0"/>
          <w:numId w:val="3"/>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Third week of May: preparation for Central Province and Weather Coast hearings</w:t>
      </w:r>
    </w:p>
    <w:p>
      <w:pPr>
        <w:pStyle w:val="Normal"/>
        <w:numPr>
          <w:ilvl w:val="0"/>
          <w:numId w:val="3"/>
        </w:numPr>
        <w:tabs>
          <w:tab w:val="clear" w:pos="720"/>
          <w:tab w:val="left" w:pos="360" w:leader="none"/>
        </w:tabs>
        <w:ind w:left="360" w:hanging="360"/>
        <w:jc w:val="both"/>
        <w:rPr/>
      </w:pPr>
      <w:r>
        <w:rPr>
          <w:rFonts w:cs="Palatino Linotype" w:ascii="Palatino Linotype" w:hAnsi="Palatino Linotype"/>
        </w:rPr>
        <w:t>Fourth week of May: Central Province hearings</w:t>
      </w:r>
    </w:p>
    <w:p>
      <w:pPr>
        <w:pStyle w:val="Normal"/>
        <w:numPr>
          <w:ilvl w:val="0"/>
          <w:numId w:val="3"/>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Fifth week of May: Weather Coast hearings</w:t>
      </w:r>
    </w:p>
    <w:p>
      <w:pPr>
        <w:pStyle w:val="Normal"/>
        <w:numPr>
          <w:ilvl w:val="0"/>
          <w:numId w:val="3"/>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First week of June: Malaita hearings</w:t>
      </w:r>
    </w:p>
    <w:p>
      <w:pPr>
        <w:pStyle w:val="Normal"/>
        <w:numPr>
          <w:ilvl w:val="0"/>
          <w:numId w:val="3"/>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 xml:space="preserve">Second week of June: final hearings in Honiara to allow RAMSI and the government to respond to issues raised during our inquiry. </w:t>
      </w:r>
    </w:p>
    <w:p>
      <w:pPr>
        <w:pStyle w:val="Normal"/>
        <w:numPr>
          <w:ilvl w:val="0"/>
          <w:numId w:val="3"/>
        </w:numPr>
        <w:tabs>
          <w:tab w:val="clear" w:pos="720"/>
          <w:tab w:val="left" w:pos="360" w:leader="none"/>
        </w:tabs>
        <w:ind w:left="360" w:hanging="360"/>
        <w:jc w:val="both"/>
        <w:rPr/>
      </w:pPr>
      <w:r>
        <w:rPr>
          <w:rFonts w:cs="Palatino Linotype" w:ascii="Palatino Linotype" w:hAnsi="Palatino Linotype"/>
        </w:rPr>
        <w:t>Third week of June until 23 July: drafting, review and finalization of our repor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Mr. Speaker, as you can tell from the work-schedule I have just outlined, by our calculation, the second week of June would be a more realistic deadline for our public hearings if the Committee is to do justice to the reference by this Honourable House. Following that, we will need a minimum of 5 weeks to complete our report.  That would thus take us to 23 July or a bit earlier.</w:t>
      </w:r>
    </w:p>
    <w:p>
      <w:pPr>
        <w:pStyle w:val="Normal"/>
        <w:ind w:firstLine="720"/>
        <w:jc w:val="both"/>
        <w:rPr/>
      </w:pPr>
      <w:r>
        <w:rPr>
          <w:rFonts w:cs="Palatino Linotype" w:ascii="Palatino Linotype" w:hAnsi="Palatino Linotype"/>
        </w:rPr>
        <w:t>Sir, if the House grants us the extension I am seeking today, my Committee should have a thorough report supported by evidence gathered from all nine provinces before the next review date for the Facilitation of International Assistance Notice 2003, which is 24 July 2009.  That would, in my view, be a neat way to conclude our inquiry and put Parliament in a good position to review that notice.</w:t>
      </w:r>
    </w:p>
    <w:p>
      <w:pPr>
        <w:pStyle w:val="Normal"/>
        <w:ind w:firstLine="720"/>
        <w:jc w:val="both"/>
        <w:rPr/>
      </w:pPr>
      <w:r>
        <w:rPr>
          <w:rFonts w:cs="Palatino Linotype" w:ascii="Palatino Linotype" w:hAnsi="Palatino Linotype"/>
        </w:rPr>
        <w:t>Members will appreciate that by now we have gathered much evidence that is yet to be fully transcribed and analyzed.  Further, the issues involved are sensitive and complex and so our analysis must not be rushed if we are to make fair and reasonable recommendations.  It is on this basis, and in light of our proposed work-schedule that I now seek further extension to our reporting date.</w:t>
      </w:r>
    </w:p>
    <w:p>
      <w:pPr>
        <w:pStyle w:val="Normal"/>
        <w:ind w:firstLine="720"/>
        <w:jc w:val="both"/>
        <w:rPr>
          <w:rFonts w:ascii="Palatino Linotype" w:hAnsi="Palatino Linotype" w:cs="Palatino Linotype"/>
        </w:rPr>
      </w:pPr>
      <w:r>
        <w:rPr>
          <w:rFonts w:cs="Palatino Linotype" w:ascii="Palatino Linotype" w:hAnsi="Palatino Linotype"/>
        </w:rPr>
        <w:t xml:space="preserve">With these few remarks, Mr. Speaker, I leave the matter in the hands of the House.  Thank you. </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Mr </w:t>
      </w:r>
      <w:r>
        <w:rPr>
          <w:rFonts w:cs="Palatino Linotype" w:ascii="Palatino Linotype" w:hAnsi="Palatino Linotype"/>
          <w:b/>
        </w:rPr>
        <w:t>Speaker</w:t>
      </w:r>
      <w:r>
        <w:rPr>
          <w:rFonts w:cs="Palatino Linotype" w:ascii="Palatino Linotype" w:hAnsi="Palatino Linotype"/>
        </w:rPr>
        <w:t xml:space="preserve">:  Honorable Members, the honorable Chairman has moved a motion seeking an extension of the reporting date for his Committee’s ongoing inquiry.  I will now allow debate on this motion.  Before we do that, I wish to kindly remind Members to please comply with the rules of debate and to be mindful of time so that we give opportunity to those who wish to contribute to the debate to do so today. The floor is now open for debat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may I also at the outset thank the Chairman of the Foreign Relations Committee for this motion, a very important motion, a motion that has enabled an instrument of Parliament to perform its oversight role on this particular matter, and the time still needed by the Committee to make a total coverage of the country is critically important in so far as ensuring that everyone in this country from the four corners of this country have the opportunity to be heard.  </w:t>
      </w:r>
    </w:p>
    <w:p>
      <w:pPr>
        <w:pStyle w:val="Normal"/>
        <w:ind w:firstLine="720"/>
        <w:jc w:val="both"/>
        <w:rPr/>
      </w:pPr>
      <w:r>
        <w:rPr>
          <w:rFonts w:cs="Palatino Linotype" w:ascii="Palatino Linotype" w:hAnsi="Palatino Linotype"/>
        </w:rPr>
        <w:t xml:space="preserve">I, also, at this juncture take the opportunity to thank the Committee for the work so far done, and if I can recall when it was moved for the current extension, I raised a concern that as always in a lot of cases the remote provinces like Temotu Province are always missed out in undertakings like this because cost, distance and logistics become prohibitive to those who want to make quick fixes at the expense of what is supposed to be representative of every people in this country.  But there is nothing we can do about these except that we have to live with it, it is part of this country and therefore everything we do must cover everyone.  I would like to thank the committee, not for seeing it fit but in fact it is an obligation by Parliament through this Committee to ensure as remote parts of this country maybe, they are still part of this country and their views need to be taken, and that is why I support this extension the Chairman is seeking through this motion.  </w:t>
      </w:r>
    </w:p>
    <w:p>
      <w:pPr>
        <w:pStyle w:val="Normal"/>
        <w:jc w:val="both"/>
        <w:rPr/>
      </w:pPr>
      <w:r>
        <w:rPr>
          <w:rFonts w:cs="Palatino Linotype" w:ascii="Palatino Linotype" w:hAnsi="Palatino Linotype"/>
        </w:rPr>
        <w:tab/>
        <w:t>Mr Speaker, the Facilitation of International Assistance Notice 2003 was gazetted on 23</w:t>
      </w:r>
      <w:r>
        <w:rPr>
          <w:rFonts w:cs="Palatino Linotype" w:ascii="Palatino Linotype" w:hAnsi="Palatino Linotype"/>
          <w:vertAlign w:val="superscript"/>
        </w:rPr>
        <w:t>rd</w:t>
      </w:r>
      <w:r>
        <w:rPr>
          <w:rFonts w:cs="Palatino Linotype" w:ascii="Palatino Linotype" w:hAnsi="Palatino Linotype"/>
        </w:rPr>
        <w:t xml:space="preserve"> July 2003, and the review of that Notice as required by the law under Section 23 of the International Facilitation Act is one year after that day, and so every year it falls on that date.  My concern is to do with the laying of that Notice in Parliament whether we can meet that date and the review extension actually falls on that particular date.  So I take it that as much as possible work will be completed for purposes of satisfying Section 23 of the Act because then we would have to invoke Section 23 of the Act whether or not we vary the Notice.  This is the ultimate aim and objective of the review.  </w:t>
      </w:r>
    </w:p>
    <w:p>
      <w:pPr>
        <w:pStyle w:val="Normal"/>
        <w:ind w:firstLine="720"/>
        <w:jc w:val="both"/>
        <w:rPr>
          <w:rFonts w:ascii="Palatino Linotype" w:hAnsi="Palatino Linotype" w:cs="Palatino Linotype"/>
        </w:rPr>
      </w:pPr>
      <w:r>
        <w:rPr>
          <w:rFonts w:cs="Palatino Linotype" w:ascii="Palatino Linotype" w:hAnsi="Palatino Linotype"/>
        </w:rPr>
        <w:t xml:space="preserve">Since 2003 when the Notice was published, the way this matter has been treated in Parliament for the last five years was not really incompliance with the provision of section 23 of the law, and this would be the first time, after five years for us to comply with the laying of this Notice.  The requirements are so specific in the legislation that may be it was an oversight that we have interpreted it to mean other things.  We have engaged a review by the Forum.  We have engaged other independent reviews, all of which, over the five years fall outside of the scope of Section 23 of the Act and the intention of that particular provision.  We have to do it right and in compliance with this; it has to do with what we think about RAMSI.  </w:t>
      </w:r>
    </w:p>
    <w:p>
      <w:pPr>
        <w:pStyle w:val="Normal"/>
        <w:ind w:firstLine="720"/>
        <w:jc w:val="both"/>
        <w:rPr>
          <w:rFonts w:ascii="Palatino Linotype" w:hAnsi="Palatino Linotype" w:cs="Palatino Linotype"/>
        </w:rPr>
      </w:pPr>
      <w:r>
        <w:rPr>
          <w:rFonts w:cs="Palatino Linotype" w:ascii="Palatino Linotype" w:hAnsi="Palatino Linotype"/>
        </w:rPr>
        <w:t xml:space="preserve">Really, there is no reference to RAMSI in the law but there is only reference to the intervention.  Do they mean the same thing?  Is RAMSI and the intervening forces the same thing?  We need to properly scrutinize this, especially in the approach and the questions we ask the public.  It entails the entire facility that brings in RAMSI.  </w:t>
      </w:r>
    </w:p>
    <w:p>
      <w:pPr>
        <w:pStyle w:val="Normal"/>
        <w:ind w:firstLine="720"/>
        <w:jc w:val="both"/>
        <w:rPr>
          <w:rFonts w:ascii="Palatino Linotype" w:hAnsi="Palatino Linotype" w:cs="Palatino Linotype"/>
        </w:rPr>
      </w:pPr>
      <w:r>
        <w:rPr>
          <w:rFonts w:cs="Palatino Linotype" w:ascii="Palatino Linotype" w:hAnsi="Palatino Linotype"/>
        </w:rPr>
        <w:t>The immunities and the privileges; what is the public’s perception on these?  I hope these have been asked by the Committee.  I have not heard may be because I have not attended any hearings, any comment on what people think of the privileges and immunities afforded to RAMSI under the Act.  Questions like, what do people think about the review of the Townsville Agreement signed by the Foreign Ministers on 30</w:t>
      </w:r>
      <w:r>
        <w:rPr>
          <w:rFonts w:cs="Palatino Linotype" w:ascii="Palatino Linotype" w:hAnsi="Palatino Linotype"/>
          <w:vertAlign w:val="superscript"/>
        </w:rPr>
        <w:t>th</w:t>
      </w:r>
      <w:r>
        <w:rPr>
          <w:rFonts w:cs="Palatino Linotype" w:ascii="Palatino Linotype" w:hAnsi="Palatino Linotype"/>
        </w:rPr>
        <w:t xml:space="preserve"> July 2003 or whether people are satisfied with the work of RAMSI, and what about the Police and the Army.  Those are critical instruments to this Notice; they are part of this law.  May be that is what it means but I have a different interpretation of the intentions of Section 23 of the Act, this particular law as it relates to the Agreement signed by the Foreign Ministers, its connection with other sections and other notices published in 2003.  The weapons free area notice.  What about the carriage of weapons?  What about the provision in the law on the jurisdiction of who could carry firearms because in the law it says only the intervening forces and the police if allowed by the Commissioner of Police.  They are allowed in the Notice, they are in the law, the law allows them.  The question is, for example in regards to our police, is it incumbent on the Commissioner of Police to invoke that particular provision.  Should the Commissioner of Police now invoke his powers under the Act to allow the Solomon Islands Police Force carry firearms?  The public needs to know these questions so that they can say yes or not yet.  At the moment there appears to be a total cover that the Solomon Islands Police cannot carry firearms.  Who said so?  The law allows them to carry firearms if the Commissioner of Police says yes.  He is the head of the discipline forces in Solomon Islands.  Questions like that need to be put across to the public so that Parliament satisfies the requirements and expectations of Section 23 of the Act.  </w:t>
      </w:r>
    </w:p>
    <w:p>
      <w:pPr>
        <w:pStyle w:val="Normal"/>
        <w:ind w:firstLine="720"/>
        <w:jc w:val="both"/>
        <w:rPr/>
      </w:pPr>
      <w:r>
        <w:rPr>
          <w:rFonts w:cs="Palatino Linotype" w:ascii="Palatino Linotype" w:hAnsi="Palatino Linotype"/>
        </w:rPr>
        <w:t xml:space="preserve">Because of the time the Committee still needs to complete its work, it is critical that we look carefully at the intention of the review of the Notice.  The review of the Notice is as same as reviewing of RAMSI.  But do they mean the same thing?  I am talking about the review of the Notice as required by the law.  I do not know and I have difficulty equating it with the review of RAMSI, whether these two mean the same thing.  </w:t>
      </w:r>
    </w:p>
    <w:p>
      <w:pPr>
        <w:pStyle w:val="Normal"/>
        <w:ind w:firstLine="720"/>
        <w:jc w:val="both"/>
        <w:rPr/>
      </w:pPr>
      <w:r>
        <w:rPr>
          <w:rFonts w:cs="Palatino Linotype" w:ascii="Palatino Linotype" w:hAnsi="Palatino Linotype"/>
        </w:rPr>
        <w:t>On review of the Notice, the Notice is just a simple one, which says and I quote, “(1) the Notice may be cited as the Facilitation of International Assistance Notice 2003.  (2) a – On 4</w:t>
      </w:r>
      <w:r>
        <w:rPr>
          <w:rFonts w:cs="Palatino Linotype" w:ascii="Palatino Linotype" w:hAnsi="Palatino Linotype"/>
          <w:vertAlign w:val="superscript"/>
        </w:rPr>
        <w:t>th</w:t>
      </w:r>
      <w:r>
        <w:rPr>
          <w:rFonts w:cs="Palatino Linotype" w:ascii="Palatino Linotype" w:hAnsi="Palatino Linotype"/>
        </w:rPr>
        <w:t xml:space="preserve"> July 2003, the Government of Solomon Islands requested the assistance of the Government of Australia, Cook Islands, Fiji, Federated States of Micronesia, Kiribati, Marshall Islands, Nauru, New Zealand, Niue, Palau, Papua New Guinea, Samoa - these Assisting Countries.  The second one (b) says the assistance will be provided by a contingent of persons, the contingent of pers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Point of order, honorable Member.  The Minister of Tourism has a point of ord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Gukuna:</w:t>
      </w:r>
      <w:r>
        <w:rPr>
          <w:rFonts w:cs="Palatino Linotype" w:ascii="Palatino Linotype" w:hAnsi="Palatino Linotype"/>
        </w:rPr>
        <w:t xml:space="preserve">  Mr Speaker, I think the argument of the Member is totally outside of this motion.  He is getting into something that the motion is not asking for.  The terms of reference of this Committee has been already established.  The intention of this motion is very simple, and it is simple asking for extension of time.  I think the presentation being presented right now is wasting our time, because it is also lunchtime too.  I think the presentation is totally outside of this motion.  This is just my view poi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I was just about to make a point of order when you stood up, reminding the Honorable Speaker that I think Standing Order 36(1) must be adhered too.  I think this motion only asks Parliament to allow the Foreign Relations Committee to extend its work.  I think we should stick to that whilst discussing the Ac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I thank the Minister of Tourism who is leaving the Chamber for his opinion.  But his opinion does not count in so far as my statement is concerned.  Thank you, Mr Speaker.  </w:t>
      </w:r>
    </w:p>
    <w:p>
      <w:pPr>
        <w:pStyle w:val="Normal"/>
        <w:ind w:firstLine="720"/>
        <w:jc w:val="both"/>
        <w:rPr/>
      </w:pPr>
      <w:r>
        <w:rPr>
          <w:rFonts w:cs="Palatino Linotype" w:ascii="Palatino Linotype" w:hAnsi="Palatino Linotype"/>
        </w:rPr>
        <w:t xml:space="preserve">I am referring to the Facilitation Act because I need to be clear on what this extension is going to review.  Do I not have the privilege to question this?  Do I have that privilege or not?  Is it the privilege of a Member of Parliament to raise this as he sees it or whose opinions will dictate me on the floor of this Parliament?  I am speaking as far as I see it.  </w:t>
      </w:r>
    </w:p>
    <w:p>
      <w:pPr>
        <w:pStyle w:val="Normal"/>
        <w:ind w:firstLine="720"/>
        <w:jc w:val="both"/>
        <w:rPr/>
      </w:pPr>
      <w:r>
        <w:rPr>
          <w:rFonts w:cs="Palatino Linotype" w:ascii="Palatino Linotype" w:hAnsi="Palatino Linotype"/>
        </w:rPr>
        <w:t xml:space="preserve">What I am saying is that the extension is for the review.  What I am saying is what is the review for.  Are we talking about the review on the Notice of the law so that I am clear so that when the review comes, I addressing this or to be told no, that is a wrong thing.  I need to raise it here but if that is the attitude the presiding officer has on the floor of this House as well as some Members of Parliament who are denying this, but I am just talking about this Review, I am talking about the law that is related to this Notice.  Seeing that is the case, Mr Speaker, I will resume my sea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Before another speaker takes the floor, I want to make myself clear that I made the ruling because the Honorable Member for Temotu Nende has gone at length in discussing the Act rather than discussing whether it is fitting for the Committee to have an extension of time for the review, and that is why I made that decision.  The privilege is not being interrupted.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Speaker, I will speak on the motion as it is, and the motion is seeking extension of the reporting date by the Foreign Relations Committee.  First of all, I would like to thank the Chairman of the Foreign Relations Committee for being honest and frank to this House in asking what has been moved in this motion.  </w:t>
      </w:r>
    </w:p>
    <w:p>
      <w:pPr>
        <w:pStyle w:val="Normal"/>
        <w:ind w:firstLine="720"/>
        <w:jc w:val="both"/>
        <w:rPr/>
      </w:pPr>
      <w:r>
        <w:rPr>
          <w:rFonts w:cs="Palatino Linotype" w:ascii="Palatino Linotype" w:hAnsi="Palatino Linotype"/>
        </w:rPr>
        <w:t xml:space="preserve">Sir, I fully support the motion for the very reason as stated by the MP for Temotu Nenda when he opened his debate that there is need to extend the coverage of the review to include other provinces that have normally missed out on activities like, for reasons of cost, distance and so on.  This particular issue we are reviewing here is very important for this country.  It is so critical to us finding the way forward for us to see how the development prospects of Solomon Islands in the phase of this particular arrangement we have under the Facilitation and International Assistance Act, and that is the Regional Assistance Mission to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Sir, when it comes to law I am down to zero, you can fail me, and so the arguments that the MP for Nende has put across, even I myself am blank on them.  But there is only one thing I would like to say here that I recalled in 2003 when the Bill was debated in this House, it was also the first time for me to see the Notice, and since then I have never seen this Notice until today when it was actually recited by the MP for Temotu Nende.  </w:t>
      </w:r>
    </w:p>
    <w:p>
      <w:pPr>
        <w:pStyle w:val="Normal"/>
        <w:ind w:firstLine="720"/>
        <w:jc w:val="both"/>
        <w:rPr/>
      </w:pPr>
      <w:r>
        <w:rPr>
          <w:rFonts w:cs="Palatino Linotype" w:ascii="Palatino Linotype" w:hAnsi="Palatino Linotype"/>
        </w:rPr>
        <w:t xml:space="preserve">The way I look at that Notice is that the outcome of that particular notice is what we are looking at, and that is the involvement of the Participating Countries as the main bodies forming the agreement that all our Foreign Ministers including at that time, our High Commissioner to Australia, now MP for South Vella signed on half of the Solomon Islands Government in Townsville.  It is that partnership agreement that gave rise to the animal called the Regional Assistance Mission to Solomon Islands.  You have to see the linkaging effect of that Notice to what we have in this country now.  The Notice is just a small thing but the Notice gave rise to things that made us have the Regional Assistance Mission to Solomon Islands.  By design of that legislation we can say that we are reviewing RAMSI.  That outcome mechanism is what we are reviewing.  Mr. Speaker, I think we are not doing wrong.  In fact, if we review the partnership agreement with the Participating Countries, it is the RAMSI Regional Assistance Mission. </w:t>
      </w:r>
    </w:p>
    <w:p>
      <w:pPr>
        <w:pStyle w:val="Normal"/>
        <w:ind w:firstLine="720"/>
        <w:jc w:val="both"/>
        <w:rPr/>
      </w:pPr>
      <w:r>
        <w:rPr>
          <w:rFonts w:cs="Palatino Linotype" w:ascii="Palatino Linotype" w:hAnsi="Palatino Linotype"/>
        </w:rPr>
        <w:t xml:space="preserve">Mr. Speaker, I think everyone of us should not think critically about RAMSI at this time.  We have already set the Terms of Reference of the Committee on what it has done, and it has done a great job so far.  I would like to take this opportunity also to thank and commend the dedication and commitment that the Chairman and members of the Committee have shown so far in carrying out the review.  They have done an excellent job so far, and I believe they will reward this country with a well written out report, and I am looking forward to that report.  With those very brief observations, Mr. Speaker, I support the motio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HUNIEHU: </w:t>
      </w:r>
      <w:r>
        <w:rPr>
          <w:rFonts w:cs="Palatino Linotype" w:ascii="Palatino Linotype" w:hAnsi="Palatino Linotype"/>
        </w:rPr>
        <w:t xml:space="preserve">Mr. Speaker, before I contribute to this motion I wish to raise a point of order.  Mr. Speaker, this point of order is in relation to a point of order raised this morning, in which the Chair accepted it.  I believe that when Members of Parliament debate an issue, whilst they may not be completely out of context, they should not be ruled out of order so that they continue to debate motions as they see it.  This Parliament must be respected and it is the only avenue where Members of Parliament can express what they think and how they feel about things and issues of importance to our people.  I wish to say that I did not accept your ruling this morning, Mr Speaker, as it affects my privilege as a Member of Parliament when debating a very important issue, in particular when I was describing some of the problems I saw with the services provided by the Referral Hospital.  That is the point of order I would like to rectify in this House because it happened in this House and I believe it is only this House that can rectify issues of this nature.  </w:t>
      </w:r>
    </w:p>
    <w:p>
      <w:pPr>
        <w:pStyle w:val="Normal"/>
        <w:ind w:firstLine="720"/>
        <w:jc w:val="both"/>
        <w:rPr>
          <w:rFonts w:ascii="Palatino Linotype" w:hAnsi="Palatino Linotype" w:cs="Palatino Linotype"/>
        </w:rPr>
      </w:pPr>
      <w:r>
        <w:rPr>
          <w:rFonts w:cs="Palatino Linotype" w:ascii="Palatino Linotype" w:hAnsi="Palatino Linotype"/>
        </w:rPr>
        <w:t>In contributing to thi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ikua:  </w:t>
      </w:r>
      <w:r>
        <w:rPr>
          <w:rFonts w:cs="Palatino Linotype" w:ascii="Palatino Linotype" w:hAnsi="Palatino Linotype"/>
        </w:rPr>
        <w:t xml:space="preserve">Point of order.  Mr. Speaker, I think you give me the opportunity to explain the point of order I raised when the Minister was speaking on the earlier motion.  I want to clear myself.  </w:t>
      </w:r>
    </w:p>
    <w:p>
      <w:pPr>
        <w:pStyle w:val="Normal"/>
        <w:ind w:firstLine="720"/>
        <w:jc w:val="both"/>
        <w:rPr>
          <w:rFonts w:ascii="Palatino Linotype" w:hAnsi="Palatino Linotype" w:cs="Palatino Linotype"/>
        </w:rPr>
      </w:pPr>
      <w:r>
        <w:rPr>
          <w:rFonts w:cs="Palatino Linotype" w:ascii="Palatino Linotype" w:hAnsi="Palatino Linotype"/>
        </w:rPr>
        <w:t xml:space="preserve">I raised that point of order under Standing Order 36(1), and it says “A Member shall restrict his observations to the subject under discussion and shall not introduce matters irrelevant to that subject without prejudice to the generality of the foregoing shall not introduce into his speech personal references which have no direct relevant to the subject matter under discussion”.  That motion as we have already dispensed of is there already.  And then the ruling you made, Mr. Speaker, was right because the way the Minister was going was that he was already trying to undertake the Terms of Reference No. 8 of this select committee.  The reason why I also made this point of order is because the Minister was delving into some sensitive issues, especially on issues to do with the Saint Vincent Hospital on who goes and who does not and the board that is responsible and so forth.  The Minister should only refer to that in generality and not go into details because I regard that as very sensitive, especially when you started to make references that demean the good work of our doctors and nurses.  I raised that point of order under that relevant Standing Order and I think, Mr. Speaker, you have responded to it by pointing the Minister to wait for the time when the Committee receives the hearings then he can go and say all that under No. 8 of the Terms of Reference of this select committee which says “Any person or body may make written or recorded submissions to the committee with respect of the inquiry and the committee has the power to publicize it before presentation to the House of submissions received and evidence taken”.  And so I do not know why the Minister said that he would not be able to appear because Terms of Reference No. 8 says it is just anyone, and so he is at liberty to go appear at the appropriate time.  </w:t>
      </w:r>
    </w:p>
    <w:p>
      <w:pPr>
        <w:pStyle w:val="Normal"/>
        <w:ind w:firstLine="720"/>
        <w:jc w:val="both"/>
        <w:rPr/>
      </w:pPr>
      <w:r>
        <w:rPr>
          <w:rFonts w:cs="Palatino Linotype" w:ascii="Palatino Linotype" w:hAnsi="Palatino Linotype"/>
        </w:rPr>
        <w:t>Mr. Speaker, I want to clarify that point of order and I think the ruling you made is correc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Speaker:  </w:t>
      </w:r>
      <w:r>
        <w:rPr>
          <w:rFonts w:cs="Palatino Linotype" w:ascii="Palatino Linotype" w:hAnsi="Palatino Linotype"/>
        </w:rPr>
        <w:t xml:space="preserve">Whilst I take note of the point of order raised by the Minister for Mines, I think the Prime Minister has fully explained the reason why I accepted the point of order made under Standing Order 36(1) and I also referred again later on to Terms of Reference No. 8 in the motion.  With that, I think my decision still stands.  You may go on with your contribution to the motion, Minister.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Hon. Huniehu:  </w:t>
      </w:r>
      <w:r>
        <w:rPr>
          <w:rFonts w:cs="Palatino Linotype" w:ascii="Palatino Linotype" w:hAnsi="Palatino Linotype"/>
        </w:rPr>
        <w:t>Thank you, Mr. Speaker.  I only rise to support this motion, and I think this motion must be the last.  I do not want an extension of this time period again.  A motion was moved in the last meeting to extend it to this time and then it was further extended to 23</w:t>
      </w:r>
      <w:r>
        <w:rPr>
          <w:rFonts w:cs="Palatino Linotype" w:ascii="Palatino Linotype" w:hAnsi="Palatino Linotype"/>
          <w:vertAlign w:val="superscript"/>
        </w:rPr>
        <w:t>rd</w:t>
      </w:r>
      <w:r>
        <w:rPr>
          <w:rFonts w:cs="Palatino Linotype" w:ascii="Palatino Linotype" w:hAnsi="Palatino Linotype"/>
        </w:rPr>
        <w:t xml:space="preserve"> of July 2009.  </w:t>
      </w:r>
    </w:p>
    <w:p>
      <w:pPr>
        <w:pStyle w:val="Normal"/>
        <w:ind w:firstLine="720"/>
        <w:jc w:val="both"/>
        <w:rPr>
          <w:rFonts w:ascii="Palatino Linotype" w:hAnsi="Palatino Linotype" w:cs="Palatino Linotype"/>
        </w:rPr>
      </w:pPr>
      <w:r>
        <w:rPr>
          <w:rFonts w:cs="Palatino Linotype" w:ascii="Palatino Linotype" w:hAnsi="Palatino Linotype"/>
        </w:rPr>
        <w:t xml:space="preserve">Sir, one thing I wish to express here is that most people I heard them talk about RAMSI in the interviews do not quite understand the role that RAMSI is performing in our country.  Some of them think that RAMSI is the government and so it must provide shipping services, it must provide medical services, it must provide police services and everything.  They then see the government as a secondary issue. </w:t>
      </w:r>
    </w:p>
    <w:p>
      <w:pPr>
        <w:pStyle w:val="Normal"/>
        <w:jc w:val="both"/>
        <w:rPr>
          <w:rFonts w:ascii="Palatino Linotype" w:hAnsi="Palatino Linotype" w:cs="Palatino Linotype"/>
        </w:rPr>
      </w:pPr>
      <w:r>
        <w:rPr>
          <w:rFonts w:cs="Palatino Linotype" w:ascii="Palatino Linotype" w:hAnsi="Palatino Linotype"/>
        </w:rPr>
        <w:tab/>
        <w:t xml:space="preserve">This only boils down to the issue I raised last time that had this people been provided with information about the functions and roles of RAMSI as well as the Facilitation of International Assistance Bill this Parliament enacted for the introduction of RAMSI into the country, those people could be asking very useful and sensible questions to the Committee as well as give sensible answers. </w:t>
      </w:r>
    </w:p>
    <w:p>
      <w:pPr>
        <w:pStyle w:val="Normal"/>
        <w:jc w:val="both"/>
        <w:rPr/>
      </w:pPr>
      <w:r>
        <w:rPr>
          <w:rFonts w:cs="Palatino Linotype" w:ascii="Palatino Linotype" w:hAnsi="Palatino Linotype"/>
        </w:rPr>
        <w:tab/>
        <w:t>Mr Speaker, I suppose that in some provinces RAMSI is a non issue to them, they do not see any need for RAMSI.  But in Malaita and Guadalcanal Provinces RAMSI is a big issue to them because this is the core of the problems during the social ethnic tension.</w:t>
      </w:r>
    </w:p>
    <w:p>
      <w:pPr>
        <w:pStyle w:val="Normal"/>
        <w:jc w:val="both"/>
        <w:rPr/>
      </w:pPr>
      <w:r>
        <w:rPr>
          <w:rFonts w:cs="Palatino Linotype" w:ascii="Palatino Linotype" w:hAnsi="Palatino Linotype"/>
        </w:rPr>
        <w:tab/>
        <w:t>Sir, if the purpose of this motion is to extend the time for more hearings, and to come up with a more conclusive report, which will  be tabled and presented to Parliament then all of us should accept this very important extension as requested by the mover of this motion.</w:t>
      </w:r>
    </w:p>
    <w:p>
      <w:pPr>
        <w:pStyle w:val="Normal"/>
        <w:ind w:firstLine="720"/>
        <w:jc w:val="both"/>
        <w:rPr/>
      </w:pPr>
      <w:r>
        <w:rPr>
          <w:rFonts w:cs="Palatino Linotype" w:ascii="Palatino Linotype" w:hAnsi="Palatino Linotype"/>
        </w:rPr>
        <w:t>The other point I wish to raise, and which was also alluded to by the Member for Nende is the kind of awareness activities we are giving to our people in the rural areas.  I believe if they better understand the roles of RAMSI they would have asked more questions relevant to RAMSI operations here in Solomon Islands.  This report will determine whether RAMSI will continue to be here or not.  If the majority of people interviewed decide that RAMSI and the roles it is performing here over lived its purpose, then who knows may be Members of Parliament may decide to accept the recommendation of our people, which will be reported by the Committee.  Therefore, this report is very important in that sense and it is very important in the sense also that RAMSI had already played a very important role in the socioeconomic development of our country.  Whatever our people say about RAMSI is very important.  But ignorance will drive conclusions that may not be desired by our people and may not be desired by Parliament as well, and so it is very important.</w:t>
      </w:r>
    </w:p>
    <w:p>
      <w:pPr>
        <w:pStyle w:val="Normal"/>
        <w:jc w:val="both"/>
        <w:rPr/>
      </w:pPr>
      <w:r>
        <w:rPr>
          <w:rFonts w:cs="Palatino Linotype" w:ascii="Palatino Linotype" w:hAnsi="Palatino Linotype"/>
        </w:rPr>
        <w:tab/>
        <w:t>I would also like to see the Committee to meet with as many people as possible in the Province of Malaita to get their views of RAMSI.  Whether their views are negative or positive or whatever it must be taken.  Holding meetings only in Auki will not be attended by as many people as possible.  I believe from the list read out by the Chairman would take them further than the areas the Committee has already covered at the moment.  RAMSI is a good thing, and so let us review it and do the right thing with this operation.</w:t>
      </w:r>
    </w:p>
    <w:p>
      <w:pPr>
        <w:pStyle w:val="Normal"/>
        <w:jc w:val="both"/>
        <w:rPr/>
      </w:pPr>
      <w:r>
        <w:rPr>
          <w:rFonts w:cs="Palatino Linotype" w:ascii="Palatino Linotype" w:hAnsi="Palatino Linotype"/>
        </w:rPr>
        <w:tab/>
        <w:t>Thank you, and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promise to stay within your ruling.  This motion is not different from any motions that have come before the House.  If you look at the motion we have spent about 4 days to debate in this House, the wording of the motion is very simple in that “the House resolves itself into the committee of the whole house to consider the report of the Committee on the White Paper”.  If we are to take that in its strictest terms, people are just standing up and say yes, I agree for that report to go to the Committee of the Whole House so that the whole house sits down, but there is no need to go through the whole of the debate.  We are starting to be concerned here when we start to make those kinds of ruling.  In fact, I am really a confused person after all the points of orders and may be points of disorders raised today.  I am very fearful and so I will just talk straight on just one point and then sit down.</w:t>
      </w:r>
    </w:p>
    <w:p>
      <w:pPr>
        <w:pStyle w:val="Normal"/>
        <w:jc w:val="both"/>
        <w:rPr>
          <w:rFonts w:ascii="Palatino Linotype" w:hAnsi="Palatino Linotype" w:cs="Palatino Linotype"/>
        </w:rPr>
      </w:pPr>
      <w:r>
        <w:rPr>
          <w:rFonts w:cs="Palatino Linotype" w:ascii="Palatino Linotype" w:hAnsi="Palatino Linotype"/>
        </w:rPr>
        <w:tab/>
        <w:t xml:space="preserve">Sir, I do not want to talk on this motion because we are going to allow the Member for Temotu Nende who speaks for this side of the House on this issue.  There is just one point I would like to raise here to bring it to the attention of the government.  And that is, this motion is something that Parliament has passed in order for the review to happen.  And for that we must show a commitment on it, and commitment in every aspect of it, including financial commitments, the budget.  I have heard that the Committee was stranded and they have to ask for additional funds to be sent down to them may be because of no proper budgeting.  May be a good experience for them is the trip down to the Western and Choiseul Provinces which should help them estimate how much really they would need for the trip to Temotu.  </w:t>
      </w:r>
    </w:p>
    <w:p>
      <w:pPr>
        <w:pStyle w:val="Normal"/>
        <w:ind w:firstLine="720"/>
        <w:jc w:val="both"/>
        <w:rPr>
          <w:rFonts w:ascii="Palatino Linotype" w:hAnsi="Palatino Linotype" w:cs="Palatino Linotype"/>
        </w:rPr>
      </w:pPr>
      <w:r>
        <w:rPr>
          <w:rFonts w:cs="Palatino Linotype" w:ascii="Palatino Linotype" w:hAnsi="Palatino Linotype"/>
        </w:rPr>
        <w:t>I just want to emphasize that point that once Parliament passes this motion as it is review that Parliament agreed on and the Government agreed for the Committee to undertaken, then let us be committed to it by making available funds for it.  The funds set aside for this Committee to carry out its work must be given to it so that it can do its work.  If there are not enough funds then probably this is the area that we might need to bring additional supplementary appropriation to get this work going so that they bring their report in time.  And I fully endorse the comment by the Minister of Mines that this should be last extension the Committee comes to ask Parliament.  That is a message that should go down well with the government.  The Government must properly fund this Committee so that it can do its work and come back with the report where may be that would be the time when we would really, really go down in debating the issues the Committee will come up with.</w:t>
      </w:r>
    </w:p>
    <w:p>
      <w:pPr>
        <w:pStyle w:val="Normal"/>
        <w:jc w:val="both"/>
        <w:rPr/>
      </w:pPr>
      <w:r>
        <w:rPr>
          <w:rFonts w:cs="Palatino Linotype" w:ascii="Palatino Linotype" w:hAnsi="Palatino Linotype"/>
        </w:rPr>
        <w:tab/>
        <w:t>I am afraid to discuss anything further than that on this motion, Mr Speaker, and probably we would not be able to discuss any other motions that will come before this House.  Sir, I abide by your ruling but that is the only point I would like to raise and I will take my seat.  I support the intention of this motion, and I urge the government to provide funds to this Committee so that it can do its work.  Thank you.</w:t>
      </w:r>
    </w:p>
    <w:p>
      <w:pPr>
        <w:pStyle w:val="Normal"/>
        <w:tabs>
          <w:tab w:val="clear" w:pos="720"/>
          <w:tab w:val="left" w:pos="141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540" w:leader="none"/>
        </w:tabs>
        <w:jc w:val="both"/>
        <w:rPr/>
      </w:pPr>
      <w:r>
        <w:rPr>
          <w:rFonts w:cs="Palatino Linotype" w:ascii="Palatino Linotype" w:hAnsi="Palatino Linotype"/>
          <w:b/>
        </w:rPr>
        <w:t>Mr WAIPORA</w:t>
      </w:r>
      <w:r>
        <w:rPr>
          <w:rFonts w:cs="Palatino Linotype" w:ascii="Palatino Linotype" w:hAnsi="Palatino Linotype"/>
        </w:rPr>
        <w:t xml:space="preserve">:  Mr Speaker, I thank the honorable Chairman of the Foreign Relations Committee for bringing this very important motion for us to look at the extension of the Committee’s time to visit the provinces. </w:t>
      </w:r>
    </w:p>
    <w:p>
      <w:pPr>
        <w:pStyle w:val="Normal"/>
        <w:tabs>
          <w:tab w:val="clear" w:pos="720"/>
          <w:tab w:val="left" w:pos="540" w:leader="none"/>
        </w:tabs>
        <w:jc w:val="both"/>
        <w:rPr>
          <w:rFonts w:ascii="Palatino Linotype" w:hAnsi="Palatino Linotype" w:cs="Palatino Linotype"/>
        </w:rPr>
      </w:pPr>
      <w:r>
        <w:rPr>
          <w:rFonts w:cs="Palatino Linotype" w:ascii="Palatino Linotype" w:hAnsi="Palatino Linotype"/>
        </w:rPr>
        <w:tab/>
        <w:t xml:space="preserve">Mr Speaker, because the Committee has not yet reached Makira, I am in support of this motion.  Sir, my only concern as I listened out to meetings held so far, there is need when members of the Committee go to the provinces, it would be good if you properly explain to our people the purpose of your review.  When you to my province, I think you must clearly explain to the people what RAMSI is here to do.  They only knew that RAMSI’s coming is to stop the ethnic tension and that is it.  RAMSI diversifying into economic development and other issues is not known by our people in Makira.  They only know RAMSI’s coming to stop the fighting and when the fighting stops they have to go back.  I ask the Chairman and his Committee when going round the provinces to properly explain to our people the functions and roles of RAMSI.  I understand that there are only three RAMSI officers staying at Kira Kira and so our people do not see RAMSI.  </w:t>
      </w:r>
    </w:p>
    <w:p>
      <w:pPr>
        <w:pStyle w:val="Normal"/>
        <w:tabs>
          <w:tab w:val="clear" w:pos="720"/>
          <w:tab w:val="left" w:pos="540" w:leader="none"/>
        </w:tabs>
        <w:jc w:val="both"/>
        <w:rPr>
          <w:rFonts w:ascii="Palatino Linotype" w:hAnsi="Palatino Linotype" w:cs="Palatino Linotype"/>
        </w:rPr>
      </w:pPr>
      <w:r>
        <w:rPr>
          <w:rFonts w:cs="Palatino Linotype" w:ascii="Palatino Linotype" w:hAnsi="Palatino Linotype"/>
        </w:rPr>
        <w:tab/>
        <w:t xml:space="preserve">When you go and talk, and I am happy the Secretariat has asked me to pick some people from where I come from, at the back of the island who have not seen any RAMSI officers to come and appear before the Committee so that may be later on they will go back and explain things to our people.  </w:t>
      </w:r>
    </w:p>
    <w:p>
      <w:pPr>
        <w:pStyle w:val="Normal"/>
        <w:tabs>
          <w:tab w:val="clear" w:pos="720"/>
          <w:tab w:val="left" w:pos="540" w:leader="none"/>
        </w:tabs>
        <w:jc w:val="both"/>
        <w:rPr/>
      </w:pPr>
      <w:r>
        <w:rPr>
          <w:rFonts w:cs="Palatino Linotype" w:ascii="Palatino Linotype" w:hAnsi="Palatino Linotype"/>
        </w:rPr>
        <w:tab/>
        <w:t>I am the Member of a constituency that is right behind Makira.  And the people living there did not have the slightest idea about RAMSI.  Sometimes when my people got drunk they would ask me why we did not send RAMSI to them to stop the drunkenness that is going on there at the back of the island.  I am happy that you would like to extend the time to enable you reach constituencies like mine in Makira, which I have been telling you about.</w:t>
      </w:r>
    </w:p>
    <w:p>
      <w:pPr>
        <w:pStyle w:val="Normal"/>
        <w:tabs>
          <w:tab w:val="clear" w:pos="720"/>
          <w:tab w:val="left" w:pos="540" w:leader="none"/>
        </w:tabs>
        <w:jc w:val="both"/>
        <w:rPr>
          <w:rFonts w:ascii="Palatino Linotype" w:hAnsi="Palatino Linotype" w:cs="Palatino Linotype"/>
        </w:rPr>
      </w:pPr>
      <w:r>
        <w:rPr>
          <w:rFonts w:cs="Palatino Linotype" w:ascii="Palatino Linotype" w:hAnsi="Palatino Linotype"/>
        </w:rPr>
        <w:tab/>
        <w:t xml:space="preserve">Mr Speaker, that is why I said it is very important for the Committee to say things like this.  First, and very simple, RAMSI is like this, and secondly RAMSI is like this, it must be very simple because otherwise the Committee comes back and then what is our aim.  In my view, what we are more concerned about is what the report is going to be like.  Otherwise we end up saying RAMSI is going to be here in the country for 20 years.  You are going to ask people in the provinces, and so far what I have been hearing from some of them that they want RAMSI to go back as soon as possible.  Some are saying that RAMSI must remain in the country.  Why?  This is because the questions mainly concentrate on whether RAMSI should stay or they should go.  That is why I fully support this motion for time to be extended and the government must provide money to the Committee so that it can cover provinces like Makira and Temotu.  I ask the Committee that it must also go to Tikopia and Anuta because those two islands are really in the dark in regards to their understanding of RAMSI.  </w:t>
      </w:r>
    </w:p>
    <w:p>
      <w:pPr>
        <w:pStyle w:val="Normal"/>
        <w:tabs>
          <w:tab w:val="clear" w:pos="720"/>
          <w:tab w:val="left" w:pos="540" w:leader="none"/>
        </w:tabs>
        <w:jc w:val="both"/>
        <w:rPr>
          <w:rFonts w:ascii="Palatino Linotype" w:hAnsi="Palatino Linotype" w:cs="Palatino Linotype"/>
        </w:rPr>
      </w:pPr>
      <w:r>
        <w:rPr>
          <w:rFonts w:cs="Palatino Linotype" w:ascii="Palatino Linotype" w:hAnsi="Palatino Linotype"/>
        </w:rPr>
        <w:tab/>
        <w:t xml:space="preserve">Mr Speaker, I am very happy that the Committee is going to extend its time to report to Parliament.  We from the East are very happy that you are going to go there and explain what I have expressed to you.  It must be very simple.  I understand the Committee’s terms of reference but those terms of reference must be simplified so that simple questions are asked to our people.  For us in Makira, the three RAMSI officers stationed at Kira Kira usually stay there for three months and another three come and replace them.  The officers exchange only in Kira Kira.  I went back and ask the people at home about RAMSI and they said they did not know anything about RAMSI.  That point too is a concern in that there is need to educate RAMSI why they only live here in Honiara.  They are only very much concerned about here in Honiara.  As the honorable Minister for Energy has said, in some of the islands RAMSI is not a concern to them.  RAMSI officers are only stationed around Guadalcanal and Malaita and so it is very important for them.  At one time they came out very strongly in defending RAMSI to remain in the country.  For some of us, RAMSI is not an issue to us, even during the ethnic tension time.  </w:t>
      </w:r>
    </w:p>
    <w:p>
      <w:pPr>
        <w:pStyle w:val="Normal"/>
        <w:tabs>
          <w:tab w:val="clear" w:pos="720"/>
          <w:tab w:val="left" w:pos="540" w:leader="none"/>
        </w:tabs>
        <w:jc w:val="both"/>
        <w:rPr/>
      </w:pPr>
      <w:r>
        <w:rPr>
          <w:rFonts w:cs="Palatino Linotype" w:ascii="Palatino Linotype" w:hAnsi="Palatino Linotype"/>
        </w:rPr>
        <w:tab/>
        <w:t>Mr Speaker, with those few remarks, I would like to thank the honorable Chairman for his motion in extending the time period for the Committee to make its report.  Thank you.</w:t>
      </w:r>
    </w:p>
    <w:p>
      <w:pPr>
        <w:pStyle w:val="Normal"/>
        <w:tabs>
          <w:tab w:val="clear" w:pos="720"/>
          <w:tab w:val="left" w:pos="54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jc w:val="both"/>
        <w:rPr/>
      </w:pPr>
      <w:r>
        <w:rPr>
          <w:rFonts w:cs="Palatino Linotype" w:ascii="Palatino Linotype" w:hAnsi="Palatino Linotype"/>
          <w:b/>
        </w:rPr>
        <w:t>Mr Chan</w:t>
      </w:r>
      <w:r>
        <w:rPr>
          <w:rFonts w:cs="Palatino Linotype" w:ascii="Palatino Linotype" w:hAnsi="Palatino Linotype"/>
        </w:rPr>
        <w:t xml:space="preserve">:  Thank you, Mr Speaker.  I would like to thank all honorable colleagues who contributed to the debate on this motion through the various views that have been expressed regarding my Committees inquiry and review.  The members of the Foreign Relations Committee and I have listened carefully to issues raised during the debate and if our request today is granted, we will take your views onboard, especially the Member of Temotu when completing our inquiry. </w:t>
      </w:r>
    </w:p>
    <w:p>
      <w:pPr>
        <w:pStyle w:val="Normal"/>
        <w:tabs>
          <w:tab w:val="clear" w:pos="720"/>
          <w:tab w:val="left" w:pos="540" w:leader="none"/>
        </w:tabs>
        <w:jc w:val="both"/>
        <w:rPr/>
      </w:pPr>
      <w:r>
        <w:rPr>
          <w:rFonts w:cs="Palatino Linotype" w:ascii="Palatino Linotype" w:hAnsi="Palatino Linotype"/>
        </w:rPr>
        <w:tab/>
        <w:t xml:space="preserve">I do not propose to enter into any further discussions of the substance of our inquiry as that would be preempting our report.  We are also not educationalists, instead I reiterate our request for our last and final extension of our reporting date so that our Committee can complete its inquiry and return to the House with recommendations for your consideration.  Finance, like the Leader of Opposition had said is also important for us to complete our work.  Thank you. </w:t>
      </w:r>
    </w:p>
    <w:p>
      <w:pPr>
        <w:pStyle w:val="Normal"/>
        <w:tabs>
          <w:tab w:val="clear" w:pos="720"/>
          <w:tab w:val="left" w:pos="540" w:leader="none"/>
        </w:tabs>
        <w:jc w:val="both"/>
        <w:rPr/>
      </w:pPr>
      <w:r>
        <w:rPr>
          <w:rFonts w:cs="Palatino Linotype" w:ascii="Palatino Linotype" w:hAnsi="Palatino Linotype"/>
        </w:rPr>
        <w:tab/>
        <w:t xml:space="preserve">Sir, before I conclude, I wish to take this opportunity to thank members of the Foreign Relations Committee and our Secretariat for their dedication, time and collective efforts.  I also wish to register my sincere gratitude to everyone who has, in one way or another, assisted or participated in our inquiry.  In that regard, I make mention of the SIBC and One News personnel for their role in making our hearings accessible to the rest of the country.  </w:t>
      </w:r>
    </w:p>
    <w:p>
      <w:pPr>
        <w:pStyle w:val="Normal"/>
        <w:tabs>
          <w:tab w:val="clear" w:pos="720"/>
          <w:tab w:val="left" w:pos="540" w:leader="none"/>
        </w:tabs>
        <w:jc w:val="both"/>
        <w:rPr/>
      </w:pPr>
      <w:r>
        <w:rPr>
          <w:rFonts w:cs="Palatino Linotype" w:ascii="Palatino Linotype" w:hAnsi="Palatino Linotype"/>
        </w:rPr>
        <w:tab/>
        <w:t xml:space="preserve">Finally, I wish to thank witnesses from the provinces who made the effort to travel great distances to give evidence before the Committee.  We hope to see the same level, passion and call on those who we propose to visit in the next months to come forward and present your thoughts on our inquiry.  </w:t>
      </w:r>
    </w:p>
    <w:p>
      <w:pPr>
        <w:pStyle w:val="Normal"/>
        <w:tabs>
          <w:tab w:val="left" w:pos="720" w:leader="none"/>
        </w:tabs>
        <w:jc w:val="both"/>
        <w:rPr/>
      </w:pPr>
      <w:r>
        <w:rPr>
          <w:rFonts w:cs="Palatino Linotype" w:ascii="Palatino Linotype" w:hAnsi="Palatino Linotype"/>
        </w:rPr>
        <w:tab/>
        <w:t xml:space="preserve">With those remarks, Mr Speaker, I thank you for this opportunity and seek your support in our course and request.  Thank you.  </w:t>
      </w:r>
    </w:p>
    <w:p>
      <w:pPr>
        <w:pStyle w:val="Normal"/>
        <w:tabs>
          <w:tab w:val="clear" w:pos="720"/>
          <w:tab w:val="left" w:pos="540" w:leader="none"/>
        </w:tabs>
        <w:jc w:val="both"/>
        <w:rPr>
          <w:rFonts w:ascii="Palatino Linotype" w:hAnsi="Palatino Linotype" w:cs="Palatino Linotype"/>
        </w:rPr>
      </w:pPr>
      <w:r>
        <w:rPr>
          <w:rFonts w:cs="Palatino Linotype" w:ascii="Palatino Linotype" w:hAnsi="Palatino Linotype"/>
        </w:rPr>
      </w:r>
    </w:p>
    <w:p>
      <w:pPr>
        <w:pStyle w:val="Normal"/>
        <w:ind w:right="566" w:hanging="0"/>
        <w:jc w:val="both"/>
        <w:rPr/>
      </w:pPr>
      <w:r>
        <w:rPr>
          <w:rFonts w:cs="Palatino Linotype" w:ascii="Palatino Linotype" w:hAnsi="Palatino Linotype"/>
          <w:b/>
        </w:rPr>
        <w:t>Mr Speaker</w:t>
      </w:r>
      <w:r>
        <w:rPr>
          <w:rFonts w:cs="Palatino Linotype" w:ascii="Palatino Linotype" w:hAnsi="Palatino Linotype"/>
        </w:rPr>
        <w:t xml:space="preserve">:  The motion is therefore passed and Parliament has granted to the Foreign Relations Committee an extension of the reporting date for the Committee’s ongoing inquiry. As such, the Committee will report back to Parliament in respect of its inquiry into and review of the Facilitation of International Assistance Notice 2003 by 23 July 2009. </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left" w:pos="540" w:leader="none"/>
        </w:tabs>
        <w:jc w:val="both"/>
        <w:rPr>
          <w:rFonts w:ascii="Palatino Linotype" w:hAnsi="Palatino Linotype" w:cs="Palatino Linotype"/>
          <w:i/>
          <w:i/>
        </w:rPr>
      </w:pPr>
      <w:r>
        <w:rPr>
          <w:rFonts w:cs="Palatino Linotype" w:ascii="Palatino Linotype" w:hAnsi="Palatino Linotype"/>
          <w:i/>
        </w:rPr>
        <w:t xml:space="preserve">The motion is passed.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the House do now adjourn.</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The House adjourned at 12:50pm</w:t>
      </w:r>
    </w:p>
    <w:p>
      <w:pPr>
        <w:pStyle w:val="Normal"/>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5:00Z</dcterms:created>
  <dc:creator>arol.kimi</dc:creator>
  <dc:description/>
  <cp:keywords/>
  <dc:language>en-US</dc:language>
  <cp:lastModifiedBy>freda.rifasia</cp:lastModifiedBy>
  <cp:lastPrinted>2009-05-06T14:44:00Z</cp:lastPrinted>
  <dcterms:modified xsi:type="dcterms:W3CDTF">2009-05-06T03:46:00Z</dcterms:modified>
  <cp:revision>3</cp:revision>
  <dc:subject/>
  <dc:title>09</dc:title>
</cp:coreProperties>
</file>