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HURSDAY 02</w:t>
      </w:r>
      <w:r>
        <w:rPr>
          <w:rFonts w:cs="Palatino Linotype" w:ascii="Palatino Linotype" w:hAnsi="Palatino Linotype"/>
          <w:b/>
          <w:u w:val="single"/>
          <w:vertAlign w:val="superscript"/>
        </w:rPr>
        <w:t>ND</w:t>
      </w:r>
      <w:r>
        <w:rPr>
          <w:rFonts w:cs="Palatino Linotype" w:ascii="Palatino Linotype" w:hAnsi="Palatino Linotype"/>
          <w:b/>
          <w:u w:val="single"/>
        </w:rPr>
        <w:t xml:space="preserve"> APRIL 2009</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Pray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embers for North West Choiseul, North Malaita, East Honiara, Central Honiara, North West Guadalcanal, Malaita Outer Islands and West Makira.</w:t>
      </w:r>
    </w:p>
    <w:p>
      <w:pPr>
        <w:pStyle w:val="Normal"/>
        <w:ind w:left="720" w:right="72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The Clerk</w:t>
      </w:r>
      <w:r>
        <w:rPr>
          <w:rFonts w:cs="Palatino Linotype" w:ascii="Palatino Linotype" w:hAnsi="Palatino Linotype"/>
        </w:rPr>
        <w:t>:  Honorable Members, I wish to inform the House that the Speaker of Parliament is absent for medical reasons.  Under normal circumstances, the Deputy Speaker would preside in meetings in the Speaker’s absence.  However, I have also been advised that the Deputy Speaker is unwell and thus unable to be present today.  Thus, Parliament does not have a presiding officer for this sitting day.  The House however, must sit because it passed an adjournment yesterday that the House adjourns until 9.30 am this morning.</w:t>
      </w:r>
    </w:p>
    <w:p>
      <w:pPr>
        <w:pStyle w:val="Normal"/>
        <w:jc w:val="both"/>
        <w:rPr>
          <w:rFonts w:ascii="Palatino Linotype" w:hAnsi="Palatino Linotype" w:cs="Palatino Linotype"/>
        </w:rPr>
      </w:pPr>
      <w:r>
        <w:rPr>
          <w:rFonts w:cs="Palatino Linotype" w:ascii="Palatino Linotype" w:hAnsi="Palatino Linotype"/>
        </w:rPr>
        <w:tab/>
        <w:t>Honorable Members on the basis that both the Speaker and the Deputy Speaker are absent and cannot preside today, Parliament will need to invoke Section 65 of the Constitution, the relevant part of which provides that: “the Speaker or in his absence the Deputy Speaker, or in their absence a member of parliament (not being a Minister) elected by Parliament for the sitting shall preside at any sitting of Parliament”.</w:t>
      </w:r>
    </w:p>
    <w:p>
      <w:pPr>
        <w:pStyle w:val="Normal"/>
        <w:jc w:val="both"/>
        <w:rPr/>
      </w:pPr>
      <w:r>
        <w:rPr>
          <w:rFonts w:cs="Palatino Linotype" w:ascii="Palatino Linotype" w:hAnsi="Palatino Linotype"/>
        </w:rPr>
        <w:tab/>
        <w:t>Honorable Members, Section 65 of the Constitution permits Members to elect from their ranks a temporary speaker in circumstances such as what we are facing today.  Ministers are not eligible for this election. I understand that there is now consensus amongst Members on who they prefer as temporary speaker.</w:t>
      </w:r>
    </w:p>
    <w:p>
      <w:pPr>
        <w:pStyle w:val="Normal"/>
        <w:jc w:val="both"/>
        <w:rPr>
          <w:rFonts w:ascii="Palatino Linotype" w:hAnsi="Palatino Linotype" w:cs="Palatino Linotype"/>
        </w:rPr>
      </w:pPr>
      <w:r>
        <w:rPr>
          <w:rFonts w:cs="Palatino Linotype" w:ascii="Palatino Linotype" w:hAnsi="Palatino Linotype"/>
        </w:rPr>
        <w:tab/>
        <w:t>For practical reasons and in line with precedence set by this House in respect of the election of a Temporary Speaker on 17</w:t>
      </w:r>
      <w:r>
        <w:rPr>
          <w:rFonts w:cs="Palatino Linotype" w:ascii="Palatino Linotype" w:hAnsi="Palatino Linotype"/>
          <w:vertAlign w:val="superscript"/>
        </w:rPr>
        <w:t>th</w:t>
      </w:r>
      <w:r>
        <w:rPr>
          <w:rFonts w:cs="Palatino Linotype" w:ascii="Palatino Linotype" w:hAnsi="Palatino Linotype"/>
        </w:rPr>
        <w:t xml:space="preserve"> March 2008, the Clerk to Parliament will preside over the election of the Temporary Speaker.  May I now call on the Members to nominate for the position of Temporary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Can I ask a question?  Like in a case where how you actually verify that both the Speaker and the Deputy Speaker are sick.  Are there any medical reports to actually confirm they are sick because otherwise we go ahead to elect a Temporary Speaker but the Speaker and the Deputy Speaker turned up here.  In such circumstances what would happen to us?  It could be that we might be undermining them.  I think it would be best that we have confirmation from medical practitioners to certify that both the Speaker and the Deputy Speaker are sic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The Clerk</w:t>
      </w:r>
      <w:r>
        <w:rPr>
          <w:rFonts w:cs="Palatino Linotype" w:ascii="Palatino Linotype" w:hAnsi="Palatino Linotype"/>
        </w:rPr>
        <w:t>:  Thank you Minister for Environment.  Nowhere in the Constitution or our Standing Orders requires medical certificate but they both phoned and told us that they will not be present today.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Honorable Members, I move that the Honorable Member for Temotu Nende be elected by Parliament as a Temporary Speaker for today pursuant to Section 65 of the Constitu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he Clerk</w:t>
      </w:r>
      <w:r>
        <w:rPr>
          <w:rFonts w:cs="Palatino Linotype" w:ascii="Palatino Linotype" w:hAnsi="Palatino Linotype"/>
        </w:rPr>
        <w:t xml:space="preserve">:  Honorable Members, unless there are further nominations for the position of Temporary Speaker or any amendment to this motion, I would put the question.  </w:t>
      </w:r>
    </w:p>
    <w:p>
      <w:pPr>
        <w:pStyle w:val="Normal"/>
        <w:ind w:firstLine="720"/>
        <w:jc w:val="both"/>
        <w:rPr/>
      </w:pPr>
      <w:r>
        <w:rPr>
          <w:rFonts w:cs="Palatino Linotype" w:ascii="Palatino Linotype" w:hAnsi="Palatino Linotype"/>
        </w:rPr>
        <w:t>Honorable Members, the question is that the Honorable Member for Temotu Nende be elected by Parliament as Temporary Speaker for today’s sitting pursuant to Section 65 of the constitution.  Those in favor please say ‘aye and those who are against say ‘no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The nomination of Hon. Patterson Oti to be the Temporary Speaker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The Clerk:</w:t>
      </w:r>
      <w:r>
        <w:rPr>
          <w:rFonts w:cs="Palatino Linotype" w:ascii="Palatino Linotype" w:hAnsi="Palatino Linotype"/>
        </w:rPr>
        <w:t xml:space="preserve">  Honorable Members, I am pleased to announce that the Honorable Member for Temotu Nende, the Honorable Patterson Oti has been duly elected by this House by way of resolution as a temporary speaker for today’s sitting in accordance with Section 65 of the Constitution.  May I now ask the temporary speaker to retire to the Speaker’s lounge to prepare to assume dutie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emporary Speaker retires)</w:t>
      </w: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The temporary Speaker, Hon. Patterson Oti took the chair at 10.20 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numPr>
          <w:ilvl w:val="0"/>
          <w:numId w:val="2"/>
        </w:numPr>
        <w:ind w:left="720" w:hanging="720"/>
        <w:jc w:val="both"/>
        <w:rPr>
          <w:rFonts w:ascii="Palatino Linotype" w:hAnsi="Palatino Linotype" w:cs="Palatino Linotype"/>
          <w:b/>
          <w:b/>
          <w:i/>
          <w:i/>
        </w:rPr>
      </w:pPr>
      <w:r>
        <w:rPr>
          <w:rFonts w:cs="Palatino Linotype" w:ascii="Palatino Linotype" w:hAnsi="Palatino Linotype"/>
        </w:rPr>
        <w:t xml:space="preserve">Report of the Bills and Legislation Committee on the Maritime Safety Administration Bill 2009 </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Commercializing of SIEA and SIW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44.  Hon. SOGAVARE</w:t>
      </w:r>
      <w:r>
        <w:rPr>
          <w:rFonts w:cs="Palatino Linotype" w:ascii="Palatino Linotype" w:hAnsi="Palatino Linotype"/>
        </w:rPr>
        <w:t xml:space="preserve"> to the Minister for Finance and Treasury:  Which aspects of the Solomon Islands Electricity Authority (SIEA) and the Solomon Islands Water Authority (SIWA) is the Government planning to commercialize in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the government’s plan for the SIEA and SIWA is to reform them in such a manner that their services delivery improves.  What it therefore means is that the government’s plan is to commercialize the whole operations of both these two institutions, not only in one particular area but the whole institutions to be commercialized.</w:t>
      </w:r>
    </w:p>
    <w:p>
      <w:pPr>
        <w:pStyle w:val="Normal"/>
        <w:jc w:val="both"/>
        <w:rPr/>
      </w:pPr>
      <w:r>
        <w:rPr>
          <w:rFonts w:cs="Palatino Linotype" w:ascii="Palatino Linotype" w:hAnsi="Palatino Linotype"/>
        </w:rPr>
        <w:tab/>
        <w:t>Mr Speaker, in regards to the SIEA, the World Bank funded management consultants, comprising the General Manager and the Commercial Manager are here now and they will be managing the SIEA.  That is the first process.  This management team will look into commercializing the whole operations of the SIEA.</w:t>
      </w:r>
    </w:p>
    <w:p>
      <w:pPr>
        <w:pStyle w:val="Normal"/>
        <w:jc w:val="both"/>
        <w:rPr/>
      </w:pPr>
      <w:r>
        <w:rPr>
          <w:rFonts w:cs="Palatino Linotype" w:ascii="Palatino Linotype" w:hAnsi="Palatino Linotype"/>
        </w:rPr>
        <w:tab/>
        <w:t xml:space="preserve">In regards to the SIWA, the government continues to discuss commercialization issue with the Board and Management, and once the outcome of these discussions are completed, the government will also do the same thing it has done to the SIEA, and that is asking the World Bank again or another institution to provide funds to manage SIW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Speaker, I thank the Minister for that.  This is a supplementary question to the Minister.  The Minister referred to the engagement of the World Bank management consultant arrangement, what is the remuneration package the SIEA will incur in engaging consultants under this arrang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I do not have the figures with me now but I know that fees will be based on certain percentages, which I do not have the information to it at hand as well.  The management fees will be paid out on certain percentages on the profit of SIEA.  I do not have the figures at the moment, but if the Leader of Opposition wants the figures, I will certainly provide the information in the pigeonholes for his informa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yes we will be obliged in getting those information in our pigeonholes.  Mr Speaker, a supplementary question, and I do not know whether the Minister can give the answer but if not, it can be again through the usual manner.</w:t>
      </w:r>
    </w:p>
    <w:p>
      <w:pPr>
        <w:pStyle w:val="Normal"/>
        <w:jc w:val="both"/>
        <w:rPr/>
      </w:pPr>
      <w:r>
        <w:rPr>
          <w:rFonts w:cs="Palatino Linotype" w:ascii="Palatino Linotype" w:hAnsi="Palatino Linotype"/>
        </w:rPr>
        <w:tab/>
        <w:t>The government would have framed up its thinking when it engages the World Bank to look into the SIEA, which this side of the House supports; anything to improve the operations of the SIEA to be effective to deliver the services it needs to deliver is effectively something that is good.</w:t>
      </w:r>
    </w:p>
    <w:p>
      <w:pPr>
        <w:pStyle w:val="Normal"/>
        <w:jc w:val="both"/>
        <w:rPr/>
      </w:pPr>
      <w:r>
        <w:rPr>
          <w:rFonts w:cs="Palatino Linotype" w:ascii="Palatino Linotype" w:hAnsi="Palatino Linotype"/>
        </w:rPr>
        <w:tab/>
        <w:t xml:space="preserve">Can the Minister just outline the broad terms of reference and the areas the World Bank consultant teams will look at to achieve the objectives the government wants in the commercialization pl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the areas the World Bank Team will look into is upgrade of the SIEA‘s network systems.  That is number one, and the second is upgrade on the current operations of the financial system, which is in tatters.  For example, if you ask for SIEA’s monthly financial report now, they would not be able to provide it to you.  That is one of the things this team will come to set up; upgrading of the financial system.  They will also look into some non technical issues like minimizing illegal connections and areas like that.  These are the areas the new management team will focus on in its operations with the SIEA.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think a couple of days ago, a related question was asked to the Minister for Mines in relation to SIWA.  Is that part of the commercialization program where some actions have been already taken, which the Minister for Mines has fully briefed Parliament 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xml:space="preserve">:  That is correct, Mr Speaker.  The Minister for Mines has informed the House how SIWA will be commercialized, and that is what we are discussing at the moment.  The Board and Management of SIWA and the Government are still discussing that issu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Mr Speaker, I think that SIWA and SIEA are two essential services operated under acts of Parliament, which at the end of the day we will see them being commercialized therefore is going to affect a lot of enterprises and people as well.</w:t>
      </w:r>
    </w:p>
    <w:p>
      <w:pPr>
        <w:pStyle w:val="Normal"/>
        <w:jc w:val="both"/>
        <w:rPr/>
      </w:pPr>
      <w:r>
        <w:rPr>
          <w:rFonts w:cs="Palatino Linotype" w:ascii="Palatino Linotype" w:hAnsi="Palatino Linotype"/>
        </w:rPr>
        <w:tab/>
        <w:t xml:space="preserve">Are you thinking of standardizing rates that apply to those two bodies?  I say this because if they are to be commercialized they will become a kind of monopoly type of commercial activity and in future, it is highly likely that we might be experiencing inflated rates which will affect the economy of the country and also the people.  </w:t>
      </w:r>
    </w:p>
    <w:p>
      <w:pPr>
        <w:pStyle w:val="Normal"/>
        <w:jc w:val="both"/>
        <w:rPr/>
      </w:pPr>
      <w:r>
        <w:rPr>
          <w:rFonts w:cs="Palatino Linotype" w:ascii="Palatino Linotype" w:hAnsi="Palatino Linotype"/>
        </w:rPr>
        <w:tab/>
        <w:t>The question is, are there any plans to standardize the rates of those two entities when they are commercialized in regards to payment of bills and so fort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Rini</w:t>
      </w:r>
      <w:r>
        <w:rPr>
          <w:rFonts w:cs="Palatino Linotype" w:ascii="Palatino Linotype" w:hAnsi="Palatino Linotype"/>
        </w:rPr>
        <w:t xml:space="preserve">:  Mr Speaker, I think we have discussed that concern with the Board as it can be realized that these two institutions are becoming monopolies.  During discussions with the Board and Management of both institutions, they were told to tread carefully on the issue of charges by not unnecessarily increasing the rates.  </w:t>
      </w:r>
    </w:p>
    <w:p>
      <w:pPr>
        <w:pStyle w:val="Normal"/>
        <w:jc w:val="both"/>
        <w:rPr/>
      </w:pPr>
      <w:r>
        <w:rPr>
          <w:rFonts w:cs="Palatino Linotype" w:ascii="Palatino Linotype" w:hAnsi="Palatino Linotype"/>
        </w:rPr>
        <w:tab/>
        <w:t>Mr Speaker, you would also notice that even though there is an increase to the price of fuel, SIEA and SIWA did not increase their charges.  This is a very, very important issue and we have informed the Board and Management that because of the monopoly situation of these two institutions they must not unnecessarily increase their charges, and as I have said the two institutions have taken our concern onboard by not making a big increase to its charges to customers even though there is increase in fuel pric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Mr Speaker, have you already identified the company that will takeover those two entities or will the World Bank identify it or is the World Bank going to take over those two entit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Rini</w:t>
      </w:r>
      <w:r>
        <w:rPr>
          <w:rFonts w:cs="Palatino Linotype" w:ascii="Palatino Linotype" w:hAnsi="Palatino Linotype"/>
        </w:rPr>
        <w:t>:  Mr Speaker, no, we are not thinking of selling those two institutions but they will still remain as government’s statutory authorities.  The World Bank is not going to come and identify companies that are going to take over.  The World Bank is only coming to manage the institutions, and that is what is going to happen to the SIEA now.  And as I said earlier the World Bank is coming to do reforms to the SIEA and to make sure that the delivery of services by these two institutions improv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I think the intention of this question has been well addressed by the Minister, and so I thank him for answering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evelopment Centr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177.  Hon. SOGAVARE</w:t>
      </w:r>
      <w:r>
        <w:rPr>
          <w:rFonts w:cs="Palatino Linotype" w:ascii="Palatino Linotype" w:hAnsi="Palatino Linotype"/>
        </w:rPr>
        <w:t xml:space="preserve"> to the Minister for Rural Development &amp; Indigenous Affairs:  What progress has been made in the government’s plan to establish two development centers in Temotu and Shortlands at the cost of $1.5million per center in 1008?  If my memory serves me correct, an aspect of this question have been answered and provided on the floor of Parliament, but for the purposes of Hansard the specific question now has been directed to the Minister to formally inform Parliament on that matte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I thank the Leader of the Opposition for the question.  As he has already mentioned, Mr Speaker, certain information to this question has been given to his last question when I gave an answer last time.  </w:t>
      </w:r>
    </w:p>
    <w:p>
      <w:pPr>
        <w:pStyle w:val="Normal"/>
        <w:ind w:firstLine="720"/>
        <w:jc w:val="both"/>
        <w:rPr/>
      </w:pPr>
      <w:r>
        <w:rPr>
          <w:rFonts w:cs="Palatino Linotype" w:ascii="Palatino Linotype" w:hAnsi="Palatino Linotype"/>
        </w:rPr>
        <w:t xml:space="preserve">Sir, progress work on the two development centers at Nangu in Temotu and Lofung in the Shortlands is that these centers are now in their design state, and discussions are still ongoing with respective provincial governments for securing of land for development of these two development centers, which are also considered economic growth cent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supplementary question.  What is the progress in sorting out land problem?  What is the kind of timing we would expect to see these two centres established,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Mr Speaker, the government is committed and will pursue that under its budget allocation this year.  Once land is sorted out and the design of these centers is done, the Government is committed to implementing these projects this yea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picking from the statement delivered by the Minister yesterday on the idea of institutionalizing the constituencies, I hope that is a government position or a position taken independently by the Minister.  </w:t>
      </w:r>
    </w:p>
    <w:p>
      <w:pPr>
        <w:pStyle w:val="Normal"/>
        <w:ind w:firstLine="720"/>
        <w:jc w:val="both"/>
        <w:rPr/>
      </w:pPr>
      <w:r>
        <w:rPr>
          <w:rFonts w:cs="Palatino Linotype" w:ascii="Palatino Linotype" w:hAnsi="Palatino Linotype"/>
        </w:rPr>
        <w:t>When the Minister explained it last time, the government is thinking of building those development centers to be used by a number of constituencies.  Can the Minister confirm that that is the case?  The suggestion by the Minister yesterday is quite an interesting one.  How do we relate those two intentions as it appears to be presented formally on the floor of Parliament by the Minis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Mr Speaker, I thank the Honorable Leader of the Opposition.  In fact the statement made yesterday was my personal statement in view of the current situation and it is not the government’s position as yet.  I need to bring that to Cabinet either under this current House or the next one after the General Elections in 2010.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may be this is the last question.  After these two centres where else is the government working on?  Like Temotu and Western Provinces, based on the policy of the government, the one in Nangu is going to take on the three constituencies over there. and I hope that is the arrangement with Shortlands and may be the Western Province.  </w:t>
      </w:r>
    </w:p>
    <w:p>
      <w:pPr>
        <w:pStyle w:val="Normal"/>
        <w:jc w:val="both"/>
        <w:rPr>
          <w:rFonts w:ascii="Palatino Linotype" w:hAnsi="Palatino Linotype" w:cs="Palatino Linotype"/>
        </w:rPr>
      </w:pPr>
      <w:r>
        <w:rPr>
          <w:rFonts w:cs="Palatino Linotype" w:ascii="Palatino Linotype" w:hAnsi="Palatino Linotype"/>
        </w:rPr>
        <w:tab/>
        <w:t>Which other areas or locations is the government actively looking at as well?  Which other locations is the government actively looking at in its plan of establishing development centers, which is a very good ide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I thank the official Leader of the Opposition again.  Mr Speaker, the government is looking at a case by case situation in establishing development centres.  My staff have been visiting Malaita, going down to Malu’u to look at establishing Malu’u as a centre for the northern region and Auki for the central region and maybe Atoifi in the east or Atori.  But, then again, as I have said, utilizing and strengthening existing substations in the various provinces creating growth centres out of them for constituencies around those substations.  </w:t>
      </w:r>
    </w:p>
    <w:p>
      <w:pPr>
        <w:pStyle w:val="Normal"/>
        <w:ind w:firstLine="720"/>
        <w:jc w:val="both"/>
        <w:rPr/>
      </w:pPr>
      <w:r>
        <w:rPr>
          <w:rFonts w:cs="Palatino Linotype" w:ascii="Palatino Linotype" w:hAnsi="Palatino Linotype"/>
        </w:rPr>
        <w:t>Areas that are not registered government will be pursued by the Ministry to negotiate with the provinces for the purpose of securing land.  The answer is that it depends on a case by case situation.  These centres are identified using the network we have already in place, the CDOs in consultation with the provincial government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thank the Deputy Prime Minister for answering the ques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Speaker:  </w:t>
      </w:r>
      <w:r>
        <w:rPr>
          <w:rFonts w:cs="Palatino Linotype" w:ascii="Palatino Linotype" w:hAnsi="Palatino Linotype"/>
        </w:rPr>
        <w:t xml:space="preserve">Honorable Members, that concludes question time for today.  We will now proceed to our next item of busines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BILL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 First Reading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Maritime Safety Administration Bill 2009</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Bills – Second Reading</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Maritime Safety Administration Bill 2009</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I move that the Maritime Safety Administration Bill 2009 be read a second time.</w:t>
      </w:r>
    </w:p>
    <w:p>
      <w:pPr>
        <w:pStyle w:val="Normal"/>
        <w:ind w:firstLine="720"/>
        <w:jc w:val="both"/>
        <w:rPr/>
      </w:pPr>
      <w:r>
        <w:rPr>
          <w:rFonts w:cs="Palatino Linotype" w:ascii="Palatino Linotype" w:hAnsi="Palatino Linotype"/>
        </w:rPr>
        <w:t>Mr Speaker, I am again obliged to thank you for setting the Maritime Safety Administration Bill 2009 for its second reading in this honorable House.  The Bill is purposely to provide for the enactment of the Maritime Safety Administration Act whose objectives includ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left" w:pos="720" w:leader="none"/>
        </w:tabs>
        <w:ind w:left="720" w:hanging="720"/>
        <w:jc w:val="both"/>
        <w:rPr>
          <w:rFonts w:ascii="Palatino Linotype" w:hAnsi="Palatino Linotype" w:cs="Palatino Linotype"/>
        </w:rPr>
      </w:pPr>
      <w:r>
        <w:rPr>
          <w:rFonts w:cs="Palatino Linotype" w:ascii="Palatino Linotype" w:hAnsi="Palatino Linotype"/>
        </w:rPr>
        <w:t>To implement regulatory and operational reforms to the maritime sector;</w:t>
      </w:r>
    </w:p>
    <w:p>
      <w:pPr>
        <w:pStyle w:val="Normal"/>
        <w:numPr>
          <w:ilvl w:val="0"/>
          <w:numId w:val="1"/>
        </w:numPr>
        <w:ind w:left="855" w:hanging="855"/>
        <w:jc w:val="both"/>
        <w:rPr>
          <w:rFonts w:ascii="Palatino Linotype" w:hAnsi="Palatino Linotype" w:cs="Palatino Linotype"/>
        </w:rPr>
      </w:pPr>
      <w:r>
        <w:rPr>
          <w:rFonts w:cs="Palatino Linotype" w:ascii="Palatino Linotype" w:hAnsi="Palatino Linotype"/>
        </w:rPr>
        <w:t>To establish the Solomon Islands Maritime Safety Administration;</w:t>
      </w:r>
    </w:p>
    <w:p>
      <w:pPr>
        <w:pStyle w:val="Normal"/>
        <w:numPr>
          <w:ilvl w:val="0"/>
          <w:numId w:val="1"/>
        </w:numPr>
        <w:ind w:left="855" w:hanging="855"/>
        <w:jc w:val="both"/>
        <w:rPr>
          <w:rFonts w:ascii="Palatino Linotype" w:hAnsi="Palatino Linotype" w:cs="Palatino Linotype"/>
        </w:rPr>
      </w:pPr>
      <w:r>
        <w:rPr>
          <w:rFonts w:cs="Palatino Linotype" w:ascii="Palatino Linotype" w:hAnsi="Palatino Linotype"/>
        </w:rPr>
        <w:t>To regulate the shipping franchise schemes; and</w:t>
      </w:r>
    </w:p>
    <w:p>
      <w:pPr>
        <w:pStyle w:val="Normal"/>
        <w:numPr>
          <w:ilvl w:val="0"/>
          <w:numId w:val="1"/>
        </w:numPr>
        <w:ind w:left="855" w:hanging="855"/>
        <w:jc w:val="both"/>
        <w:rPr>
          <w:rFonts w:ascii="Palatino Linotype" w:hAnsi="Palatino Linotype" w:cs="Palatino Linotype"/>
        </w:rPr>
      </w:pPr>
      <w:r>
        <w:rPr>
          <w:rFonts w:cs="Palatino Linotype" w:ascii="Palatino Linotype" w:hAnsi="Palatino Linotype"/>
        </w:rPr>
        <w:t>To facilitate implementation of maritime conventions and agreements.</w:t>
      </w:r>
    </w:p>
    <w:p>
      <w:pPr>
        <w:pStyle w:val="Normal"/>
        <w:ind w:firstLine="720"/>
        <w:jc w:val="both"/>
        <w:rPr/>
      </w:pPr>
      <w:r>
        <w:rPr>
          <w:rFonts w:cs="Palatino Linotype" w:ascii="Palatino Linotype" w:hAnsi="Palatino Linotype"/>
        </w:rPr>
        <w:t>Mr Speaker, it is important that the regulatory functions are separated from the operational functions in the maritime sector so as to minimize the compromising of safety.  The Bill therefore seeks to clearly specify that the roles of the Maritime Safety Administration shall be specifically regulatory hence enhances the effective regulating of shipping operations.  In this regard, all operational functions of the maritime sector shall be specifically the role of the Ministry of Infrastructure Development and separated from the maritime administration.</w:t>
      </w:r>
    </w:p>
    <w:p>
      <w:pPr>
        <w:pStyle w:val="Normal"/>
        <w:jc w:val="both"/>
        <w:rPr>
          <w:rFonts w:ascii="Palatino Linotype" w:hAnsi="Palatino Linotype" w:cs="Palatino Linotype"/>
        </w:rPr>
      </w:pPr>
      <w:r>
        <w:rPr>
          <w:rFonts w:cs="Palatino Linotype" w:ascii="Palatino Linotype" w:hAnsi="Palatino Linotype"/>
        </w:rPr>
        <w:tab/>
        <w:t>Mr Speaker, the establishment of the Solomon Islands Maritime Safety Administration (SIMSA) under this law reflects the separation of regulatory functions from operational functions.  It is evident that regulatory functions in the maritime sector refer to safety at sea hence the name is reflective of its roles.  It is the administration of safety at sea.  In the absence of what used to be a government fleet administered and managed by the Marine Division, the operational functions need to be shifted and centralized with the Ministry.</w:t>
      </w:r>
    </w:p>
    <w:p>
      <w:pPr>
        <w:pStyle w:val="Normal"/>
        <w:jc w:val="both"/>
        <w:rPr>
          <w:rFonts w:ascii="Palatino Linotype" w:hAnsi="Palatino Linotype" w:cs="Palatino Linotype"/>
        </w:rPr>
      </w:pPr>
      <w:r>
        <w:rPr>
          <w:rFonts w:cs="Palatino Linotype" w:ascii="Palatino Linotype" w:hAnsi="Palatino Linotype"/>
        </w:rPr>
        <w:tab/>
        <w:t>Mr Speaker, the purpose of including Franchise Shipping Scheme, in Part 3 of the Bill, is to clearly specify that the administration and implementation of the Scheme shall be the responsibility of the Ministry and separate from the Maritime Safety Administration.  The section clearly sets the operational requirements within which the shipping services under the scheme are to be administered and managed.</w:t>
      </w:r>
    </w:p>
    <w:p>
      <w:pPr>
        <w:pStyle w:val="Normal"/>
        <w:jc w:val="both"/>
        <w:rPr>
          <w:rFonts w:ascii="Palatino Linotype" w:hAnsi="Palatino Linotype" w:cs="Palatino Linotype"/>
        </w:rPr>
      </w:pPr>
      <w:r>
        <w:rPr>
          <w:rFonts w:cs="Palatino Linotype" w:ascii="Palatino Linotype" w:hAnsi="Palatino Linotype"/>
        </w:rPr>
        <w:tab/>
        <w:t xml:space="preserve">Sir, this clear separation of functions shall ensure the effective monitoring of the Safety at Sea by the established Solomon Islands Maritime Safety Administration (SIMSA) and therefore may send positive signal to shipping operators in meeting the required safety standards.  SIMSA will be concentrating more on the maintenance of safety standards on registered vessels in Solomon Islands.  </w:t>
      </w:r>
    </w:p>
    <w:p>
      <w:pPr>
        <w:pStyle w:val="Normal"/>
        <w:jc w:val="both"/>
        <w:rPr/>
      </w:pPr>
      <w:r>
        <w:rPr>
          <w:rFonts w:cs="Palatino Linotype" w:ascii="Palatino Linotype" w:hAnsi="Palatino Linotype"/>
        </w:rPr>
        <w:tab/>
        <w:t>Mr Speaker, under the present Shipping Act 1998, the Ministry of Infrastructure Development, through the Marine Division, has been performing both the regulatory and operational roles.  As a system, this is not recommended and given that we are reviewing to improve it, it will not help if we only add to the existing Shipping Act.  The approach in creating a new act therefore seeks to avoid or minimize the confusions b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Making a clean new law with clearly defined separate regulatory, operational and management of fund roles for the Ministry of Infrastructure Development, SIMSA and the National Transport Fund Board;</w:t>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Still with reference to the useful parts of the old Act.</w:t>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Ensures that whatever is obsolete is repealed;</w:t>
      </w:r>
    </w:p>
    <w:p>
      <w:pPr>
        <w:pStyle w:val="Normal"/>
        <w:numPr>
          <w:ilvl w:val="0"/>
          <w:numId w:val="5"/>
        </w:numPr>
        <w:tabs>
          <w:tab w:val="left" w:pos="720" w:leader="none"/>
        </w:tabs>
        <w:ind w:left="720" w:hanging="720"/>
        <w:jc w:val="both"/>
        <w:rPr>
          <w:rFonts w:ascii="Palatino Linotype" w:hAnsi="Palatino Linotype" w:cs="Palatino Linotype"/>
        </w:rPr>
      </w:pPr>
      <w:r>
        <w:rPr>
          <w:rFonts w:cs="Palatino Linotype" w:ascii="Palatino Linotype" w:hAnsi="Palatino Linotype"/>
        </w:rPr>
        <w:t>In terms of Solomon Islands International law obligations, allows for a better organized law to be used as the basis for their incorporation as Regulations;</w:t>
      </w:r>
    </w:p>
    <w:p>
      <w:pPr>
        <w:pStyle w:val="Normal"/>
        <w:numPr>
          <w:ilvl w:val="0"/>
          <w:numId w:val="5"/>
        </w:numPr>
        <w:tabs>
          <w:tab w:val="left" w:pos="720" w:leader="none"/>
        </w:tabs>
        <w:ind w:left="720" w:hanging="1080"/>
        <w:jc w:val="both"/>
        <w:rPr/>
      </w:pPr>
      <w:r>
        <w:rPr>
          <w:rFonts w:cs="Palatino Linotype" w:ascii="Palatino Linotype" w:hAnsi="Palatino Linotype"/>
        </w:rPr>
        <w:t>The proposed transitional provisions will also allow for the Minister to amend quickly in response to any unforeseen situations that may aris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Mr Speaker, on the last point, it must be stressed that there is a lot of regulations that are yet to be put in place.  Standards and safety issues will be addressed by regulations created under this new law.  If this is passed, there is a project that will commence in about June 2009 which has a TOR that includes the drafting of these regulations.</w:t>
      </w:r>
    </w:p>
    <w:p>
      <w:pPr>
        <w:pStyle w:val="Normal"/>
        <w:jc w:val="both"/>
        <w:rPr>
          <w:rFonts w:ascii="Palatino Linotype" w:hAnsi="Palatino Linotype" w:cs="Palatino Linotype"/>
        </w:rPr>
      </w:pPr>
      <w:r>
        <w:rPr>
          <w:rFonts w:cs="Palatino Linotype" w:ascii="Palatino Linotype" w:hAnsi="Palatino Linotype"/>
        </w:rPr>
        <w:tab/>
        <w:t>Mr Speaker, having a new legislation is just a neat way of doing things.  If the current Shipping Act is to be amended, there will be so many inserts here and there, deletes here and there or replacements here and there.  The result will be a pain to read for an ordinary citizen.  Mr Speaker, also the activities being proposed to follow are going to be major and long term in nature.  These include the shipping services to remote areas, the wharf construction and the economic activities that will hopefully flow on from these.  Given the current confusing situation, as alluded to above, it is best that we create a new system that is clear in its dissemination of roles.  As mentioned above, the new law arrangement is the better option for separating the functions between the Solomon Islands Maritime Safety Administration (SIMSA), MID and the National Transport Fund Board.  A new legislation is also a better way to mop up all the loose ends that are still left from past reforms.</w:t>
      </w:r>
    </w:p>
    <w:p>
      <w:pPr>
        <w:pStyle w:val="Normal"/>
        <w:jc w:val="both"/>
        <w:rPr/>
      </w:pPr>
      <w:r>
        <w:rPr>
          <w:rFonts w:cs="Palatino Linotype" w:ascii="Palatino Linotype" w:hAnsi="Palatino Linotype"/>
        </w:rPr>
        <w:tab/>
        <w:t>Mr Speaker, a real reform is the changing of a legal system.  In this case, the reforms can be broken down into three(3) parts, namel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Regulation</w:t>
      </w:r>
    </w:p>
    <w:p>
      <w:pPr>
        <w:pStyle w:val="Normal"/>
        <w:numPr>
          <w:ilvl w:val="0"/>
          <w:numId w:val="4"/>
        </w:numPr>
        <w:ind w:left="720" w:hanging="720"/>
        <w:jc w:val="both"/>
        <w:rPr/>
      </w:pPr>
      <w:r>
        <w:rPr>
          <w:rFonts w:cs="Palatino Linotype" w:ascii="Palatino Linotype" w:hAnsi="Palatino Linotype"/>
        </w:rPr>
        <w:t xml:space="preserve">Operational, and </w:t>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National Transport Fund Act for the National Transport Fund</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Sir, under these clear separations, the Solomon Islands Maritime Safety Administration (SIMSA) will implement the laws including the Shipping Act 1998.  The means that it will ensure that standards required for shipping services are met.  It will also ensure that standards for wharves are met and beacons are in place.  SIMSA will have nothing to do with the management of the funds from the National Transport fund or the direct administration of the Franchise Shipping Scheme.</w:t>
      </w:r>
    </w:p>
    <w:p>
      <w:pPr>
        <w:pStyle w:val="Normal"/>
        <w:jc w:val="both"/>
        <w:rPr/>
      </w:pPr>
      <w:r>
        <w:rPr>
          <w:rFonts w:cs="Palatino Linotype" w:ascii="Palatino Linotype" w:hAnsi="Palatino Linotype"/>
        </w:rPr>
        <w:tab/>
        <w:t>Mr Speaker, the Ministry of Infrastructure Development (MID), under the reform, shall be the authority responsible for the management of operations.  There will be regulations created to provide for the management of projects under funding from the National Transport Fund (NTR) and to organize payments processed through normal Government procurement processes and in accordance with existing Financial Instructions.</w:t>
      </w:r>
    </w:p>
    <w:p>
      <w:pPr>
        <w:pStyle w:val="Normal"/>
        <w:jc w:val="both"/>
        <w:rPr>
          <w:rFonts w:ascii="Palatino Linotype" w:hAnsi="Palatino Linotype" w:cs="Palatino Linotype"/>
        </w:rPr>
      </w:pPr>
      <w:r>
        <w:rPr>
          <w:rFonts w:cs="Palatino Linotype" w:ascii="Palatino Linotype" w:hAnsi="Palatino Linotype"/>
        </w:rPr>
        <w:tab/>
        <w:t>Sir, the National Transport Fund (NTF) on the other hand is managed by the Fund Manager as provided for under the National Transport Fund Act.  The Board and the Fund Manager will, within the scope of their powers, put in place procedures and processes that will ensures the funds are being used for the purposes intended.  Mr Speaker, there will be costs involved when internal capacity needs of the Ministry of Infrastructure Development has to be boosted, given the projects becoming bigger and complex.  The system is designed to meet such costs as and when they arise, however, the design allows for a start with what is already in place within the Ministry.  With the Franchise Shipping Scheme as the first activity, there should not be any major difficulty because there is a similar activity already in place under the Recurrent Budget where there are personnel from the Accounts, Engineering and Management who are familiar with the procedures and processes.</w:t>
      </w:r>
    </w:p>
    <w:p>
      <w:pPr>
        <w:pStyle w:val="Normal"/>
        <w:jc w:val="both"/>
        <w:rPr>
          <w:rFonts w:ascii="Palatino Linotype" w:hAnsi="Palatino Linotype" w:cs="Palatino Linotype"/>
        </w:rPr>
      </w:pPr>
      <w:r>
        <w:rPr>
          <w:rFonts w:cs="Palatino Linotype" w:ascii="Palatino Linotype" w:hAnsi="Palatino Linotype"/>
        </w:rPr>
        <w:tab/>
        <w:t>Sir, as reiterated earlier, the procedures and processes shall be done in compliance with the existing Financial Instructions hence a suspected additional bureaucracy to slow down the processes is not anticipated.</w:t>
      </w:r>
    </w:p>
    <w:p>
      <w:pPr>
        <w:pStyle w:val="Normal"/>
        <w:jc w:val="both"/>
        <w:rPr/>
      </w:pPr>
      <w:r>
        <w:rPr>
          <w:rFonts w:cs="Palatino Linotype" w:ascii="Palatino Linotype" w:hAnsi="Palatino Linotype"/>
        </w:rPr>
        <w:tab/>
        <w:t>Mr Speaker, there are concerns that the regulations may apply standards that are not practical locally and a case in point would be the requirement for radios and life jackets on board canoes.  Sir, this is a concern that the Ministry also shares and is fully aware of and therefore the regulations being proposed will take these issues into consideration.</w:t>
      </w:r>
    </w:p>
    <w:p>
      <w:pPr>
        <w:pStyle w:val="Normal"/>
        <w:jc w:val="both"/>
        <w:rPr>
          <w:rFonts w:ascii="Palatino Linotype" w:hAnsi="Palatino Linotype" w:cs="Palatino Linotype"/>
        </w:rPr>
      </w:pPr>
      <w:r>
        <w:rPr>
          <w:rFonts w:cs="Palatino Linotype" w:ascii="Palatino Linotype" w:hAnsi="Palatino Linotype"/>
        </w:rPr>
        <w:tab/>
        <w:t xml:space="preserve">Sir, the likes of regulations found at Auckland Harbor or Brisbane Harbor applying for small crafts will not be considered.  Instead, everything will be tailor-made to suit our purposes therefore there will be wider consultations before the final drafts of the regulations are put in place.  </w:t>
      </w:r>
    </w:p>
    <w:p>
      <w:pPr>
        <w:pStyle w:val="Normal"/>
        <w:ind w:firstLine="720"/>
        <w:jc w:val="both"/>
        <w:rPr/>
      </w:pPr>
      <w:r>
        <w:rPr>
          <w:rFonts w:cs="Palatino Linotype" w:ascii="Palatino Linotype" w:hAnsi="Palatino Linotype"/>
        </w:rPr>
        <w:t>The Bill seeks to set the processes for drafting and reviewing of existing regulations around June 2009.</w:t>
      </w:r>
    </w:p>
    <w:p>
      <w:pPr>
        <w:pStyle w:val="Normal"/>
        <w:jc w:val="both"/>
        <w:rPr/>
      </w:pPr>
      <w:r>
        <w:rPr>
          <w:rFonts w:cs="Palatino Linotype" w:ascii="Palatino Linotype" w:hAnsi="Palatino Linotype"/>
        </w:rPr>
        <w:tab/>
        <w:t>Mr Speaker, this reform is similar to the Companies Bill as it aims for a major reform.  It has been 10 years since the Shipping Act 1998 came into force and things moved on in maritime and therefore there is the need to catch up.  Mr Speaker, the bottom line, in so far as reform is concerned is that this will put us way ahead of our neighboring countries.  It will set the legislative platform for activities that needed to create regulations necessary for reform.  It is also a reform from the economic and planning point of view, as it will surely broaden the economic base by providing regular shipping services to the most remote areas thus enabling them to participate in the cash economy.  Surely, this will be a change.</w:t>
      </w:r>
    </w:p>
    <w:p>
      <w:pPr>
        <w:pStyle w:val="Normal"/>
        <w:jc w:val="both"/>
        <w:rPr>
          <w:rFonts w:ascii="Palatino Linotype" w:hAnsi="Palatino Linotype" w:cs="Palatino Linotype"/>
        </w:rPr>
      </w:pPr>
      <w:r>
        <w:rPr>
          <w:rFonts w:cs="Palatino Linotype" w:ascii="Palatino Linotype" w:hAnsi="Palatino Linotype"/>
        </w:rPr>
        <w:tab/>
        <w:t>Mr Speaker, from a legislative perspective, it is a preferred way of putting a disorganized situation to order.  The proposed approach is the neater way for the following reas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left" w:pos="720" w:leader="none"/>
        </w:tabs>
        <w:ind w:left="720" w:hanging="720"/>
        <w:jc w:val="both"/>
        <w:rPr/>
      </w:pPr>
      <w:r>
        <w:rPr>
          <w:rFonts w:cs="Palatino Linotype" w:ascii="Palatino Linotype" w:hAnsi="Palatino Linotype"/>
        </w:rPr>
        <w:t>Regulatory role is given to only one body – the Solomon Islands Maritime Safety Administration (SIMSA).</w:t>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Operational role is severed and given to the Ministry of Infrastructure Development thus avoiding the confusion under the present system.</w:t>
      </w:r>
    </w:p>
    <w:p>
      <w:pPr>
        <w:pStyle w:val="Normal"/>
        <w:numPr>
          <w:ilvl w:val="0"/>
          <w:numId w:val="3"/>
        </w:numPr>
        <w:tabs>
          <w:tab w:val="left" w:pos="720" w:leader="none"/>
        </w:tabs>
        <w:ind w:left="720" w:hanging="720"/>
        <w:jc w:val="both"/>
        <w:rPr/>
      </w:pPr>
      <w:r>
        <w:rPr>
          <w:rFonts w:cs="Palatino Linotype" w:ascii="Palatino Linotype" w:hAnsi="Palatino Linotype"/>
        </w:rPr>
        <w:t>New law provides for a mechanism with a provision for funding for a franchise shipping scheme for remote areas.</w:t>
      </w:r>
    </w:p>
    <w:p>
      <w:pPr>
        <w:pStyle w:val="Normal"/>
        <w:numPr>
          <w:ilvl w:val="0"/>
          <w:numId w:val="3"/>
        </w:numPr>
        <w:tabs>
          <w:tab w:val="left" w:pos="720" w:leader="none"/>
        </w:tabs>
        <w:ind w:left="720" w:hanging="720"/>
        <w:jc w:val="both"/>
        <w:rPr/>
      </w:pPr>
      <w:r>
        <w:rPr>
          <w:rFonts w:cs="Palatino Linotype" w:ascii="Palatino Linotype" w:hAnsi="Palatino Linotype"/>
        </w:rPr>
        <w:t>The management role for franchise shipping scheme is clearly allocated to the Ministry Headquarters thus allowing SIMSA to monitor its operations.</w:t>
      </w:r>
    </w:p>
    <w:p>
      <w:pPr>
        <w:pStyle w:val="Normal"/>
        <w:numPr>
          <w:ilvl w:val="0"/>
          <w:numId w:val="3"/>
        </w:numPr>
        <w:tabs>
          <w:tab w:val="left" w:pos="720" w:leader="none"/>
        </w:tabs>
        <w:ind w:left="720" w:hanging="720"/>
        <w:jc w:val="both"/>
        <w:rPr/>
      </w:pPr>
      <w:r>
        <w:rPr>
          <w:rFonts w:cs="Palatino Linotype" w:ascii="Palatino Linotype" w:hAnsi="Palatino Linotype"/>
        </w:rPr>
        <w:t>It is a neater way of presenting the linkages between the old laws, the current Shipping Act, existing regulations and international conventions.  An amendment of the existing Act would have ended up with a document having lots of phrases such as “delete so and so” and “replace so and so”, etc, etc.  In such a situation, the message does not always get across to the reader and could cause serious confusion on the legal position one is seeking to establish.</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Mr Speaker, the Bill also seeks to establish a need to designate maritime infrastructures either as a public maritime infrastructure or a private maritime infrastructure.  Such infrastructures may also be designated as a national, provincial or community maritime infrastructures after consultations with relevant provincial government authorities or local communities.  In so doing, the Ministry will be able to specifically firm-up maritime infrastructures which public monies, including monies from the Fund, maybe applied for their maintenance hence their inclusion in the routine maintenance programs.</w:t>
      </w:r>
    </w:p>
    <w:p>
      <w:pPr>
        <w:pStyle w:val="Normal"/>
        <w:jc w:val="both"/>
        <w:rPr/>
      </w:pPr>
      <w:r>
        <w:rPr>
          <w:rFonts w:cs="Palatino Linotype" w:ascii="Palatino Linotype" w:hAnsi="Palatino Linotype"/>
        </w:rPr>
        <w:tab/>
        <w:t>Mr Speaker, routine maintenance of maritime infrastructures has been a real concern in the past and the Ministry through the Bill shall determine the issue of maintenance in accordance with any agreement with provincial governments or community entity for funding the maintenance or fees and charges collections.  Sir, the objective here is to ensure that there is proper use of the maritime infrastructures which at the same time routine maintenance is maintained.</w:t>
      </w:r>
    </w:p>
    <w:p>
      <w:pPr>
        <w:pStyle w:val="Normal"/>
        <w:jc w:val="both"/>
        <w:rPr>
          <w:rFonts w:ascii="Palatino Linotype" w:hAnsi="Palatino Linotype" w:cs="Palatino Linotype"/>
        </w:rPr>
      </w:pPr>
      <w:r>
        <w:rPr>
          <w:rFonts w:cs="Palatino Linotype" w:ascii="Palatino Linotype" w:hAnsi="Palatino Linotype"/>
        </w:rPr>
        <w:tab/>
        <w:t>Sir, the designation power for wharves is seen as necessary in sorting out on proper usages as well as routine maintenance and also the existing system for land acquisition which does have potential problems.  In its proposed form, it provides for an incentive and an invitation for landowners to organize themselves and present their areas for designation without subjecting the process into problematic areas and that it can be taken that all legal requirements have been fully satisfied.</w:t>
      </w:r>
    </w:p>
    <w:p>
      <w:pPr>
        <w:pStyle w:val="Normal"/>
        <w:ind w:firstLine="720"/>
        <w:jc w:val="both"/>
        <w:rPr/>
      </w:pPr>
      <w:r>
        <w:rPr>
          <w:rFonts w:cs="Palatino Linotype" w:ascii="Palatino Linotype" w:hAnsi="Palatino Linotype"/>
        </w:rPr>
        <w:t>Mr Speaker, under the Bill, the Administration will be responsible for the implementation and enforcement of international maritime conventions and agreements to which Solomon Islands is a party to or which are adopted as domestic law in Solomon Islands.  The Administration is also empowered to take any action that may be taken by state parties under such conventions.</w:t>
      </w:r>
    </w:p>
    <w:p>
      <w:pPr>
        <w:pStyle w:val="Normal"/>
        <w:jc w:val="both"/>
        <w:rPr>
          <w:rFonts w:ascii="Palatino Linotype" w:hAnsi="Palatino Linotype" w:cs="Palatino Linotype"/>
        </w:rPr>
      </w:pPr>
      <w:r>
        <w:rPr>
          <w:rFonts w:cs="Palatino Linotype" w:ascii="Palatino Linotype" w:hAnsi="Palatino Linotype"/>
        </w:rPr>
        <w:tab/>
        <w:t>Mr Speaker, the other function of the Administration, in relation to conventions or agreements, is to provide an advisory role to Foreign Affairs in relation to identifying such conventions and agreements that are of relevance to Solomon Islands, and also to institute a wider consultation in respect of the obligations anticipated under such conventions.  Sir, the functions of the Administration are very clearly specified so that there will be wider consultation within Solomon Islands, regionally or internationally in relation to an applicable convention or agreement.</w:t>
      </w:r>
    </w:p>
    <w:p>
      <w:pPr>
        <w:pStyle w:val="Normal"/>
        <w:jc w:val="both"/>
        <w:rPr>
          <w:rFonts w:ascii="Palatino Linotype" w:hAnsi="Palatino Linotype" w:cs="Palatino Linotype"/>
        </w:rPr>
      </w:pPr>
      <w:r>
        <w:rPr>
          <w:rFonts w:cs="Palatino Linotype" w:ascii="Palatino Linotype" w:hAnsi="Palatino Linotype"/>
        </w:rPr>
        <w:tab/>
        <w:t>Mr Speaker, the Bill does also provide for the principles to be applied to maritime conventions and agreements.  While such conventions or agreements may not necessarily be adopted as domestic laws, they do form an important guide to the harmonization of laws and processes in the region as well as promoting regional and international cooperation in the enforcement of maritime laws and other implementation.  Regulations shall be made for purposes of applying, implementing and enforcing any international maritime convention of agreement.</w:t>
      </w:r>
    </w:p>
    <w:p>
      <w:pPr>
        <w:pStyle w:val="Normal"/>
        <w:jc w:val="both"/>
        <w:rPr>
          <w:rFonts w:ascii="Palatino Linotype" w:hAnsi="Palatino Linotype" w:cs="Palatino Linotype"/>
        </w:rPr>
      </w:pPr>
      <w:r>
        <w:rPr>
          <w:rFonts w:cs="Palatino Linotype" w:ascii="Palatino Linotype" w:hAnsi="Palatino Linotype"/>
        </w:rPr>
        <w:tab/>
        <w:t>Mr Speaker, the objectives of the Bill are very clear.  The roles of the Solomon Islands Maritime Safety Administration must be very specific for purposes of effective regulatory so that maritime safety is accepted by all shipping operators.  The removal of operational functions from the maritime safety administration helps to minimize possible compromising of safety requirements which are very essential to maritime transportation.</w:t>
      </w:r>
    </w:p>
    <w:p>
      <w:pPr>
        <w:pStyle w:val="Normal"/>
        <w:jc w:val="both"/>
        <w:rPr/>
      </w:pPr>
      <w:r>
        <w:rPr>
          <w:rFonts w:cs="Palatino Linotype" w:ascii="Palatino Linotype" w:hAnsi="Palatino Linotype"/>
        </w:rPr>
        <w:tab/>
        <w:t>Mr Speaker, the Bill aims to put Solomon Islands way ahead of our neighboring countries in so far as the reform is concerned.  It will set the legislative platform for activities that is needed to create necessary regulations for the reform.  The reform will help broaden the economic base by providing regular shipping services to remote areas while at the same time put to order the current disorganized situation.</w:t>
      </w:r>
    </w:p>
    <w:p>
      <w:pPr>
        <w:pStyle w:val="Normal"/>
        <w:jc w:val="both"/>
        <w:rPr/>
      </w:pPr>
      <w:r>
        <w:rPr>
          <w:rFonts w:cs="Palatino Linotype" w:ascii="Palatino Linotype" w:hAnsi="Palatino Linotype"/>
        </w:rPr>
        <w:tab/>
        <w:t>Mr Speaker, having the Maritime Safety Administration Bill 2009 is a neater way of presenting the linkages between the old maritime laws, the current Shipping Act, existing regulations and international conventions.</w:t>
      </w:r>
    </w:p>
    <w:p>
      <w:pPr>
        <w:pStyle w:val="Normal"/>
        <w:jc w:val="both"/>
        <w:rPr>
          <w:rFonts w:ascii="Palatino Linotype" w:hAnsi="Palatino Linotype" w:cs="Palatino Linotype"/>
        </w:rPr>
      </w:pPr>
      <w:r>
        <w:rPr>
          <w:rFonts w:cs="Palatino Linotype" w:ascii="Palatino Linotype" w:hAnsi="Palatino Linotype"/>
        </w:rPr>
        <w:tab/>
        <w:t>Mr Speaker, I commend that Maritime Safety Administration Bill 2009 to the House and thus Sir,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Before we go on to the debate, may I on behalf of Parliament acknowledge the presence of students of the Coronation School who are sitting on the public gallery attending this meeting.  </w:t>
      </w:r>
    </w:p>
    <w:p>
      <w:pPr>
        <w:pStyle w:val="Normal"/>
        <w:jc w:val="both"/>
        <w:rPr>
          <w:rFonts w:ascii="Palatino Linotype" w:hAnsi="Palatino Linotype" w:cs="Palatino Linotype"/>
        </w:rPr>
      </w:pPr>
      <w:r>
        <w:rPr>
          <w:rFonts w:cs="Palatino Linotype" w:ascii="Palatino Linotype" w:hAnsi="Palatino Linotype"/>
        </w:rPr>
        <w:tab/>
        <w:t xml:space="preserve">The floor is now open for debate on the Bil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as I look around nobody seems to stand up and so I stood up.  The Leader also stood up but thank you for giving me the privilege to take the floor first to support the Minister of Infrastructure on this Bill.  </w:t>
      </w:r>
    </w:p>
    <w:p>
      <w:pPr>
        <w:pStyle w:val="Normal"/>
        <w:ind w:firstLine="720"/>
        <w:jc w:val="both"/>
        <w:rPr>
          <w:rFonts w:ascii="Palatino Linotype" w:hAnsi="Palatino Linotype" w:cs="Palatino Linotype"/>
        </w:rPr>
      </w:pPr>
      <w:r>
        <w:rPr>
          <w:rFonts w:cs="Palatino Linotype" w:ascii="Palatino Linotype" w:hAnsi="Palatino Linotype"/>
        </w:rPr>
        <w:t xml:space="preserve">First of all, Mr Speaker, I would like to congratulate you for being elected to that position as our Temporary Speaker.  I have full confidence in you presiding over this Parliament, at least even for a day when there is no better person to preside over Parliament for a day and so I congratulate you for that. </w:t>
      </w:r>
    </w:p>
    <w:p>
      <w:pPr>
        <w:pStyle w:val="Normal"/>
        <w:jc w:val="both"/>
        <w:rPr/>
      </w:pPr>
      <w:r>
        <w:rPr>
          <w:rFonts w:cs="Palatino Linotype" w:ascii="Palatino Linotype" w:hAnsi="Palatino Linotype"/>
        </w:rPr>
        <w:tab/>
        <w:t>Mr Speaker, first of all I would like to thank the Minister of Infrastructure and staff of the Ministry for the work that they have put in bringing this Bill to this House.  I also thank donor partners that have been working with the Ministry over the last few years, working so hard in ensuring that we come up with appropriate reforms that will see the regulation of activities and services within the Maritime Sector in this country properly carried out.  I see this Bill is a step forward in bringing that kind of reform to the Maritime Services in Solomon Islands, and so we must welcome this initiative.</w:t>
      </w:r>
    </w:p>
    <w:p>
      <w:pPr>
        <w:pStyle w:val="Normal"/>
        <w:jc w:val="both"/>
        <w:rPr/>
      </w:pPr>
      <w:r>
        <w:rPr>
          <w:rFonts w:cs="Palatino Linotype" w:ascii="Palatino Linotype" w:hAnsi="Palatino Linotype"/>
        </w:rPr>
        <w:tab/>
        <w:t>Mr Speaker, as you know this will be the first time we will come up with a properly established Maritime Safety Authority or Administration in Solomon Islands, and there is justification for this.  Because as you know, this country is a geographically dispersed country with so many scattered islands over long distances, so much so that the safety of our traveling public is very important to this country.  Any casualty at sea is always a sad thing for this country if it has ever happened, and we have already gone through that kind of experience in the past.  And even up until today, Mr Speaker, the relatives of the victims of casualties at sea have yet to be properly compensated for their claims of liability out of those incidents.</w:t>
      </w:r>
    </w:p>
    <w:p>
      <w:pPr>
        <w:pStyle w:val="Normal"/>
        <w:jc w:val="both"/>
        <w:rPr>
          <w:rFonts w:ascii="Palatino Linotype" w:hAnsi="Palatino Linotype" w:cs="Palatino Linotype"/>
        </w:rPr>
      </w:pPr>
      <w:r>
        <w:rPr>
          <w:rFonts w:cs="Palatino Linotype" w:ascii="Palatino Linotype" w:hAnsi="Palatino Linotype"/>
        </w:rPr>
        <w:tab/>
        <w:t>This Bill will set a proper mechanism for them to lay their claims against whichever party that is operating the shipping services and also the safety authority too, the regulating authority that allows vessels to sail without safety standards not properly certified and they ended up in accidents at sea.  In that regard, Mr Speaker, we must welcome this Bill.  As you know, about 80% or 90% of our traveling people in this country are rural people, rural farmers, rural producers who have to travel long distance with their produce to find markets to sell their produce.  And so many times they face difficulties and most of those difficulties are in relation to the poor safety conditions of vessels they have to travel in.  And so in that regard, I welcome this Bill because we care for our rural people, our rural people who have been working so hard for the economic wellbeing of this country.  Our rural people who have been struggling very hard with constraints they have been facing in the various activities they are dealing with in the rural areas and have to travel that kind of distance to find markets.  We must all see the importance of this Bill in that connection and I fully welcome this Bill in that regard.</w:t>
      </w:r>
    </w:p>
    <w:p>
      <w:pPr>
        <w:pStyle w:val="Normal"/>
        <w:jc w:val="both"/>
        <w:rPr/>
      </w:pPr>
      <w:r>
        <w:rPr>
          <w:rFonts w:cs="Palatino Linotype" w:ascii="Palatino Linotype" w:hAnsi="Palatino Linotype"/>
        </w:rPr>
        <w:tab/>
        <w:t>Another rural application of this Bill that I would like to highlight is in Clause 18 of the Bill, which relates to designation of community infrastructure or provincial infrastructure, but more specifically this is the first time that the regulatory authority in the country would go to the extent of actually designating community infrastructure, community maritime infrastructure at the rural areas.</w:t>
      </w:r>
    </w:p>
    <w:p>
      <w:pPr>
        <w:pStyle w:val="Normal"/>
        <w:jc w:val="both"/>
        <w:rPr/>
      </w:pPr>
      <w:r>
        <w:rPr>
          <w:rFonts w:cs="Palatino Linotype" w:ascii="Palatino Linotype" w:hAnsi="Palatino Linotype"/>
        </w:rPr>
        <w:tab/>
        <w:t>I see the direct linkage of that provision to the National Transport Fund Bill that we have passed in this House a few weeks ago.  As the Minister was saying, in that way it links the commitment to do maintenance and even construction of new community maritime infrastructure out there in the rural areas, and that it is another rural application of this Bill, and so I really welcome the intention.  Because community infrastructures or maritime infrastructures, for the last 30 years, apart from the fact that they have been built, very little attention has been paid by both provincial and national government in the repair and maintenance of those infrastructures.  In fact, if you travel around to some ports that our weekly passenger vessels and cargo vessels travel to, some of the infrastructures are underneath the sea at this time or on top the shores or people have to berth near boats in small dugout canoes, and they meet a lot of difficulties.  And these provisions directly link the commitment of the state to the construction and maintenance of those infrastructures, and so it is in that regard, Mr Speaker, I really welcome it.</w:t>
      </w:r>
    </w:p>
    <w:p>
      <w:pPr>
        <w:pStyle w:val="Normal"/>
        <w:jc w:val="both"/>
        <w:rPr>
          <w:rFonts w:ascii="Palatino Linotype" w:hAnsi="Palatino Linotype" w:cs="Palatino Linotype"/>
        </w:rPr>
      </w:pPr>
      <w:r>
        <w:rPr>
          <w:rFonts w:cs="Palatino Linotype" w:ascii="Palatino Linotype" w:hAnsi="Palatino Linotype"/>
        </w:rPr>
        <w:tab/>
        <w:t xml:space="preserve">Sir, Clause 7 of the Bill also provides for the need to redo the hydrographic mapping of the country.  As you know, Mr. Speaker, after the earthquake and tsunami in 2007, certain parts of the country were either raised or lowered and so you see new reefs coming up or in some places where it has been mapped as reefs, this time it is deep sea.  And so there is a nee d for us to revisit the hydrographic mapping of the country.  In fact, in the current legislation there is no specific provision giving responsibility to do hydrographic mapping to anyone.  In the past, it was done through the Defence Corporation with Australia, and so this would be first time that it is now being vested under the Safety Authority because hydrographic mapping is very important in terms of ensuring there is safety at sea.  Our seamen and pilots ought to know where the reefs are, and we ought to know where the danger lies and risk spots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Another aspect I would like to comment about this Bill is the Franchise Shipping Scheme.  As you know we have been having a lot of difficulty providing shipping services to our remote areas, and government has always gone through the trouble of coming up with arrangements in trying to provide shipping services to our remote islands.  If we leave it to the private sector to operate, nobody would service the remote islands because of the economics of operating shipping services to remote islands.  This is the first time we have come up with a legislative proviso that provides for the Ministry with the responsibility of ensuring the operational arrangement of shipping services throughout the country to be able to enter into some kind of a franchise arrangement; franchise that in a way is affordable to the government to be able to continue provide those services to our remote areas in the country.  At the same time it provides an avenue for us not to be suspicious of the way that our ministry, the operational ministry of maritime has gone its way in arranging shipping services to the remote areas.  The law provides for it, it is prescribed in there and it is a very transparent way of making shipping arrangements to service our remote area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lso welcome the fact that this will be the first time we are serious in licensing our seamen and pilots at sea.  The linkage between the seamen, the validation of seamen and our pilots at sea to carry out their duties in vessels or ships they operate in is very important because of the question of liability.  If anything happens at sea who is to bear the liability and, of course, its linkages to insurance.  This is the first time we have gone that way to license our seamen so that the safety of our traveling public can be guaranteed, so that our traveling public knows what their rights are in the event of any casualty at sea and who are they laying their claims on, who is to bear the liabilit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last point I would like to mention here is the importance of ensuring the protection of our marine life, the provision for marine pollution in this Bill and the principle of polluters pay.  Do you know that the biggest pollution this country is faced with is sea pollution, marine pollution?  </w:t>
      </w:r>
    </w:p>
    <w:p>
      <w:pPr>
        <w:pStyle w:val="Normal"/>
        <w:ind w:firstLine="720"/>
        <w:jc w:val="both"/>
        <w:rPr>
          <w:rFonts w:ascii="Palatino Linotype" w:hAnsi="Palatino Linotype" w:cs="Palatino Linotype"/>
        </w:rPr>
      </w:pPr>
      <w:r>
        <w:rPr>
          <w:rFonts w:cs="Palatino Linotype" w:ascii="Palatino Linotype" w:hAnsi="Palatino Linotype"/>
        </w:rPr>
        <w:t xml:space="preserve">Only a few weeks ago I had a complaint from the MP for East Makira about the wreckage that happened in his constituency over there.  I said to him that we can only assess it but who do we put the liability on.  It is a question of liability; who do we impose the liability on.  This Bill will provide a complete picture on how people will ascertain their rights to link the liability of certain incidents to who should pay for it.  In that regard, I really welcome this particular provision and I am fully aware of this particular provision because it has been discussed with my Ministry.  But at the same time, notwithstanding the broad powers under the Environment Act that we have the responsibility to enforce in the event there might be some unfair dealings from regulators, shipping operators and those who are responsible for a particular pollution that happens at sea, we still reserve the right to redo assessment of any pollution that happens at sea.  This is the first case we have entrenched in our legislation a provision for user-pay.  The one who pollutes the sea must pay for it.  The one who pollutes or cause that action has to pay for it, so that not only the safety of those who are traveling is guaranteed but also the livelihoods of all people of this country that rely on marine life and the marine sea for their livelihoods and food security is properly guaranteed.  </w:t>
      </w:r>
    </w:p>
    <w:p>
      <w:pPr>
        <w:pStyle w:val="Normal"/>
        <w:ind w:firstLine="720"/>
        <w:jc w:val="both"/>
        <w:rPr/>
      </w:pPr>
      <w:r>
        <w:rPr>
          <w:rFonts w:cs="Palatino Linotype" w:ascii="Palatino Linotype" w:hAnsi="Palatino Linotype"/>
        </w:rPr>
        <w:t>Mr. Speaker, I will be very brief and as I have said I fully support this Bill and I support the Minister in moving it.  I need to highlight those important points in this contribution and in my submission and so I support the Bi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 xml:space="preserve">Mr. Speaker, I would like to contribute to the debate on this very important Bill.  And I think in doing so, I also join the Minister of Environment to thank the Minister responsible for the Bill for bringing another very important bill, a chain of bills the government is bringing to improve the welfare of our people, and in this case, people who are using sea transport and the safety of people traveling on sea.  </w:t>
      </w:r>
    </w:p>
    <w:p>
      <w:pPr>
        <w:pStyle w:val="Normal"/>
        <w:ind w:firstLine="720"/>
        <w:jc w:val="both"/>
        <w:rPr>
          <w:rFonts w:ascii="Palatino Linotype" w:hAnsi="Palatino Linotype" w:cs="Palatino Linotype"/>
        </w:rPr>
      </w:pPr>
      <w:r>
        <w:rPr>
          <w:rFonts w:cs="Palatino Linotype" w:ascii="Palatino Linotype" w:hAnsi="Palatino Linotype"/>
        </w:rPr>
        <w:t xml:space="preserve">Sir, in fact there is nothing more I can say that will add to the principles and the importance of this Bill, as clearly outlined by the Minister of Environment who almost covered the entire Bill and so the benefits for having this bill enacted as an act of Parliament and get it implemented is real and something tangible, and we have meeting of minds on it as to why it should come and be passed through this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We recognize, as outlined by the Minister and detailed by the Minister of Environment that the objectives of the Bill are very clear, we acknowledge that and it is to implement regulatory and operational reform to our Maritime sector.  It also establishes the new administrative setup that will take over the Marine Division, and in the process of improving that it looks at splitting the regulatory and administrative function of what used to be the Marine Division and so we welcome that reform.  Also a very important aspect of this Bill which is now putting it in terms of law and how to go above implementing the franchise scheme, as eloquently explained by the Minister of Environment, but first it has to become law, and to address transport difficulties in areas that are not economically viable to normal shipping operators who are motivated by profit motives to serve those areas.  And so that is a welcome move to legislate how that is going to work.  I think the good thing about this thing as well is that we cannot question whether it will be implemented or not because it is part of the setup of the establishment of the transport fund as well and so whether it will take off the ground depends entirely on our trust on aid donors who are going to put funds into the Transport Fund to get this operating and implemented.  I think the arrangements to get the franchise scheme operating are well in place according to officials who came to brief the Bills Committee, and of course the final objective is to facilitate the implementation of maritime conventions that we are part of.   As part of the world community we are signatories to some conventions and we need to take them up, and so I think reform in this area is fully justified.  And if you look at the laws that govern safety at sea and the way that sector is managed. you can see that some of these laws are very old laws, for example, the Carriage of Goods Act 1926 is one of such, the Light Dues and Harbors Act 1923, where we were not yet born; the Merchants Shipping Fees Act 1913; the Seaman Discipline Admiralty Transport Act 1918; the Ports Act 1956, when I was only a year old and the Shipping Act 1957.   These are very archaic laws governing safety at sea, and no wonder we have no improvement in that area to be effective in ensuring the safety of our traveling people at sea.  Therefore, the justification for this Bill coming through the House and there is nothing more this side of the House can add that will convince anyone in Parliament the need for bringing this very important to the House to get it passed.  </w:t>
      </w:r>
    </w:p>
    <w:p>
      <w:pPr>
        <w:pStyle w:val="Normal"/>
        <w:ind w:firstLine="720"/>
        <w:jc w:val="both"/>
        <w:rPr/>
      </w:pPr>
      <w:r>
        <w:rPr>
          <w:rFonts w:cs="Palatino Linotype" w:ascii="Palatino Linotype" w:hAnsi="Palatino Linotype"/>
        </w:rPr>
        <w:t xml:space="preserve">Sir, the only concern this side of the House has is an issue we feel should not stop the Bill in going through the second reading as it is something that can be addressed in the Committee of the Whole House when it sits down to direct it to the responsible Minister and maybe with the help of the Attorney General to help us out.  </w:t>
      </w:r>
    </w:p>
    <w:p>
      <w:pPr>
        <w:pStyle w:val="Normal"/>
        <w:ind w:firstLine="720"/>
        <w:jc w:val="both"/>
        <w:rPr>
          <w:rFonts w:ascii="Palatino Linotype" w:hAnsi="Palatino Linotype" w:cs="Palatino Linotype"/>
        </w:rPr>
      </w:pPr>
      <w:r>
        <w:rPr>
          <w:rFonts w:cs="Palatino Linotype" w:ascii="Palatino Linotype" w:hAnsi="Palatino Linotype"/>
        </w:rPr>
        <w:t xml:space="preserve">Putting on another hat too, Mr. Speaker, as a member of the Bills Committee under the competent chairmanship of the Member for West Are Are, we have a bit of a problem to be able to properly advice Parliament on areas that we have some serious questions on.  And with due respect to officials that come before the Committee, we do not get the kind of response that we can put in the report that will help Parliament to properly look at both sides.  It is more to do with how powers are exercised and there is nothing to do really with the intention of the Bill.  I think the intention is clear, and that is we want safety at sea.  That is fundamental and I think both sides of the House do not have any problem with that,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our concern is, and what I would like to pick up as the Leader of Opposition is that we should allow the due process of Parliament take its own course, and so let us respect those processes.  The Bills Committee is established by Parliament and it is incorporated in our Standing Orders to do a specific work, as we can see listed in the reports going around, the standard format of the report every time we see listed down our responsibilities, and today I see the reason why that standard format listed down our responsibilities, and this is to remind us again that that is our work according to none other but Parliament that is giving us that work to do so that we can properly advise Parliament.  It is good for government and Ministers to come to the House, and as expected as members of Cabinet and as members of government, painting the policies to look very good but when you go to the relevant and appropriate sections that actually spelt out how those things should work, they tell something else.  And we list them in the report that comes before Parliament, and I do not want to go through that because we will have the opportunity in the committee of the whole house to ask the Minister and the Attorney General to explain to us.  The Minister to explain to us the policy rationale behind some of these legal provisions and the Attorney General to explain to us the legal implications of some of the things that come out very clearly which could be counter productive to the proper implementation of this law, and that boils down to the issue of consultation.  In fact, the government has set a very good record so far in regards to consultation, and I am disappointed that we did not continue with that good record.  </w:t>
      </w:r>
    </w:p>
    <w:p>
      <w:pPr>
        <w:pStyle w:val="Normal"/>
        <w:ind w:firstLine="720"/>
        <w:jc w:val="both"/>
        <w:rPr/>
      </w:pPr>
      <w:r>
        <w:rPr>
          <w:rFonts w:cs="Palatino Linotype" w:ascii="Palatino Linotype" w:hAnsi="Palatino Linotype"/>
        </w:rPr>
        <w:t xml:space="preserve">The Companies Act, Mr. Speaker, consultations on it was very wide and very detailed and when it came before the Committee we do not have any problem with it.  The Secured Transactions Bill also has wide consultations, a really good one, the government lived up to what it said on proper consultations.  There was also very wide consultations on the Civil Aviation Bill that came before the Committee and also very detailed leaving no room for the Committee to question the sections of the bill.  However, when it comes to this Bill, government’s record on what it says about consultations really drops.  I am disappointed with that, and as I said consultations are very important, especially when this Bill does not only belongs to us sitting down here, it will not affect the lives of those of us sitting down here or and may be I do not know because there are shipping operators sitting right here in this House, and I do not know whether we should start consulting them first, but I do not see everyone of them in here now.  May be for obvious reasons they did not want to participate in this debate, as it would be very interesting to hear what they have to say about this bill.  May be the Prime Minister should lift the restrictions on cabinet/government system so that it allows some of the Ministers on his side to speak their minds on this Bill.  But I know that cabinet rule restricts Ministers to come and speak against their policies on the floor of Parliament because you do that at your own risk.  You do that at your own risk whilst the Prime Minister is sitting down here, listening to anyone on government side talking against this policy and this probably include backbenchers too, and so it would be a very interesting one.  </w:t>
      </w:r>
    </w:p>
    <w:p>
      <w:pPr>
        <w:pStyle w:val="Normal"/>
        <w:ind w:firstLine="720"/>
        <w:jc w:val="both"/>
        <w:rPr/>
      </w:pPr>
      <w:r>
        <w:rPr>
          <w:rFonts w:cs="Palatino Linotype" w:ascii="Palatino Linotype" w:hAnsi="Palatino Linotype"/>
        </w:rPr>
        <w:t xml:space="preserve">Sir, what we are saying here is the importance of consultation because this Bill will not sit on air but it affects the lives of people, it affects people running ships and also operators.  In fact most of the sections in this Bill are on how government will deal with people who will be implementing the requirements of this law and so we really need to be clear of their rights and of government’s right and so we really to be clear on these areas.  As I said I do not want to go any detailed than that because we will have the opportunity to question the government on this area.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I said already that I do not have anything more to say to this Bill because its objective is very clear, it is a very good bill, it introduced a very important reform after a long, long time, not only 30 years but this is well in the colonial days.  This is one of the archaic laws, as rightly described by the Bills Committee; this is a very, very old law that we have been adopting and so we do not have any problem with the intentions and the reasons for this reform.  </w:t>
      </w:r>
    </w:p>
    <w:p>
      <w:pPr>
        <w:pStyle w:val="Normal"/>
        <w:ind w:firstLine="720"/>
        <w:jc w:val="both"/>
        <w:rPr/>
      </w:pPr>
      <w:r>
        <w:rPr>
          <w:rFonts w:cs="Palatino Linotype" w:ascii="Palatino Linotype" w:hAnsi="Palatino Linotype"/>
        </w:rPr>
        <w:t xml:space="preserve">In that regard, Mr. Speaker, I lend my support in the second reading of this Bill to go through and then wait for the Minister and the Attorney General to explain the areas that we are concerned about, which the Committee did not, as I said, have information to properly brief Parliament before its debate of this Bill.  Thus, the recommendation of the Bills Committee on behalf of the Chairman is that we would like to come up with a sort of a negative recommendation here simply based on that.  Our hands are tied, we cannot properly advise Parliament thus the negative tone of the recommendation.  With that, Mr. Speaker I support the second reading of this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RA:  </w:t>
      </w:r>
      <w:r>
        <w:rPr>
          <w:rFonts w:cs="Palatino Linotype" w:ascii="Palatino Linotype" w:hAnsi="Palatino Linotype"/>
        </w:rPr>
        <w:t xml:space="preserve">Mr. Speaker, I also would like to thank the hard working Minister for Infrastructure and Development for bringing this very important Bill before Parliament this morning.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other two speakers who have contributed to the Bill have raised some very important points.  Mr. Speaker, I would like to touch on one or two points that I see are of interest to me on this very important Bill.  </w:t>
      </w:r>
    </w:p>
    <w:p>
      <w:pPr>
        <w:pStyle w:val="Normal"/>
        <w:ind w:firstLine="720"/>
        <w:jc w:val="both"/>
        <w:rPr/>
      </w:pPr>
      <w:r>
        <w:rPr>
          <w:rFonts w:cs="Palatino Linotype" w:ascii="Palatino Linotype" w:hAnsi="Palatino Linotype"/>
        </w:rPr>
        <w:t xml:space="preserve">First, Mr. Speaker, clause 7 spells out the functions of the Administration and I see those functions as very important.  The safety of the people is a two-way traffic.  I say this because sometimes we tend to blame ship owners, we sometimes blame captains of ship or crew members but many times warnings sent out especially during bad weathers have been ignored.  What I meant by two-way traffic is if a captain of a boat is concerned about the safety of his passengers but ignores warnings given, he may not be able to find safety.  </w:t>
      </w:r>
    </w:p>
    <w:p>
      <w:pPr>
        <w:pStyle w:val="Normal"/>
        <w:ind w:firstLine="720"/>
        <w:jc w:val="both"/>
        <w:rPr/>
      </w:pPr>
      <w:r>
        <w:rPr>
          <w:rFonts w:cs="Palatino Linotype" w:ascii="Palatino Linotype" w:hAnsi="Palatino Linotype"/>
        </w:rPr>
        <w:t xml:space="preserve">Mr Speaker, we have seen a lot of ships sunk in waters between our islands.  What is the real cause of the sinking?  Is it because of the carelessness of those working in the ships or is it because ship owners ignore warnings and set the ship to travel.  But the safety of traveling passengers is very important and also the safety of the captain and the crews themselves.  Sir, I even want to see the canoes that our people are using to be licensed or registered.  Let us take as an example the vehicles we are using on the road to move people and things.  All the vehicles are licensed, and insured and even the driver himself too must have a license because of safety.  I am happy that this bill covers everything and it is a very important bill.  The timing of this Bill is very important because we are talking about life and death and therefore the safety of people is very important.  </w:t>
      </w:r>
    </w:p>
    <w:p>
      <w:pPr>
        <w:pStyle w:val="Normal"/>
        <w:ind w:firstLine="720"/>
        <w:jc w:val="both"/>
        <w:rPr/>
      </w:pPr>
      <w:r>
        <w:rPr>
          <w:rFonts w:cs="Palatino Linotype" w:ascii="Palatino Linotype" w:hAnsi="Palatino Linotype"/>
        </w:rPr>
        <w:t xml:space="preserve">Sir, many of our canoes capsized in your seas at Temotu, in my seas between Makira and Ulawa and even here just between Ngella and Guadalcanal, Russells and Guadalcanal, Isabel and Guadalcanal and even Malaita.  Who is responsible for the safety of the canoes and the passengers?  Since these canoes are not licensed and uninsured when accidents happen no good results come out of those accidents.  Only the relatives mourn their death and even make requiem mass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ant to see everything that travels on the sea to be license and registered, even canoes.  They must be provided with safety gears like life crafts in those canoes because we cannot underestimate bad weather.  Sometimes whilst traveling you will suddenly face storm or rough seas at any time and this is because we always ignore warnings.  Many of the canoes that have been missing were due to the fact that travelers ignore warnings issued by responsible authorities.  Mr. Speaker, as I have said the safety of our people is very important. </w:t>
      </w:r>
    </w:p>
    <w:p>
      <w:pPr>
        <w:pStyle w:val="Normal"/>
        <w:ind w:firstLine="720"/>
        <w:jc w:val="both"/>
        <w:rPr>
          <w:rFonts w:ascii="Palatino Linotype" w:hAnsi="Palatino Linotype" w:cs="Palatino Linotype"/>
        </w:rPr>
      </w:pPr>
      <w:r>
        <w:rPr>
          <w:rFonts w:cs="Palatino Linotype" w:ascii="Palatino Linotype" w:hAnsi="Palatino Linotype"/>
        </w:rPr>
        <w:t xml:space="preserve">Clause 13 touches on quality of services to be provided, minimum safety standards and insurance cover.  Insurance is a very good because they must be insured.  Sometimes insurance only covers the vessels, the owner only insures his ship incase of any accidents that might happen like may be it sinks during bad weather and therefore the liability of the ship will be met by the insurance.  But who is responsible for the lives of people who perish whilst traveling in the ships.  That is a question.  Who is responsible for the lives of passengers?  Is it the owner or the passengers themselves because they choose to travel in the ship by themselves?  But in this case, the insurance that we want to see, in my view, is that the vessel must be insured and also the lives of traveling in the ship incase of any accidents that might happen.  </w:t>
      </w:r>
    </w:p>
    <w:p>
      <w:pPr>
        <w:pStyle w:val="Normal"/>
        <w:ind w:firstLine="720"/>
        <w:jc w:val="both"/>
        <w:rPr/>
      </w:pPr>
      <w:r>
        <w:rPr>
          <w:rFonts w:cs="Palatino Linotype" w:ascii="Palatino Linotype" w:hAnsi="Palatino Linotype"/>
        </w:rPr>
        <w:t>Mr. Speaker, without taking much time I want to see everything traveling on the sea, whether it be homemade canoe or a dugout canoe, as long as anything that is put on that propels a canoe must be licensed and it must be insured because we are talking about safety here.</w:t>
      </w:r>
    </w:p>
    <w:p>
      <w:pPr>
        <w:pStyle w:val="Normal"/>
        <w:ind w:firstLine="720"/>
        <w:jc w:val="both"/>
        <w:rPr/>
      </w:pPr>
      <w:r>
        <w:rPr>
          <w:rFonts w:cs="Palatino Linotype" w:ascii="Palatino Linotype" w:hAnsi="Palatino Linotype"/>
        </w:rPr>
        <w:t>Sir, with those few remarks I support the Bill an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NUAIASI:  </w:t>
      </w:r>
      <w:r>
        <w:rPr>
          <w:rFonts w:cs="Palatino Linotype" w:ascii="Palatino Linotype" w:hAnsi="Palatino Linotype"/>
        </w:rPr>
        <w:t xml:space="preserve">Mr. Speaker, thank you for allowing me to briefly contribute towards this important Bill, the Maritime Safety Administration Bill 2009.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mentioned by other speakers who have spoken before me, this is an important bill, which I think has come in at the right time.  I thank the Minister of Infrastructure and Development and the Government for seeing it fit in coming up with this Bill, the Maritime Safety Administration Bill 2009.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all of us have noted and agreed to that this is an important bill for the safety of our sea travelers using ships and boats.  The safety of passengers is important and should be safeguarded in this Maritime Safety Administration Bill 2009.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ill be making my contribution as Chairman of the Bills and Legislation Committee that although the Bills and Legislation Committee agreed with the principles and intention of the Bill, we have felt, as can be seen in our recommendation in the report that the Bill should have been widely consulted or given to stakeholders or even people to make their contributions on.  However, because of the government’s mandate in wanting the Bill to go through Parliament, we thought that our questions will be answered during the committee stage, as rightly stated by the Leader of Opposi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en the Committee heard interviews from officers of the Ministry of Infrastructure, we thought that we should be amending or repealing the 1998 Shipping Act, for that matter because as you know the relevant legislation or the act in place at this point in time is the very old Shipping Act, which is out-of-date for use at this time, especially when there are technologies and developments taking place and are changing.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were also of the view that we should try to look at both sides that not only travelers should be safeguarded but ship operators as well.  We should try and balance the activities to regulate or enforced for both travelers and ship owners.  I can see that many of our people are in this business.  Looking at this Shipping Maritime Safety Administration Bill 2009, the legal implication of some of the sections that will be asked will be answered may be during the committee stage and that is when my Committee will have a better understanding to our doub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because of the good intentions of the good intentions of this Bill, the Committee has decided that it goes through Parliament and during the Committee Stage, we will have answers to many of the doubts that the Bills Committee has, and should be in place for us to put forward for our operation.  </w:t>
      </w:r>
    </w:p>
    <w:p>
      <w:pPr>
        <w:pStyle w:val="Normal"/>
        <w:ind w:firstLine="720"/>
        <w:jc w:val="both"/>
        <w:rPr/>
      </w:pPr>
      <w:r>
        <w:rPr>
          <w:rFonts w:cs="Palatino Linotype" w:ascii="Palatino Linotype" w:hAnsi="Palatino Linotype"/>
        </w:rPr>
        <w:t>Mr. Speaker, rather than speaking further, as I said I would be very brief as the report itself is self explanatory and so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I shall be very brief but general on the Bill.  On the reform, Mr. Speaker, I think the currently regulations are out-of-date and as such are practically incapable of administering the needs and level of the maritime activities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Sir, when a regulation is out dated it becomes a liability to operators and the government.  This is pretty risky for a country like Solomon Islands because sea transport is the major mode of transport used by many Solomon Islanders.  Over the years, we have had many ship wrecks and sinking vessels and boats with major loss of lives and assets.  These incidences may add to the negligence on the part of operators, but much more critical to that, it may have been the manner upon which our rules and regulations are very old outdated.  Mr. Speaker, outdated regulations are most likely to be too difficult to manage and therefore safety may never be granted for public users.  </w:t>
      </w:r>
    </w:p>
    <w:p>
      <w:pPr>
        <w:pStyle w:val="Normal"/>
        <w:jc w:val="both"/>
        <w:rPr/>
      </w:pPr>
      <w:r>
        <w:rPr>
          <w:rFonts w:cs="Palatino Linotype" w:ascii="Palatino Linotype" w:hAnsi="Palatino Linotype"/>
        </w:rPr>
        <w:t>Mr. Speaker, on the establishment of the Maritime Safety Administration, I consider it a need for this country, especially at a time when the government is pushing forward for rural development and also the establishment of the National Transport Fund because rural development requires more movement by people between islands, provinces and the capital.  However, such a body seriously requires recruitment of qualified maritime officers to man.  Such persons must have the qualifications and knowledge of international safety regulations.  I believe it is timely to have this reform but I am also of the opinion that the Ministry of Infrastructure and Development does not have adequate qualified persons in the Maritime Division at the moment, and therefore, I would recommend that training of officials must form part of this reform, especially on maritime officers and ship writers.</w:t>
      </w:r>
    </w:p>
    <w:p>
      <w:pPr>
        <w:pStyle w:val="Normal"/>
        <w:jc w:val="both"/>
        <w:rPr/>
      </w:pPr>
      <w:r>
        <w:rPr>
          <w:rFonts w:cs="Palatino Linotype" w:ascii="Palatino Linotype" w:hAnsi="Palatino Linotype"/>
        </w:rPr>
        <w:tab/>
        <w:t>Mr Speaker, on the issue of franchising scheme, the need to regulate shipping franchise schemes is also important because it will enable the country to make available in abundance the provision of sea transport opportunities to the public, but such schemes must not allow nationals to become spectators of the scheme, but rather owners and implementers.  Therefore, it is necessary that priority should focus on local people.  I have no doubt in my mind that Solomon Islanders have the skill to do this including some Members of Parliament.</w:t>
      </w:r>
    </w:p>
    <w:p>
      <w:pPr>
        <w:pStyle w:val="Normal"/>
        <w:jc w:val="both"/>
        <w:rPr/>
      </w:pPr>
      <w:r>
        <w:rPr>
          <w:rFonts w:cs="Palatino Linotype" w:ascii="Palatino Linotype" w:hAnsi="Palatino Linotype"/>
        </w:rPr>
        <w:tab/>
        <w:t>Mr Speaker, on the implementation of Maritime Conventions and Agreements, there is the need to properly implement the regulations and proper compliance with International Maritime Conventions and Agreements.  This Bill will allow us to become more internationally competitive and recognized by international maritime institutions and seafarers authorities.</w:t>
      </w:r>
    </w:p>
    <w:p>
      <w:pPr>
        <w:pStyle w:val="Normal"/>
        <w:jc w:val="both"/>
        <w:rPr/>
      </w:pPr>
      <w:r>
        <w:rPr>
          <w:rFonts w:cs="Palatino Linotype" w:ascii="Palatino Linotype" w:hAnsi="Palatino Linotype"/>
        </w:rPr>
        <w:tab/>
        <w:t>Mr Speaker, I congratulate the Minister for his efforts, his officials and advisors for the work put on the Bill up to this point, and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Honorable Members I will now suspend Parliament until 1.30 this afterno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for lunch break at 11.57 am</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Sitting resumes at 1.55 p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Debate on the Maritime Safety Administration Bill resum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 xml:space="preserve">Mr HUNIEHU: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thank you</w:t>
      </w:r>
      <w:r>
        <w:rPr>
          <w:rFonts w:cs="Palatino Linotype" w:ascii="Palatino Linotype" w:hAnsi="Palatino Linotype"/>
          <w:b/>
        </w:rPr>
        <w:t xml:space="preserve"> </w:t>
      </w:r>
      <w:r>
        <w:rPr>
          <w:rFonts w:cs="Palatino Linotype" w:ascii="Palatino Linotype" w:hAnsi="Palatino Linotype"/>
        </w:rPr>
        <w:t>for allowing</w:t>
      </w:r>
      <w:r>
        <w:rPr>
          <w:rFonts w:cs="Palatino Linotype" w:ascii="Palatino Linotype" w:hAnsi="Palatino Linotype"/>
          <w:b/>
        </w:rPr>
        <w:t xml:space="preserve"> </w:t>
      </w:r>
      <w:r>
        <w:rPr>
          <w:rFonts w:cs="Palatino Linotype" w:ascii="Palatino Linotype" w:hAnsi="Palatino Linotype"/>
        </w:rPr>
        <w:t>me the floor of Parliament to briefly contribute in support of the Bill introduced this morning by the responsible Minister, the Minister for Infrastructure on the Maritime Safety Administration Bill 2009.</w:t>
      </w:r>
    </w:p>
    <w:p>
      <w:pPr>
        <w:pStyle w:val="Normal"/>
        <w:jc w:val="both"/>
        <w:rPr/>
      </w:pPr>
      <w:r>
        <w:rPr>
          <w:rFonts w:cs="Palatino Linotype" w:ascii="Palatino Linotype" w:hAnsi="Palatino Linotype"/>
        </w:rPr>
        <w:tab/>
        <w:t>I would like to get this opportunity to thank the Minister, the hard working Minister for introducing this bill as his second bill in this House during this parliament meeting.  This Bill is merely part of his Ministry’s performance regulatory functions introducing bills to regulate the important transport sector and.  The Minister’s first bill was the National Transport Fund which was also passed and for one to appreciate the good intentions of this Bill, one has to read this Bill in conjunction with the National Transport Fund and also the 1998 Shipping Act because they are issues that correlated.</w:t>
      </w:r>
    </w:p>
    <w:p>
      <w:pPr>
        <w:pStyle w:val="Normal"/>
        <w:jc w:val="both"/>
        <w:rPr/>
      </w:pPr>
      <w:r>
        <w:rPr>
          <w:rFonts w:cs="Palatino Linotype" w:ascii="Palatino Linotype" w:hAnsi="Palatino Linotype"/>
        </w:rPr>
        <w:tab/>
        <w:t>This Bill has the interest of certain sections of the community.  The first section of the community has to be our seafarers or the public who use the transport systems that are provided by various companies and individual operators throughout the country.  The second interest group or stakeholder is none other than shipping operators themselves.  I believe the intention of this Bill is well covered in the objects is very clear and that is to implement regulatory and operational reforms in the Maritime Sector, to establish the Solomon Islands Maritime Safety Administration, to regulate shipping franchise schemes and to facilitate the implementation of maritime conventions and agreement.  Therefore, Mr Speaker, the intention of this Bill is not to disadvantage any particular group or stakeholders within our community but to address certain issues of inadequacies not well covered in the 1998 Shipping Act.  This is an ongoing process and, I believe that as the shipping industry grows in our country, the proper thing to do is to keep on reviewing these acts so that we comply to regulations at this point in time, Mr Speaker.</w:t>
      </w:r>
    </w:p>
    <w:p>
      <w:pPr>
        <w:pStyle w:val="Normal"/>
        <w:jc w:val="both"/>
        <w:rPr/>
      </w:pPr>
      <w:r>
        <w:rPr>
          <w:rFonts w:cs="Palatino Linotype" w:ascii="Palatino Linotype" w:hAnsi="Palatino Linotype"/>
        </w:rPr>
        <w:tab/>
        <w:t>I believe that this bill addresses first and foremost the safety of those who are traveling in boats, and secondly this Bill tries to ensure that shipping operators comply with regulatory reforms that are taking place.  Sometimes engaging in reformatory activities may not go well with certain sections of the community but let us hope that this is not the case with this Bill.  Because like any other bills introduced to Parliament, Ministers have power to regulate bills and this Bill is no exception.  I believe the Minister concerned will introduce regulatory issues when time comes.  And I have noticed from the report of the Bills and Legislation Committee that it questioned and raised concerns about many issues that need to be clarified in these regulatory measures that will be introduced by the Minister.</w:t>
      </w:r>
    </w:p>
    <w:p>
      <w:pPr>
        <w:pStyle w:val="Normal"/>
        <w:ind w:firstLine="720"/>
        <w:jc w:val="both"/>
        <w:rPr>
          <w:rFonts w:ascii="Palatino Linotype" w:hAnsi="Palatino Linotype" w:cs="Palatino Linotype"/>
        </w:rPr>
      </w:pPr>
      <w:r>
        <w:rPr>
          <w:rFonts w:cs="Palatino Linotype" w:ascii="Palatino Linotype" w:hAnsi="Palatino Linotype"/>
        </w:rPr>
        <w:t>I do not see the consultation process questioned by the Bills and Legislation Committee as an issue because this is the only bill that addresses some of the inadequacies of the 1998 Shipping Act and therefore I believe it has gone through the consultation processes that are necessary.  For example, it has gone through Cabinet a couple of times before making its way to the floor of this Parliament, and I believe like any other bills, if there is any need for further review or amendment to them it can be made in weeks or months ahead.  I am of the view that this Bill is well incubated through the systems and it has the tacit support of the government and it should be legally passed.</w:t>
      </w:r>
    </w:p>
    <w:p>
      <w:pPr>
        <w:pStyle w:val="Normal"/>
        <w:jc w:val="both"/>
        <w:rPr/>
      </w:pPr>
      <w:r>
        <w:rPr>
          <w:rFonts w:cs="Palatino Linotype" w:ascii="Palatino Linotype" w:hAnsi="Palatino Linotype"/>
        </w:rPr>
        <w:tab/>
        <w:t xml:space="preserve">An important issue raised by the Committee, Mr Speaker, is ship construction.  Rather than discouraging the shipping industry, the shipping construction in this country we should encourage the boat building construction sector into this country.  I think the code of practice used at the moment is good enough for shipping constructors, the Australian code of practice we are using to pass boats constructed locally.  I do not think this Act would discourage boat builders in certain parts of this country; I do not think it will discourage them from engaging in boat construction.  This is an industry that must always be supported by any government.  </w:t>
      </w:r>
    </w:p>
    <w:p>
      <w:pPr>
        <w:pStyle w:val="Normal"/>
        <w:ind w:firstLine="720"/>
        <w:jc w:val="both"/>
        <w:rPr/>
      </w:pPr>
      <w:r>
        <w:rPr>
          <w:rFonts w:cs="Palatino Linotype" w:ascii="Palatino Linotype" w:hAnsi="Palatino Linotype"/>
        </w:rPr>
        <w:t>I believe the comments raised by the Bills and Legislation Committee are valid, but at the same time the government must through regulatory practices will address these issues.</w:t>
      </w:r>
    </w:p>
    <w:p>
      <w:pPr>
        <w:pStyle w:val="Normal"/>
        <w:jc w:val="both"/>
        <w:rPr>
          <w:rFonts w:ascii="Palatino Linotype" w:hAnsi="Palatino Linotype" w:cs="Palatino Linotype"/>
        </w:rPr>
      </w:pPr>
      <w:r>
        <w:rPr>
          <w:rFonts w:cs="Palatino Linotype" w:ascii="Palatino Linotype" w:hAnsi="Palatino Linotype"/>
        </w:rPr>
        <w:tab/>
        <w:t xml:space="preserve">One of the issues that came out very clearly in this report is franchise shipping.  Many people in Solomon Islands are wondering why the Marine Division has been privatized.  I wish to say this because I am the person responsible for privatization of the Marine Division during the time of the NCP Government.  At that time we were thinking about total modernization of our shipping fleets and the way to do it is to sell the old boats and import a fleet of new ships based on roll on roll off system and this would be a on a catamaran concept, where 300 passengers can be seated upstairs well protected by a canopy with certain executive rooms and downstairs sufficient space to freight up to 500 tons of cargoes.  What an economical system we must try to reconsider.  Unfortunately, Mr Speaker, the NCP government short-lived its terms in office and these plans were never implemented.  </w:t>
      </w:r>
    </w:p>
    <w:p>
      <w:pPr>
        <w:pStyle w:val="Normal"/>
        <w:jc w:val="both"/>
        <w:rPr/>
      </w:pPr>
      <w:r>
        <w:rPr>
          <w:rFonts w:cs="Palatino Linotype" w:ascii="Palatino Linotype" w:hAnsi="Palatino Linotype"/>
        </w:rPr>
        <w:tab/>
        <w:t>Mr Speaker, the government fleet at that time cost the government millions of dollars every year.  Also the need to keep repairing the fleet is an enormous financial burden to the country’s budget.  The need to privatize these routes is very evident because the government at the time had no money to buy new boats to replace the old fleets and the only option is to sell them and plan to get the shipping fleet fully modernized.  Mr Speaker, I think this is the reason why the former Marine Division has been privatized.  At that the time, not only the former Marine Division was privatized but there was privatization of old Works Division whether for good or for bad or for worse.  I can only assume that some of the measures undertaken by the government may have worked and maybe some measures undertaken did not work and so is something we can reverse.</w:t>
      </w:r>
    </w:p>
    <w:p>
      <w:pPr>
        <w:pStyle w:val="Normal"/>
        <w:jc w:val="both"/>
        <w:rPr/>
      </w:pPr>
      <w:r>
        <w:rPr>
          <w:rFonts w:cs="Palatino Linotype" w:ascii="Palatino Linotype" w:hAnsi="Palatino Linotype"/>
        </w:rPr>
        <w:tab/>
        <w:t>Sir, in regards to shipping franchise, which in a sense government is providing subsidy to uneconomical routes is one of the considerations we made during that time, and I am pleased it has been well featured in this Maritime Safety Administration Bill 2009.</w:t>
      </w:r>
    </w:p>
    <w:p>
      <w:pPr>
        <w:pStyle w:val="Normal"/>
        <w:jc w:val="both"/>
        <w:rPr/>
      </w:pPr>
      <w:r>
        <w:rPr>
          <w:rFonts w:cs="Palatino Linotype" w:ascii="Palatino Linotype" w:hAnsi="Palatino Linotype"/>
        </w:rPr>
        <w:tab/>
        <w:t xml:space="preserve">My only concern, Mr Speaker, is that the contract offered to these people must be totally localized because shipping is one of the industries that have been already receiving investments from our local people and we should continue to support them in terms of providing them with contracts to further their business enterprises.  I hope that with the new franchise shipping scheme it should be more cost effective than becoming a burden to the people of Solomon Islands.  I must mention that because of the inability of the government to regulate these measures, shipping has become the most expensive to the traveling public.  The freights have more than double and this because of the absence of regulatory measures that controls the shipping industry.  I hope and I believe that with these contractual services, the government will negotiate better contractual price tags for these services so as not to be passed on to our rural people.  All of us realize that sending goods to the rural areas has become very expensive to us.  This time ships are now charging about $12.00 freight on one bag of rice.  This is because of lack of competition and so we have to encourage more competition in this area or we may consider implementing price control on freights that some of the shipping companies charge our people.  It is a scheme that is welcomed by our shipping operators and the fairer it is will also be welcomed by the traveling public.  </w:t>
      </w:r>
    </w:p>
    <w:p>
      <w:pPr>
        <w:pStyle w:val="Normal"/>
        <w:ind w:firstLine="720"/>
        <w:jc w:val="both"/>
        <w:rPr/>
      </w:pPr>
      <w:r>
        <w:rPr>
          <w:rFonts w:cs="Palatino Linotype" w:ascii="Palatino Linotype" w:hAnsi="Palatino Linotype"/>
        </w:rPr>
        <w:t xml:space="preserve">When talking about the safety of the traveling public then insurance is one of the things that shipping operators must be encouraged to maintain.  In the past, as we know, some boats sunk with hundreds of passengers onboard without anyone receiving any means of compensation from the shipping operators, merely because shipping insurance is not compulsory.  It only depends on any shipping operator that wants to pay insurance can do so, but now I believe time has come to shift from this kind of practice and legislate for compulsory insurance coverage on shipping operators to provide safety and security for our traveling public who use the shipping services.  Although it may sound expensive, there is nothing too expensive when we are dealing with the lives of our people.  In saying this, I understand that may be 90% of shipping operators throughout the country do not have insurance for public liability.  This is bad and I hope that the Minister when he comes up with his sets of regulations and rules must include insurance coverage as one of his priorities. </w:t>
      </w:r>
    </w:p>
    <w:p>
      <w:pPr>
        <w:pStyle w:val="Normal"/>
        <w:ind w:firstLine="720"/>
        <w:jc w:val="both"/>
        <w:rPr/>
      </w:pPr>
      <w:r>
        <w:rPr>
          <w:rFonts w:cs="Palatino Linotype" w:ascii="Palatino Linotype" w:hAnsi="Palatino Linotype"/>
        </w:rPr>
        <w:t>Sir, I am fully satisfied that this Bill addresses penalty for non compliance by operators.  Operators who do not comply with the rules set up by the Marine Division will be penalized.  It is good that the Minister has been given wide power to exercise this authority as and when he thinks those measures are necessary to be imposed on shipping operators.</w:t>
      </w:r>
    </w:p>
    <w:p>
      <w:pPr>
        <w:pStyle w:val="Normal"/>
        <w:jc w:val="both"/>
        <w:rPr/>
      </w:pPr>
      <w:r>
        <w:rPr>
          <w:rFonts w:cs="Palatino Linotype" w:ascii="Palatino Linotype" w:hAnsi="Palatino Linotype"/>
        </w:rPr>
        <w:tab/>
        <w:t>Mr Speaker, some of these may not please shipping operators.  But we must understand that we are providing a service that should be guarantying maximum security of travelers, and therefore the rules of compliance must be our target in our everyday activities and operations.</w:t>
      </w:r>
    </w:p>
    <w:p>
      <w:pPr>
        <w:pStyle w:val="Normal"/>
        <w:jc w:val="both"/>
        <w:rPr/>
      </w:pPr>
      <w:r>
        <w:rPr>
          <w:rFonts w:cs="Palatino Linotype" w:ascii="Palatino Linotype" w:hAnsi="Palatino Linotype"/>
        </w:rPr>
        <w:tab/>
        <w:t xml:space="preserve">When a boat is not seaworthy, and in the opinion of the Minister a license should not be given to that operator, it should be accepted by that shipping operator.  Sometimes when shipping operators do not accept regulations, they will force the administration to consider their pleas, but this is playing with the lives of people.  Only vessels that are adequately covered with security arrangements can be allowed to carry passengers to and from Solomon Islands.  And I am not only saying this about the ships but I am also saying this even for the canoes.  Like the MP for Ugi/Ulawa has said most of our people lost their lives because of traveling in defective canoes from islands to islands, and this must be controlled.  It is the lives of people traveling in boats that are most important.  Sometimes some sea captains and some outboard motor engine drivers get themselves drunk before going into boats and canoes.  Mr Speaker, captains and engine drivers must not get themselves drunk with alcohol or even kwaso before traveling because you are just risking people’s lives.  Sometimes engine owners did not even properly maintain their engines and so in the midst of their journey, the engine breaks down now and so you see the canoes floating to nowhere.  These issues, I believe, are well contained in this Bill.  </w:t>
      </w:r>
    </w:p>
    <w:p>
      <w:pPr>
        <w:pStyle w:val="Normal"/>
        <w:jc w:val="both"/>
        <w:rPr/>
      </w:pPr>
      <w:r>
        <w:rPr>
          <w:rFonts w:cs="Palatino Linotype" w:ascii="Palatino Linotype" w:hAnsi="Palatino Linotype"/>
        </w:rPr>
        <w:tab/>
        <w:t>The Transport Fund Act 2009 only explains to us the seriousness of our donor partners like the ADB and elsewhere on how serious they are to help us organize our transport system.  Mr Speaker, the Maritime Bill is also part of those changes that the Ministry of Infrastructure is introducing upon us.  These improvements are most welcomed.  We would like to thank our donor partners for helping the Ministry in setting up and establishing the basis for these reforms that are now taking place.</w:t>
      </w:r>
    </w:p>
    <w:p>
      <w:pPr>
        <w:pStyle w:val="Normal"/>
        <w:ind w:firstLine="720"/>
        <w:jc w:val="both"/>
        <w:rPr/>
      </w:pPr>
      <w:r>
        <w:rPr>
          <w:rFonts w:cs="Palatino Linotype" w:ascii="Palatino Linotype" w:hAnsi="Palatino Linotype"/>
        </w:rPr>
        <w:t>Mr Speaker, with those few remarks and in view of the fact that transportation is very crucial to the socio economic development of our country, this Bill comes at the right moment and the right time and although it maybe perceived by certain sections of our community as too controversial, I do not read it that way.  I said today that this is only an improvement to the 1998 Shipping Act, and if there is need in the future for any further amendment then this is Parliament and we can always do that.</w:t>
      </w:r>
    </w:p>
    <w:p>
      <w:pPr>
        <w:pStyle w:val="Normal"/>
        <w:jc w:val="both"/>
        <w:rPr/>
      </w:pPr>
      <w:r>
        <w:rPr>
          <w:rFonts w:cs="Palatino Linotype" w:ascii="Palatino Linotype" w:hAnsi="Palatino Linotype"/>
        </w:rPr>
        <w:tab/>
        <w:t>I believe introducing this Bill will safeguard the interest of our traveling public and will also ensure that shipping providers comply with rules and regulations that will be put in place by the Minister in the not too distant future.  This is a good Bill and I commend my whole support to i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Thank you, Mr Speaker, for giving me time to contribute on this Bill.  As the Minister said when moving this Bill in its second reading, this Bill is straightforward, has six parts and four objects and reasons.</w:t>
      </w:r>
    </w:p>
    <w:p>
      <w:pPr>
        <w:pStyle w:val="Normal"/>
        <w:jc w:val="both"/>
        <w:rPr/>
      </w:pPr>
      <w:r>
        <w:rPr>
          <w:rFonts w:cs="Palatino Linotype" w:ascii="Palatino Linotype" w:hAnsi="Palatino Linotype"/>
        </w:rPr>
        <w:tab/>
        <w:t>Mr Speaker, Solomon Islands is a scattered country with so many islands and therefore shipping is very important, and this Bill is trying to address the safety of traveling passengers and the operations of shipping operators and ships in the country.</w:t>
      </w:r>
    </w:p>
    <w:p>
      <w:pPr>
        <w:pStyle w:val="Normal"/>
        <w:ind w:firstLine="720"/>
        <w:jc w:val="both"/>
        <w:rPr/>
      </w:pPr>
      <w:r>
        <w:rPr>
          <w:rFonts w:cs="Palatino Linotype" w:ascii="Palatino Linotype" w:hAnsi="Palatino Linotype"/>
        </w:rPr>
        <w:t>Mr Speaker, I am not going to talk very long, but I only have one point that I would like to raise and that is regulating of shipping franchise schemes, which is setting standards under international conventions that shipping operators have to abide by.  In our discussions of this Bill, we can look back at the National Transport Fund Act we have passed and see that these two bills are tied up together because one reason for that fund is to assist funding of franchise arrangements or contracts.</w:t>
      </w:r>
    </w:p>
    <w:p>
      <w:pPr>
        <w:pStyle w:val="Normal"/>
        <w:jc w:val="both"/>
        <w:rPr/>
      </w:pPr>
      <w:r>
        <w:rPr>
          <w:rFonts w:cs="Palatino Linotype" w:ascii="Palatino Linotype" w:hAnsi="Palatino Linotype"/>
        </w:rPr>
        <w:tab/>
        <w:t>Mr Speaker, we are aware that a lot of Solomon islanders own ships and so to enter into this type of franchise arrangement, my only fear is otherwise foreigners come in with their funding and scope it back or siphon it through the process of contracting bigger companies.  That is my fear.</w:t>
      </w:r>
    </w:p>
    <w:p>
      <w:pPr>
        <w:pStyle w:val="Normal"/>
        <w:ind w:firstLine="720"/>
        <w:jc w:val="both"/>
        <w:rPr/>
      </w:pPr>
      <w:r>
        <w:rPr>
          <w:rFonts w:cs="Palatino Linotype" w:ascii="Palatino Linotype" w:hAnsi="Palatino Linotype"/>
        </w:rPr>
        <w:t>Mr Speaker, I would like to say here that there are some arrangements that are very visible in other countries upon their enactment of this kind of law, as it is regulating of fraudulent activities with purposeful intentions.  This is the setting up of laws just for the sake of protecting those with vested interests and creating business in our shores without realizing that it is creating another economy to benefit from such an arrangement provided for in our laws.</w:t>
      </w:r>
    </w:p>
    <w:p>
      <w:pPr>
        <w:pStyle w:val="Normal"/>
        <w:jc w:val="both"/>
        <w:rPr>
          <w:rFonts w:ascii="Palatino Linotype" w:hAnsi="Palatino Linotype" w:cs="Palatino Linotype"/>
        </w:rPr>
      </w:pPr>
      <w:r>
        <w:rPr>
          <w:rFonts w:cs="Palatino Linotype" w:ascii="Palatino Linotype" w:hAnsi="Palatino Linotype"/>
        </w:rPr>
        <w:tab/>
        <w:t>This is one of my greatest concern and may be the Ministry should look critically into this because if shipping operators do not comply to standards like insurance and so forth, may be the government should look into subsidizing that arrangement and giving them assistance to fully fund safety equipments and so forth and allow them to operate the ships to serve our islands and our people.  It is very important that any money coming into the country must remain in the country for people to use, and not that it comes in through one pipe and goes out another one.  Mr Speaker, I support this Bill but only this franchise arrangement is what I am a bit concerned about and that is why I am highlighting it now.  I think the Ministry should look critically into this and come with some kind of arrangements that would safeguard the interests of our investors.  I think for quite sometimes now we have not recognized the needs and aspirations of our small businesses.  Even reserved areas intended for Solomon Islanders were also taken up by foreigners.  A lot of reserve businesses are no longer reserved business at this point in time because they were taken up by foreigners.  The service industry is an example of this where foreigners come using outside money to pay for operational costs but the mainstay of the money is tied up in the country of origin.</w:t>
      </w:r>
    </w:p>
    <w:p>
      <w:pPr>
        <w:pStyle w:val="Normal"/>
        <w:ind w:firstLine="720"/>
        <w:jc w:val="both"/>
        <w:rPr/>
      </w:pPr>
      <w:r>
        <w:rPr>
          <w:rFonts w:cs="Palatino Linotype" w:ascii="Palatino Linotype" w:hAnsi="Palatino Linotype"/>
        </w:rPr>
        <w:t xml:space="preserve">Mr Speaker, with these few remarks I support this Bill but maybe Minister should take onboard those observa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NETOALI</w:t>
      </w:r>
      <w:r>
        <w:rPr>
          <w:rFonts w:cs="Palatino Linotype" w:ascii="Palatino Linotype" w:hAnsi="Palatino Linotype"/>
        </w:rPr>
        <w:t xml:space="preserve">:  Mr Speaker, thank you for giving me this opportunity to contribute to this Bill.  I would like to thank the Minister of Infrastructure for this Bill as well.  </w:t>
      </w:r>
    </w:p>
    <w:p>
      <w:pPr>
        <w:pStyle w:val="Normal"/>
        <w:jc w:val="both"/>
        <w:rPr/>
      </w:pPr>
      <w:r>
        <w:rPr>
          <w:rFonts w:cs="Palatino Linotype" w:ascii="Palatino Linotype" w:hAnsi="Palatino Linotype"/>
        </w:rPr>
        <w:tab/>
        <w:t xml:space="preserve">Mr Speaker, this Bill is the Maritime Safety Administration Bill 2009.  Mr Speaker, it has been divided into various clauses but the main clauses I would like to touch on are Clauses 4 and 7.  </w:t>
      </w:r>
    </w:p>
    <w:p>
      <w:pPr>
        <w:pStyle w:val="Normal"/>
        <w:jc w:val="both"/>
        <w:rPr>
          <w:rFonts w:ascii="Palatino Linotype" w:hAnsi="Palatino Linotype" w:cs="Palatino Linotype"/>
        </w:rPr>
      </w:pPr>
      <w:r>
        <w:rPr>
          <w:rFonts w:cs="Palatino Linotype" w:ascii="Palatino Linotype" w:hAnsi="Palatino Linotype"/>
        </w:rPr>
        <w:tab/>
        <w:t xml:space="preserve">Mr Speaker, the objectives of this Bill are stated on Clause 4, mainly touching on the safety of the shipping industry, especially to implement regulatory and operational reforms in the maritime sector to establish the Solomon Islands Maritime Safety Administration and so on.  There is also the functions and administration of the Bill as well, which can be seen in Clause 7, which includes amongst other things the registration of vessels and the maintenance of the register of ships, the inspection and survey of vessels, the regulation of small crafts and the certification of seamen and of marine pilots and so on.  </w:t>
      </w:r>
    </w:p>
    <w:p>
      <w:pPr>
        <w:pStyle w:val="Normal"/>
        <w:jc w:val="both"/>
        <w:rPr>
          <w:rFonts w:ascii="Palatino Linotype" w:hAnsi="Palatino Linotype" w:cs="Palatino Linotype"/>
        </w:rPr>
      </w:pPr>
      <w:r>
        <w:rPr>
          <w:rFonts w:cs="Palatino Linotype" w:ascii="Palatino Linotype" w:hAnsi="Palatino Linotype"/>
        </w:rPr>
        <w:tab/>
        <w:t xml:space="preserve">Mr Speaker, there would have been no Maritime Safety Admin Bill if there are no ships in this country.  One of the main transport systems in this country is shipping.  Sir, shipping is a growing industry in Solomon Islands.  It is a growing industry and it has become a big industry now and that is why the need for this Safety Administration Bill, there is need for it.  </w:t>
      </w:r>
    </w:p>
    <w:p>
      <w:pPr>
        <w:pStyle w:val="Normal"/>
        <w:ind w:firstLine="720"/>
        <w:jc w:val="both"/>
        <w:rPr/>
      </w:pPr>
      <w:r>
        <w:rPr>
          <w:rFonts w:cs="Palatino Linotype" w:ascii="Palatino Linotype" w:hAnsi="Palatino Linotype"/>
        </w:rPr>
        <w:t>Maritime, in marine language relates to the sea and ships, safety and must be free from risk or danger and administration as we all know is managing something.  The Bill seeks to ensure that ships must be free from risks or dangers hence a body is set up to oversee all aspects of shipping are safe; safe for passengers, for captains, for crews, cargoes and ships themselves.</w:t>
      </w:r>
    </w:p>
    <w:p>
      <w:pPr>
        <w:pStyle w:val="Normal"/>
        <w:jc w:val="both"/>
        <w:rPr/>
      </w:pPr>
      <w:r>
        <w:rPr>
          <w:rFonts w:cs="Palatino Linotype" w:ascii="Palatino Linotype" w:hAnsi="Palatino Linotype"/>
        </w:rPr>
        <w:tab/>
        <w:t xml:space="preserve">Sir, Solomon Islands as we know is made up of islands and shipping is a need to transport passengers and cargoes to and from islands; transporting copra, cocoa, and timber from the provinces to Honiara or to other islands.    </w:t>
      </w:r>
    </w:p>
    <w:p>
      <w:pPr>
        <w:pStyle w:val="Normal"/>
        <w:jc w:val="both"/>
        <w:rPr/>
      </w:pPr>
      <w:r>
        <w:rPr>
          <w:rFonts w:cs="Palatino Linotype" w:ascii="Palatino Linotype" w:hAnsi="Palatino Linotype"/>
        </w:rPr>
        <w:tab/>
        <w:t xml:space="preserve">Today in Solomon Islands, every persons and organizations are involved and engaged in shipping, for example, the private people, Members of Parliament, Government and Churches are also involved in shipping.  If you look at this House, there are four blocks here and so if we look at the first block on that side, there is the Renbel Shipping, the Anolpha Shipping, and the block where I am on is Utah Shipping of Hograno, Isabel Province.  We also have Shortlands Shipping sitting down right here at this time.  If we look to another block on the other side there, we can see the LC Dragon Shipping over there and other shipping giants on that side too.  On the side of the Opposition Leader is the Lauru Shipping and Haurosi Shipping too is on that side.  Shipping is one of the interests of everyone in the country at this moment, even politicians themselves and the government operates the patrol boats and even churches too operate ships.  But one thing in common is that these ships must be safe.  When we order ships, do not bring in rotten ships to be dumped here in Solomon Islands.  At least bring in good boats for people to travel in to and from our islands safely. </w:t>
      </w:r>
    </w:p>
    <w:p>
      <w:pPr>
        <w:pStyle w:val="Normal"/>
        <w:jc w:val="both"/>
        <w:rPr/>
      </w:pPr>
      <w:r>
        <w:rPr>
          <w:rFonts w:cs="Palatino Linotype" w:ascii="Palatino Linotype" w:hAnsi="Palatino Linotype"/>
        </w:rPr>
        <w:tab/>
        <w:t xml:space="preserve">Mr Speaker, when we look at the block over here, the boat builders of Aoke/Langa Langa are also here too.  The boat builders must build safe boats.  We need this Maritime Administration Bill for the safety of passengers, crews and everybody that travels on boats.  That is the importance of having this Bill here.  Life jackets must be provided in ships as well as life rafts.  The captain must ensure that the ship or boat that people are traveling in must be safe and sound for everyone.  </w:t>
      </w:r>
    </w:p>
    <w:p>
      <w:pPr>
        <w:pStyle w:val="Normal"/>
        <w:ind w:firstLine="720"/>
        <w:jc w:val="both"/>
        <w:rPr/>
      </w:pPr>
      <w:r>
        <w:rPr>
          <w:rFonts w:cs="Palatino Linotype" w:ascii="Palatino Linotype" w:hAnsi="Palatino Linotype"/>
        </w:rPr>
        <w:t>Another thing as well is pollution.  When traveling to and from our islands, when traveling in ships people often throw plastics and tins into the sea after eating whatever that is in the plastics.  Empty cartons of biscuits, noodles, taiyo and whatever food when are thrown into the sea when empty.  From the villages empty baskets of food are also thrown into the sea polluting the sea.  The Minister of Environment will take this into consideration once this Bill comes into effect.</w:t>
      </w:r>
    </w:p>
    <w:p>
      <w:pPr>
        <w:pStyle w:val="Normal"/>
        <w:jc w:val="both"/>
        <w:rPr/>
      </w:pPr>
      <w:r>
        <w:rPr>
          <w:rFonts w:cs="Palatino Linotype" w:ascii="Palatino Linotype" w:hAnsi="Palatino Linotype"/>
        </w:rPr>
        <w:tab/>
        <w:t>Mr Speaker, I am very brief and being very brief is not like the Minister of Foreign Affairs who said he is brief but is taking about two or three hours.  Those are my very brief observations, Mr Speaker, and I support this Bill and beg to take my se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ZAKA</w:t>
      </w:r>
      <w:r>
        <w:rPr>
          <w:rFonts w:cs="Palatino Linotype" w:ascii="Palatino Linotype" w:hAnsi="Palatino Linotype"/>
        </w:rPr>
        <w:t xml:space="preserve">:  Mr Speaker, I would like to first of all take this opportunity to contribute in joining my other colleagues to briefly contribute to this Maritime Safety Administration Bill 2009.  This Bill is of importance to the Ministry of Infrastructure and Development as well as to the country.  But firstly, I wish to thank my colleague Minister for Infrastructure Development for introducing this Bill at this point in time.  Sir, thirdly I would like to take this opportunity in acknowledging and congratulating our ship owners and operators in the country for shouldering this very demanding service but very expensive as well to our econom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the Minister stated, this particular Bill did not come out of the blue but is in pursuance of the Ministry of Infrastructure Development’s policy.  The policy states that it is to enhance the well being and participation of the community by providing efficient and affordable infrastructures and transport system.  The goal is to have a shipping and transport industry operating to serve efficient standards that ensures passenger and cargo safety.  </w:t>
      </w:r>
    </w:p>
    <w:p>
      <w:pPr>
        <w:pStyle w:val="Normal"/>
        <w:ind w:firstLine="720"/>
        <w:jc w:val="both"/>
        <w:rPr>
          <w:rFonts w:ascii="Palatino Linotype" w:hAnsi="Palatino Linotype" w:cs="Palatino Linotype"/>
        </w:rPr>
      </w:pPr>
      <w:r>
        <w:rPr>
          <w:rFonts w:cs="Palatino Linotype" w:ascii="Palatino Linotype" w:hAnsi="Palatino Linotype"/>
        </w:rPr>
        <w:t xml:space="preserve">Sir, I would like to contribute very briefly to this Bill and I mentioned that this is a very expensive business.  I could also speak by experience on this because during my adventurous days I also operated a ship in the Western Province, a very small ship and the demand to meet safety requirements by Marine is very expensive in terms of safety, insurance and so on.  One of my very bad experiences was when I tried to save fuel between Kolombangara and Gizo and I had to paddle that stretch of sea because fuel ran out.  We had to tie the ship in front of the dingy and paddled and luckily it was a very fine day and so we reached Gizo safely at that time.  That is one of my personal experiences in running a ship.  That experience I had is a personal one, but what about the government? </w:t>
      </w:r>
    </w:p>
    <w:p>
      <w:pPr>
        <w:pStyle w:val="Normal"/>
        <w:ind w:firstLine="720"/>
        <w:jc w:val="both"/>
        <w:rPr/>
      </w:pPr>
      <w:r>
        <w:rPr>
          <w:rFonts w:cs="Palatino Linotype" w:ascii="Palatino Linotype" w:hAnsi="Palatino Linotype"/>
        </w:rPr>
        <w:t xml:space="preserve">In 1981, Mr Speaker, when you were in government yourself as a public officer, you would remember us dealing with the Marine Division for privatization.  It was a very difficult decision to make at that point in time.  From consultations, our advice was that it was not timely to privatize the shipping service.  In our findings we were not yet ready to take over at that point in time.  Why we were not ready was because when we look at the reasons why the government wanted to privatize shipping, we were arguing the point that since the government finds it difficult, why should we transfer this problem onto our people or the private operators.  That was the argument then.  But anyway the government as government made the decision to go ahead with privatization and the whole marine shipping fleet was privatized.  That is what happened.  What is now happening today was exactly what our advice at that point in time and so the problems experienced by the Marine Division at that time is also being experienced by private shipping owners at this time too. </w:t>
      </w:r>
    </w:p>
    <w:p>
      <w:pPr>
        <w:pStyle w:val="Normal"/>
        <w:jc w:val="both"/>
        <w:rPr>
          <w:rFonts w:ascii="Palatino Linotype" w:hAnsi="Palatino Linotype" w:cs="Palatino Linotype"/>
        </w:rPr>
      </w:pPr>
      <w:r>
        <w:rPr>
          <w:rFonts w:cs="Palatino Linotype" w:ascii="Palatino Linotype" w:hAnsi="Palatino Linotype"/>
        </w:rPr>
        <w:tab/>
        <w:t xml:space="preserve">I think we are now at the cross road on this particular service in our country, and not only the CNURA Government is dealing with this but we have basically inherited this problem from successive governments.  Previous governments too have been trying to address shipping services.  They tried to address how they are going to do it.  But I am happy that it is time that it is not shoved under the mat, so to speak, hoping that something will happen.  No, I think what we are doing right now in addressing this problem head-on is very important and I think I subscribe to the action of my honorable colleague Minister for Infrastructure and Development.  </w:t>
      </w:r>
    </w:p>
    <w:p>
      <w:pPr>
        <w:pStyle w:val="Normal"/>
        <w:ind w:firstLine="720"/>
        <w:jc w:val="both"/>
        <w:rPr/>
      </w:pPr>
      <w:r>
        <w:rPr>
          <w:rFonts w:cs="Palatino Linotype" w:ascii="Palatino Linotype" w:hAnsi="Palatino Linotype"/>
        </w:rPr>
        <w:t xml:space="preserve">What I meant by being on the crossroad is basically that the government finds it difficult to run the shipping service, our private operators also find the same problem and now we go to our friends and share with them the difficulties and they have confirmed to us that this service is not cheap but very expensive.  I am sure no one envies us running the boats.  I am talking by experience on this part as a ship owner myself.  I used to be a ship owner myself and so I can say that it is very, very expensive.  </w:t>
      </w:r>
    </w:p>
    <w:p>
      <w:pPr>
        <w:pStyle w:val="Normal"/>
        <w:ind w:firstLine="720"/>
        <w:jc w:val="both"/>
        <w:rPr>
          <w:rFonts w:ascii="Palatino Linotype" w:hAnsi="Palatino Linotype" w:cs="Palatino Linotype"/>
        </w:rPr>
      </w:pPr>
      <w:r>
        <w:rPr>
          <w:rFonts w:cs="Palatino Linotype" w:ascii="Palatino Linotype" w:hAnsi="Palatino Linotype"/>
        </w:rPr>
        <w:t xml:space="preserve">What is happening now is that a third party is now coming in to say to us that it is ready to look at our problem and help us.  I could now recognize where the Minister is coming from now.  I want to appreciate and recognize the Minister where he is coming from in regards to this Bill.  He is basically trying to establish a foundation for us, a foundation where government will start to build a policy action that would address shipping problems, not only in regards to the safety of our ships, but problems of infrastructure aspect of our transportation, for example, providing jetties, wharves and beacons.  If you go to my constituency of Vella, some of the beacons cannot be seen because may be they are outdated or damaged and nobody is attending to them.  The same is with the airport.  These two things are very expensive services to run by any particular entity.  I recognize where the Minister comes from in this Bill.  He is simply trying to establish a foundation upon which we can look at all the difficulties experienced in the past and try to introduce a bill to address this service, which is of high demand in our country.  What he has done here, which I appreciate is the fact that he went inside his Ministry and found that some things in his ministry are not right, one of which, of course, is that the Ministry is taking on two responsibilities, of which one is administration and another one is enforcement.  I congratulate the Ministry for taking responsible actions by splitting these two responsibilities.  It is split into two so that the administration part of it goes out of the Marine Department leaving it to only deal with technical matters.  That, I think, is a very good start for the Ministry to undertake because it is doing dual responsibilities.  </w:t>
      </w:r>
    </w:p>
    <w:p>
      <w:pPr>
        <w:pStyle w:val="Normal"/>
        <w:ind w:firstLine="720"/>
        <w:jc w:val="both"/>
        <w:rPr>
          <w:rFonts w:ascii="Palatino Linotype" w:hAnsi="Palatino Linotype" w:cs="Palatino Linotype"/>
        </w:rPr>
      </w:pPr>
      <w:r>
        <w:rPr>
          <w:rFonts w:cs="Palatino Linotype" w:ascii="Palatino Linotype" w:hAnsi="Palatino Linotype"/>
        </w:rPr>
        <w:t xml:space="preserve">Sir, I also appreciate the fact that the enforcement of the maritime law includes the Shipping Act of 1998, which shall become a clearly defined responsibility of the Maritime Safety Administration.  Sir, this is a bill the Ministry sees as timely to enact so that we build on from here to improve and address the difficult issues we have been raising here in this House, all of us, being responsible for our own people in our respective constituencies.  </w:t>
      </w:r>
    </w:p>
    <w:p>
      <w:pPr>
        <w:pStyle w:val="Normal"/>
        <w:ind w:firstLine="720"/>
        <w:jc w:val="both"/>
        <w:rPr>
          <w:rFonts w:ascii="Palatino Linotype" w:hAnsi="Palatino Linotype" w:cs="Palatino Linotype"/>
        </w:rPr>
      </w:pPr>
      <w:r>
        <w:rPr>
          <w:rFonts w:cs="Palatino Linotype" w:ascii="Palatino Linotype" w:hAnsi="Palatino Linotype"/>
        </w:rPr>
        <w:t xml:space="preserve">I have many things I would like to say about transportation facing my constituency but when I look at the infrastructure and the capacity that is in our Ministry, I am waiting for that.  I have not asked for any shipping yet because I know that I do not have the experience of running a ship, but I am going to, eventually.  I see that this Bill will give me the opportunity as I see that the three parties must work together, and donors to must give us money; we must ask money from them.  There is no way just talking about it where they come to us and meet us only in Honiara showing us the color of the money for transport, airlines and other infrastructures but they never give us the assistance.  I am happy that may be some of these things they are asking us to attend to is what my colleague Minister here is attending to now.  He is a very, very hardworking Minister and he is running with this Bill because he wants to achieve something tomorrow or next week, and so I congratulate him and support him on this Bill.  With those very brief comments, Mr Speaker, I support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xml:space="preserve">:  Mr Speaker, I would like to contribute very briefly to this Maritime Safety Administration Bill 2009.  I would like to thank the Minister concerned, the Minister for Infrastructure for bringing this Bill.  I thank him because it is about time.  </w:t>
      </w:r>
    </w:p>
    <w:p>
      <w:pPr>
        <w:pStyle w:val="Normal"/>
        <w:ind w:firstLine="720"/>
        <w:jc w:val="both"/>
        <w:rPr>
          <w:rFonts w:ascii="Palatino Linotype" w:hAnsi="Palatino Linotype" w:cs="Palatino Linotype"/>
        </w:rPr>
      </w:pPr>
      <w:r>
        <w:rPr>
          <w:rFonts w:cs="Palatino Linotype" w:ascii="Palatino Linotype" w:hAnsi="Palatino Linotype"/>
        </w:rPr>
        <w:t xml:space="preserve">Sir, I am also a member of the Bills Committee and in our consideration of this Bill there were a lot of questions asked but we finally came to an understanding where we all agree that the safety of ships and passengers is very important.  Mr Speaker, I also thank the Ministry for reviewing the Shipping Act of 1988.  This is the first time for the Shipping Act to be reviewed.  </w:t>
      </w:r>
    </w:p>
    <w:p>
      <w:pPr>
        <w:pStyle w:val="Normal"/>
        <w:ind w:firstLine="720"/>
        <w:jc w:val="both"/>
        <w:rPr>
          <w:rFonts w:ascii="Palatino Linotype" w:hAnsi="Palatino Linotype" w:cs="Palatino Linotype"/>
        </w:rPr>
      </w:pPr>
      <w:r>
        <w:rPr>
          <w:rFonts w:cs="Palatino Linotype" w:ascii="Palatino Linotype" w:hAnsi="Palatino Linotype"/>
        </w:rPr>
        <w:t xml:space="preserve">Sir, being an operator in the shipping services myself, I can say that there is a lot of pain and suffering involved.  Shipping transportation is one of the bridges connecting the many islands in our nation, which can be very demanding at times. </w:t>
      </w:r>
    </w:p>
    <w:p>
      <w:pPr>
        <w:pStyle w:val="Normal"/>
        <w:ind w:firstLine="720"/>
        <w:jc w:val="both"/>
        <w:rPr/>
      </w:pPr>
      <w:r>
        <w:rPr>
          <w:rFonts w:cs="Palatino Linotype" w:ascii="Palatino Linotype" w:hAnsi="Palatino Linotype"/>
        </w:rPr>
        <w:t xml:space="preserve">When the shipping sector was privatized, and at that time I was only a small boy, we could hardly see any ships scheduled to our island may be for six months or even a year.  Our poor people during those times had to live on basic foods like fish, banana, kumara and whatever.  We did not see goods from the shops or goods from the urban areas to the rural sector.  And so I thank the Minister for bringing this Bill.  There is a lot of confusion about this Bill but we are coming to some sort of understanding, which is the reason for bringing this Bill to this House so that we can see how best to address shipping services in the country.  I know when it is passed we can come up with regulations to regulate shipping services and make necessary changes.  </w:t>
      </w:r>
    </w:p>
    <w:p>
      <w:pPr>
        <w:pStyle w:val="Normal"/>
        <w:ind w:firstLine="720"/>
        <w:jc w:val="both"/>
        <w:rPr/>
      </w:pPr>
      <w:r>
        <w:rPr>
          <w:rFonts w:cs="Palatino Linotype" w:ascii="Palatino Linotype" w:hAnsi="Palatino Linotype"/>
        </w:rPr>
        <w:t>Sir, I have a lot of experiences as a ship operator.  Shipping should be wholly provided by the government of the day and not by private operators.  The government of the day is supposed to look after shipping services to all our nine provinces.  What a wonder.  Anyway a few years back some Members want to privatize it and that is why the Act was changed opening up the doorway giving chance to other operators to come in and take part on this very important service.</w:t>
      </w:r>
    </w:p>
    <w:p>
      <w:pPr>
        <w:pStyle w:val="Normal"/>
        <w:jc w:val="both"/>
        <w:rPr/>
      </w:pPr>
      <w:r>
        <w:rPr>
          <w:rFonts w:cs="Palatino Linotype" w:ascii="Palatino Linotype" w:hAnsi="Palatino Linotype"/>
        </w:rPr>
        <w:tab/>
        <w:t xml:space="preserve">Sir, if you look at the whole Solomon Islands today, I am happy that vessels are now going to be registered.  There is a lot in the administration and operational side of getting vessels to be registered and licensed.  It takes time to get a ship licensed because the ship has to be improved, it has to be fitted with proper marine equipment, it has to meet certain marine requirements or marine law before the license is issued and that is for the safety of the vessel and safety of passengers.  Qualification of the seaman, the captains must be considered as well as their terms and conditions of work.  Marine navigation is one of the problems.  My colleague Member for Vella raised concern about beacons not put in the right places where there are passages and reefs in the Western Province.  Mr Speaker, people must be responsible and have the sense of ownership over beacons placed around our islands; people must have the spirit ownership over these beacons.  I am sad to say that people damage the beacons put by the Marine before independence.  Sometimes our people just recklessly damage the beacons and the next day ships tried their best to find the beacons.  This is sad and I want to say this in here for the nation to hear.  Please listen to me people of this nation that those beacons do not belong or owned by the Ministry of Infrastructure but they are owned by us as people.  We ought to have the spirit of ownership over those beacons.  Those beacons are not owned by ship owners or the Ministry of Infrastructure.  Ownership is a communal thing and so be globally minded in ownership.  </w:t>
      </w:r>
    </w:p>
    <w:p>
      <w:pPr>
        <w:pStyle w:val="Normal"/>
        <w:ind w:firstLine="720"/>
        <w:jc w:val="both"/>
        <w:rPr/>
      </w:pPr>
      <w:r>
        <w:rPr>
          <w:rFonts w:cs="Palatino Linotype" w:ascii="Palatino Linotype" w:hAnsi="Palatino Linotype"/>
        </w:rPr>
        <w:t xml:space="preserve">We do not own the Shortlands Shipping.  We can say that Shortland Shipping is under Shorlands but the ship belongs to everybody in the nation.  We have to own it because only then will we look after it so drunkards do get inside the ships because children and mothers use ships to travel and their safety must be guaranteed whilst traveling.  I thank the Minister because when the administration is set up, I am sure drunkard people with crazy brains would not be able to board ships for the sake of passengers.  This is a big thing and thank you.  </w:t>
      </w:r>
    </w:p>
    <w:p>
      <w:pPr>
        <w:pStyle w:val="Normal"/>
        <w:ind w:firstLine="720"/>
        <w:jc w:val="both"/>
        <w:rPr>
          <w:rFonts w:ascii="Palatino Linotype" w:hAnsi="Palatino Linotype" w:cs="Palatino Linotype"/>
        </w:rPr>
      </w:pPr>
      <w:r>
        <w:rPr>
          <w:rFonts w:cs="Palatino Linotype" w:ascii="Palatino Linotype" w:hAnsi="Palatino Linotype"/>
        </w:rPr>
        <w:t xml:space="preserve">Sir, we are starting to see light at the end of the tunnel on wherever we can go.  I would like to ask a question which goes like this:  when are we going to strengthen the Langa Langa people who are professionals in building timber ships using to now build iron ships?  When are we going to bring in iron from Japan through a partnership program so that those people can build iron boats?  What is hard about that?  I think it is now time so that when regulations are put in place we will have the best vessels, brand new vessels built in Solomon Islands with iron.  That is what it is.  This Bill is going to allow us build iron boats.  It is going to strengthen people who know how to build boats.  We should not bring in rotten ships, like some of you have already mentioned.  I ask you to forgive us for bringing in rotten boats from Japan.  But what else can I do since there are no ships here.  If we were to use canoes we would have sunk already between Gizo and those other islands there.  But thank you Minister for Infrastructure and the Marine for allowing those rotten ships to come in, at least they are doing their work of bridging the islands, transporting products, human beings and animals from destination A to B and then from destination A to Z.  That is it.  If those boats are not there, those services would not have been provided.  This Bill that is now on the floor of this House, please look at it as time comes.  If you think this new law is very hard on us then reconsider it.  Law is good and not something to spoil us.  It is a beacon that shows us where we go and how we can improve services and so on.  </w:t>
      </w:r>
    </w:p>
    <w:p>
      <w:pPr>
        <w:pStyle w:val="Normal"/>
        <w:ind w:firstLine="720"/>
        <w:jc w:val="both"/>
        <w:rPr>
          <w:rFonts w:ascii="Palatino Linotype" w:hAnsi="Palatino Linotype" w:cs="Palatino Linotype"/>
        </w:rPr>
      </w:pPr>
      <w:r>
        <w:rPr>
          <w:rFonts w:cs="Palatino Linotype" w:ascii="Palatino Linotype" w:hAnsi="Palatino Linotype"/>
        </w:rPr>
        <w:t xml:space="preserve">Sir, there is always a big problem with overloading of ships during holiday seasons because most people want to travel home, almost everyone wants to go home, a whole house as it would seem to be, would like to go home and this means moving of everything home, and so what can you do.  I am happy now because this law is going to control that.  This law is going to control the number of passengers boarding the ship at one time.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thank the Minister for separating the operational and the administration functions.  In terms of operational, as a ship operator, I sometimes feel very sad for passengers sitting or standing under big heavy rain with all of their things wet because there is no place to hide in the ships.  But what can we do?  Ship owners too, are charged for laying ships on the jetties may be according to the length of the ship.  There is a lot of money that ship owners spent.  Everybody is making money here and there in making shipping operations successful in the country.  The Ports is making money, the administration and everyone.  </w:t>
      </w:r>
    </w:p>
    <w:p>
      <w:pPr>
        <w:pStyle w:val="Normal"/>
        <w:ind w:firstLine="720"/>
        <w:jc w:val="both"/>
        <w:rPr/>
      </w:pPr>
      <w:r>
        <w:rPr>
          <w:rFonts w:cs="Palatino Linotype" w:ascii="Palatino Linotype" w:hAnsi="Palatino Linotype"/>
        </w:rPr>
        <w:t xml:space="preserve">Sir, I said that I will be very brief.  I am in support of this Bill but my appeal to our nation and our ship users that this law is not easy, it is a demand in Solomon Islands because as long as Solomon Islands exists we will still travel by boat.  Not only that, but we will also need the big maps, maps that planes can also use.  There has to be a marine map in planes to use when there is distress call that a ship is sinking.  Those things are very important for safety of marine administration.  All those things are going to be updated.  I am happy about this Bill that is coming.  Its timely but we got to b sensitive on how to implement the policy that will be coming.  At the same time of implementing the law because its benefits is to the beneficiaries, all those ship users and I would like to thank the Leader of the Independent for mentioning franchise shipping that is going to come.  Let us look at it because this bill when it comes in must work together, they are interrelated otherwise one is working by itself and that is how it has been.  Let us look at it so that we can see how to help local ownership here in Solomon Islands.  They are working hard and trying their best.  This is a very expensive exercise, but I am sure through the good vision they now have administratively in the Ministry, we can change or improve things so that ship users and ship operators, everybody takes part and participate together to improve shipping services in the country.  </w:t>
      </w:r>
    </w:p>
    <w:p>
      <w:pPr>
        <w:pStyle w:val="Normal"/>
        <w:jc w:val="both"/>
        <w:rPr>
          <w:rFonts w:ascii="Palatino Linotype" w:hAnsi="Palatino Linotype" w:cs="Palatino Linotype"/>
        </w:rPr>
      </w:pPr>
      <w:r>
        <w:rPr>
          <w:rFonts w:cs="Palatino Linotype" w:ascii="Palatino Linotype" w:hAnsi="Palatino Linotype"/>
        </w:rPr>
        <w:t xml:space="preserve">Operators are having a lot of problems when it comes to marine safety for things like life rafts, life jackets and so on.  Obtaining these equipments locally here is very expensive; these are very, very expensive items.  I am sure when regulations are in place, this can be improved by the Marine.  May be all those things will be provided for safety so that when there is need for things like that we can run to the Ministry or the operational section and get life jackets and life rafts, we do not have to look for them.  At the moment time when we need those things we have to run around looking for those things.  </w:t>
      </w:r>
    </w:p>
    <w:p>
      <w:pPr>
        <w:pStyle w:val="Normal"/>
        <w:ind w:firstLine="720"/>
        <w:jc w:val="both"/>
        <w:rPr>
          <w:rFonts w:ascii="Palatino Linotype" w:hAnsi="Palatino Linotype" w:cs="Palatino Linotype"/>
        </w:rPr>
      </w:pPr>
      <w:r>
        <w:rPr>
          <w:rFonts w:cs="Palatino Linotype" w:ascii="Palatino Linotype" w:hAnsi="Palatino Linotype"/>
        </w:rPr>
        <w:t xml:space="preserve">Sir, this Bill is very straightforward except for the four objectives stated in the Bill itself, which are ‘to implement regulatory and operational reforms to the maritime sector, to establish the Solomon Islands Maritime Safety Administration, to regulate shipping franchise schemes and to facilitate the implementation of maritime conventions and agreements.  </w:t>
      </w:r>
    </w:p>
    <w:p>
      <w:pPr>
        <w:pStyle w:val="Normal"/>
        <w:ind w:firstLine="720"/>
        <w:jc w:val="both"/>
        <w:rPr/>
      </w:pPr>
      <w:r>
        <w:rPr>
          <w:rFonts w:cs="Palatino Linotype" w:ascii="Palatino Linotype" w:hAnsi="Palatino Linotype"/>
        </w:rPr>
        <w:t xml:space="preserve">This is true because the conventions of the globalize world have to be updated to the required standard.  Not only that, Mr Speaker, may I say that we have to look again, and I thank God that there are people here who can build boats.  So let us strengthen them so that when other provinces want to buy a ship we can just easily go to our neighbor and buy ships from them and there would be no need for us to fly to faraway places like Japan, Korea and all those countries but we just fly over to Malaita, God given talents to our people, let us strengthen them.  If that is strengthened through the National Transport Fund (NTF), it would really be appreciated because we will get brand new vessels here.  But sometimes we have bad hearts thinking that other people might have better things than us.  No, that is the kind of heart we must put away.  We must help each other as that is the only way we can build this nation, and it is by supporting each other.  Some of us do not know how to build a ship but we need ships, but not the kind mentioned by the Minister for Police, as second hand vessels.  We cannot help it because we find it difficult to get new ones.  I have taken Bikoi 1 to the slipway about three times now for overhaul and maintenance.  Those are some of the problems we have.  And when we look for money to buy parts for the ship it is just too much for us.  Think about that.  But I would like to thank the Minister and the Ministry for this Bill.  This bill is to change and develop our nation for the betterment and improvement to the livelihood and safety of our people, and so I support i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OALAOI</w:t>
      </w:r>
      <w:r>
        <w:rPr>
          <w:rFonts w:cs="Palatino Linotype" w:ascii="Palatino Linotype" w:hAnsi="Palatino Linotype"/>
        </w:rPr>
        <w:t>:  Mr Speaker, thank you for allowing me to briefly contribute to the Maritime Safety Administration Bill 2009, and I shall be very, very brief.</w:t>
      </w:r>
    </w:p>
    <w:p>
      <w:pPr>
        <w:pStyle w:val="Normal"/>
        <w:jc w:val="both"/>
        <w:rPr/>
      </w:pPr>
      <w:r>
        <w:rPr>
          <w:rFonts w:cs="Palatino Linotype" w:ascii="Palatino Linotype" w:hAnsi="Palatino Linotype"/>
        </w:rPr>
        <w:tab/>
        <w:t xml:space="preserve">Mr Speaker, may I first of all thank the Minister for seeing it fit in bringing this bill to Parliament.  I believe this is a bill that is very appropriate.  As I can see, most of our laws are now out-of-date.  I think most of us, and even some senior ones in this House now were not yet born when these laws were enacted.  Therefore, I am glad the Minister has seen it fit to bring this Bill to Parliament.  </w:t>
      </w:r>
    </w:p>
    <w:p>
      <w:pPr>
        <w:pStyle w:val="Normal"/>
        <w:ind w:firstLine="720"/>
        <w:jc w:val="both"/>
        <w:rPr/>
      </w:pPr>
      <w:r>
        <w:rPr>
          <w:rFonts w:cs="Palatino Linotype" w:ascii="Palatino Linotype" w:hAnsi="Palatino Linotype"/>
        </w:rPr>
        <w:t xml:space="preserve">Mr Speaker, I also thank the ship operators for the service they have been providing, especially parts of this country that rely very much on shipping for transport.  Some of you can fly by plane but most of us depend very much on shipping.  I think the key word of this Bill is safety.  I am going to support this Bill because it is about safety, not only about safety of passengers but safety of boats too.  The service provided by ship operators, especially to all parts of the country is very much appreciated.  I would like to thank them very much for providing that service, especially the area I come from as shipping is the only means of transport that moves us from one place to anoth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only concern I have on this Bill is let us ensure that this Bill when passed does not make our local ship owners go out of business.  One of the things I can see in the Bill, which will be very costly to our local ship operators, is the payment of penalties.  Whilst this Bill comes, I would like to encourage the Ministry to think about how to assist current shipping operators to ensure their ships comply with the new Act.  I come from a place where a lot of ships coming to our islands have broken down on the way and some of the ships, we are even afraid of traveling in them.  Even today some of the ships are still coming to us.  I think some of you know very well that during the Christmas period some of the ships almost spent two months up there, and that is the very reason why I said ‘safety’ is the key word in this Bill.  </w:t>
      </w:r>
    </w:p>
    <w:p>
      <w:pPr>
        <w:pStyle w:val="Normal"/>
        <w:ind w:firstLine="720"/>
        <w:jc w:val="both"/>
        <w:rPr/>
      </w:pPr>
      <w:r>
        <w:rPr>
          <w:rFonts w:cs="Palatino Linotype" w:ascii="Palatino Linotype" w:hAnsi="Palatino Linotype"/>
        </w:rPr>
        <w:t xml:space="preserve">My concern like I said, I think we benefited a lot from ship operators after the government decided to privatize shipping.  Whilst I tend to disagree with the reasons why the government privatized shipping, I thought that the other option would have been to open up the shipping industry without the government having to privatize the shipping fleet.  But I would like to thank private ship operators for providing the service even though it is expensive.  Today, I also thank the government that at least we are receiving the service once a month as compared to two or three years ago where for us we can see a ship coming to us after six months or even one year.  </w:t>
      </w:r>
    </w:p>
    <w:p>
      <w:pPr>
        <w:pStyle w:val="Normal"/>
        <w:ind w:firstLine="720"/>
        <w:jc w:val="both"/>
        <w:rPr/>
      </w:pPr>
      <w:r>
        <w:rPr>
          <w:rFonts w:cs="Palatino Linotype" w:ascii="Palatino Linotype" w:hAnsi="Palatino Linotype"/>
        </w:rPr>
        <w:t>Sir, may I once again encourage the Minister to take careful consideration in ensuring that ship operators, which I am sure we know who they are, some of us included, are not severely penalized so that they go out of business, giving room to people with money to come and run that business.  Also with the introduction of the franchise shipping scheme, I think if we are not careful on who we are going to award the contracts to, I believe that even if we want to prioritize some of our locals, we might end up with our locals anchoring those ships at Ranadi and different people run those ships because they have money.  Sir, whilst I support the Bill because of the concern for the safety of passengers and also ships, I believe this is a point that needs to be considered by the Ministry.</w:t>
      </w:r>
    </w:p>
    <w:p>
      <w:pPr>
        <w:pStyle w:val="Normal"/>
        <w:jc w:val="both"/>
        <w:rPr>
          <w:rFonts w:ascii="Palatino Linotype" w:hAnsi="Palatino Linotype" w:cs="Palatino Linotype"/>
        </w:rPr>
      </w:pPr>
      <w:r>
        <w:rPr>
          <w:rFonts w:cs="Palatino Linotype" w:ascii="Palatino Linotype" w:hAnsi="Palatino Linotype"/>
        </w:rPr>
        <w:tab/>
        <w:t xml:space="preserve">The other concern I have is in regards to safety equipment.  I do not know where in the country can we buy safety equipments.  But I know of only one place, and to get safety equipments for shipping at this time here is not affordable to ship-owners, local ship owners to say the least.  Even those who have money and are operating ships cannot afford to buy the safety equipments because they find it very expensive.  If you go to Australia and New Zealand those equipments only cost AUD$4,000 to $5,000 but in here the price is just over the clouds.  </w:t>
      </w:r>
    </w:p>
    <w:p>
      <w:pPr>
        <w:pStyle w:val="Normal"/>
        <w:jc w:val="both"/>
        <w:rPr>
          <w:rFonts w:ascii="Palatino Linotype" w:hAnsi="Palatino Linotype" w:cs="Palatino Linotype"/>
        </w:rPr>
      </w:pPr>
      <w:r>
        <w:rPr>
          <w:rFonts w:cs="Palatino Linotype" w:ascii="Palatino Linotype" w:hAnsi="Palatino Linotype"/>
        </w:rPr>
        <w:t xml:space="preserve">Sir, I would like to encourage the Ministry to think about how it can assist current ship operators to ensure their ships comply with the Bill that is going to be passed.  Let us assist them because they have been providing shipping service to the people of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The beauty about this Bill, which I would like to mention, is the designation of maritime infrastructures, which I think we have problem with it.  I have had a few experiences with taking a ship but was not allowed to berth at the wharf.  Mr Speaker, I think you yourself know what I am talking about because in some ports, ships are not allowed to berth on the wharf unless something is done.  I believe that the passage of this Bill will ensure our ship operators and captains know where to berth ships and making sure ships do not wreck.  Those are some of the things that I see as being good about this Bill.  </w:t>
      </w:r>
    </w:p>
    <w:p>
      <w:pPr>
        <w:pStyle w:val="Normal"/>
        <w:ind w:firstLine="720"/>
        <w:jc w:val="both"/>
        <w:rPr/>
      </w:pPr>
      <w:r>
        <w:rPr>
          <w:rFonts w:cs="Palatino Linotype" w:ascii="Palatino Linotype" w:hAnsi="Palatino Linotype"/>
        </w:rPr>
        <w:t xml:space="preserve">Sir, I will be very brief and I wish to once again encourage the Ministry to ensure that our local business people in this industry are looked after and not killed.  I am speaking on behalf of people who rely on shipping as their means of transport.  Having said that I would like to once again say that I support the Bill as it is for our safety and also our ship’s safety.  Let us be proactive, and I would like to thank the Ministry for being proactive in bringing this Bill.  Let us not wait for accidents to happen at sea, like ship wrecks before we come up with measures to take care of the safety of our people.  I see this as a proactive move by the Ministry of Infrastructure and we should commend the Minister for this Bill. </w:t>
      </w:r>
    </w:p>
    <w:p>
      <w:pPr>
        <w:pStyle w:val="Normal"/>
        <w:ind w:firstLine="720"/>
        <w:jc w:val="both"/>
        <w:rPr/>
      </w:pPr>
      <w:r>
        <w:rPr>
          <w:rFonts w:cs="Palatino Linotype" w:ascii="Palatino Linotype" w:hAnsi="Palatino Linotype"/>
        </w:rPr>
        <w:t xml:space="preserve">With that, I would like to thank you for this opportunity and I support the Bill.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I will be very brief in my contribution to this Bill.  Firstly, I would like to thank the Minister for seeing the wisdom in bringing this Bill to Parliament.  As can be seen from the purpose of the Bill, there are four main reasons and that is to implement regulatory and operational reforms to the maritime sector to establish the Solomon Islands Maritime Safety Administration that regulates shipping franchise schemes and facilitate the implementation of maritime conventions and agreements. </w:t>
      </w:r>
    </w:p>
    <w:p>
      <w:pPr>
        <w:pStyle w:val="Normal"/>
        <w:jc w:val="both"/>
        <w:rPr/>
      </w:pPr>
      <w:r>
        <w:rPr>
          <w:rFonts w:cs="Palatino Linotype" w:ascii="Palatino Linotype" w:hAnsi="Palatino Linotype"/>
        </w:rPr>
        <w:tab/>
        <w:t xml:space="preserve">Mr Speaker, before I proceed with my very short debate, I would like to say that a smaller community and people in Solomon Islands invest in this industry, and in my view people invest in different forms.  People are building houses that are on land but this group of investors, in my view, is a group of people that sleeps less at night because ships float.  This is an investment that floats and anything that floats cannot make you go to sleep because you are going to be worried every day whether the ship is still floating or is underneath the sea already.  This is a group of investors that are full of anxiety where every day they are worried about whether their investment still floats or has sunk already.  Just like some of us who also worry about our housing investments whether the house is still standing there or is on fire already.  </w:t>
      </w:r>
    </w:p>
    <w:p>
      <w:pPr>
        <w:pStyle w:val="Normal"/>
        <w:ind w:firstLine="720"/>
        <w:jc w:val="both"/>
        <w:rPr/>
      </w:pPr>
      <w:r>
        <w:rPr>
          <w:rFonts w:cs="Palatino Linotype" w:ascii="Palatino Linotype" w:hAnsi="Palatino Linotype"/>
        </w:rPr>
        <w:t>Sir, whilst I fully appreciate the introduction of this Bill to Parliament, on the other hand half of my heart goes to this group of investors.</w:t>
      </w:r>
    </w:p>
    <w:p>
      <w:pPr>
        <w:pStyle w:val="Normal"/>
        <w:ind w:firstLine="720"/>
        <w:jc w:val="both"/>
        <w:rPr>
          <w:rFonts w:ascii="Palatino Linotype" w:hAnsi="Palatino Linotype" w:cs="Palatino Linotype"/>
        </w:rPr>
      </w:pPr>
      <w:r>
        <w:rPr>
          <w:rFonts w:cs="Palatino Linotype" w:ascii="Palatino Linotype" w:hAnsi="Palatino Linotype"/>
        </w:rPr>
        <w:t>Looking through the report of the Bills Committee, and the last page, page 24 on the recommendations, I just want to raise certain comments there.  The Committee raised some reservations, for instance on (a) it says that the Bill raises a number of important questions that need to be first considered by all stakeholders.  I think that issue is still outstanding.  And (b) says, “no adequate consultation was undertaken by the Ministry prior to drafting of the Bill”, and (c) “the Committee still needs to hear more from donors and shipping operators”.  The conclusion at the bottom says, “Accordingly, the Committee strongly recommends that Parliament’s consideration of the Maritime Safety Administration Bill 2009 be delayed”.  That is the recommendation of the Committee.  That it be delayed until all concerns listed above have been adequately dealt with.</w:t>
      </w:r>
    </w:p>
    <w:p>
      <w:pPr>
        <w:pStyle w:val="Normal"/>
        <w:jc w:val="both"/>
        <w:rPr/>
      </w:pPr>
      <w:r>
        <w:rPr>
          <w:rFonts w:cs="Palatino Linotype" w:ascii="Palatino Linotype" w:hAnsi="Palatino Linotype"/>
        </w:rPr>
        <w:tab/>
        <w:t xml:space="preserve">Mr Speaker, this Bill finds its way to the floor of Parliament.  The issues raised by the Committee are important issues for Parliament to consider.  This is the due diligence check laid out for the Committees, and that is the function of committees, laid out by the Constitution.  Any bills introduced on the floor of Parliaments must have due diligence checks; they must be properly dealt with.  </w:t>
      </w:r>
    </w:p>
    <w:p>
      <w:pPr>
        <w:pStyle w:val="Normal"/>
        <w:ind w:firstLine="720"/>
        <w:jc w:val="both"/>
        <w:rPr>
          <w:rFonts w:ascii="Palatino Linotype" w:hAnsi="Palatino Linotype" w:cs="Palatino Linotype"/>
        </w:rPr>
      </w:pPr>
      <w:r>
        <w:rPr>
          <w:rFonts w:cs="Palatino Linotype" w:ascii="Palatino Linotype" w:hAnsi="Palatino Linotype"/>
        </w:rPr>
        <w:t xml:space="preserve">In my observation, Mr Speaker, the executive is now using Parliament as a clearing house, and that should not be the case.  Parliament is now being used as a clearing house like the Central Bank, which is used by Commercial Banks as a clearing house.  Therefore, the executive is now very heavily used as a clearing house for things, for reports, for bills that have not been properly thrashed out, have not been properly cleared, and it would seem to me a reversal of the process whereby bills ended up in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at said I think the intention of the Bill is very clear, and that is to bring about safety regulations and requirements for operators.  That concern must be considered seriously by Parliament, especially the executive arm of government because we have gone through the second reading of this bill and after second reading will be the committee of the whole house and thereafter if this Bill passes through third reading it then goes through processes and there are various processes.  But before these processes are completed, I think some more work needs to be done to this Bill to properly iron out issues raised by the committee and issues raised by certain operators.  </w:t>
      </w:r>
    </w:p>
    <w:p>
      <w:pPr>
        <w:pStyle w:val="Normal"/>
        <w:ind w:firstLine="720"/>
        <w:jc w:val="both"/>
        <w:rPr/>
      </w:pPr>
      <w:r>
        <w:rPr>
          <w:rFonts w:cs="Palatino Linotype" w:ascii="Palatino Linotype" w:hAnsi="Palatino Linotype"/>
        </w:rPr>
        <w:t xml:space="preserve">Mr Speaker, this House fortunately and unfortunately is full of operators and shipping tycoons.  This House is full of them, and some of the concerns were raised by operators themselves.  Just by listening to them we hear them raising concerns that need to be seriously taken onboard, and most of the operators are on the government bench, and I think it would be foolhardy that the recommendations or the concerns of the issues they raised are not taken seriously.  As I have said, this Bill deals with safety and it is also important too.  Whilst it is important for those operating boats it is also important for those of us using the service.  </w:t>
      </w:r>
    </w:p>
    <w:p>
      <w:pPr>
        <w:pStyle w:val="Normal"/>
        <w:jc w:val="both"/>
        <w:rPr/>
      </w:pPr>
      <w:r>
        <w:rPr>
          <w:rFonts w:cs="Palatino Linotype" w:ascii="Palatino Linotype" w:hAnsi="Palatino Linotype"/>
        </w:rPr>
        <w:t xml:space="preserve">Mr Speaker, safety is one very important aspect, not only with people operating ships but safety is everywhere.  It also concerns the health of seamen and not only on ships, but in every industry there is one thing that is called safety, safety at work and safety in using those servic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ilst that is the case here, it is not unique; the issue of safety is not unique to this industry.  It is an issue that is everywhere and so it is not only special to the shipping industry.  Safety is the seaworthiness of boats and it also covers equipments.  We have a local building industry in Solomon Islands, and I am very proud of this industry because this industry, if well supported by the government will produce more boats and it can even scoop up employment.  The beauty about this industry is that these people are really skillful.  Even though these people did not get any specialized training overseas, but they are very well talented and skillful.  I think this is an area the government should really be focusing on.  </w:t>
      </w:r>
    </w:p>
    <w:p>
      <w:pPr>
        <w:pStyle w:val="Normal"/>
        <w:ind w:firstLine="720"/>
        <w:jc w:val="both"/>
        <w:rPr>
          <w:rFonts w:ascii="Palatino Linotype" w:hAnsi="Palatino Linotype" w:cs="Palatino Linotype"/>
        </w:rPr>
      </w:pPr>
      <w:r>
        <w:rPr>
          <w:rFonts w:cs="Palatino Linotype" w:ascii="Palatino Linotype" w:hAnsi="Palatino Linotype"/>
        </w:rPr>
        <w:t>Talking about safety, and looking at the local industry, I have very little knowledge and experience on boat building and boats but we have been using boats built by the local industry for almost how many years, way back in the past, even before Solomon Islands gained independence, when I was still a little boy at home I used to see boats built by this group reached coming to the Western Province.  If seaworthiness and safety is an important issue and if these boats are still operating in Solomon Islands, then I think the people building the boats must have in mind the issue of safety because the boats are seaworthy and that is why they are still serving Solomon Islands up until this day.  These boats are some of the well-built boats still serving Solomon Islands today.</w:t>
      </w:r>
    </w:p>
    <w:p>
      <w:pPr>
        <w:pStyle w:val="Normal"/>
        <w:jc w:val="both"/>
        <w:rPr/>
      </w:pPr>
      <w:r>
        <w:rPr>
          <w:rFonts w:cs="Palatino Linotype" w:ascii="Palatino Linotype" w:hAnsi="Palatino Linotype"/>
        </w:rPr>
        <w:tab/>
        <w:t xml:space="preserve">The other issue on safety is equipment.  In the past, the Marine Department provided equipments to the boats.  After that was taken out from the Marine Division, it is now privatized and so all the equipments are provided by just one private operator.  On equipments alone, Mr Speaker, if operators cannot buy equipments for their boats to adequately meet safety standards and requirement, I would not blame them but I would blame the government, firstly, for taking out that responsibility and duty from the Ministry.  Secondly I would not blame them because now whilst it is a requirement in law for them to provide safety equipments, a lot of these small operators cannot afford to buy the equipments because the one providing the equipments is charging them beyond the reach of small operators.  These are the concerns they are raising.  On the other hand, whilst we require them to provide equipments for safety, on the other hand by way of regulation this must also be looked into whether the rates applied to fulfill those requirements are within the bounds of law or are very excessive. </w:t>
      </w:r>
    </w:p>
    <w:p>
      <w:pPr>
        <w:pStyle w:val="Normal"/>
        <w:jc w:val="both"/>
        <w:rPr>
          <w:rFonts w:ascii="Palatino Linotype" w:hAnsi="Palatino Linotype" w:cs="Palatino Linotype"/>
        </w:rPr>
      </w:pPr>
      <w:r>
        <w:rPr>
          <w:rFonts w:cs="Palatino Linotype" w:ascii="Palatino Linotype" w:hAnsi="Palatino Linotype"/>
        </w:rPr>
        <w:tab/>
        <w:t xml:space="preserve">The other concern I have here is ship construction.  Like that I have raised, is there anything wrong with the boats that were built long ago?  If you look at the observations made by the Bills Committee on that, in fact, the Ministry does not have any building codes, and in the absence of that a lot of industries are still building boats which are still seaworthy.  If those conditions are strictly applied, will it still be good for the local industry or are we unnecessarily raising the stakes, the standards and the codes and whether it will go down well with the local industry?  Or are we deliberately, by way of legislation, systematically using this bill to kill the industry?  This is how I look at this.  By doing this, by regulating these practices, we are discouraging the local industry and on the other hand you are encouraging people to go overseas and get boats, second hand boats.  By experience and observation and from writings I read on the paper, most of these boats are junks.  Whilst they are cheaper and affordable, the overseas countries selling those boats are write-off boats.  Maybe they are not seaworthy in their standard and that is why they have to sell them.  Some people called these boats in their articles “rusty buckets”.  If the Ministry cares to strictly apply the regulations, some of these boats would not have reached Solomon Islands; the ‘rusty buckets’ we used to buy last time.  </w:t>
      </w:r>
    </w:p>
    <w:p>
      <w:pPr>
        <w:pStyle w:val="Normal"/>
        <w:ind w:firstLine="720"/>
        <w:jc w:val="both"/>
        <w:rPr/>
      </w:pPr>
      <w:r>
        <w:rPr>
          <w:rFonts w:cs="Palatino Linotype" w:ascii="Palatino Linotype" w:hAnsi="Palatino Linotype"/>
        </w:rPr>
        <w:t xml:space="preserve">Sir, these are the issues I would like to raise, which I want the government to take note of so that our concerns are not wasted just for the sake of raising them.  Mr Speaker, I still sympathize with our local operators and I think the government has to intervene somewhere to assist them.  Solomon Islands will always need boats until this country sinks or disappears into the horizon because there is nowhere in the world we can bridge our islands; it is very difficult and will never, and so we will continue to use boats until all of us die.  That is the true reality of it, unless my friend, the learned Minister will live for eternity, but all of us will vanish from this earth but people will continue to use boats and so we need to seriously look at this issue.  (I know the Minister of Tourism is smiling because he is a shipping tycoon himself).  But we will continue to use boats and therefore regulations and requirements must be proper and fitting for us.  They must be affordable, not only to people using the services but also to those operating the services too.  </w:t>
      </w:r>
    </w:p>
    <w:p>
      <w:pPr>
        <w:pStyle w:val="Normal"/>
        <w:ind w:firstLine="720"/>
        <w:jc w:val="both"/>
        <w:rPr/>
      </w:pPr>
      <w:r>
        <w:rPr>
          <w:rFonts w:cs="Palatino Linotype" w:ascii="Palatino Linotype" w:hAnsi="Palatino Linotype"/>
        </w:rPr>
        <w:t xml:space="preserve">With those few remarks, I would like to thank our operators, those who are building boats locally and those who have spent restless nights for continuing to make their ships to float to continue provide the service.  I wish you all the best; sorry that you did not have enough sleep at night but it is your choice to get into business.  We can say anything because it is freedom of choice, freedom of expression and it is your desire to go into that kind of business, but thank you very much for continuing to serve Solomon Islands with your boats.  Sir, with those comments I support this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would like to once again take this opportunity to wind up the second reading of the Maritime Safety Administration Bill 2009.  I would also like to thank every Member of Parliament who has contributed to the debate of the Bill, especially those who spoke in support of the Bill and others who have raised very important points for consideration in the regulations. </w:t>
      </w:r>
    </w:p>
    <w:p>
      <w:pPr>
        <w:pStyle w:val="Normal"/>
        <w:jc w:val="both"/>
        <w:rPr/>
      </w:pPr>
      <w:r>
        <w:rPr>
          <w:rFonts w:cs="Palatino Linotype" w:ascii="Palatino Linotype" w:hAnsi="Palatino Linotype"/>
        </w:rPr>
        <w:tab/>
        <w:t xml:space="preserve">Mr Speaker, I would like to reiterate that the Bill as presented is the neatest way of addressing the necessary amendments to the 1998 Shipping Act and other relevant laws.  The fundamental objective for the necessary improvements is to uphold and maintain the required safety standards on all vessels, including small crafts so that safe shipping services are provided for traveling passengers and shipment of cargoes. </w:t>
      </w:r>
    </w:p>
    <w:p>
      <w:pPr>
        <w:pStyle w:val="Normal"/>
        <w:jc w:val="both"/>
        <w:rPr/>
      </w:pPr>
      <w:r>
        <w:rPr>
          <w:rFonts w:cs="Palatino Linotype" w:ascii="Palatino Linotype" w:hAnsi="Palatino Linotype"/>
        </w:rPr>
        <w:tab/>
        <w:t xml:space="preserve">Mr Speaker, the reform of the Maritime Administration is purposely to enhance more focused concentration on safety requirements of registered vessels and maritime infrastructures.  This will also provide for the shifting of operations to the Ministry of Infrastructure Development Headquarters.  </w:t>
      </w:r>
    </w:p>
    <w:p>
      <w:pPr>
        <w:pStyle w:val="Normal"/>
        <w:jc w:val="both"/>
        <w:rPr/>
      </w:pPr>
      <w:r>
        <w:rPr>
          <w:rFonts w:cs="Palatino Linotype" w:ascii="Palatino Linotype" w:hAnsi="Palatino Linotype"/>
        </w:rPr>
        <w:tab/>
        <w:t>Sir, the much anticipated consultations were done in the third quarter of 2008 with ship operators. I believe at this stage there is little need for wider consultation because the safety standards that must be maintained are uniformly recognized regionally and internationally.  Our concern is to be able to maintain them through an understanding or acceptance by shipping operators.  The Ministry shall be organizing training workshops for all shipping operators to understand the importance of maintaining safety standards.  Mr Speaker, the importance and seriousness of the government to maintain safety requirements and to have safety compliance vessels in Solomon Islands is reflected by no longer entertaining negligence, oversight or poor workmanship by those who are given the responsibility to achieving the required objectives.  The given penalty units do reflect the maximum level of loss anticipated should disaster occurs, however, the actual penalty issued would depend on assessment of each case.</w:t>
      </w:r>
    </w:p>
    <w:p>
      <w:pPr>
        <w:pStyle w:val="Normal"/>
        <w:jc w:val="both"/>
        <w:rPr/>
      </w:pPr>
      <w:r>
        <w:rPr>
          <w:rFonts w:cs="Palatino Linotype" w:ascii="Palatino Linotype" w:hAnsi="Palatino Linotype"/>
        </w:rPr>
        <w:tab/>
        <w:t>Sir, on every shipping voyage the values considered at that point in time includes that of the vessel, the cargoes onboard and passengers onboard, and therefore neglecting critical safety requirements is like neglecting so many lives and so many valuable assets.</w:t>
      </w:r>
    </w:p>
    <w:p>
      <w:pPr>
        <w:pStyle w:val="Normal"/>
        <w:jc w:val="both"/>
        <w:rPr/>
      </w:pPr>
      <w:r>
        <w:rPr>
          <w:rFonts w:cs="Palatino Linotype" w:ascii="Palatino Linotype" w:hAnsi="Palatino Linotype"/>
        </w:rPr>
        <w:tab/>
        <w:t>Mr Speaker, the Maritime Safety Administration Bill 2009 sets out the framework within which the regulations should be framed.  It is during the drafting of regulations that there will be further consultations, especially those that would cover small crafts.  The good comments made by Members of Parliament in this debate are noted for consideration in drafting of the regulations.</w:t>
      </w:r>
    </w:p>
    <w:p>
      <w:pPr>
        <w:pStyle w:val="Normal"/>
        <w:jc w:val="both"/>
        <w:rPr/>
      </w:pPr>
      <w:r>
        <w:rPr>
          <w:rFonts w:cs="Palatino Linotype" w:ascii="Palatino Linotype" w:hAnsi="Palatino Linotype"/>
        </w:rPr>
        <w:tab/>
        <w:t>Mr Speaker, I once again, wish to thank everyone who contributed positively in support of the Bill.  Sir, I commend the Maritime Safety Administration Bill 2009 to the whole House and I beg to mov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is passed</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Committee Stag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Maritime Safety Administration Bill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Chairman</w:t>
      </w:r>
      <w:r>
        <w:rPr>
          <w:rFonts w:cs="Palatino Linotype" w:ascii="Palatino Linotype" w:hAnsi="Palatino Linotype"/>
        </w:rPr>
        <w:t>:  Honorable Members, the Bill before the Committee is the Maritime Safety Administration Bill 2009.  We will now go through the Bill clause by clause.  I understand that there is an amendment proposed to be moved on one of the clauses.  When we reached the clause to which an amendment is proposed, we will dispose of that particular amendment first before we deal with the substantive clause.  Let us proce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Point of order.  Mr Speaker, this is a government bill.  We have, for the benefit of doubt, allowed the Bill to go through the second reading by giving our support.  It looks like the House’s quorum is below what is actually required for Parliament to continue at the Committee of the Whole House, and so I bring that to the attention of the Chairm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The Leader of Opposition is not raising a point of quorum at this stage as is required normally under the Standing Orders which should be raised at the beginning before the meeting resumes.  It is just a concern that the House at the Committee Stage lacks the seriousness perhaps of the Committee to be here in the light of certain reservations that were raised during the second reading.  </w:t>
      </w:r>
    </w:p>
    <w:p>
      <w:pPr>
        <w:pStyle w:val="Normal"/>
        <w:ind w:firstLine="720"/>
        <w:jc w:val="both"/>
        <w:rPr/>
      </w:pPr>
      <w:r>
        <w:rPr>
          <w:rFonts w:cs="Palatino Linotype" w:ascii="Palatino Linotype" w:hAnsi="Palatino Linotype"/>
        </w:rPr>
        <w:t>On that note, I will suspend the Committee for, at the most, 10 minutes.  I will give you 10 minutes to get organized and turn up here in full force.  Thank you.  You are suspended forthwith.</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Committee suspended for 10 minut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Consideration of the Maritime Safety Administration Bill 2009 resume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Point of order.  Can you make a ruling, Chairman, that there is quorum in the House at this tim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Members, a point on quorum has been raised, and as is required the quorum of the House is 48 Members and half of that requirement is 24.  If that number is not sitting in Committee now then as is usual, the Committee will once again suspend and the 15 minutes interval as is usual is required and we will resume the sitting of the committee if after 15 minutes we still do not reach the minimum number required then I will adjourn the Committee according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Chairman, I think we have the quorum right now.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 xml:space="preserve">Mr Chairman, I think we do have the quorum now and so the Committee of the Whole House can proceed.  </w:t>
      </w:r>
    </w:p>
    <w:p>
      <w:pPr>
        <w:pStyle w:val="Normal"/>
        <w:jc w:val="both"/>
        <w:rPr/>
      </w:pPr>
      <w:r>
        <w:rPr>
          <w:rFonts w:cs="Palatino Linotype" w:ascii="Palatino Linotype" w:hAnsi="Palatino Linotype"/>
          <w:b/>
        </w:rPr>
        <w:t>Mr Chairman</w:t>
      </w:r>
      <w:r>
        <w:rPr>
          <w:rFonts w:cs="Palatino Linotype" w:ascii="Palatino Linotype" w:hAnsi="Palatino Linotype"/>
        </w:rPr>
        <w:t xml:space="preserve">:  The number required must exclude the person presiding.  I am not part of the quorum, just in case you count me amongst your rank and file.  I take it that we have reached that number without me and so we will proceed.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i/>
          <w:i/>
        </w:rPr>
      </w:pPr>
      <w:r>
        <w:rPr>
          <w:rFonts w:cs="Palatino Linotype" w:ascii="Palatino Linotype" w:hAnsi="Palatino Linotype"/>
          <w:i/>
        </w:rPr>
        <w:t>Clauses 1, 2, 3, 4, 5 &amp; 6 agreed to</w:t>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rPr>
          <w:rFonts w:ascii="Palatino Linotype" w:hAnsi="Palatino Linotype" w:cs="Palatino Linotype"/>
          <w:u w:val="single"/>
        </w:rPr>
      </w:pPr>
      <w:r>
        <w:rPr>
          <w:rFonts w:cs="Palatino Linotype" w:ascii="Palatino Linotype" w:hAnsi="Palatino Linotype"/>
          <w:u w:val="single"/>
        </w:rPr>
        <w:t>Clause 7</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I would like the Minister and the government to clarify a few things about this clause.  On Clause 7(f) is a point raised by some Members who have contributed whereby the functions of the administration also includes setting and enforcing standards of construction of vessels within Solomon Islands, and standards applying to the repair or salvage of vessels.  There are two issues here.  One is how would the administration setup is going to effectively monitor and ensures that those standards are complied with.  Secondly, and I think the concerns raised by those who have spoken is that we have a lot of skilful boat builders locally, which maybe according to this new bill, will not meet the standards.  What is the assurance by government that it is going to help these people to improve their standards up to what is required by this Act so that they build vessels that comply with the provisions of this law?</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Chairman, the point raised by the Leader of Opposition is very important in that government sees this as very important and that is why it introduces this reform.  </w:t>
      </w:r>
    </w:p>
    <w:p>
      <w:pPr>
        <w:pStyle w:val="Normal"/>
        <w:ind w:firstLine="720"/>
        <w:jc w:val="both"/>
        <w:rPr/>
      </w:pPr>
      <w:r>
        <w:rPr>
          <w:rFonts w:cs="Palatino Linotype" w:ascii="Palatino Linotype" w:hAnsi="Palatino Linotype"/>
        </w:rPr>
        <w:t>Mr Speaker, I can give an example like this.  Currently, ships are being constructed locally in the rural areas not according to any standards.  Obviously, as some would like to term it as not according to any codes or they were built according to standards in Australia.  Therefore, this reform is going to address situations like th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xml:space="preserve">  Clause 7(d) on marine pollution prevention and response, and related matters.  Can the Minister explain what will happen to ships that sunk during World War II which are polluting the seas through leakage of oils and things like that?  What will happen when this Act is pas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That is a very important concern, which the government will certainly try to address under the regula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Chairman, the initial assessment report that was made in 1973 recommends that if we are to do anything to those ships we would have caused more harm to the marine life than if they are to be left like that.  But we would like to review that report and so we have commissioned the SOPAC to look at the new threats that those sunken ships might pose to our marine life.  We are waiting for the outcome to that report and once it comes out we might take action as to how we would go about those issues.  But the legislation as it stands right now under the Environment Act and this Bill is well protected in the way we would go about addressing that problem.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I would like to follow up on a question on the confirmation of the Minister to the question I was asking was to help the people building ships to comply with standards.  What I am actually referring to here is direct assistance from government to help those boat builders comply with standards.  Is the government considering that to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Chairman, as I have said today, when we come to the regulations the government will look into those th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I am not satisfied with that answer.  I do not think this would need regulations for you to answer this question.  It is only about complying with standards, and the way it is, this Bill is imposing very, very high standards on local ship builders and local ship operators.  One of the problems of our local ships owners and local ship builders is to comply with standards.  Will the government look at assisting them directly to comply with standards, and financial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I would like to thank the Honorable Leader of Opposition for that particular question.  This is a matter of government policy on assistance to ship owners to help them meet the standards that are set under this Bill.  If government policy says that we have many local ship owners that will need assistance so that it enables them to come up and meet these standards whether by way of equipment or repair or even upgrade of people’s skills to standards then certainly the government will look at that in the usual way of assisting local ship owners in this regard through the budget.  </w:t>
      </w:r>
    </w:p>
    <w:p>
      <w:pPr>
        <w:pStyle w:val="Normal"/>
        <w:ind w:firstLine="720"/>
        <w:jc w:val="both"/>
        <w:rPr/>
      </w:pPr>
      <w:r>
        <w:rPr>
          <w:rFonts w:cs="Palatino Linotype" w:ascii="Palatino Linotype" w:hAnsi="Palatino Linotype"/>
        </w:rPr>
        <w:t>I would also like to add that it may also go towards assisting our local ship owners in their insurances because, of course, they need to have insurance and other things like that.  It is a matter for the government of the day to assist ship owners in line with government policy because we recognize that they are performing an important function and service to our people, which government does not perform.  In whatever way possible we must try and assist them to fulfill the very important service they are providing to our people.  I would like to think that we, as a government will be looking very favorably into that kind of assistance to our ship own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Minister of Education, in what capacity do you want to tal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Wale:  </w:t>
      </w:r>
      <w:r>
        <w:rPr>
          <w:rFonts w:cs="Palatino Linotype" w:ascii="Palatino Linotype" w:hAnsi="Palatino Linotype"/>
        </w:rPr>
        <w:t>Both as a Member of Parliament and specifically as someone from the place that is building a lot of ships.  Is that alright,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That is the Minister’s responsibility but I will exercise my discretion to give you one chan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Chairman, in direct response to this extremely valid concern raised by the Leader of Opposition, perhaps not so much on ship-owners but ship builders where they are many of them in Aoke Langa Langa.  A proposal is being formulated in collaboration with the Ministry of Infrastructure Development to look into a mid term, over a number of years to upgrade the skills of boat builders and the technology they are using so that over a period of time it raised the standards of construction as well, which is a very valid concern, but it is a concern requiring the financial support of government.  As we all know, in this year’s development estimates $1million has been set aside for rural boat building, some of those boat builders will access that as part of this scheme but once this proposal is developed and Cabinet adopts it then it will begin to address in detail how we are going to raise them to comply with the standar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On the same note, I would like to know because the skill of building boats in Solomon Islands is not something acquired in class, but it is a skill that people have been living with for quite sometime, may be inherited from their forefathers and so they have been building boats when they were still little children.  How are you going to set the standards for those kinds of build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y Ministry on behalf of the government will work together with the rural boat builders, consulting with them on the issue of standar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I will still continue to pursue my question.  I would thought that assisting Solomon Islanders is almost a mandatory thing, it is something that must happen if you do not want to wipe out the entire Solomon Islander groups that are involved in shipping services like, for example, boat builders, boat owners and so on.  </w:t>
      </w:r>
    </w:p>
    <w:p>
      <w:pPr>
        <w:pStyle w:val="Normal"/>
        <w:ind w:firstLine="720"/>
        <w:jc w:val="both"/>
        <w:rPr/>
      </w:pPr>
      <w:r>
        <w:rPr>
          <w:rFonts w:cs="Palatino Linotype" w:ascii="Palatino Linotype" w:hAnsi="Palatino Linotype"/>
        </w:rPr>
        <w:t xml:space="preserve">We welcome safety, but at the same time if standards are raised very high, then that is the concern for Solomon Islanders to comply with the standards.  And the assurances you have been giving are “we are going to look into it” or “we think it is a good idea” and so forth.  I think it is something the government must do.  We established the trust fund that we have just passed in this house.  Is there any use for it too?  If not then everyone listening out today will have reasons to be concerned as it is going to wipe them out because they will not be able to comply with the standards set.  We need to give some straight assurances to these peop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Chairman, assistance to our rural boat builders, as we have already stated will be through consultations, through workshops and even under the national transport fund we have just pass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Just a simple question.  What about ships carrying copra at this time, do they meet your standards or no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As I said earlier on today consultations will continue and workshops will be conducted, and they will work togeth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Tosika:  </w:t>
      </w:r>
      <w:r>
        <w:rPr>
          <w:rFonts w:cs="Palatino Linotype" w:ascii="Palatino Linotype" w:hAnsi="Palatino Linotype"/>
        </w:rPr>
        <w:t xml:space="preserve">Mr Chairman, I am asking about the standard of ships that are already in operation, ships built locally in Solomon Islands by our people of Langa Langa whether they meet your standards at this time or no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Chairman, it is just an understanding between the government and boat own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aneko:</w:t>
      </w:r>
      <w:r>
        <w:rPr>
          <w:rFonts w:cs="Palatino Linotype" w:ascii="Palatino Linotype" w:hAnsi="Palatino Linotype"/>
        </w:rPr>
        <w:t xml:space="preserve">  Clause 7(e) on the regulation of the construction.  The boats that are currently being built on land according to the people’s own standards and plan, when this Bill is implemented is it going to affect them or will it be just approv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If the Honorable Member had listened, I have said already that there is going to be wider consultations, and working together with those people and if there is need for safety then they are going to be advised according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Clause 7(2), may be a legal point that the Attorney General will help us out on because this is a question we have also put to the officials when they came before the Committee and was sort of left suspended.  Clause 7(2) is giving power to the administration to take the necessary actions during periods of emergency or national disaster, and that is to protect shipping and maritime infrastructures and the safety of people at sea.  The question we are putting to them is the clash in power under chapter 148 of the National Disaster Council Act, which sort of gives exclusive powers to the National Disaster Council during disasters, including areas that we are also empowering the administration to also attempt to.  Can the Attorney General help us out on that one?  If that is the case then is it okay?  Otherwise they might argue over the pow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Thank you for that question.  Because of the report produced I was able to consult the National Disaster Council Act Chapter 148.  It is clear to me that the provisions we are looking at now will be complementary to the provisions of the National Disaster Council than being in conflict with that Act.  When I look at the section it says that when an order made by the Minister, the Council shall assume full and complete control of Solomon Islands as a whole and take whatever safety measures it considers expedient in the public interest and for the protection of life and property.  And then going down to section 14 of the National Disaster Council Act it says that “the Council may, where the circumstance of the situation reasonably justifies and in the public interest requisition to take possession of vessels.  </w:t>
      </w:r>
    </w:p>
    <w:p>
      <w:pPr>
        <w:pStyle w:val="Normal"/>
        <w:ind w:firstLine="720"/>
        <w:jc w:val="both"/>
        <w:rPr/>
      </w:pPr>
      <w:r>
        <w:rPr>
          <w:rFonts w:cs="Palatino Linotype" w:ascii="Palatino Linotype" w:hAnsi="Palatino Linotype"/>
        </w:rPr>
        <w:t xml:space="preserve">If we look at the National Disaster Council Act, the steps the Council is going to follow are like this.  The Minister on the advice of the Council will make the order to declare the whole of Solomon Islands or any part of it as a disaster area or a state of disaster.  After the Minister makes the order, the Council will assume full and complete control of Solomon Islands.  That process may take time, and in the meantime there may be a maritime urgent situation in which perhaps it requires the immediate attention of the Marine Division or in this case the Solomon Islands Maritime and Safety Administration (SIMSA).  That is why I said it is complementary because when the Minister actually makes the order and gazetting and all that, there is an urgent situation requiring the administration to attend to at sea.  Remember that although the National Disaster Council will have power over a part of the country or the whole nation, the power of the administration is specifically for maritime for the protection of shipping and maritime infrastructures.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reason why I said it is complementary is that after an order has been made and the Council takes control of a part of the country and it takes possession of a particular vessel, it may need the assistance of the administration, the Council will need the assistance of the administration, and so this law we are looking at now is directing the administration to assist in that kind of situation.  That is why I said it is complementary rather than in conflict with the situ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Clause 7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8</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I am reminded to remind you that there is an amendment proposed to this clause.  Could the Minister move the amendment plea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Chairman, I move that Clause 8(7) be amended by omitting the words “section 27“ on line (1) and inserting instead “section 2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Before I put the question on Clause 8 as amended, does any Member wishes to comment or have any comments on that clause as amend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again this is a legal question that needs the Attorney General’s assistance.  And it is from the very clause we have amended, but it does not change the need for this question.  The way we understand this clause is that if a person contracted by the administration does some work but that person provides a job that is described as an effective job, that person is going to commit an offense, and if the person is found guilty, I guess, by the courts, he will be liable to a fine of 1,000 penalty units, which is equivalent to 100,000 was not exceeding.  The word ‘not exceeding’ is used there.  The question now to put our minds to rest is, why is there a need for us to create this offense with very high penalty when the understanding here is that defective performance of contract is already recovered by law of contract, contract laws.  I assume that the administration and the person performing this work already has the contract and may be how to recover whatever to fix this is probably built inside the contract.  That is one concern.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concern is how defective work can be considered criminal activity given that in the commercial world defective work is something expected, but in here we are treating it as committing an offence.  </w:t>
      </w:r>
    </w:p>
    <w:p>
      <w:pPr>
        <w:pStyle w:val="Normal"/>
        <w:ind w:firstLine="720"/>
        <w:jc w:val="both"/>
        <w:rPr/>
      </w:pPr>
      <w:r>
        <w:rPr>
          <w:rFonts w:cs="Palatino Linotype" w:ascii="Palatino Linotype" w:hAnsi="Palatino Linotype"/>
        </w:rPr>
        <w:t xml:space="preserve">I would like the AG to clarify to us what this defective means on this sub-clause, and will there be a distinction between minor and mistaken defects so that we are clear on this provis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sub clause 7 of clause 8 recognizes the importance of ensuring that the maritime safety enforcement regime is not jeopardized in anyway.  That is an important principle, in ensuring that maritime safety enforcement regime is not jeopardized anywhere.  But in answering the question specifically, let me pick the points about 1,000 penalty units.  </w:t>
      </w:r>
    </w:p>
    <w:p>
      <w:pPr>
        <w:pStyle w:val="Normal"/>
        <w:ind w:firstLine="720"/>
        <w:jc w:val="both"/>
        <w:rPr>
          <w:rFonts w:ascii="Palatino Linotype" w:hAnsi="Palatino Linotype" w:cs="Palatino Linotype"/>
        </w:rPr>
      </w:pPr>
      <w:r>
        <w:rPr>
          <w:rFonts w:cs="Palatino Linotype" w:ascii="Palatino Linotype" w:hAnsi="Palatino Linotype"/>
        </w:rPr>
        <w:t>Mr Chairman, it must be noted that the words “not exceeding” is used here.  What it means is that 1,000 penalty units or 100,000 is just the maximum ceiling.  It says “on conviction” and therefore the maritime division or the administration cannot impose that penalty for nothing.  That person must be first convicted and only courts can convict a person.  It would then be upon conviction that a person is then fined.  Now the 1,000 penalty units…</w:t>
      </w:r>
    </w:p>
    <w:p>
      <w:pPr>
        <w:pStyle w:val="Normal"/>
        <w:jc w:val="both"/>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Mr Chairman:</w:t>
      </w:r>
      <w:r>
        <w:rPr>
          <w:rFonts w:cs="Palatino Linotype" w:ascii="Palatino Linotype" w:hAnsi="Palatino Linotype"/>
        </w:rPr>
        <w:t xml:space="preserve">  I will just interrupt here for a moment, Honorable Members it is now 4.30pm and in accordance with Standing Order 10(2), the proceedings of this Committee has to be interrupted and Parliament will resume to allow Members take the necessary steps if they wish to continu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Mr Speaker, I seek leave to move suspension of Standing Orders.  With your consent, I beg to move that Standing Order 10 be suspended in accordance with Standing Order 81 to permit the continuation of the business of the House until adjourned by the Speaker in accordance with Standing Order 10(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t has been moved that the Standing Orders be suspended to allow Parliament to continue, especially the committee to proceed and complete the process of consideration of the Maritime Safety and Administration Bill 2009.  I accordingly give my consent and appropriate Standing Orders are therefore accordingly suspended.  Parliament will therefore resume into the committee of the whole Hou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Committee Stag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Thank you.  We were on Clause 8 as amended, and the comment by the Leader of Opposition was responded to by the AG when I interrupted him, and so Attorney General can you complete the explanation requested by the Leader of Opposi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I said that the 1,000 penalty units or the equivalent of it, 100,000 is just the maximum ceiling.  It is necessary to have that kind of ceiling to allow the court when dealing with different cases or different situations is able to move within that range.  There can be a situation where because of defective surveys or defective installation or inspection can result in one catastrophic accident that could result in loss of lives.  In that kind of situation you have to allow the court to assess the circumstances and then say okay my ceiling is 100,000, and in this kind of situation perhaps the appropriate penalty will be, say 50,000 or 60,000 or 70,000.  But if it is limited to only 10,000, and even if there is a loss of life that is the amount the courts can reach.  So we have to allow that margin to enable the court to move up and down.  Of course, the court will assess different situations, a small defective work can be recognized by the court, a defective work that would hem result in catastrophic accident can be recognized by the court, but the important thing is that we allow that margin for the court to move up and down depending on each case.  There was a point also relating to the comparison between criminal law and contract law.  </w:t>
      </w:r>
    </w:p>
    <w:p>
      <w:pPr>
        <w:pStyle w:val="Normal"/>
        <w:jc w:val="both"/>
        <w:rPr>
          <w:rFonts w:ascii="Palatino Linotype" w:hAnsi="Palatino Linotype" w:cs="Palatino Linotype"/>
        </w:rPr>
      </w:pPr>
      <w:r>
        <w:rPr>
          <w:rFonts w:cs="Palatino Linotype" w:ascii="Palatino Linotype" w:hAnsi="Palatino Linotype"/>
        </w:rPr>
        <w:tab/>
        <w:t xml:space="preserve">Mr Chairman, this provision although is a provision dealing with persons contracted to perform survey inspection or installation or maintenance services, in this contracted responsibility it carries with it ethical duty, duty to the public, it carries with it ethical duty and is not just a contractual duty.  It carries with it the duty of care, and when we talk about duty of care we are talking about law of tort, we are talking about criminal law.  This provision is not only dealing with contract law but it also deals with the law of tort, it also deals with the law of tort and criminal law, it also deals with public liability, it also deals with ethical duty that when anyone provides service to the public it brings it that high duty.  That is why the penalty provision is included here.  Of course, the contractual obligations will be there but this one recognizes that if anyone performs this kind of service on behalf of the state, there is a high duty.  </w:t>
      </w:r>
    </w:p>
    <w:p>
      <w:pPr>
        <w:pStyle w:val="Normal"/>
        <w:ind w:firstLine="720"/>
        <w:jc w:val="both"/>
        <w:rPr>
          <w:rFonts w:ascii="Palatino Linotype" w:hAnsi="Palatino Linotype" w:cs="Palatino Linotype"/>
        </w:rPr>
      </w:pPr>
      <w:r>
        <w:rPr>
          <w:rFonts w:cs="Palatino Linotype" w:ascii="Palatino Linotype" w:hAnsi="Palatino Linotype"/>
        </w:rPr>
        <w:t xml:space="preserve">There is nothing wrong with this provision, in fact I have looked at section 47 of the Interpretation and General Provisions Act which says that the imposition of any penalty or fine by or under any law does not relieve any person from any ability that exists to answer for any damage, which means what section 47 of the Interpretation and General Provisions Act says is that although we have that penalty provision there, it does not stop any party from suing in law of tort or under contract.  That exists by its own and nothing is stopping anyone from proceeding under any other law.  </w:t>
      </w:r>
    </w:p>
    <w:p>
      <w:pPr>
        <w:pStyle w:val="Normal"/>
        <w:ind w:firstLine="720"/>
        <w:jc w:val="both"/>
        <w:rPr/>
      </w:pPr>
      <w:r>
        <w:rPr>
          <w:rFonts w:cs="Palatino Linotype" w:ascii="Palatino Linotype" w:hAnsi="Palatino Linotype"/>
        </w:rPr>
        <w:t xml:space="preserve">Mr Chairman, that is my answer to that question raised by the Honorable Leader of Opposi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Chairman, may be this is just a comment and the same comment we have been making in terms of Solomon Islanders’ ability to do those work.  And I think it brings the responsibility on government if it wants high standards of work then I think we also have the obligation to ensure that Solomon Islanders are appropriately trained to make sure they can do this kind of job otherwise we will not probably able to get Solomon Islanders involved here and we will be contracting work to outsiders to come and do this work.  This is just a com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8 as amended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9,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Clause 10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I would like the government to clarify Clause 10(2)(c), “if any appointment to a particular office has not been made, the Director may by written notice designate an officer of the administration to be the officer”.  Where does the Public Service Commission comes in here?</w:t>
      </w:r>
    </w:p>
    <w:p>
      <w:pPr>
        <w:pStyle w:val="Normal"/>
        <w:jc w:val="both"/>
        <w:rPr>
          <w:rFonts w:ascii="Palatino Linotype" w:hAnsi="Palatino Linotype" w:cs="Palatino Linotype"/>
        </w:rPr>
      </w:pPr>
      <w:r>
        <w:rPr>
          <w:rFonts w:cs="Palatino Linotype" w:ascii="Palatino Linotype" w:hAnsi="Palatino Linotype"/>
        </w:rPr>
        <w:tab/>
        <w:t>I just want to find out whether the Public Service Commission is also involved in the designations.  Can anyone on the government side inform us whether the Public Service Commission will also be involved here or is it something that the Director himself can do without the Public Service Commission, and in this case we have a position where the Director becomes an employer himself, standalone to the govern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Since this is a public office, the appointment will still be made by the Public Service Commiss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important word there is ‘designation’ and it made reference to the Shipping Act.  What it says is that if we look at the position in the Shipping Act, no one has been designated with a particular position or office existing under the Shipping Act then the Director can do that.  The position is already created under the Shipping Act, and so it is just a matter of designating that posi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the Public Service Commissioner should also be involved even on that matt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zaka:  </w:t>
      </w:r>
      <w:r>
        <w:rPr>
          <w:rFonts w:cs="Palatino Linotype" w:ascii="Palatino Linotype" w:hAnsi="Palatino Linotype"/>
        </w:rPr>
        <w:t xml:space="preserve">Mr Chairman, I think the concern raised by the Honorable Leader of Opposition has been answered that the appointment of public officers is the responsibility of the Public Service Commission.  This position will also go through the same proc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10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1</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Clause 11(7) again I do not whether this is a legal question and may be policy too.  The administration here is actually giving immunity from any legal action, and this is in relation to fees or charges collected by the Marine Division prior to the commencement of this Bill.  If the situation is such that an operator still owes huge debts to some marine services at the commencement of this Bill, is the administration also barred from taking any action against his status?  Just in the spirit of fairness, what is the government’s thinking on this kind of situ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 spirit of fairness has to be weighed with the principle that it is the government’s right to impose tax or fees and to collect those.  That has to be weighed out and balanced out.  It is within that principle that laws are made for government to collect fees.  </w:t>
      </w:r>
    </w:p>
    <w:p>
      <w:pPr>
        <w:pStyle w:val="Normal"/>
        <w:ind w:firstLine="720"/>
        <w:jc w:val="both"/>
        <w:rPr/>
      </w:pPr>
      <w:r>
        <w:rPr>
          <w:rFonts w:cs="Palatino Linotype" w:ascii="Palatino Linotype" w:hAnsi="Palatino Linotype"/>
        </w:rPr>
        <w:t xml:space="preserve">Sub clause 7 of Clause 11 is just making sure that in case the Ministry or the Marine Division has already collected some fees that are not properly provided for or may be provided for under one rule or regulation that has not been published then this sub clause is for protection.  What was already collected by government is collected because government has the intention of imposing fees, but just incase there is an error arising from none publication.  This one is to validate any moneys already collected by the government is protected.  But using the same explanation there are some more moneys yet to be collected then it has to be looked at in this situation.  One has to ascertain whether the fees yet to be collected are imposed by any particular rule or regulation, and if so whether the Minister has signed that particular rule or regulation.  If the Minister has already signed that particular rule or regulation imposing the fees then that is when we utilize the Bill we have passed recently - the Interpretation and General Provisions Validation and Indemnity Bill is going to validate the rules or regulations that have not been published.  Therefore, by virtue of this Interpretation and General Provisions Validation and Indemnity Bill, the government can pursue those unpaid or uncollected fees.  Because of the validation the government can pursue that.  However, if the Minister has not signed the rule or regulation and therefore cannot be validated under the Interpretation and General Provisions Validation and Indemnity Act, then the government would not be able to pursue that because at this stage there is no legal basis to collect that fee or charg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1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Clauses 12 &amp; 13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14</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just for clarity purposes on the wording of this section.  Sub clause 1 says “the Ministry shall exercise its powers”.  I think the issue for the AG to clarify to us, in my view, power is actually vested in positions and persons.  Vesting power in an organization is on who specifically?  I guess the question is who is to exercise this power.  It says “the Ministry shall exercise its powers in relation to franchise shipping schemes, and it goes on. </w:t>
      </w:r>
    </w:p>
    <w:p>
      <w:pPr>
        <w:pStyle w:val="Normal"/>
        <w:ind w:firstLine="720"/>
        <w:jc w:val="both"/>
        <w:rPr/>
      </w:pPr>
      <w:r>
        <w:rPr>
          <w:rFonts w:cs="Palatino Linotype" w:ascii="Palatino Linotype" w:hAnsi="Palatino Linotype"/>
        </w:rPr>
        <w:t>Can the Attorney General just clarify to us whether the way it is there is all right?  If somebody has actions against any sort of powers exercised wrongly who is going to be sued here because who is actually exercising the power her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 franchise shipping schemes will be implemented by the Ministry, as we can see in Clause 12 and Clause 13, the word used there is Ministry, the Ministry will implement the franchise shipping schemes and the power of the Ministry is set out there.  When we come to Clause 14 it says ‘exercising power’ then some of the laws there will apply.  </w:t>
      </w:r>
    </w:p>
    <w:p>
      <w:pPr>
        <w:pStyle w:val="Normal"/>
        <w:ind w:firstLine="720"/>
        <w:jc w:val="both"/>
        <w:rPr>
          <w:rFonts w:ascii="Palatino Linotype" w:hAnsi="Palatino Linotype" w:cs="Palatino Linotype"/>
        </w:rPr>
      </w:pPr>
      <w:r>
        <w:rPr>
          <w:rFonts w:cs="Palatino Linotype" w:ascii="Palatino Linotype" w:hAnsi="Palatino Linotype"/>
        </w:rPr>
        <w:t xml:space="preserve">A law can be vested in a body or an institution and not necessarily natural persons.  As to who is to implement the power is a matter of organizational structure of a particular ministry and how it devolves its functions, it is something to be dealt with under the normal administrative organization of a particular ministry.  It is vested in the Ministry and it is up to the Ministry to devolve and assign the responsibilit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Clause 14 agreed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15</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again this is another legal question for the benefit of the House and those of us on this side for the Attorney General to clarify to us.  Clause 15(4) allows the Ministry to enter into franchise shipping scheme with approved operators.  It also says there that the Ministry can unilaterally vary by giving notice, and if the operator accepts variation then the intention takes effect.  But if the operator does not agree then it allows the operator to terminate the contract.  The specific question that we would like the AG to clarify to us is why an operator should be made to terminate a contract.  The way it is written here, the Ministry decides to breach the contract by varying the terms of that contract.  </w:t>
      </w:r>
    </w:p>
    <w:p>
      <w:pPr>
        <w:pStyle w:val="Normal"/>
        <w:ind w:firstLine="720"/>
        <w:jc w:val="both"/>
        <w:rPr>
          <w:rFonts w:ascii="Palatino Linotype" w:hAnsi="Palatino Linotype" w:cs="Palatino Linotype"/>
        </w:rPr>
      </w:pPr>
      <w:r>
        <w:rPr>
          <w:rFonts w:cs="Palatino Linotype" w:ascii="Palatino Linotype" w:hAnsi="Palatino Linotype"/>
        </w:rPr>
        <w:t>Now this is complicating the situation further because Clause 26 too provides immunity to the Ministry from any damages or loss that might arise from any franchise shipping scheme, and we would assume that it also includes what happens in Clause 15.  Could we just have the AG or the Ministry to clarify this to u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Clause 15 does not give the Ministry or government unilateral rights.  I cannot see the word ‘unilateral’ here unless my eyes did not catch it quickly.  Let me go through sub-clause 1, which says that the Ministry may serve notice on a franchise operator to require variation of services.  Therefore, sub-clause 1 is not variation of the franchise contract.  It is a right to serve notice and so it is giving the Ministry the right to serve notice of its intention to vary the franchise contract.  So variation has not occurred yet but it is just giving a notice under sub clause 1.  </w:t>
      </w:r>
    </w:p>
    <w:p>
      <w:pPr>
        <w:pStyle w:val="Normal"/>
        <w:ind w:firstLine="720"/>
        <w:jc w:val="both"/>
        <w:rPr/>
      </w:pPr>
      <w:r>
        <w:rPr>
          <w:rFonts w:cs="Palatino Linotype" w:ascii="Palatino Linotype" w:hAnsi="Palatino Linotype"/>
        </w:rPr>
        <w:t xml:space="preserve">When we go down to sub clause 2 it says “no change to a franchise contract shall take effect until the expiration of 60 days”.  If you read on further you will come to the comma.  If you read up to the comma, it talks about if there is a change that is the effective date of the change.  If there is a change the change will take effect after the expiration of 60 days.  Again that is not a unilateral variation, because it says ‘if there is a change’.  After the comma it says ‘unless the franchise operator agrees in writing to the propose variation.  The franchise operator with the Ministry can make an agreement for variation within the 60 days.  Probably during the negotiation, the variation may be in favor of the operator.  That is the opportunity given to the franchise operator to make its submission to the Ministry when the Ministry serves its notice then they can make variation within the 60 days.  If a franchise operator agrees with the proposal of the Ministry then 60 days will not apply but they will quickly enforce their contract.  As I said, the first part of sub-clause 2 is not the variation but it is just the effective date of the change.  What needs to be done is that the franchise contract will have to be vetted by the Chambers and will have to be made by Chambers so that it allows the process of making that change.  Perhaps that is the unsaid part in the clause here where the change, the variation is actually done pursuant to provisions of the contract.  What is important to note is that sub-clause 1 does not give unilateral right to the Ministry to vary, it just gives the right to serve, and sub-clause 2 just deals with the effective date allows 60 days for parties to consider variation.  </w:t>
      </w:r>
    </w:p>
    <w:p>
      <w:pPr>
        <w:pStyle w:val="Normal"/>
        <w:ind w:firstLine="720"/>
        <w:jc w:val="both"/>
        <w:rPr>
          <w:rFonts w:ascii="Palatino Linotype" w:hAnsi="Palatino Linotype" w:cs="Palatino Linotype"/>
        </w:rPr>
      </w:pPr>
      <w:r>
        <w:rPr>
          <w:rFonts w:cs="Palatino Linotype" w:ascii="Palatino Linotype" w:hAnsi="Palatino Linotype"/>
        </w:rPr>
        <w:t xml:space="preserve">Sub-clause 3 says that ‘a franchise operator may elect to terminate’.  The franchise operator is not forced to terminate.  It could be seen in the context that this is an opportunity for a franchise operator to exit the scheme if he sees the scheme as not profitable for him.  Whilst we are reading this clause from the perspective of the Ministry or the government, if we read it positively in the perspective of the operator, this is an opportunity for the franchise operator to exit if it is not profitable for him otherwise he is bound by the franchise contract even though he does not make money.  I do not see this clause as containing a unilateral right given to the Ministry but it is a process, it contains a process to make any variation.  </w:t>
      </w:r>
    </w:p>
    <w:p>
      <w:pPr>
        <w:pStyle w:val="Normal"/>
        <w:ind w:firstLine="720"/>
        <w:jc w:val="both"/>
        <w:rPr/>
      </w:pPr>
      <w:r>
        <w:rPr>
          <w:rFonts w:cs="Palatino Linotype" w:ascii="Palatino Linotype" w:hAnsi="Palatino Linotype"/>
        </w:rPr>
        <w:t xml:space="preserve">Mr Chairman, the Honorable Leader of Opposition also made reference to Clause 26(1) and (2).  Because of my explanation I think that Clause 26(1) and (2) are not relevant but I can explain 26(1) and (2) again when we come to that clause later 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this is a hypothetical situation where the government writes and gives 60 days and if this person elects to terminate he will lose a lucrative contract because he is going to lose the benefits.  What if he does not want to elect to terminate, he does not agree, what is the government going to do here?  The government writes to him giving him 60 days, giving him the opportunity to agree to the variation of the franchise agreement contract, but the franchise operator looks at it and sees that if he agrees to this variation he is going to lose the benefit and so he decides not to agree.  What is going to happ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 xml:space="preserve">Mr Chairman, that is why I talk about the contract today; the contract will deal with that kind of situation.  Because as I said there is no unilateral variation by virtue of this clause as the process for variation is done under contract, and so it is important for the Ministry to give us the contract so that we can work on it to meet the requirements of the law.  The process of variation will be contract and even if that kind of situation you described did happen that that franchise operator decides not to terminate the franchise contract but the Ministry says ‘I have to force you out’.  The contract must have provision to deal with that kind of situ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Clause 15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Clauses 16 to 23 agreed to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24</w:t>
      </w:r>
    </w:p>
    <w:p>
      <w:pPr>
        <w:pStyle w:val="Normal"/>
        <w:jc w:val="both"/>
        <w:rPr>
          <w:rFonts w:ascii="Palatino Linotype" w:hAnsi="Palatino Linotype" w:cs="Palatino Linotype"/>
          <w:b/>
          <w:b/>
          <w:highlight w:val="cyan"/>
          <w:u w:val="single"/>
        </w:rPr>
      </w:pPr>
      <w:r>
        <w:rPr>
          <w:rFonts w:cs="Palatino Linotype" w:ascii="Palatino Linotype" w:hAnsi="Palatino Linotype"/>
          <w:b/>
          <w:highlight w:val="cyan"/>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We are running like wildfire.  Clause 24(1)(b), can the Minister explain to those of us who do not know this precautionary principle of international law.  </w:t>
      </w:r>
    </w:p>
    <w:p>
      <w:pPr>
        <w:pStyle w:val="Normal"/>
        <w:jc w:val="both"/>
        <w:rPr>
          <w:rFonts w:ascii="Palatino Linotype" w:hAnsi="Palatino Linotype" w:cs="Palatino Linotype"/>
          <w:b/>
          <w:b/>
          <w:highlight w:val="cyan"/>
        </w:rPr>
      </w:pPr>
      <w:r>
        <w:rPr>
          <w:rFonts w:cs="Palatino Linotype" w:ascii="Palatino Linotype" w:hAnsi="Palatino Linotype"/>
          <w:b/>
          <w:highlight w:val="cyan"/>
        </w:rPr>
      </w:r>
    </w:p>
    <w:p>
      <w:pPr>
        <w:pStyle w:val="Normal"/>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 xml:space="preserve">This is a principle when applying a law we have to take precaution.  Precaution is an important principle.  A good example is if we look at sub-clause 2 which says “for the purpose of subsection of (1)(b), the precautionary principle is applied if, in the event of a threat of damage to the marine environment or a risk to human health in the maritime sector, a lack of complete certainty regarding the extent of adverse effects is not used as a reason for not acting”, and I will stop there.  This is an example where there is an environment or marine environment risk or human health risk to maritime is seen but then somebody might say “I do not have complete information and so I am not certain about the situation”.  Officers should not use that lack of certainty or that lack of information as an excuse not to act.  You take precaution because if people sit back and say they are not sure about the situation and wait until the event is complete, then that would be late.  That is why it is an important principle that you have to act first by not allowing the situation to complete because if it comes to the end it will be too late, what else are you going to do if the damage has been done already.  That is the precautionary principle, its act first before you are certain about a situation.  Thank you. </w:t>
      </w:r>
    </w:p>
    <w:p>
      <w:pPr>
        <w:pStyle w:val="Normal"/>
        <w:jc w:val="both"/>
        <w:rPr>
          <w:rFonts w:ascii="Palatino Linotype" w:hAnsi="Palatino Linotype" w:cs="Palatino Linotype"/>
          <w:b/>
          <w:b/>
          <w:highlight w:val="cyan"/>
        </w:rPr>
      </w:pPr>
      <w:r>
        <w:rPr>
          <w:rFonts w:cs="Palatino Linotype" w:ascii="Palatino Linotype" w:hAnsi="Palatino Linotype"/>
          <w:b/>
          <w:highlight w:val="cyan"/>
        </w:rPr>
      </w:r>
    </w:p>
    <w:p>
      <w:pPr>
        <w:pStyle w:val="Normal"/>
        <w:jc w:val="both"/>
        <w:rPr>
          <w:rFonts w:ascii="Palatino Linotype" w:hAnsi="Palatino Linotype" w:cs="Palatino Linotype"/>
          <w:i/>
          <w:i/>
        </w:rPr>
      </w:pPr>
      <w:r>
        <w:rPr>
          <w:rFonts w:cs="Palatino Linotype" w:ascii="Palatino Linotype" w:hAnsi="Palatino Linotype"/>
          <w:i/>
        </w:rPr>
        <w:t>Clause 24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Clause 25 agreed to</w:t>
      </w:r>
    </w:p>
    <w:p>
      <w:pPr>
        <w:pStyle w:val="Normal"/>
        <w:jc w:val="both"/>
        <w:rPr>
          <w:rFonts w:ascii="Palatino Linotype" w:hAnsi="Palatino Linotype" w:cs="Palatino Linotype"/>
          <w:b/>
          <w:b/>
          <w:i/>
          <w:i/>
          <w:highlight w:val="cyan"/>
        </w:rPr>
      </w:pPr>
      <w:r>
        <w:rPr>
          <w:rFonts w:cs="Palatino Linotype" w:ascii="Palatino Linotype" w:hAnsi="Palatino Linotype"/>
          <w:b/>
          <w:i/>
          <w:highlight w:val="cyan"/>
        </w:rPr>
      </w:r>
    </w:p>
    <w:p>
      <w:pPr>
        <w:pStyle w:val="Normal"/>
        <w:jc w:val="both"/>
        <w:rPr>
          <w:rFonts w:ascii="Palatino Linotype" w:hAnsi="Palatino Linotype" w:cs="Palatino Linotype"/>
          <w:u w:val="single"/>
        </w:rPr>
      </w:pPr>
      <w:r>
        <w:rPr>
          <w:rFonts w:cs="Palatino Linotype" w:ascii="Palatino Linotype" w:hAnsi="Palatino Linotype"/>
          <w:u w:val="single"/>
        </w:rPr>
        <w:t>Clause 26</w:t>
      </w:r>
    </w:p>
    <w:p>
      <w:pPr>
        <w:pStyle w:val="Normal"/>
        <w:jc w:val="both"/>
        <w:rPr>
          <w:rFonts w:ascii="Palatino Linotype" w:hAnsi="Palatino Linotype" w:cs="Palatino Linotype"/>
          <w:b/>
          <w:b/>
          <w:highlight w:val="cyan"/>
          <w:u w:val="single"/>
        </w:rPr>
      </w:pPr>
      <w:r>
        <w:rPr>
          <w:rFonts w:cs="Palatino Linotype" w:ascii="Palatino Linotype" w:hAnsi="Palatino Linotype"/>
          <w:b/>
          <w:highlight w:val="cyan"/>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The AG said that he is going to explain this clause and so I am going to tell you the concern before he makes the explanation.</w:t>
      </w:r>
    </w:p>
    <w:p>
      <w:pPr>
        <w:pStyle w:val="Normal"/>
        <w:jc w:val="both"/>
        <w:rPr>
          <w:rFonts w:ascii="Palatino Linotype" w:hAnsi="Palatino Linotype" w:cs="Palatino Linotype"/>
        </w:rPr>
      </w:pPr>
      <w:r>
        <w:rPr>
          <w:rFonts w:cs="Palatino Linotype" w:ascii="Palatino Linotype" w:hAnsi="Palatino Linotype"/>
        </w:rPr>
        <w:tab/>
        <w:t xml:space="preserve">The way we read this clause is that the government and every other persons who work in implementing this Bill are provided complete immunity from any legal action for actions or omissions they are doing or taken and used in good faith whether negligently or not.  The question that the AG needs to help us out with and may be for us to better understand what this clause is talking about.  In the simple mind of us lay people, is it fair on non citizens to provide immunity, even for negligent actions or public officers in the maritime sector.  Secondly, how can a public officer or ministry take an action in good faith but negligently too?  It does not seem to make sens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 xml:space="preserve">Yes, this clause is to protect the ministry or administration – officers, employees or person acting under the authority of the ministry or the administration from any liability or claim when performing their duties.  There is a public policy behind this kind of clause, and that public policy is that the government must function; the administrative bodies of the government must function.  If government officers are not protected, the government machinery will slow down.  That is the public policy because people will fear prosecution.  When they are doing a job on behalf of government, they are being mindful.  They are saying that they are doing things on behalf of the government but they are running risks themselves.  And so the public policy makes sure that that kind of fear or intimidation is removed from the minds of public officers or the machineries of government otherwise it will affect the work of government.  That is the public policy.  </w:t>
      </w:r>
    </w:p>
    <w:p>
      <w:pPr>
        <w:pStyle w:val="Normal"/>
        <w:ind w:firstLine="720"/>
        <w:jc w:val="both"/>
        <w:rPr>
          <w:rFonts w:ascii="Palatino Linotype" w:hAnsi="Palatino Linotype" w:cs="Palatino Linotype"/>
        </w:rPr>
      </w:pPr>
      <w:r>
        <w:rPr>
          <w:rFonts w:cs="Palatino Linotype" w:ascii="Palatino Linotype" w:hAnsi="Palatino Linotype"/>
        </w:rPr>
        <w:t>In fact you will be able to see this kind of clause in some of the legislations we have had.  One of such I have in mind at the moment, which I can remember as I am using it often and so I do not forget, is the Forests Act, one of such clause is also in the Forests Act.  Even clauses in other legislations also use the words, ‘</w:t>
      </w:r>
      <w:r>
        <w:rPr>
          <w:rFonts w:cs="Palatino Linotype" w:ascii="Palatino Linotype" w:hAnsi="Palatino Linotype"/>
          <w:i/>
        </w:rPr>
        <w:t xml:space="preserve">good faith’ </w:t>
      </w:r>
      <w:r>
        <w:rPr>
          <w:rFonts w:cs="Palatino Linotype" w:ascii="Palatino Linotype" w:hAnsi="Palatino Linotype"/>
        </w:rPr>
        <w:t xml:space="preserve">and so this is not new.  The only new thing is those words in brackets (whether negligently or not).  This is what we added but in other legislations, and an example as I said is the Forests Act, which I think is sections 40 and 41, they use this phrase “in good faith”.  </w:t>
      </w:r>
    </w:p>
    <w:p>
      <w:pPr>
        <w:pStyle w:val="Normal"/>
        <w:ind w:firstLine="720"/>
        <w:jc w:val="both"/>
        <w:rPr>
          <w:rFonts w:ascii="Palatino Linotype" w:hAnsi="Palatino Linotype" w:cs="Palatino Linotype"/>
        </w:rPr>
      </w:pPr>
      <w:r>
        <w:rPr>
          <w:rFonts w:cs="Palatino Linotype" w:ascii="Palatino Linotype" w:hAnsi="Palatino Linotype"/>
        </w:rPr>
        <w:t xml:space="preserve">The word ‘whether negligently or not’ that was added is just to re-emphasize and restate what good faith is all about.  The other legislations do not use this word.  It is not a blanket protection.  The test is if anyone performs work on behalf of government in good faith then he has to be protected, whether it is done negligently or not he has to be protected otherwise government service is halted.  However, if an officer does a work negligently and does it in bad faith then that clause does not protect him because he does it negligently and in bad faith and so he is not protected. </w:t>
      </w:r>
    </w:p>
    <w:p>
      <w:pPr>
        <w:pStyle w:val="Normal"/>
        <w:ind w:firstLine="720"/>
        <w:jc w:val="both"/>
        <w:rPr>
          <w:rFonts w:ascii="Palatino Linotype" w:hAnsi="Palatino Linotype" w:cs="Palatino Linotype"/>
        </w:rPr>
      </w:pPr>
      <w:r>
        <w:rPr>
          <w:rFonts w:cs="Palatino Linotype" w:ascii="Palatino Linotype" w:hAnsi="Palatino Linotype"/>
        </w:rPr>
        <w:t xml:space="preserve">The clause also recognizes human frailties or errors.  Somebody may be acting in very good faith but just because he fails to check a file, because may be in our offices there are just too many files lying around, and so that could be seen as negligence.  But he is acting in good faith trying his best but that is negligence by not consulting somebody or by not looking at any files.  If that kind of situation arises people will be afraid to work in government offices.  That is a protection but as I said it is not a blanket cover, there is still room for anyone who acts in bad faith and negligently to be disciplined accordingly.  </w:t>
      </w:r>
    </w:p>
    <w:p>
      <w:pPr>
        <w:pStyle w:val="Normal"/>
        <w:ind w:firstLine="720"/>
        <w:jc w:val="both"/>
        <w:rPr/>
      </w:pPr>
      <w:r>
        <w:rPr>
          <w:rFonts w:cs="Palatino Linotype" w:ascii="Palatino Linotype" w:hAnsi="Palatino Linotype"/>
        </w:rPr>
        <w:t xml:space="preserve">The other thing is that this kind of clause does not stop criminal prosecution, only criminal culpability and so as I said it is not a blanket cover, it is not a blanket prosecu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xml:space="preserve">:  On the same issue but seeing it from a different angle, if an officer goes to check vessels under the franchise contract and does some injustices purposely, is the indemnity going to protect him too and maybe would lose contract for not good reasons, what will happen, on the other side of the angle under this law.  We are seeing it from the other side but what if an officer goes and does his job but does it with a bit of injustice with the operators feeling there was a bit of injustice on checking of his ship under the franchise contract, is indemnity going to protect him as wel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I tried to understand the question and so I will try my best to answer it. </w:t>
      </w:r>
    </w:p>
    <w:p>
      <w:pPr>
        <w:pStyle w:val="Normal"/>
        <w:jc w:val="both"/>
        <w:rPr/>
      </w:pPr>
      <w:r>
        <w:rPr>
          <w:rFonts w:cs="Palatino Linotype" w:ascii="Palatino Linotype" w:hAnsi="Palatino Linotype"/>
        </w:rPr>
        <w:tab/>
        <w:t xml:space="preserve">Contracts normally have procedures to deal with situations like complaints or disputes; contracts normally have procedures.  As I said I am trying to understand the question.  The MP said injustice done purposely, if it is injustice and is done purposely then that is bad faith, and so the protection is not availab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zaka</w:t>
      </w:r>
      <w:r>
        <w:rPr>
          <w:rFonts w:cs="Palatino Linotype" w:ascii="Palatino Linotype" w:hAnsi="Palatino Linotype"/>
        </w:rPr>
        <w:t xml:space="preserve">:  I just want to clarify in regards to public officers.  The procedure of disciplining public officers is there with the Public Service Commission and so people are not immune.  Say, if a public officer is involved and there is any claim against them, you can still test them.  If there is a complaint the procedure is there, and that is you put your complaint to the Ministry and the Ministry can charge and investigate them.  </w:t>
      </w:r>
    </w:p>
    <w:p>
      <w:pPr>
        <w:pStyle w:val="Normal"/>
        <w:ind w:firstLine="720"/>
        <w:jc w:val="both"/>
        <w:rPr/>
      </w:pPr>
      <w:r>
        <w:rPr>
          <w:rFonts w:cs="Palatino Linotype" w:ascii="Palatino Linotype" w:hAnsi="Palatino Linotype"/>
        </w:rPr>
        <w:t>The clause here says immunity there but at the same time it does not mean operators can still test them or follow up on their claims to the responsible ministry to charge the public officers, and the procedures for disciplining public officers are very clear there with the Public Service Commission through the Ministr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26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s 27 &amp; 28,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29</w:t>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xml:space="preserve">:  Clause 29(1)(b) says “to promote the safety of shipping operations and ports management, including the regulation or removal of vessels, structures and things which may pose a threat to the safety or security of vessels or maritime infrastructure”.  Since a new law is coming we have to up grade all vessels then operators have to be supported. </w:t>
      </w:r>
    </w:p>
    <w:p>
      <w:pPr>
        <w:pStyle w:val="Normal"/>
        <w:ind w:firstLine="720"/>
        <w:jc w:val="both"/>
        <w:rPr/>
      </w:pPr>
      <w:r>
        <w:rPr>
          <w:rFonts w:cs="Palatino Linotype" w:ascii="Palatino Linotype" w:hAnsi="Palatino Linotype"/>
        </w:rPr>
        <w:t xml:space="preserve">I would like to ask the Minister under the National Transport Fund, because we must upgrade the vessels as a new law is coming, is the government going to assist our new operator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To answer the Member’s question, certainly under the National Transport Fun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29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3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I want the AG to clarify to us Clause 30 in regards to a question we asked, which we did not get a clear answer to it.  If you look at Clause 32, it requires the Minister to repeal the Shipping Act later on, Chapter 163, I think that will be done by noticing in the gazette.  </w:t>
      </w:r>
    </w:p>
    <w:p>
      <w:pPr>
        <w:pStyle w:val="Normal"/>
        <w:jc w:val="both"/>
        <w:rPr>
          <w:rFonts w:ascii="Palatino Linotype" w:hAnsi="Palatino Linotype" w:cs="Palatino Linotype"/>
        </w:rPr>
      </w:pPr>
      <w:r>
        <w:rPr>
          <w:rFonts w:cs="Palatino Linotype" w:ascii="Palatino Linotype" w:hAnsi="Palatino Linotype"/>
        </w:rPr>
        <w:tab/>
        <w:t xml:space="preserve">With your permission I will also refer to Clause 31 because it refers to Clause 31(1) as saving certain regulations made under that Act even if it is repealed. Clause 31(4) goes further to amending the penalties in those regulations so that the range now, with your permission, sir, to enable the question on Clause 30 make sense, 300 penalty units is $30,000 or three months imprisonment. I want the AG to clarify this to us.  </w:t>
      </w:r>
    </w:p>
    <w:p>
      <w:pPr>
        <w:pStyle w:val="Normal"/>
        <w:ind w:firstLine="720"/>
        <w:jc w:val="both"/>
        <w:rPr>
          <w:rFonts w:ascii="Palatino Linotype" w:hAnsi="Palatino Linotype" w:cs="Palatino Linotype"/>
        </w:rPr>
      </w:pPr>
      <w:r>
        <w:rPr>
          <w:rFonts w:cs="Palatino Linotype" w:ascii="Palatino Linotype" w:hAnsi="Palatino Linotype"/>
        </w:rPr>
        <w:t xml:space="preserve">The Bills Committee has also made it a point to actually list down the penalties in the regulations under Chapter 163, which we have appended to the report provided to the House.  If that is the situation now as we are seeing here in these clauses, then all the offences outlined there will now increase.  </w:t>
      </w:r>
    </w:p>
    <w:p>
      <w:pPr>
        <w:pStyle w:val="Normal"/>
        <w:ind w:firstLine="720"/>
        <w:jc w:val="both"/>
        <w:rPr>
          <w:rFonts w:ascii="Palatino Linotype" w:hAnsi="Palatino Linotype" w:cs="Palatino Linotype"/>
        </w:rPr>
      </w:pPr>
      <w:r>
        <w:rPr>
          <w:rFonts w:cs="Palatino Linotype" w:ascii="Palatino Linotype" w:hAnsi="Palatino Linotype"/>
        </w:rPr>
        <w:t xml:space="preserve">The fine before was $40.00 and 6 months imprisonment, which probably is outdated.  Now, the way we read it here, all these penalties will change and now it is $30,000 or imprisonment of 3 months.  </w:t>
      </w:r>
    </w:p>
    <w:p>
      <w:pPr>
        <w:pStyle w:val="Normal"/>
        <w:ind w:firstLine="720"/>
        <w:jc w:val="both"/>
        <w:rPr/>
      </w:pPr>
      <w:r>
        <w:rPr>
          <w:rFonts w:cs="Palatino Linotype" w:ascii="Palatino Linotype" w:hAnsi="Palatino Linotype"/>
        </w:rPr>
        <w:t xml:space="preserve">Mr. Chairman, can the Attorney General clarify to us what is really happening here and whether that is corre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Mr</w:t>
      </w:r>
      <w:r>
        <w:rPr>
          <w:rFonts w:cs="Palatino Linotype" w:ascii="Palatino Linotype" w:hAnsi="Palatino Linotype"/>
          <w:b/>
        </w:rPr>
        <w:t xml:space="preserve"> </w:t>
      </w:r>
      <w:r>
        <w:rPr>
          <w:rFonts w:cs="Palatino Linotype" w:ascii="Palatino Linotype" w:hAnsi="Palatino Linotype"/>
        </w:rPr>
        <w:t xml:space="preserve">Chairman, what happens here is that the penalty regulation where the Bills and Legislation Committee has considered and has put as appendix in its report, is the 1967 Regulations and $100 there is $100 in that period, the value at that period, may be too good at that time, but the important point I made today is that the word used is ‘not exceeding’ 300 penalty units because the comparison is made with the Shipping Dangerous Goods Regulations 1967.  These are penalties relating to ships when carrying dangerous goods.  If an accident happens to a ship because of those dangerous goods, the maximum fine is only $100.  These are the public policy questions that need to be asked.  </w:t>
      </w:r>
    </w:p>
    <w:p>
      <w:pPr>
        <w:pStyle w:val="Normal"/>
        <w:ind w:firstLine="720"/>
        <w:jc w:val="both"/>
        <w:rPr/>
      </w:pPr>
      <w:r>
        <w:rPr>
          <w:rFonts w:cs="Palatino Linotype" w:ascii="Palatino Linotype" w:hAnsi="Palatino Linotype"/>
        </w:rPr>
        <w:t>But the important point I mentioned is that we lift up the maximum, and it is up to the court when it imposes the appropriate fine to look at the appropriate fine within the range given to it.  Otherwise we are limiting the margin of the court so that even if the offense is serious but the penalty is low, and we have seen that with several of our laws in the country, let alone laws like the Liquor Act where people are complaining about offenses but the court cannot do much because the maximum penalty is very low.  Just bear in mind that the words here are ‘not exceeding’.  I am not sure whether question raised under Clause 30 but those acts and regulations are very old and are becoming unusable and that is why they have to be repealed.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Leader of Opposition, just a clarification from the chair.  We were actually on Clause 3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In order for the question I am asking will make sense, you have to read it with Clause 31 because Clause 31(4) actually prescribes the penalties ‘not exceeding 300 penalty units’, and that is why I started from Clause 30 up to Clause 31 before it makes sen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We have two options; one is to consider Clause 30 and 31 particularly sub-clause 4, concurrently together or we dispose off Clause 30 and then bring that issue up when we come to Clause 31(4).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The Attorney General has answered that on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But for the purposes of our process to approve these clauses is what I am talking about.  We have considered these clauses is absolutely necessary so that we know what I will be asking you whether you support it or not.  On that note, I will dispose off Clause 30 and assume that the explanation by the AG is a response to the comments raised by the Leader of Opposition in so far as Clause 31 is concerned before we vote on it.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30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3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Just by example, Regulations 34(1) is ‘drunk or intoxicated onboard’.  I do not want to preempt what the court will say but, for example, in that case the penalty stated there is $30,000 fine or whatever.  What would be the current range we will be looking at to be fair and reasonable for a seaman serving in a vessel drunk or intoxicated onboard?  That is an example.</w:t>
      </w:r>
    </w:p>
    <w:p>
      <w:pPr>
        <w:pStyle w:val="Normal"/>
        <w:jc w:val="both"/>
        <w:rPr>
          <w:rFonts w:ascii="Palatino Linotype" w:hAnsi="Palatino Linotype" w:cs="Palatino Linotype"/>
        </w:rPr>
      </w:pPr>
      <w:r>
        <w:rPr>
          <w:rFonts w:cs="Palatino Linotype" w:ascii="Palatino Linotype" w:hAnsi="Palatino Linotype"/>
        </w:rPr>
        <w:tab/>
        <w:t xml:space="preserve">I am referring to Legal Notice 75/1967 that we have used as an example.  What I am saying is that the Minister can repeal it but he is also doing some savings and now the penalties, the places it will be serving is affected by these penalties and these penalties if you referred to the appendix appended by the Bills Committee the examples listed down there as $40 or 6 months imprisonment, and the case I have mentioned is in Regulation 34(1), Legal Notice 75 of 1967, of which the penalty there is $100 or 6 months imprisonment but under Clause 31(4) it changes that penalty and now it is a blanket umbrella of 300 penalty units or 3 months imprisonment.  And the question just to get the Attorney General’s view is the word ‘not exceeding’ used there that if a court has to judge on that, where is it going to put the penalty 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Attorney General:  </w:t>
      </w:r>
      <w:r>
        <w:rPr>
          <w:rFonts w:cs="Palatino Linotype" w:ascii="Palatino Linotype" w:hAnsi="Palatino Linotype"/>
        </w:rPr>
        <w:t xml:space="preserve">Yes, as I have already explained earlier, the important words is ‘not exceeding’ and so it is the court that will look at the circumstance, the facts of the case, the severity of the situation and it applies what is the proper fin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3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Clause 32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33</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xml:space="preserve">  Mr Chairman, I want a general answer from the Minister or the Attorney General.  It is very important that we have already passed Clause 30(a), (b), and (c) on merchant ships, overseas ships, lighting fees, light dues, and this is a bit sad but seaman’s discipline, overseas coming in but we have passed it, it is going to be law.  Is everyone free now because Clause 33 is going to be free for them now, there are no lighting fees because there is lighting fees in every port in the provinces, the border or lighting fees that when ships enter, like all these anchoring ships there is a fee paid but that has been removed under Clause 3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Point of order.  We have voted up to Clause 32, and we are now on Clause 33.  What section on Clause 33 are you commenting 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I am bringing it up because we have already passed Clause 30, whic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Yes, according to our procedures, we take one clause by clause.  May be you could have brought it up in one of the appropriate clauses but take another opportunity to bring it up somewhere else.  For the time being, there are no specific comments on Clause 33 and so I will put the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3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Honorable Members, that concludes the Committee’s consideration of the Maritime Safety Administration Bill 2009 and the Minister in charge will report when the House resum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rliament resumes)</w:t>
      </w:r>
    </w:p>
    <w:p>
      <w:pPr>
        <w:pStyle w:val="Normal"/>
        <w:jc w:val="both"/>
        <w:rPr/>
      </w:pPr>
      <w:r>
        <w:rPr>
          <w:rFonts w:cs="Palatino Linotype" w:ascii="Palatino Linotype" w:hAnsi="Palatino Linotype"/>
          <w:b/>
        </w:rPr>
        <w:t xml:space="preserve">Hon. Sofu:  </w:t>
      </w:r>
      <w:r>
        <w:rPr>
          <w:rFonts w:cs="Palatino Linotype" w:ascii="Palatino Linotype" w:hAnsi="Palatino Linotype"/>
        </w:rPr>
        <w:t>Mr. Speaker, I wish to report that the Maritime Safety Administration Bill 2009 has passed through the Committee of the Whole House with amend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e Minister reports due consideration of the Bill with amendments.  The Maritime Safety Administration Bill 2009 with amendments is now deemed to be set down for third read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 Thir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Maritime Safety Administration Bill 2009</w:t>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beg to move that the Maritime Safety Administration Bill 2009 be now read the third time and do pa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is passed</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Motion of Sine Di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Mr. Speaker, I beg to move that at the adjournment of Parliament on Thursday 9</w:t>
      </w:r>
      <w:r>
        <w:rPr>
          <w:rFonts w:cs="Palatino Linotype" w:ascii="Palatino Linotype" w:hAnsi="Palatino Linotype"/>
          <w:vertAlign w:val="superscript"/>
        </w:rPr>
        <w:t>th</w:t>
      </w:r>
      <w:r>
        <w:rPr>
          <w:rFonts w:cs="Palatino Linotype" w:ascii="Palatino Linotype" w:hAnsi="Palatino Linotype"/>
        </w:rPr>
        <w:t xml:space="preserve"> April 2009, the present meeting shall be concluded and Parliament shall then stand adjourned sine die.</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sitting of Parliament which begun last November has been a very successful one.  It has been a successful one because for the first time we are able to deliberate and pass a good number of bills, in fact 13 bills in all, Mr. Speaker, and thus fulfilling our duty and role as legislators.  These bills include the 2009 Appropriation Bill 2008, the Civil Aviation Bill 2008, the SICHE Amendment Bill 2008, the Constitutional Amendment 2008, and since we started this year we passed the National Transport Fund Bill 2009, the Valuers Bill 2009, the Companies Bill 2009, the Companies Insolvency and Receivership Bill 2009, the Validation and Indemnity Bill 2009, the Civil Aviation Amendment Bill 2009, the Fisheries Amendment Bill 2009 and the one we have just passed, the Maritime Safety Administration Bill 2009.  </w:t>
      </w:r>
    </w:p>
    <w:p>
      <w:pPr>
        <w:pStyle w:val="Normal"/>
        <w:ind w:firstLine="720"/>
        <w:jc w:val="both"/>
        <w:rPr/>
      </w:pPr>
      <w:r>
        <w:rPr>
          <w:rFonts w:cs="Palatino Linotype" w:ascii="Palatino Linotype" w:hAnsi="Palatino Linotype"/>
        </w:rPr>
        <w:t>Mr. Speaker, apart from the bills we were also able to debate a few reports and papers including in particular the White Paper on Policies for Development of Political Party System and Governance Reform in Solomon Islands, which we have concluded consideration on late yesterday evening.  We still have one more constitutional amendment bill to consider before Parliament adjourns sine die on Thursday, the 9</w:t>
      </w:r>
      <w:r>
        <w:rPr>
          <w:rFonts w:cs="Palatino Linotype" w:ascii="Palatino Linotype" w:hAnsi="Palatino Linotype"/>
          <w:vertAlign w:val="superscript"/>
        </w:rPr>
        <w:t>th</w:t>
      </w:r>
      <w:r>
        <w:rPr>
          <w:rFonts w:cs="Palatino Linotype" w:ascii="Palatino Linotype" w:hAnsi="Palatino Linotype"/>
        </w:rPr>
        <w:t xml:space="preserve"> of April 2009.  I am sure we will deliberate on this remaining matter with the same level of enthusiasm and maturity that we displayed over the last five (5) week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s sitting of Parliament has not only been a successful one because of the number of bills, reports and papers that we have deliberated on, but I think very importantly it has also been a success because of the manner in which both sides of the house worked together and supported the passage of these important bills.  The close partnership shown by both sides of the House and the lively and constructive participation by all Members of Parliament is symbolic of the maturity of our democratic process and the importance we attach to matter and issues of national interests.  In this regard, Mr. Speaker, I wish to thank the Leader of Opposition and colleagues from his side of the House for effectively playing their role as the check and balance mechanism in our democratic system.  Furthermore, Mr. Speaker, the Question and Answer session during this Sitting has also been very impressive.  Impressive not only in the sense that a lot of questions have been asked and answered but also our people through the Question and Answer session have been given the opportunity to know what the government is doing in implementing its policies in the various sectors.  Again, I wish to thank the Hon. Leader of Opposition and his side of the House, the Government Backbenches and Independent Members for fulfilling their duty to provide probing questions.  On the same note, Mr. Speaker, I also would like to thank my very hard working Ministers for responding to the questions and concerns expressed on the floor of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let me reflect on the 2009 budget which we are adopted during our November/December Sitting and on the state of our country, our economy and the prospect for the medium to long term.  Mr. Speaker, obviously the 2009 Budget will and has enabled the government to start implementing some of its policies and programs.  However, the implementation of the 2009 Budget, unfortunately is taking place a midst the current global financial crisis.  </w:t>
      </w:r>
    </w:p>
    <w:p>
      <w:pPr>
        <w:pStyle w:val="Normal"/>
        <w:ind w:firstLine="720"/>
        <w:jc w:val="both"/>
        <w:rPr>
          <w:rFonts w:ascii="Palatino Linotype" w:hAnsi="Palatino Linotype" w:cs="Palatino Linotype"/>
        </w:rPr>
      </w:pPr>
      <w:r>
        <w:rPr>
          <w:rFonts w:cs="Palatino Linotype" w:ascii="Palatino Linotype" w:hAnsi="Palatino Linotype"/>
        </w:rPr>
        <w:t>The government, as I have alluded to earlier when the Leader of the Opposition made a statement on the crisis, is very conscious of the impacts of the crisis, thus is taking necessarily measures including budgetary expenditure measures and reprioritization of programs in anticipation of the negative effects of the crisis.</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t seems that the initiatives of the new American President to stop the collapse of the American Financial System are beginning to succeed.  The major economies of the world are doing what is needed to stop the decline of the world economic system.  Mr Speaker, all over the world, governments, businesses and ordinary people are considering what they must do.  Some see things getting better, others see things getting worse.  We must be ready for both.  </w:t>
      </w:r>
    </w:p>
    <w:p>
      <w:pPr>
        <w:pStyle w:val="Normal"/>
        <w:ind w:firstLine="720"/>
        <w:jc w:val="both"/>
        <w:rPr>
          <w:rFonts w:ascii="Palatino Linotype" w:hAnsi="Palatino Linotype" w:cs="Palatino Linotype"/>
        </w:rPr>
      </w:pPr>
      <w:r>
        <w:rPr>
          <w:rFonts w:cs="Palatino Linotype" w:ascii="Palatino Linotype" w:hAnsi="Palatino Linotype"/>
        </w:rPr>
        <w:t xml:space="preserve">As I have already alluded to, Mr Speaker, it is very clear to us that government has to exercise restraint on its 2009 Budget and control expenditures.  This must also be done by provincial governments and by individuals and our institutions.  All of us Mr Speaker have to watch how we spend money this year and next year because goods are likely to be more expensive while funding money is not going to be easy.  </w:t>
      </w:r>
    </w:p>
    <w:p>
      <w:pPr>
        <w:pStyle w:val="Normal"/>
        <w:ind w:firstLine="720"/>
        <w:jc w:val="both"/>
        <w:rPr>
          <w:rFonts w:ascii="Palatino Linotype" w:hAnsi="Palatino Linotype" w:cs="Palatino Linotype"/>
        </w:rPr>
      </w:pPr>
      <w:r>
        <w:rPr>
          <w:rFonts w:cs="Palatino Linotype" w:ascii="Palatino Linotype" w:hAnsi="Palatino Linotype"/>
        </w:rPr>
        <w:t>The government, Mr Speaker, will ensure its tender processes will work well.  We must get good value for money because we cannot afford to waste.  All ministries have to control their telephone costs; the cost for private calls must be controlled.  Telephones are not a privilege to have; they are a tool to help us work more effectively to provide services to our people.</w:t>
      </w:r>
    </w:p>
    <w:p>
      <w:pPr>
        <w:pStyle w:val="Normal"/>
        <w:jc w:val="both"/>
        <w:rPr>
          <w:rFonts w:ascii="Palatino Linotype" w:hAnsi="Palatino Linotype" w:cs="Palatino Linotype"/>
        </w:rPr>
      </w:pPr>
      <w:r>
        <w:rPr>
          <w:rFonts w:cs="Palatino Linotype" w:ascii="Palatino Linotype" w:hAnsi="Palatino Linotype"/>
        </w:rPr>
        <w:tab/>
        <w:t>Mr Speaker, all Ministries have been asked to control transport costs.  The government owns about 500 vehicles that have G plates.  I thought it is much higher, but this is the figure we were given by the Transport Pool of the Ministry of Infrastructure Development.  The use of government vehicle is not a privilege, they are an expense paid for by our people when they pay their pay as you earn, when they pay GST, when they pay export duties for copra, cocoa, logs, fish and so forth.</w:t>
      </w:r>
    </w:p>
    <w:p>
      <w:pPr>
        <w:pStyle w:val="Normal"/>
        <w:ind w:firstLine="720"/>
        <w:jc w:val="both"/>
        <w:rPr>
          <w:rFonts w:ascii="Palatino Linotype" w:hAnsi="Palatino Linotype" w:cs="Palatino Linotype"/>
        </w:rPr>
      </w:pPr>
      <w:r>
        <w:rPr>
          <w:rFonts w:cs="Palatino Linotype" w:ascii="Palatino Linotype" w:hAnsi="Palatino Linotype"/>
        </w:rPr>
        <w:t xml:space="preserve">Cost of repairs and maintenance must be kept down.  Only authorized people can drive government vehicles, and all air conditioners must be switched off after hours.  E-mail and internet facilities must be strictly used for official purposes.  </w:t>
      </w:r>
    </w:p>
    <w:p>
      <w:pPr>
        <w:pStyle w:val="Normal"/>
        <w:ind w:firstLine="720"/>
        <w:jc w:val="both"/>
        <w:rPr>
          <w:rFonts w:ascii="Palatino Linotype" w:hAnsi="Palatino Linotype" w:cs="Palatino Linotype"/>
        </w:rPr>
      </w:pPr>
      <w:r>
        <w:rPr>
          <w:rFonts w:cs="Palatino Linotype" w:ascii="Palatino Linotype" w:hAnsi="Palatino Linotype"/>
        </w:rPr>
        <w:t xml:space="preserve">Transport is not only a cost in Honiara, but it is becoming clear to many that Honiara roads are becoming congested.  My good Minister for Infrastructure Development has to consider policy options to regulate the import of vehicl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ile I discuss the effects of the global financial crisis, I must also report to Parliament that we are shortly to convene the Economic Advisory Council of Solomon Islands.  This is an independent advisory group made up mostly of our own experts and professionals in economics, development and various aspects of governance.  Mr Speaker, it will meet at least three times a year and analyze and discuss economic and development issues and make recommendations to government.  </w:t>
      </w:r>
    </w:p>
    <w:p>
      <w:pPr>
        <w:pStyle w:val="Normal"/>
        <w:ind w:firstLine="720"/>
        <w:jc w:val="both"/>
        <w:rPr>
          <w:rFonts w:ascii="Palatino Linotype" w:hAnsi="Palatino Linotype" w:cs="Palatino Linotype"/>
        </w:rPr>
      </w:pPr>
      <w:r>
        <w:rPr>
          <w:rFonts w:cs="Palatino Linotype" w:ascii="Palatino Linotype" w:hAnsi="Palatino Linotype"/>
        </w:rPr>
        <w:t>Mr Speaker, since we agreed to establish the Economic Advisory Council of Solomon Islands, we have had good expressions from important institutions like the World Bank, the Development Bank and the University of the South Pacific and our donor partners.  I expect it will become an institution that will have a permanent place for our specialized senior citizens with relevant expertise.  Mr Speaker, we need to hear them and we need all our good citizens to learn from them as well.</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despite budgetary constraints, the government has been able to implement its fee free basic education policy, and I wish to thank my hardworking Minister for Education and Human Resources Development and his staff for implementing this policy initiative.  We hope that more children will now be able to attend primary school and junior secondary schools.  </w:t>
      </w:r>
    </w:p>
    <w:p>
      <w:pPr>
        <w:pStyle w:val="Normal"/>
        <w:ind w:firstLine="720"/>
        <w:jc w:val="both"/>
        <w:rPr>
          <w:rFonts w:ascii="Palatino Linotype" w:hAnsi="Palatino Linotype" w:cs="Palatino Linotype"/>
        </w:rPr>
      </w:pPr>
      <w:r>
        <w:rPr>
          <w:rFonts w:cs="Palatino Linotype" w:ascii="Palatino Linotype" w:hAnsi="Palatino Linotype"/>
        </w:rPr>
        <w:t>Mr Speaker, the development of our human resource and the health of our population will continue to be priority sectors for the government as these sectors impact directly on our economy.</w:t>
      </w:r>
    </w:p>
    <w:p>
      <w:pPr>
        <w:pStyle w:val="Normal"/>
        <w:jc w:val="both"/>
        <w:rPr>
          <w:rFonts w:ascii="Palatino Linotype" w:hAnsi="Palatino Linotype" w:cs="Palatino Linotype"/>
        </w:rPr>
      </w:pPr>
      <w:r>
        <w:rPr>
          <w:rFonts w:cs="Palatino Linotype" w:ascii="Palatino Linotype" w:hAnsi="Palatino Linotype"/>
        </w:rPr>
        <w:tab/>
        <w:t xml:space="preserve">Above all, Mr Speaker, on the economy, I hope that the Companies Bills that we have passed during this sitting of Parliament, along with other existing and related legislations such as the Foreign Investment Act will facilitate more trade and investment activities in our country, especially at this difficult time.  It is crucial that the productive sector generates new investment activities.  </w:t>
      </w:r>
    </w:p>
    <w:p>
      <w:pPr>
        <w:pStyle w:val="Normal"/>
        <w:ind w:firstLine="720"/>
        <w:jc w:val="both"/>
        <w:rPr>
          <w:rFonts w:ascii="Palatino Linotype" w:hAnsi="Palatino Linotype" w:cs="Palatino Linotype"/>
        </w:rPr>
      </w:pPr>
      <w:r>
        <w:rPr>
          <w:rFonts w:cs="Palatino Linotype" w:ascii="Palatino Linotype" w:hAnsi="Palatino Linotype"/>
        </w:rPr>
        <w:t>The government is committed to ensuring that the various development projects in our provinces including in particular those national projects in Malaita Province are operational.  The government is also desirous that priority projects in fisheries, agriculture, mining and the tourism sectors are implemented as soon as possible as soon as the current financial crisis is over, and we hope that this will be sooner than later.</w:t>
      </w:r>
    </w:p>
    <w:p>
      <w:pPr>
        <w:pStyle w:val="Normal"/>
        <w:jc w:val="both"/>
        <w:rPr>
          <w:rFonts w:ascii="Palatino Linotype" w:hAnsi="Palatino Linotype" w:cs="Palatino Linotype"/>
        </w:rPr>
      </w:pPr>
      <w:r>
        <w:rPr>
          <w:rFonts w:cs="Palatino Linotype" w:ascii="Palatino Linotype" w:hAnsi="Palatino Linotype"/>
        </w:rPr>
        <w:tab/>
        <w:t>Mr Speaker, despite the decreasing volume of our remaining natural and loggable forests, there is a lot of potential in plantation forestry and the government will continue to work hard with all stakeholders to realize the benefits from this sector.</w:t>
      </w:r>
    </w:p>
    <w:p>
      <w:pPr>
        <w:pStyle w:val="Normal"/>
        <w:ind w:firstLine="720"/>
        <w:jc w:val="both"/>
        <w:rPr>
          <w:rFonts w:ascii="Palatino Linotype" w:hAnsi="Palatino Linotype" w:cs="Palatino Linotype"/>
        </w:rPr>
      </w:pPr>
      <w:r>
        <w:rPr>
          <w:rFonts w:cs="Palatino Linotype" w:ascii="Palatino Linotype" w:hAnsi="Palatino Linotype"/>
        </w:rPr>
        <w:t>Mr Speaker, economic prosperity is usually associated with political stability.  One of the highlights of this Sitting of Parliament has been the debate that has just concluded on the White Paper on policies for development of political party system and governance reform in Solomon Islands.  The Paper has certainly generated a lot of interesting and important issues.  Others may say that it has raised more questions than answers to our current problems of political instability.  Certainly, Mr Speaker, some of the issues raised in the Paper could be considered further by the Special Committee.  However, it is rather obvious that there is consensus on the need for political stability.  The question on how we are going to achieve it, the White Paper has given us a possible starting point, and as I have mentioned yesterday this will be a complemented by a supplement of all the issues that we have discussed to come up with a way forward.</w:t>
      </w:r>
    </w:p>
    <w:p>
      <w:pPr>
        <w:pStyle w:val="Normal"/>
        <w:ind w:firstLine="720"/>
        <w:jc w:val="both"/>
        <w:rPr>
          <w:rFonts w:ascii="Palatino Linotype" w:hAnsi="Palatino Linotype" w:cs="Palatino Linotype"/>
        </w:rPr>
      </w:pPr>
      <w:r>
        <w:rPr>
          <w:rFonts w:cs="Palatino Linotype" w:ascii="Palatino Linotype" w:hAnsi="Palatino Linotype"/>
        </w:rPr>
        <w:t>Mr Speaker, I will now turn to constitutional reform.  This is proceeding well and despite some hiccups caused by the financial situation of the government, we expect Cabinet to have sufficient information soon for Parliament to take things further by July 2009.  Let no one be under any illusion because this government will follow through and prepare the way for federal government.  We recognize that governance begins in our communities and we recognize the need for regional governments that most people refer to as state governments.  We recognize the need to have a national government that binds us altogether in one united Solomon Islands.</w:t>
      </w:r>
    </w:p>
    <w:p>
      <w:pPr>
        <w:pStyle w:val="Normal"/>
        <w:ind w:firstLine="720"/>
        <w:jc w:val="both"/>
        <w:rPr>
          <w:rFonts w:ascii="Palatino Linotype" w:hAnsi="Palatino Linotype" w:cs="Palatino Linotype"/>
        </w:rPr>
      </w:pPr>
      <w:r>
        <w:rPr>
          <w:rFonts w:cs="Palatino Linotype" w:ascii="Palatino Linotype" w:hAnsi="Palatino Linotype"/>
        </w:rPr>
        <w:t>Mr Speaker, the Constitutional Congress is shortly to convene to draw together the threads of research and consultation by various theme groups.  They are expected to complete the work of the congress and get their report to Cabinet soon and on to Parliament thereafter.</w:t>
      </w:r>
    </w:p>
    <w:p>
      <w:pPr>
        <w:pStyle w:val="Normal"/>
        <w:jc w:val="both"/>
        <w:rPr>
          <w:rFonts w:ascii="Palatino Linotype" w:hAnsi="Palatino Linotype" w:cs="Palatino Linotype"/>
        </w:rPr>
      </w:pPr>
      <w:r>
        <w:rPr>
          <w:rFonts w:cs="Palatino Linotype" w:ascii="Palatino Linotype" w:hAnsi="Palatino Linotype"/>
        </w:rPr>
        <w:tab/>
        <w:t>Jus as previous Parliaments have been careful and deliberate, Mr Speaker, so too is our approach to constitutional reform.  Mr Speaker, we must be sure our provincial leaders, chiefs and community leaders, our up and coming leaders and our women leaders are not only comfortable but confident in the new arrangements.  This is what we have entrusted to the Congress and this is what we expect it to report shortly.</w:t>
      </w:r>
    </w:p>
    <w:p>
      <w:pPr>
        <w:pStyle w:val="Normal"/>
        <w:jc w:val="both"/>
        <w:rPr>
          <w:rFonts w:ascii="Palatino Linotype" w:hAnsi="Palatino Linotype" w:cs="Palatino Linotype"/>
        </w:rPr>
      </w:pPr>
      <w:r>
        <w:rPr>
          <w:rFonts w:cs="Palatino Linotype" w:ascii="Palatino Linotype" w:hAnsi="Palatino Linotype"/>
        </w:rPr>
        <w:tab/>
        <w:t>Mr Speaker, I now wish to mention a major initiative being undertaken by myself with the Minister for Women, Youth and Children’s Affairs and the esteemed MP for West Kwaio.  Mr Speaker, we know that our national population consists of approximately 50 percent females and 50 percent males.  This is a figure from the 1999 census and we will have a new figure after November this year after the census.  The balance of male and female in any population is no surprising as God designed it that way.  However, some of the habits and reactions of the past do not favor our girls and women and the balance is lost.  By this I mean that while our numbers are roughly even or balanced, in fact there are many things that are not balanced, not fair, not equal and not equitable.</w:t>
      </w:r>
    </w:p>
    <w:p>
      <w:pPr>
        <w:pStyle w:val="Normal"/>
        <w:jc w:val="both"/>
        <w:rPr>
          <w:rFonts w:ascii="Palatino Linotype" w:hAnsi="Palatino Linotype" w:cs="Palatino Linotype"/>
        </w:rPr>
      </w:pPr>
      <w:r>
        <w:rPr>
          <w:rFonts w:cs="Palatino Linotype" w:ascii="Palatino Linotype" w:hAnsi="Palatino Linotype"/>
        </w:rPr>
        <w:tab/>
        <w:t>Our women are severely disadvantaged and we really need to do something concrete, something strong and something powerful to ensure equity.  Mr Speaker, our women are not helpless feeble or unable.  I have profound faith and trust in the judgment abilities and skills of our women, but some of our customs and our history have not recognized this.</w:t>
      </w:r>
    </w:p>
    <w:p>
      <w:pPr>
        <w:pStyle w:val="Normal"/>
        <w:jc w:val="both"/>
        <w:rPr>
          <w:rFonts w:ascii="Palatino Linotype" w:hAnsi="Palatino Linotype" w:cs="Palatino Linotype"/>
        </w:rPr>
      </w:pPr>
      <w:r>
        <w:rPr>
          <w:rFonts w:cs="Palatino Linotype" w:ascii="Palatino Linotype" w:hAnsi="Palatino Linotype"/>
        </w:rPr>
        <w:tab/>
        <w:t>Mr Speaker, it is for this reason as well as natural justice that I will be seeking Cabinet approval to move immediately to take certain initiatives to improve the status of our women in politics, decision making and education.  The hardworking Minister for Women, Youth and Children’s Affairs and myself intend to inform Parliament in its next meeting on these initiatives.  Meanwhile, Mr Speaker, violence against women is a major issue that we must collectively address.  The rate of violence against women is very high.  Any violence against women is unacceptable.  We can and must do something to reduce or eliminate violence against girls and women.</w:t>
      </w:r>
    </w:p>
    <w:p>
      <w:pPr>
        <w:pStyle w:val="Normal"/>
        <w:ind w:firstLine="720"/>
        <w:jc w:val="both"/>
        <w:rPr>
          <w:rFonts w:ascii="Palatino Linotype" w:hAnsi="Palatino Linotype" w:cs="Palatino Linotype"/>
        </w:rPr>
      </w:pPr>
      <w:r>
        <w:rPr>
          <w:rFonts w:cs="Palatino Linotype" w:ascii="Palatino Linotype" w:hAnsi="Palatino Linotype"/>
        </w:rPr>
        <w:t>Mr Speaker, on the telecommunications front, the Government Taskforce is proceeding deliberately and carefully to untangle the issues and remove the monopoly currently in place.  Mr Speaker, it will cost a lot of money.  We in elected leadership must learn from this experience and never again let government find itself in such a position as the Solomon Islands Government is in now.</w:t>
      </w:r>
    </w:p>
    <w:p>
      <w:pPr>
        <w:pStyle w:val="Normal"/>
        <w:jc w:val="both"/>
        <w:rPr>
          <w:rFonts w:ascii="Palatino Linotype" w:hAnsi="Palatino Linotype" w:cs="Palatino Linotype"/>
        </w:rPr>
      </w:pPr>
      <w:r>
        <w:rPr>
          <w:rFonts w:cs="Palatino Linotype" w:ascii="Palatino Linotype" w:hAnsi="Palatino Linotype"/>
        </w:rPr>
        <w:tab/>
        <w:t>Mr Speaker, on corruption, as you may have heard a taskforce has been set up to work towards establishing an independent commission against corruption.  Mr Speaker, let us give it all the help it needs.  Mr Speaker, there are viruses that affect human health, another affects computers and some affect plants and animals.  There is also a very bad virus that affects human behavior, which is called corruption.  It is when public office or positions of trust are misused for private gain that there is corruption, and there is a certain smell that goes with it like decay.</w:t>
      </w:r>
    </w:p>
    <w:p>
      <w:pPr>
        <w:pStyle w:val="Normal"/>
        <w:jc w:val="both"/>
        <w:rPr>
          <w:rFonts w:ascii="Palatino Linotype" w:hAnsi="Palatino Linotype" w:cs="Palatino Linotype"/>
        </w:rPr>
      </w:pPr>
      <w:r>
        <w:rPr>
          <w:rFonts w:cs="Palatino Linotype" w:ascii="Palatino Linotype" w:hAnsi="Palatino Linotype"/>
        </w:rPr>
        <w:tab/>
        <w:t>Mr Speaker, good people cannot stand by and allow it to continue.  We will not allow it to continue as it has done enough damage.  The work to combat corruption is not only one to be done here in Parliament but we must combat it wherever it exists.  All citizens are called upon to be vigilant and report instances of corruption when they see it or suspect it.  If we are silent in the face of corruption it is almost like enjoying it.</w:t>
      </w:r>
    </w:p>
    <w:p>
      <w:pPr>
        <w:pStyle w:val="Normal"/>
        <w:jc w:val="both"/>
        <w:rPr>
          <w:rFonts w:ascii="Palatino Linotype" w:hAnsi="Palatino Linotype" w:cs="Palatino Linotype"/>
        </w:rPr>
      </w:pPr>
      <w:r>
        <w:rPr>
          <w:rFonts w:cs="Palatino Linotype" w:ascii="Palatino Linotype" w:hAnsi="Palatino Linotype"/>
        </w:rPr>
        <w:tab/>
        <w:t xml:space="preserve">Mr Speaker, in the past year some businesses have closed down without paying their workers and the systems of government were insufficient to identify and take action.  The workers watched it happened and they also thought that the government knew about them.  So we cannot allow corruption to flourish where there is corruption and it is every citizen’s national duty to report it.  </w:t>
      </w:r>
    </w:p>
    <w:p>
      <w:pPr>
        <w:pStyle w:val="Normal"/>
        <w:jc w:val="both"/>
        <w:rPr>
          <w:rFonts w:ascii="Palatino Linotype" w:hAnsi="Palatino Linotype" w:cs="Palatino Linotype"/>
        </w:rPr>
      </w:pPr>
      <w:r>
        <w:rPr>
          <w:rFonts w:cs="Palatino Linotype" w:ascii="Palatino Linotype" w:hAnsi="Palatino Linotype"/>
        </w:rPr>
        <w:tab/>
        <w:t xml:space="preserve">Mr Speaker, we are not working alone.  The task of developing this nation into a prosperous and peaceful society is the collective responsibility of every citizen.  The government basically sets the direction and vision and all of us must work towards it.  </w:t>
      </w:r>
    </w:p>
    <w:p>
      <w:pPr>
        <w:pStyle w:val="Normal"/>
        <w:jc w:val="both"/>
        <w:rPr>
          <w:rFonts w:ascii="Palatino Linotype" w:hAnsi="Palatino Linotype" w:cs="Palatino Linotype"/>
        </w:rPr>
      </w:pPr>
      <w:r>
        <w:rPr>
          <w:rFonts w:cs="Palatino Linotype" w:ascii="Palatino Linotype" w:hAnsi="Palatino Linotype"/>
        </w:rPr>
        <w:tab/>
        <w:t>At this juncture, Mr Speaker, I also wish to thank all our development partners both bilateral and multilateral donors and agencies for their continuing support and assistance to the development aspirations and endeavors of the government and people of Solomon Islands.  The CNURA Government, Mr Speaker, is formerly committed to working closely with all development partners, civil society including our churches and community leaders and other stakeholders as we strive to achieve our overall vision of the empowerment of the people through an effective government enabling rural advancement, a revitalized economy, improved law and order and justice, effective service delivery, sound governance and devolution of powers and decision making authority to people.</w:t>
      </w:r>
    </w:p>
    <w:p>
      <w:pPr>
        <w:pStyle w:val="Normal"/>
        <w:jc w:val="both"/>
        <w:rPr>
          <w:rFonts w:ascii="Palatino Linotype" w:hAnsi="Palatino Linotype" w:cs="Palatino Linotype"/>
        </w:rPr>
      </w:pPr>
      <w:r>
        <w:rPr>
          <w:rFonts w:cs="Palatino Linotype" w:ascii="Palatino Linotype" w:hAnsi="Palatino Linotype"/>
        </w:rPr>
        <w:tab/>
        <w:t xml:space="preserve">Mr Speaker, I also wish at this juncture to thank my hardworking Ministers, their Permanent Secretaries, senior managers and staff for enabling me to visit their respective ministries recently.  My visit to the Ministries, as I have indicated earlier, Mr Speaker, was basically to thank our public servants for their hard work and service and to encourage them to work harder especially at this difficult time.  </w:t>
      </w:r>
    </w:p>
    <w:p>
      <w:pPr>
        <w:pStyle w:val="Normal"/>
        <w:jc w:val="both"/>
        <w:rPr>
          <w:rFonts w:ascii="Palatino Linotype" w:hAnsi="Palatino Linotype" w:cs="Palatino Linotype"/>
        </w:rPr>
      </w:pPr>
      <w:r>
        <w:rPr>
          <w:rFonts w:cs="Palatino Linotype" w:ascii="Palatino Linotype" w:hAnsi="Palatino Linotype"/>
        </w:rPr>
        <w:tab/>
        <w:t>In closing, Mr Speaker, I wish to take this opportunity to sincerely thank all Members of Parliament for their contribution and participation in ensuring that government business for this sitting went through smoothly.  I am grateful for my hardworking Ministers and Backbenchers for their continuing support and cooperation and in particular those Ministers who tabled bills during this sitting of Parliament.</w:t>
      </w:r>
    </w:p>
    <w:p>
      <w:pPr>
        <w:pStyle w:val="Normal"/>
        <w:jc w:val="both"/>
        <w:rPr>
          <w:rFonts w:ascii="Palatino Linotype" w:hAnsi="Palatino Linotype" w:cs="Palatino Linotype"/>
        </w:rPr>
      </w:pPr>
      <w:r>
        <w:rPr>
          <w:rFonts w:cs="Palatino Linotype" w:ascii="Palatino Linotype" w:hAnsi="Palatino Linotype"/>
        </w:rPr>
        <w:tab/>
        <w:t>Mr Speaker, I also wish to register my gratitude to the Honourable Leader of Opposition and colleagues from the other side of the House for their constructive approach that he and his side of the House took contributing to the success of this meeting.  Mr Speaker, I also give credit to the Bills Committee, the Parliamentary House Committee and the Public Accounts Committee for a job well done in ensuring that the various bills and reports are in order before they are deliberated on the floor of Parliament.</w:t>
      </w:r>
    </w:p>
    <w:p>
      <w:pPr>
        <w:pStyle w:val="Normal"/>
        <w:jc w:val="both"/>
        <w:rPr>
          <w:rFonts w:ascii="Palatino Linotype" w:hAnsi="Palatino Linotype" w:cs="Palatino Linotype"/>
        </w:rPr>
      </w:pPr>
      <w:r>
        <w:rPr>
          <w:rFonts w:cs="Palatino Linotype" w:ascii="Palatino Linotype" w:hAnsi="Palatino Linotype"/>
        </w:rPr>
        <w:tab/>
        <w:t xml:space="preserve">Above all, Mr Speaker, I would like to sincerely thank the Speaker for so effectively and skillfully guiding our deliberations during this meeting.  The Deputy Speaker was equally up to the task whenever the Speaker is not available and I wish to thank the Deputy Speaker as well.  I also want to thank you, Mr Speaker, for accepting Parliament’s resolution for being our Speaker for today.  </w:t>
      </w:r>
    </w:p>
    <w:p>
      <w:pPr>
        <w:pStyle w:val="Normal"/>
        <w:ind w:firstLine="720"/>
        <w:jc w:val="both"/>
        <w:rPr>
          <w:rFonts w:ascii="Palatino Linotype" w:hAnsi="Palatino Linotype" w:cs="Palatino Linotype"/>
        </w:rPr>
      </w:pPr>
      <w:r>
        <w:rPr>
          <w:rFonts w:cs="Palatino Linotype" w:ascii="Palatino Linotype" w:hAnsi="Palatino Linotype"/>
        </w:rPr>
        <w:t xml:space="preserve">The continuing support and cooperation of the Clerk and the rest of her colleagues, the staff of parliament has been crucial for the success of our meeting and on behalf of all Members of Parliament I wish to applaud them for a job well done.  </w:t>
      </w:r>
    </w:p>
    <w:p>
      <w:pPr>
        <w:pStyle w:val="Normal"/>
        <w:ind w:firstLine="720"/>
        <w:jc w:val="both"/>
        <w:rPr>
          <w:rFonts w:ascii="Palatino Linotype" w:hAnsi="Palatino Linotype" w:cs="Palatino Linotype"/>
        </w:rPr>
      </w:pPr>
      <w:r>
        <w:rPr>
          <w:rFonts w:cs="Palatino Linotype" w:ascii="Palatino Linotype" w:hAnsi="Palatino Linotype"/>
        </w:rPr>
        <w:t>Mr Speaker, the new sound system that has been installed has also contributed to the smooth conduct of our business and I wish again to thank our partners for their contribution towards this project.  Above all, Mr Speaker, I also want to thank the media for the daily coverage of our meetings, enabling our people to follow the deliberations of parliament, thus being informed of what their government is doing or not doing.</w:t>
      </w:r>
    </w:p>
    <w:p>
      <w:pPr>
        <w:pStyle w:val="Normal"/>
        <w:jc w:val="both"/>
        <w:rPr>
          <w:rFonts w:ascii="Palatino Linotype" w:hAnsi="Palatino Linotype" w:cs="Palatino Linotype"/>
        </w:rPr>
      </w:pPr>
      <w:r>
        <w:rPr>
          <w:rFonts w:cs="Palatino Linotype" w:ascii="Palatino Linotype" w:hAnsi="Palatino Linotype"/>
        </w:rPr>
        <w:tab/>
        <w:t>Mr Speaker, seeing that we are approaching Easter, may I on behalf of my family and my constituents of North East Guadalcanal take this opportunity to wish you and all Members of Parliament, your families and your good people in your constituencies a happy and blessed Easter.</w:t>
      </w:r>
    </w:p>
    <w:p>
      <w:pPr>
        <w:pStyle w:val="Normal"/>
        <w:jc w:val="both"/>
        <w:rPr>
          <w:rFonts w:ascii="Palatino Linotype" w:hAnsi="Palatino Linotype" w:cs="Palatino Linotype"/>
        </w:rPr>
      </w:pPr>
      <w:r>
        <w:rPr>
          <w:rFonts w:cs="Palatino Linotype" w:ascii="Palatino Linotype" w:hAnsi="Palatino Linotype"/>
        </w:rPr>
        <w:tab/>
        <w:t>With these remarks, Mr Speaker, I beg to move.</w:t>
      </w:r>
    </w:p>
    <w:p>
      <w:pPr>
        <w:pStyle w:val="Normal"/>
        <w:jc w:val="both"/>
        <w:rPr>
          <w:rFonts w:ascii="Palatino Linotype" w:hAnsi="Palatino Linotype" w:cs="Palatino Linotype"/>
        </w:rPr>
      </w:pPr>
      <w:r>
        <w:rPr>
          <w:rFonts w:cs="Palatino Linotype" w:ascii="Palatino Linotype" w:hAnsi="Palatino Linotype"/>
        </w:rPr>
      </w:r>
    </w:p>
    <w:p>
      <w:pPr>
        <w:pStyle w:val="Normal"/>
        <w:ind w:right="540" w:hanging="0"/>
        <w:jc w:val="both"/>
        <w:rPr/>
      </w:pPr>
      <w:r>
        <w:rPr>
          <w:rFonts w:cs="Palatino Linotype" w:ascii="Palatino Linotype" w:hAnsi="Palatino Linotype"/>
          <w:b/>
        </w:rPr>
        <w:t>Mr Speaker</w:t>
      </w:r>
      <w:r>
        <w:rPr>
          <w:rFonts w:cs="Palatino Linotype" w:ascii="Palatino Linotype" w:hAnsi="Palatino Linotype"/>
        </w:rPr>
        <w:t xml:space="preserve">:  Honourable Members, it has been moved by the Prime Minister that at the adjournment of Parliament on Thursday 9th April 2009, the present meeting shall be concluded and Parliament shall then stand adjourned </w:t>
      </w:r>
      <w:r>
        <w:rPr>
          <w:rFonts w:cs="Palatino Linotype" w:ascii="Palatino Linotype" w:hAnsi="Palatino Linotype"/>
          <w:i/>
        </w:rPr>
        <w:t>sine die</w:t>
      </w:r>
      <w:r>
        <w:rPr>
          <w:rFonts w:cs="Palatino Linotype" w:ascii="Palatino Linotype" w:hAnsi="Palatino Linotype"/>
        </w:rPr>
        <w:t>.</w:t>
      </w:r>
    </w:p>
    <w:p>
      <w:pPr>
        <w:pStyle w:val="Normal"/>
        <w:ind w:firstLine="720"/>
        <w:jc w:val="both"/>
        <w:rPr/>
      </w:pPr>
      <w:r>
        <w:rPr>
          <w:rFonts w:cs="Palatino Linotype" w:ascii="Palatino Linotype" w:hAnsi="Palatino Linotype"/>
        </w:rPr>
        <w:t>If Members recall, towards the end of last year Parliament did not adjourn its 9</w:t>
      </w:r>
      <w:r>
        <w:rPr>
          <w:rFonts w:cs="Palatino Linotype" w:ascii="Palatino Linotype" w:hAnsi="Palatino Linotype"/>
          <w:vertAlign w:val="superscript"/>
        </w:rPr>
        <w:t>th</w:t>
      </w:r>
      <w:r>
        <w:rPr>
          <w:rFonts w:cs="Palatino Linotype" w:ascii="Palatino Linotype" w:hAnsi="Palatino Linotype"/>
        </w:rPr>
        <w:t xml:space="preserve"> Meeting </w:t>
      </w:r>
      <w:r>
        <w:rPr>
          <w:rFonts w:cs="Palatino Linotype" w:ascii="Palatino Linotype" w:hAnsi="Palatino Linotype"/>
          <w:i/>
        </w:rPr>
        <w:t>sine die</w:t>
      </w:r>
      <w:r>
        <w:rPr>
          <w:rFonts w:cs="Palatino Linotype" w:ascii="Palatino Linotype" w:hAnsi="Palatino Linotype"/>
        </w:rPr>
        <w:t>.  Instead the House, through a special adjournment moved by the Honourable Prime Minister, adjourned to 5</w:t>
      </w:r>
      <w:r>
        <w:rPr>
          <w:rFonts w:cs="Palatino Linotype" w:ascii="Palatino Linotype" w:hAnsi="Palatino Linotype"/>
          <w:vertAlign w:val="superscript"/>
        </w:rPr>
        <w:t>th</w:t>
      </w:r>
      <w:r>
        <w:rPr>
          <w:rFonts w:cs="Palatino Linotype" w:ascii="Palatino Linotype" w:hAnsi="Palatino Linotype"/>
        </w:rPr>
        <w:t xml:space="preserve"> March 2009.  As such, this year’s meeting is a continuation of the 9</w:t>
      </w:r>
      <w:r>
        <w:rPr>
          <w:rFonts w:cs="Palatino Linotype" w:ascii="Palatino Linotype" w:hAnsi="Palatino Linotype"/>
          <w:vertAlign w:val="superscript"/>
        </w:rPr>
        <w:t>th</w:t>
      </w:r>
      <w:r>
        <w:rPr>
          <w:rFonts w:cs="Palatino Linotype" w:ascii="Palatino Linotype" w:hAnsi="Palatino Linotype"/>
        </w:rPr>
        <w:t xml:space="preserve"> Meeting which started last year.  The motion now moved by the Honourable Prime Minister seeks to conclude the 9</w:t>
      </w:r>
      <w:r>
        <w:rPr>
          <w:rFonts w:cs="Palatino Linotype" w:ascii="Palatino Linotype" w:hAnsi="Palatino Linotype"/>
          <w:vertAlign w:val="superscript"/>
        </w:rPr>
        <w:t>th</w:t>
      </w:r>
      <w:r>
        <w:rPr>
          <w:rFonts w:cs="Palatino Linotype" w:ascii="Palatino Linotype" w:hAnsi="Palatino Linotype"/>
        </w:rPr>
        <w:t xml:space="preserve"> Meeting </w:t>
      </w:r>
      <w:r>
        <w:rPr>
          <w:rFonts w:cs="Palatino Linotype" w:ascii="Palatino Linotype" w:hAnsi="Palatino Linotype"/>
          <w:i/>
        </w:rPr>
        <w:t>sine die</w:t>
      </w:r>
      <w:r>
        <w:rPr>
          <w:rFonts w:cs="Palatino Linotype" w:ascii="Palatino Linotype" w:hAnsi="Palatino Linotype"/>
        </w:rPr>
        <w:t xml:space="preserve"> and gives Members the opportunity to give their </w:t>
      </w:r>
      <w:r>
        <w:rPr>
          <w:rFonts w:cs="Palatino Linotype" w:ascii="Palatino Linotype" w:hAnsi="Palatino Linotype"/>
          <w:i/>
        </w:rPr>
        <w:t xml:space="preserve">sine die </w:t>
      </w:r>
      <w:r>
        <w:rPr>
          <w:rFonts w:cs="Palatino Linotype" w:ascii="Palatino Linotype" w:hAnsi="Palatino Linotype"/>
        </w:rPr>
        <w:t>speeches which they could not give last year.</w:t>
      </w:r>
    </w:p>
    <w:p>
      <w:pPr>
        <w:pStyle w:val="Normal"/>
        <w:ind w:firstLine="720"/>
        <w:jc w:val="both"/>
        <w:rPr/>
      </w:pPr>
      <w:r>
        <w:rPr>
          <w:rFonts w:cs="Palatino Linotype" w:ascii="Palatino Linotype" w:hAnsi="Palatino Linotype"/>
        </w:rPr>
        <w:t xml:space="preserve">As Members are aware, by tradition of this House, a </w:t>
      </w:r>
      <w:r>
        <w:rPr>
          <w:rFonts w:cs="Palatino Linotype" w:ascii="Palatino Linotype" w:hAnsi="Palatino Linotype"/>
          <w:i/>
        </w:rPr>
        <w:t xml:space="preserve">sine die </w:t>
      </w:r>
      <w:r>
        <w:rPr>
          <w:rFonts w:cs="Palatino Linotype" w:ascii="Palatino Linotype" w:hAnsi="Palatino Linotype"/>
        </w:rPr>
        <w:t xml:space="preserve">motion allows a broad ranging debate which usually lasts for a few days.  The rules relating to relevance will thus be considerably relaxed for this debate and Members may touch any subject matter they wish to talk on.  Members however are reminded to adhere to other rules of debate and to be mindful that most, if not all, Members may wish to speak to this motion over the next few days.  We would probably be limited by time as to the allotment of how much time each Member would be allowed to speak brief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debate on the sine die motion be adjourned until the week beginning 6</w:t>
      </w:r>
      <w:r>
        <w:rPr>
          <w:rFonts w:cs="Palatino Linotype" w:ascii="Palatino Linotype" w:hAnsi="Palatino Linotype"/>
          <w:vertAlign w:val="superscript"/>
        </w:rPr>
        <w:t>th</w:t>
      </w:r>
      <w:r>
        <w:rPr>
          <w:rFonts w:cs="Palatino Linotype" w:ascii="Palatino Linotype" w:hAnsi="Palatino Linotype"/>
        </w:rPr>
        <w:t xml:space="preserve"> April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Debate on the Sine Die Motion adjourne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06.07 p.m.</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55" w:hanging="49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15:00Z</dcterms:created>
  <dc:creator>arol.kimi</dc:creator>
  <dc:description/>
  <cp:keywords/>
  <dc:language>en-US</dc:language>
  <cp:lastModifiedBy>clera.pita</cp:lastModifiedBy>
  <dcterms:modified xsi:type="dcterms:W3CDTF">2009-04-23T10:15:00Z</dcterms:modified>
  <cp:revision>2</cp:revision>
  <dc:subject/>
  <dc:title>10</dc:title>
</cp:coreProperties>
</file>