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right"/>
        <w:rPr>
          <w:b/>
          <w:b/>
          <w:sz w:val="34"/>
        </w:rPr>
      </w:pPr>
      <w:r>
        <w:rPr>
          <w:b/>
          <w:sz w:val="34"/>
        </w:rPr>
      </w:r>
    </w:p>
    <w:p>
      <w:pPr>
        <w:pStyle w:val="Normal"/>
        <w:pBdr>
          <w:top w:val="single" w:sz="12" w:space="1" w:color="000000"/>
          <w:left w:val="single" w:sz="12" w:space="1" w:color="000000"/>
          <w:bottom w:val="single" w:sz="12" w:space="1" w:color="000000"/>
          <w:right w:val="single" w:sz="12" w:space="1" w:color="000000"/>
        </w:pBdr>
        <w:tabs>
          <w:tab w:val="clear" w:pos="720"/>
          <w:tab w:val="left" w:pos="1260" w:leader="none"/>
        </w:tabs>
        <w:jc w:val="center"/>
        <w:rPr>
          <w:b/>
          <w:b/>
          <w:sz w:val="8"/>
        </w:rPr>
      </w:pPr>
      <w:r>
        <w:rPr>
          <w:b/>
          <w:sz w:val="8"/>
        </w:rPr>
        <w:object w:dxaOrig="4127" w:dyaOrig="3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pt;height:220.85pt" filled="f" o:ole="">
            <v:imagedata r:id="rId3" o:title=""/>
          </v:shape>
          <o:OLEObject Type="Embed" ProgID="" ShapeID="ole_rId2" DrawAspect="Content" ObjectID="_212311446" r:id="rId2"/>
        </w:objec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t>PARLIAMENT OF SOLOMON ISLANDS</w: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shd w:fill="B2B2B2" w:val="clea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shd w:fill="B2B2B2" w:val="clear"/>
        <w:tabs>
          <w:tab w:val="clear" w:pos="720"/>
          <w:tab w:val="left" w:pos="6390" w:leader="none"/>
        </w:tabs>
        <w:jc w:val="center"/>
        <w:rPr>
          <w:b/>
          <w:b/>
          <w:i/>
          <w:i/>
          <w:sz w:val="100"/>
        </w:rPr>
      </w:pPr>
      <w:r>
        <w:rPr>
          <w:b/>
          <w:i/>
          <w:sz w:val="100"/>
        </w:rPr>
        <w:t>DAILY HANSARD</w:t>
      </w:r>
    </w:p>
    <w:p>
      <w:pPr>
        <w:pStyle w:val="Normal"/>
        <w:pBdr>
          <w:top w:val="single" w:sz="12" w:space="1" w:color="000000"/>
          <w:left w:val="single" w:sz="12" w:space="1" w:color="000000"/>
          <w:bottom w:val="single" w:sz="12" w:space="1" w:color="000000"/>
          <w:right w:val="single" w:sz="12" w:space="1" w:color="000000"/>
        </w:pBdr>
        <w:jc w:val="center"/>
        <w:rPr>
          <w:b/>
          <w:b/>
          <w:i/>
          <w:i/>
          <w:sz w:val="44"/>
        </w:rPr>
      </w:pPr>
      <w:r>
        <w:rPr>
          <w:b/>
          <w:i/>
          <w:sz w:val="44"/>
        </w:rPr>
      </w:r>
    </w:p>
    <w:p>
      <w:pPr>
        <w:pStyle w:val="Heading1"/>
        <w:ind w:firstLine="720"/>
        <w:rPr/>
      </w:pPr>
      <w:r>
        <w:rPr/>
        <w:t>MONDAY 31</w:t>
      </w:r>
      <w:r>
        <w:rPr>
          <w:vertAlign w:val="superscript"/>
        </w:rPr>
        <w:t>TH</w:t>
      </w:r>
      <w:r>
        <w:rPr/>
        <w:t xml:space="preserve"> MARCH 2008</w:t>
      </w:r>
    </w:p>
    <w:p>
      <w:pPr>
        <w:pStyle w:val="Normal"/>
        <w:pBdr>
          <w:top w:val="single" w:sz="12" w:space="1" w:color="000000"/>
          <w:left w:val="single" w:sz="12" w:space="1" w:color="000000"/>
          <w:bottom w:val="single" w:sz="12" w:space="1" w:color="000000"/>
          <w:right w:val="single" w:sz="12" w:space="1" w:color="000000"/>
        </w:pBd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SEVENTH MEETING</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EIGHTH PARLIAMENT</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 xml:space="preserve">SUGGESTED CORRECTIONS MUST BE MADE </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AND RETURNED TO HANSARD OFFICE</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t>(ISSUED SUBJECT TO CORRECTION UPON REVISION)</w:t>
      </w:r>
      <w:r>
        <w:br w:type="page"/>
      </w:r>
    </w:p>
    <w:p>
      <w:pPr>
        <w:pStyle w:val="Normal"/>
        <w:jc w:val="center"/>
        <w:rPr>
          <w:b/>
          <w:b/>
          <w:u w:val="single"/>
        </w:rPr>
      </w:pPr>
      <w:r>
        <w:rPr>
          <w:b/>
          <w:u w:val="single"/>
        </w:rPr>
        <w:t>MONDAY 31 MARCH 2008</w:t>
      </w:r>
    </w:p>
    <w:p>
      <w:pPr>
        <w:pStyle w:val="Normal"/>
        <w:jc w:val="both"/>
        <w:rPr>
          <w:b/>
          <w:b/>
          <w:u w:val="single"/>
        </w:rPr>
      </w:pPr>
      <w:r>
        <w:rPr>
          <w:b/>
          <w:u w:val="single"/>
        </w:rPr>
      </w:r>
    </w:p>
    <w:p>
      <w:pPr>
        <w:pStyle w:val="Normal"/>
        <w:jc w:val="both"/>
        <w:rPr/>
      </w:pPr>
      <w:r>
        <w:rPr/>
      </w:r>
    </w:p>
    <w:p>
      <w:pPr>
        <w:pStyle w:val="Normal"/>
        <w:jc w:val="both"/>
        <w:rPr/>
      </w:pPr>
      <w:r>
        <w:rPr/>
        <w:t>The Speaker, Hon Kengava took the Chair at 9.30 a.m.</w:t>
      </w:r>
    </w:p>
    <w:p>
      <w:pPr>
        <w:pStyle w:val="Normal"/>
        <w:jc w:val="both"/>
        <w:rPr/>
      </w:pPr>
      <w:r>
        <w:rPr/>
      </w:r>
    </w:p>
    <w:p>
      <w:pPr>
        <w:pStyle w:val="Normal"/>
        <w:jc w:val="both"/>
        <w:rPr/>
      </w:pPr>
      <w:r>
        <w:rPr/>
        <w:t>Prayers</w:t>
      </w:r>
    </w:p>
    <w:p>
      <w:pPr>
        <w:pStyle w:val="Normal"/>
        <w:jc w:val="both"/>
        <w:rPr/>
      </w:pPr>
      <w:r>
        <w:rPr/>
      </w:r>
    </w:p>
    <w:p>
      <w:pPr>
        <w:pStyle w:val="Normal"/>
        <w:ind w:left="720" w:right="720" w:hanging="0"/>
        <w:jc w:val="center"/>
        <w:rPr>
          <w:b/>
          <w:b/>
          <w:u w:val="single"/>
        </w:rPr>
      </w:pPr>
      <w:r>
        <w:rPr>
          <w:b/>
          <w:u w:val="single"/>
        </w:rPr>
        <w:t>ATTENDANCE</w:t>
      </w:r>
    </w:p>
    <w:p>
      <w:pPr>
        <w:pStyle w:val="Normal"/>
        <w:ind w:left="720" w:right="720" w:hanging="0"/>
        <w:rPr>
          <w:b/>
          <w:b/>
          <w:u w:val="single"/>
        </w:rPr>
      </w:pPr>
      <w:r>
        <w:rPr>
          <w:b/>
          <w:u w:val="single"/>
        </w:rPr>
      </w:r>
    </w:p>
    <w:p>
      <w:pPr>
        <w:pStyle w:val="Normal"/>
        <w:ind w:left="720" w:right="720" w:hanging="0"/>
        <w:jc w:val="both"/>
        <w:rPr/>
      </w:pPr>
      <w:r>
        <w:rPr/>
        <w:t>At prayers all were present with the exception of the Minister for Energy, Mines &amp; Rural Electrification, National Unity, Reconciliation &amp; Peace, Justice &amp; Legal Affairs, Communication and Aviation, Police, National Security &amp; Correctional Services, Agriculture &amp; Livestock, Infrastructure Development and the members for West New Georgia/Vona Vona, East Honiara, Central Makira, Central Honiara, West Are Are, North Guadalcanal, North West Guadalcanal, Malaita Outer Islands and West Makira.</w:t>
      </w:r>
    </w:p>
    <w:p>
      <w:pPr>
        <w:pStyle w:val="Normal"/>
        <w:ind w:right="720" w:hanging="0"/>
        <w:jc w:val="both"/>
        <w:rPr/>
      </w:pPr>
      <w:r>
        <w:rPr/>
      </w:r>
    </w:p>
    <w:p>
      <w:pPr>
        <w:pStyle w:val="Normal"/>
        <w:jc w:val="both"/>
        <w:rPr>
          <w:b/>
          <w:b/>
        </w:rPr>
      </w:pPr>
      <w:r>
        <w:rPr>
          <w:b/>
        </w:rPr>
      </w:r>
    </w:p>
    <w:p>
      <w:pPr>
        <w:pStyle w:val="Normal"/>
        <w:jc w:val="both"/>
        <w:rPr/>
      </w:pPr>
      <w:r>
        <w:rPr>
          <w:b/>
        </w:rPr>
        <w:t xml:space="preserve">STATEMENT </w:t>
      </w:r>
      <w:r>
        <w:rPr/>
        <w:t>by the Prime Minister on the Current Position of the Constitutional Reform Project</w:t>
      </w:r>
    </w:p>
    <w:p>
      <w:pPr>
        <w:pStyle w:val="Normal"/>
        <w:jc w:val="both"/>
        <w:rPr/>
      </w:pPr>
      <w:r>
        <w:rPr/>
      </w:r>
    </w:p>
    <w:p>
      <w:pPr>
        <w:pStyle w:val="Normal"/>
        <w:jc w:val="both"/>
        <w:rPr/>
      </w:pPr>
      <w:r>
        <w:rPr>
          <w:b/>
        </w:rPr>
        <w:t>Hon SIKUA</w:t>
      </w:r>
      <w:r>
        <w:rPr/>
        <w:t>:  Mr Speaker, I rise to make a statement regarding the current position of the Constitutional Report Project.</w:t>
      </w:r>
    </w:p>
    <w:p>
      <w:pPr>
        <w:pStyle w:val="Normal"/>
        <w:ind w:firstLine="720"/>
        <w:jc w:val="both"/>
        <w:rPr/>
      </w:pPr>
      <w:r>
        <w:rPr/>
        <w:t>Mr Speaker, I rise to make a statement regarding the current position of the constitutional reform project.  The aim of the reform is to create a federal constitution that will change the political system currently practiced in Solomon Islands.  The constitutional change is fundamentally crucial for the establishment of state government system in the country.  The concept of state government has been on the agenda of successive governments since pre and post Independence in 1978.</w:t>
      </w:r>
    </w:p>
    <w:p>
      <w:pPr>
        <w:pStyle w:val="Normal"/>
        <w:ind w:firstLine="720"/>
        <w:jc w:val="both"/>
        <w:rPr/>
      </w:pPr>
      <w:r>
        <w:rPr/>
        <w:t xml:space="preserve">Mr Speaker, I am not going to dwell on the historical aspects of the proposed political change because a lot have changed in terms of years and change of governments.  These changes have impacted on the progress and processes of the constitutional reform. </w:t>
      </w:r>
    </w:p>
    <w:p>
      <w:pPr>
        <w:pStyle w:val="Normal"/>
        <w:ind w:firstLine="720"/>
        <w:jc w:val="both"/>
        <w:rPr/>
      </w:pPr>
      <w:r>
        <w:rPr/>
        <w:t xml:space="preserve">In that respect Mr. Speaker, I will focus basically on the current progress and processes which have been developed since my government’s ascension to power in December 2007, which will pave the way for the completion of the task. </w:t>
      </w:r>
    </w:p>
    <w:p>
      <w:pPr>
        <w:pStyle w:val="Normal"/>
        <w:rPr/>
      </w:pPr>
      <w:r>
        <w:rPr/>
      </w:r>
    </w:p>
    <w:p>
      <w:pPr>
        <w:pStyle w:val="Normal"/>
        <w:rPr>
          <w:u w:val="single"/>
        </w:rPr>
      </w:pPr>
      <w:r>
        <w:rPr>
          <w:u w:val="single"/>
        </w:rPr>
        <w:t xml:space="preserve">Progress </w:t>
      </w:r>
    </w:p>
    <w:p>
      <w:pPr>
        <w:pStyle w:val="Normal"/>
        <w:rPr>
          <w:b/>
          <w:b/>
        </w:rPr>
      </w:pPr>
      <w:r>
        <w:rPr/>
        <w:t xml:space="preserve">On the progress of this Constitutional Reform Project, we have come a long way to achieve what is now the current position. As stipulated under the White Paper passed by Parliament in December 2005 under the Kemakeza Government, a Constitutional Congress (CC) has been appointed to progress the task. </w:t>
      </w:r>
    </w:p>
    <w:p>
      <w:pPr>
        <w:pStyle w:val="Normal"/>
        <w:ind w:firstLine="720"/>
        <w:jc w:val="both"/>
        <w:rPr/>
      </w:pPr>
      <w:r>
        <w:rPr/>
        <w:t>The Constitutional Congress has a total membership of 53 and is made up of two parts. The Constitutional Congress (CC) is made up of Provincial Nominees and national representatives of reputable standing.  The second component is the Eminent Persons Advisory Council, membership of which is made up of ex Governor Generals, ex-politicians of high standing and stakeholders representatives.  Mr. Speaker, this is the group that will assist my Office through the CRU to complete the task.</w:t>
      </w:r>
    </w:p>
    <w:p>
      <w:pPr>
        <w:pStyle w:val="Normal"/>
        <w:ind w:firstLine="720"/>
        <w:jc w:val="both"/>
        <w:rPr/>
      </w:pPr>
      <w:r>
        <w:rPr/>
        <w:t xml:space="preserve">The Caucus had a meeting with the Joint Executive of CC and EPAC on 10/03/08 and expressed their reservations about the Time Line that has been drawn up by the technical staff of CRU to complete the task in December 2010.  Therefore, a joint Executive meeting of CC and EPAC has had 4 days sitting from 11 to 14 March 2008 to review the Time Line taking into account the reservations raised by Caucus.  </w:t>
      </w:r>
    </w:p>
    <w:p>
      <w:pPr>
        <w:pStyle w:val="Normal"/>
        <w:ind w:firstLine="720"/>
        <w:jc w:val="both"/>
        <w:rPr/>
      </w:pPr>
      <w:r>
        <w:rPr/>
        <w:t>Mr Speaker, the joint Executive has set a realistic new Time Line. The long process has been condensed to complete the task and deliver to the Government a final Draft Federal Constitution by July 2009. The new processes have been drawn up to do that.</w:t>
      </w:r>
    </w:p>
    <w:p>
      <w:pPr>
        <w:pStyle w:val="Normal"/>
        <w:rPr/>
      </w:pPr>
      <w:r>
        <w:rPr/>
      </w:r>
    </w:p>
    <w:p>
      <w:pPr>
        <w:pStyle w:val="Normal"/>
        <w:rPr>
          <w:u w:val="single"/>
        </w:rPr>
      </w:pPr>
      <w:r>
        <w:rPr>
          <w:u w:val="single"/>
        </w:rPr>
        <w:t>Processes</w:t>
      </w:r>
    </w:p>
    <w:p>
      <w:pPr>
        <w:pStyle w:val="Normal"/>
        <w:rPr>
          <w:u w:val="single"/>
        </w:rPr>
      </w:pPr>
      <w:r>
        <w:rPr>
          <w:u w:val="single"/>
        </w:rPr>
      </w:r>
    </w:p>
    <w:p>
      <w:pPr>
        <w:pStyle w:val="Normal"/>
        <w:jc w:val="both"/>
        <w:rPr/>
      </w:pPr>
      <w:r>
        <w:rPr/>
        <w:t xml:space="preserve">Mr Speaker, the Theme Committees will be sitting simultaneously from August to October 2008 to scrutinize the thematic areas in the Draft Federal Constitution. Seven respective Reports will be drawn up during the same period and passed on to a Joint Congress session of CC and EPAC. They will further scrutinize the various reports and then CC and EPAC will convene as Plenary and endorse the final reports condensed in one Report. </w:t>
      </w:r>
    </w:p>
    <w:p>
      <w:pPr>
        <w:pStyle w:val="Normal"/>
        <w:ind w:firstLine="720"/>
        <w:jc w:val="both"/>
        <w:rPr/>
      </w:pPr>
      <w:r>
        <w:rPr/>
        <w:t>Mr Speaker, the final Report will be passed on to a National Convention made up of Provincial Authority representatives of their choice plus the current membership of CC and EPAC. This National Convention is to finalise the final report which will form the basis of the final Draft Federal Constitution. Mr. Speaker, the lengthy process is to ensure that we involve a great deal more people from the Provinces as well as to ensure that we have not left out anything that our people wanted to be included in the final Federal Constitution of Solomon Islands.</w:t>
      </w:r>
    </w:p>
    <w:p>
      <w:pPr>
        <w:pStyle w:val="Normal"/>
        <w:ind w:firstLine="720"/>
        <w:jc w:val="both"/>
        <w:rPr/>
      </w:pPr>
      <w:r>
        <w:rPr/>
        <w:t xml:space="preserve">Mr Speaker, when the final report is done, it will be given to an Independent Constitutional Lawyer to put together the final Draft Federal Constitution of Solomon Islands.  The final copy will then be given to the Executive Government by July 2009.  The Cabinet will go through the final Draft in the normal way.  When that process is done the Cabinet will then pass it on to Parliament in the form of a Draft Federal Constitution Bill.  Mr Speaker, Parliament will then have the chance to debate the Draft Federal Constitution Bill and then give its blessing to it. There will be an effective date appointed under the Federal Constitution.   </w:t>
      </w:r>
    </w:p>
    <w:p>
      <w:pPr>
        <w:pStyle w:val="Normal"/>
        <w:rPr/>
      </w:pPr>
      <w:r>
        <w:rPr/>
      </w:r>
    </w:p>
    <w:p>
      <w:pPr>
        <w:pStyle w:val="Normal"/>
        <w:rPr>
          <w:u w:val="single"/>
        </w:rPr>
      </w:pPr>
      <w:r>
        <w:rPr>
          <w:u w:val="single"/>
        </w:rPr>
        <w:t>Concept</w:t>
      </w:r>
    </w:p>
    <w:p>
      <w:pPr>
        <w:pStyle w:val="Normal"/>
        <w:rPr>
          <w:u w:val="single"/>
        </w:rPr>
      </w:pPr>
      <w:r>
        <w:rPr>
          <w:u w:val="single"/>
        </w:rPr>
      </w:r>
    </w:p>
    <w:p>
      <w:pPr>
        <w:pStyle w:val="Normal"/>
        <w:jc w:val="both"/>
        <w:rPr/>
      </w:pPr>
      <w:r>
        <w:rPr/>
        <w:t>Mr Speaker, as I have already mentioned, the introduction of state government has been an ongoing concept in Solomon Islands for the last 30 years, and more so since the signing of the Townsville Peace Agreement (TPA) in 2000 between the warring parties as part of the peace process. Since then, the Buala Communiqué, the State Government Task Force of 2001 and recently the Tegano Communiqué in June 2007 affirmed the introduction of state government in the country.  These affirmations had been culminations of reports made since pre and post Independence in 1978.</w:t>
      </w:r>
    </w:p>
    <w:p>
      <w:pPr>
        <w:pStyle w:val="Normal"/>
        <w:ind w:firstLine="720"/>
        <w:jc w:val="both"/>
        <w:rPr/>
      </w:pPr>
      <w:r>
        <w:rPr/>
        <w:t xml:space="preserve">Mr Speaker, on the basis of that I wish to categorically dismiss the perception that the introduction of a state government system in the country is based on hatred of certain ethnic groups in the country and/or reactionary to the recent ethnic crises that almost brought this nation into total chaos. Mr. Speaker, the other perception is that the introduction of state government system will divide this nation.  I wish to say here that the whole nation has participated in the numerous consultations leading to the draft federal constitution and these consultations have been very careful about the construction of the constitution to ensure that our nation remains one strong nation.  In other words, the draft federal constitution gives no room for secession.  </w:t>
      </w:r>
    </w:p>
    <w:p>
      <w:pPr>
        <w:pStyle w:val="Normal"/>
        <w:ind w:firstLine="720"/>
        <w:jc w:val="both"/>
        <w:rPr/>
      </w:pPr>
      <w:r>
        <w:rPr/>
        <w:t xml:space="preserve">Mr Speaker, I would like to reiterate the fact that this effort is to find lasting peace in our beloved nation through equitable distribution of our national wealth and full participation of our people in the governance and economic development of this country, which have direct bearing on their livelihood. </w:t>
      </w:r>
    </w:p>
    <w:p>
      <w:pPr>
        <w:pStyle w:val="Normal"/>
        <w:rPr/>
      </w:pPr>
      <w:r>
        <w:rPr/>
      </w:r>
    </w:p>
    <w:p>
      <w:pPr>
        <w:pStyle w:val="Normal"/>
        <w:rPr>
          <w:u w:val="single"/>
        </w:rPr>
      </w:pPr>
      <w:r>
        <w:rPr>
          <w:u w:val="single"/>
        </w:rPr>
        <w:t>Reason</w:t>
      </w:r>
    </w:p>
    <w:p>
      <w:pPr>
        <w:pStyle w:val="Normal"/>
        <w:rPr>
          <w:u w:val="single"/>
        </w:rPr>
      </w:pPr>
      <w:r>
        <w:rPr>
          <w:u w:val="single"/>
        </w:rPr>
      </w:r>
    </w:p>
    <w:p>
      <w:pPr>
        <w:pStyle w:val="Normal"/>
        <w:jc w:val="both"/>
        <w:rPr/>
      </w:pPr>
      <w:r>
        <w:rPr/>
        <w:t>Mr Speaker, the reason for Solomon Islands leaders calling for the introduction of State Government system in Solomon Islands is that they want some form of autonomy to look after their own affairs without too much control from the central government.  In order for the state government system to be introduced, the political system needs to change, thus, the change from unitary government system to federal government system.</w:t>
      </w:r>
    </w:p>
    <w:p>
      <w:pPr>
        <w:pStyle w:val="Normal"/>
        <w:rPr/>
      </w:pPr>
      <w:r>
        <w:rPr/>
      </w:r>
    </w:p>
    <w:p>
      <w:pPr>
        <w:pStyle w:val="Normal"/>
        <w:rPr>
          <w:u w:val="single"/>
        </w:rPr>
      </w:pPr>
      <w:r>
        <w:rPr>
          <w:u w:val="single"/>
        </w:rPr>
        <w:t>Unitary Government</w:t>
      </w:r>
    </w:p>
    <w:p>
      <w:pPr>
        <w:pStyle w:val="Normal"/>
        <w:rPr>
          <w:u w:val="single"/>
        </w:rPr>
      </w:pPr>
      <w:r>
        <w:rPr>
          <w:u w:val="single"/>
        </w:rPr>
      </w:r>
    </w:p>
    <w:p>
      <w:pPr>
        <w:pStyle w:val="Normal"/>
        <w:jc w:val="both"/>
        <w:rPr/>
      </w:pPr>
      <w:r>
        <w:rPr/>
        <w:t>Mr Speaker, the unitary government system currently practiced in the country is a highly centralized government system.  Everything is done as dictated by the Central Government, supported by its established institutions.  This system is absolutely unsuitable for the desires that have been expressed by the majority of the people of Solomon Islands over the years.  To be able to meet what the people want the change of government system is desirable.  Mr. Speaker, for the people to have autonomous status through the introduction of state government, the political system has to change, thus the proposed introduction of federal government system.</w:t>
      </w:r>
    </w:p>
    <w:p>
      <w:pPr>
        <w:pStyle w:val="Normal"/>
        <w:rPr/>
      </w:pPr>
      <w:r>
        <w:rPr/>
      </w:r>
    </w:p>
    <w:p>
      <w:pPr>
        <w:pStyle w:val="Normal"/>
        <w:rPr>
          <w:u w:val="single"/>
        </w:rPr>
      </w:pPr>
      <w:r>
        <w:rPr>
          <w:u w:val="single"/>
        </w:rPr>
        <w:t>Federal Government</w:t>
      </w:r>
    </w:p>
    <w:p>
      <w:pPr>
        <w:pStyle w:val="Normal"/>
        <w:rPr>
          <w:u w:val="single"/>
        </w:rPr>
      </w:pPr>
      <w:r>
        <w:rPr>
          <w:u w:val="single"/>
        </w:rPr>
      </w:r>
    </w:p>
    <w:p>
      <w:pPr>
        <w:pStyle w:val="Normal"/>
        <w:jc w:val="both"/>
        <w:rPr/>
      </w:pPr>
      <w:r>
        <w:rPr/>
        <w:t xml:space="preserve">Mr Speaker, a Federal Government system is a political system that advocates power sharing with governments below it.  Usually, state governments form the lower level of government that share powers with the federal government. The states have autonomous powers that they exercise over allowable areas quite independently from the central government. </w:t>
      </w:r>
    </w:p>
    <w:p>
      <w:pPr>
        <w:pStyle w:val="Normal"/>
        <w:ind w:firstLine="720"/>
        <w:jc w:val="both"/>
        <w:rPr/>
      </w:pPr>
      <w:r>
        <w:rPr/>
        <w:t xml:space="preserve">However, Mr Speaker, the Federal Government system is not practiced in exactly the same way in different parts of the world that practice the federal government system.  They pick and choose what suits the peculiarities of that particular nation.  The basic features are the same bound by the same democratic principles, but in practice they are different from nation to nation.  Mr Speaker, the Federal Government system advocated for Solomon Islands under the proposed Draft Federal Constitution is tailored in accordance with the traditional practices, norms and values of Solomon Islands. It is a Home Grown Constitution. However, the basic democratic principles are maintained. </w:t>
      </w:r>
    </w:p>
    <w:p>
      <w:pPr>
        <w:pStyle w:val="Normal"/>
        <w:ind w:firstLine="720"/>
        <w:jc w:val="both"/>
        <w:rPr/>
      </w:pPr>
      <w:r>
        <w:rPr/>
        <w:t>Mr Speaker, looking back at the history of our young country, I noted the relevance of what Professor Clive Moore said in his recent article entitled’’ Uncharted Pacific Waters: The Solomon Islands Constitution and the Government of Prime Minister Manasseh Sogavare, 2006 -2007.” He said and I quote:</w:t>
      </w:r>
    </w:p>
    <w:p>
      <w:pPr>
        <w:pStyle w:val="Normal"/>
        <w:ind w:firstLine="720"/>
        <w:jc w:val="both"/>
        <w:rPr/>
      </w:pPr>
      <w:r>
        <w:rPr/>
        <w:t>“</w:t>
      </w:r>
      <w:r>
        <w:rPr/>
        <w:t xml:space="preserve">The Solomon was never properly established, given the mismatch between dominant Melanesian cultural elements and British Colonial forms and expectations.  The territorial division that became the independent nation of Solomon Islands was the gap between German New Guinea, declared in 1884 with border adjustments in 1886 and 1899, and the British-French Condominium of the New Hebrides, defined in 1888 and confirmed in 1906.  The transition process was alarmingly brief, really only five years of internal self-government.  The Challenge of contemporary state-building is not just to re-build a functioning state in Solomon Islands.  It must help construct a unitary nation using local social and political structures and based on locally defined needs.  There are substantial epistemology differences between the way Solomon Islanders regard development and political issues, and the manner in which these same issues are viewed by foreign aid agencies and governments.’’  </w:t>
      </w:r>
    </w:p>
    <w:p>
      <w:pPr>
        <w:pStyle w:val="Normal"/>
        <w:rPr/>
      </w:pPr>
      <w:r>
        <w:rPr/>
      </w:r>
    </w:p>
    <w:p>
      <w:pPr>
        <w:pStyle w:val="Normal"/>
        <w:rPr>
          <w:u w:val="single"/>
        </w:rPr>
      </w:pPr>
      <w:r>
        <w:rPr>
          <w:u w:val="single"/>
        </w:rPr>
        <w:t>Various Governments contributions</w:t>
      </w:r>
    </w:p>
    <w:p>
      <w:pPr>
        <w:pStyle w:val="Normal"/>
        <w:rPr>
          <w:u w:val="single"/>
        </w:rPr>
      </w:pPr>
      <w:r>
        <w:rPr>
          <w:u w:val="single"/>
        </w:rPr>
      </w:r>
    </w:p>
    <w:p>
      <w:pPr>
        <w:pStyle w:val="Normal"/>
        <w:jc w:val="both"/>
        <w:rPr/>
      </w:pPr>
      <w:r>
        <w:rPr/>
        <w:t xml:space="preserve">Mr Speaker, successive governments since Independence in 1978 have actually contributed to the constitutional reform.  The ethnic crises in 2000 merely brought the demand forward.  The Sogavare Government in 2000 to 2001 brokered the signing of the TPA between the warring parties.  The signing took place in Townsville, Australia, in August 2000 with the help of the Australian Government. </w:t>
      </w:r>
    </w:p>
    <w:p>
      <w:pPr>
        <w:pStyle w:val="Normal"/>
        <w:ind w:firstLine="720"/>
        <w:jc w:val="both"/>
        <w:rPr/>
      </w:pPr>
      <w:r>
        <w:rPr/>
        <w:t>Mr Speaker, the Kemakeza Government appointed State Government Task Force Report in 2001 recommending the introduction of state government was passed by the National Parliament in 2003.  The Kemakeza Government produced a Draft Federal Constitution and launched in November 2004.  A White Paper was introduced and passed by Parliament in December 2005 setting out the progress and processes to complete the task.</w:t>
      </w:r>
    </w:p>
    <w:p>
      <w:pPr>
        <w:pStyle w:val="Normal"/>
        <w:ind w:firstLine="720"/>
        <w:jc w:val="both"/>
        <w:rPr/>
      </w:pPr>
      <w:r>
        <w:rPr/>
        <w:t>Mr Speaker, the Sogavare Government in 2006 to 2007 established the Constitutional Congress as required by the White Paper to progress the task.</w:t>
      </w:r>
    </w:p>
    <w:p>
      <w:pPr>
        <w:pStyle w:val="Normal"/>
        <w:ind w:firstLine="720"/>
        <w:jc w:val="both"/>
        <w:rPr/>
      </w:pPr>
      <w:r>
        <w:rPr/>
        <w:t>Mr Speaker, my Government in 2007 established the final processes to complete the task. As has been mentioned, a new Time Line to complete the task has been set for July 2009, when the Government will receive the final Draft Federal Constitution from the Congress.</w:t>
      </w:r>
    </w:p>
    <w:p>
      <w:pPr>
        <w:pStyle w:val="Normal"/>
        <w:rPr/>
      </w:pPr>
      <w:r>
        <w:rPr/>
      </w:r>
    </w:p>
    <w:p>
      <w:pPr>
        <w:pStyle w:val="Normal"/>
        <w:rPr>
          <w:u w:val="single"/>
        </w:rPr>
      </w:pPr>
      <w:r>
        <w:rPr>
          <w:u w:val="single"/>
        </w:rPr>
        <w:t>Current Position</w:t>
      </w:r>
    </w:p>
    <w:p>
      <w:pPr>
        <w:pStyle w:val="Normal"/>
        <w:rPr>
          <w:u w:val="single"/>
        </w:rPr>
      </w:pPr>
      <w:r>
        <w:rPr>
          <w:u w:val="single"/>
        </w:rPr>
      </w:r>
    </w:p>
    <w:p>
      <w:pPr>
        <w:pStyle w:val="Normal"/>
        <w:jc w:val="both"/>
        <w:rPr/>
      </w:pPr>
      <w:r>
        <w:rPr/>
        <w:t xml:space="preserve">The current position, Mr Speaker, is that my Government has committed SBD 3.8 million for the project and SBD 1.5 million for Recurrent Expenditures in 2008 Budget.  The Government is committed to provide additional funds in July 2008 Supplementary Budget as well as any additional Technical staff that may be required.  Currently, we have a total of nine staff in CRU under my office who are working very hard to make sure that the task is done and delivered on time. The CRU is also supported by the Constitutional Congress and the Eminent Persons Advisory Council as alluded to earlier. </w:t>
      </w:r>
    </w:p>
    <w:p>
      <w:pPr>
        <w:pStyle w:val="Normal"/>
        <w:rPr/>
      </w:pPr>
      <w:r>
        <w:rPr/>
      </w:r>
    </w:p>
    <w:p>
      <w:pPr>
        <w:pStyle w:val="Normal"/>
        <w:rPr>
          <w:u w:val="single"/>
        </w:rPr>
      </w:pPr>
      <w:r>
        <w:rPr>
          <w:u w:val="single"/>
        </w:rPr>
        <w:t>The Constitutional Congress and Eminent Persons Advisory Council</w:t>
      </w:r>
    </w:p>
    <w:p>
      <w:pPr>
        <w:pStyle w:val="Normal"/>
        <w:rPr>
          <w:u w:val="single"/>
        </w:rPr>
      </w:pPr>
      <w:r>
        <w:rPr>
          <w:u w:val="single"/>
        </w:rPr>
      </w:r>
    </w:p>
    <w:p>
      <w:pPr>
        <w:pStyle w:val="Normal"/>
        <w:jc w:val="both"/>
        <w:rPr/>
      </w:pPr>
      <w:r>
        <w:rPr/>
        <w:t>Mr Speaker, the Constitutional Congress (CC) has a membership of 33. This is made up of Provincial Representatives, 3 each for the big Provinces, 2 each for the small Provinces and Honiara.  The balance of 13 are National Nominees representing NGOs and stakeholders. The membership is gender balance and Youth are also represented.</w:t>
      </w:r>
    </w:p>
    <w:p>
      <w:pPr>
        <w:pStyle w:val="Normal"/>
        <w:ind w:firstLine="720"/>
        <w:jc w:val="both"/>
        <w:rPr/>
      </w:pPr>
      <w:r>
        <w:rPr/>
        <w:t xml:space="preserve">Mr Speaker, the Eminent Persons Advisory Council (EPAC) is made up of ex Governor Generals, ex Senior Politicians, ex Senior Government Officials and States men and women with relevant experience and qualification. </w:t>
      </w:r>
    </w:p>
    <w:p>
      <w:pPr>
        <w:pStyle w:val="Normal"/>
        <w:ind w:firstLine="720"/>
        <w:jc w:val="both"/>
        <w:rPr/>
      </w:pPr>
      <w:r>
        <w:rPr/>
        <w:t xml:space="preserve">Mr Speaker, the two groups have appointed their respective Executives. They have just completed a joint Executive meeting to review the Time Line, the processes and cost implications.  They have come up with the new condensed Time Line as oppose to the previous Time Line drawn up by the CRU when the new Government took office at the end of 2007.  The new Time Line and measures have been approved by the joint Executive to complete the task and deliver to the Government the final Draft Federal Constitution by July 2009.  Mr Speaker, the Executive Government will process it through Cabinet in the normal way and deliver it to the Parliament for debate and passage at the time of their choosing, but certainly of course within the term of the government of the day. </w:t>
      </w:r>
    </w:p>
    <w:p>
      <w:pPr>
        <w:pStyle w:val="Normal"/>
        <w:rPr/>
      </w:pPr>
      <w:r>
        <w:rPr/>
      </w:r>
    </w:p>
    <w:p>
      <w:pPr>
        <w:pStyle w:val="Normal"/>
        <w:rPr>
          <w:u w:val="single"/>
        </w:rPr>
      </w:pPr>
      <w:r>
        <w:rPr>
          <w:u w:val="single"/>
        </w:rPr>
        <w:t xml:space="preserve">Strategic Theme Committees and List of Themes Allocated </w:t>
      </w:r>
    </w:p>
    <w:p>
      <w:pPr>
        <w:pStyle w:val="Normal"/>
        <w:rPr>
          <w:u w:val="single"/>
        </w:rPr>
      </w:pPr>
      <w:r>
        <w:rPr>
          <w:u w:val="single"/>
        </w:rPr>
      </w:r>
    </w:p>
    <w:p>
      <w:pPr>
        <w:pStyle w:val="Normal"/>
        <w:rPr/>
      </w:pPr>
      <w:r>
        <w:rPr/>
        <w:t xml:space="preserve">Mr Speaker, the Joint Conference of the CC and EPAC in August 2007 came up with Seven Theme Committees based on the main subject areas of the Draft Federal Constitution.  They are set out in their respective thematic broad headings and subject areas as follows: </w:t>
      </w:r>
    </w:p>
    <w:p>
      <w:pPr>
        <w:pStyle w:val="Normal"/>
        <w:rPr/>
      </w:pPr>
      <w:r>
        <w:rPr/>
      </w:r>
    </w:p>
    <w:p>
      <w:pPr>
        <w:pStyle w:val="Normal"/>
        <w:rPr/>
      </w:pPr>
      <w:r>
        <w:rPr/>
        <w:t>The first theme is on Federal Foundation and consists of the following features:</w:t>
      </w:r>
    </w:p>
    <w:p>
      <w:pPr>
        <w:pStyle w:val="Normal"/>
        <w:rPr/>
      </w:pPr>
      <w:r>
        <w:rPr/>
      </w:r>
    </w:p>
    <w:p>
      <w:pPr>
        <w:pStyle w:val="Normal"/>
        <w:numPr>
          <w:ilvl w:val="0"/>
          <w:numId w:val="5"/>
        </w:numPr>
        <w:rPr/>
      </w:pPr>
      <w:r>
        <w:rPr/>
        <w:t>Preamble</w:t>
      </w:r>
    </w:p>
    <w:p>
      <w:pPr>
        <w:pStyle w:val="Normal"/>
        <w:numPr>
          <w:ilvl w:val="0"/>
          <w:numId w:val="5"/>
        </w:numPr>
        <w:rPr/>
      </w:pPr>
      <w:r>
        <w:rPr/>
        <w:t>Norms and Values</w:t>
      </w:r>
    </w:p>
    <w:p>
      <w:pPr>
        <w:pStyle w:val="Normal"/>
        <w:numPr>
          <w:ilvl w:val="0"/>
          <w:numId w:val="5"/>
        </w:numPr>
        <w:rPr/>
      </w:pPr>
      <w:r>
        <w:rPr/>
        <w:t>Social Charter</w:t>
      </w:r>
    </w:p>
    <w:p>
      <w:pPr>
        <w:pStyle w:val="Normal"/>
        <w:numPr>
          <w:ilvl w:val="0"/>
          <w:numId w:val="5"/>
        </w:numPr>
        <w:rPr/>
      </w:pPr>
      <w:r>
        <w:rPr/>
        <w:t>Structure of the Federation</w:t>
      </w:r>
    </w:p>
    <w:p>
      <w:pPr>
        <w:pStyle w:val="Normal"/>
        <w:numPr>
          <w:ilvl w:val="0"/>
          <w:numId w:val="5"/>
        </w:numPr>
        <w:rPr/>
      </w:pPr>
      <w:r>
        <w:rPr/>
        <w:t>Citizenship</w:t>
      </w:r>
    </w:p>
    <w:p>
      <w:pPr>
        <w:pStyle w:val="Normal"/>
        <w:numPr>
          <w:ilvl w:val="0"/>
          <w:numId w:val="5"/>
        </w:numPr>
        <w:rPr/>
      </w:pPr>
      <w:r>
        <w:rPr/>
        <w:t xml:space="preserve">Foundation and characteristics </w:t>
      </w:r>
    </w:p>
    <w:p>
      <w:pPr>
        <w:pStyle w:val="Normal"/>
        <w:rPr/>
      </w:pPr>
      <w:r>
        <w:rPr/>
      </w:r>
    </w:p>
    <w:p>
      <w:pPr>
        <w:pStyle w:val="Normal"/>
        <w:rPr/>
      </w:pPr>
      <w:r>
        <w:rPr/>
        <w:t>Mr. Speaker, the second theme is on Fundamental Human Rights and Freedoms and other Rights.  This includes:</w:t>
      </w:r>
    </w:p>
    <w:p>
      <w:pPr>
        <w:pStyle w:val="Normal"/>
        <w:rPr/>
      </w:pPr>
      <w:r>
        <w:rPr/>
      </w:r>
    </w:p>
    <w:p>
      <w:pPr>
        <w:pStyle w:val="Normal"/>
        <w:numPr>
          <w:ilvl w:val="0"/>
          <w:numId w:val="5"/>
        </w:numPr>
        <w:rPr/>
      </w:pPr>
      <w:r>
        <w:rPr/>
        <w:t>Fundamental Rights</w:t>
      </w:r>
    </w:p>
    <w:p>
      <w:pPr>
        <w:pStyle w:val="Normal"/>
        <w:numPr>
          <w:ilvl w:val="0"/>
          <w:numId w:val="5"/>
        </w:numPr>
        <w:rPr/>
      </w:pPr>
      <w:r>
        <w:rPr/>
        <w:t>Resource ownership, utilization and management</w:t>
      </w:r>
    </w:p>
    <w:p>
      <w:pPr>
        <w:pStyle w:val="Normal"/>
        <w:rPr/>
      </w:pPr>
      <w:r>
        <w:rPr/>
      </w:r>
    </w:p>
    <w:p>
      <w:pPr>
        <w:pStyle w:val="Normal"/>
        <w:rPr/>
      </w:pPr>
      <w:r>
        <w:rPr/>
        <w:t xml:space="preserve">Mr. Speaker, the third theme is on Federal Political System and Powers and consist of the following:  </w:t>
      </w:r>
    </w:p>
    <w:p>
      <w:pPr>
        <w:pStyle w:val="Normal"/>
        <w:rPr/>
      </w:pPr>
      <w:r>
        <w:rPr/>
      </w:r>
    </w:p>
    <w:p>
      <w:pPr>
        <w:pStyle w:val="Normal"/>
        <w:numPr>
          <w:ilvl w:val="0"/>
          <w:numId w:val="4"/>
        </w:numPr>
        <w:rPr/>
      </w:pPr>
      <w:r>
        <w:rPr/>
        <w:t>Head of State</w:t>
      </w:r>
    </w:p>
    <w:p>
      <w:pPr>
        <w:pStyle w:val="Normal"/>
        <w:numPr>
          <w:ilvl w:val="0"/>
          <w:numId w:val="4"/>
        </w:numPr>
        <w:rPr/>
      </w:pPr>
      <w:r>
        <w:rPr/>
        <w:t>Parliaments (federal and states)</w:t>
      </w:r>
    </w:p>
    <w:p>
      <w:pPr>
        <w:pStyle w:val="Normal"/>
        <w:numPr>
          <w:ilvl w:val="2"/>
          <w:numId w:val="11"/>
        </w:numPr>
        <w:rPr/>
      </w:pPr>
      <w:r>
        <w:rPr/>
        <w:t>Congress of States</w:t>
      </w:r>
    </w:p>
    <w:p>
      <w:pPr>
        <w:pStyle w:val="Normal"/>
        <w:numPr>
          <w:ilvl w:val="2"/>
          <w:numId w:val="11"/>
        </w:numPr>
        <w:rPr/>
      </w:pPr>
      <w:r>
        <w:rPr/>
        <w:t>National Council of Communities</w:t>
      </w:r>
    </w:p>
    <w:p>
      <w:pPr>
        <w:pStyle w:val="Normal"/>
        <w:rPr/>
      </w:pPr>
      <w:r>
        <w:rPr/>
      </w:r>
    </w:p>
    <w:p>
      <w:pPr>
        <w:pStyle w:val="Normal"/>
        <w:numPr>
          <w:ilvl w:val="0"/>
          <w:numId w:val="13"/>
        </w:numPr>
        <w:rPr/>
      </w:pPr>
      <w:r>
        <w:rPr/>
        <w:t>Executive Government</w:t>
      </w:r>
    </w:p>
    <w:p>
      <w:pPr>
        <w:pStyle w:val="Normal"/>
        <w:numPr>
          <w:ilvl w:val="0"/>
          <w:numId w:val="13"/>
        </w:numPr>
        <w:rPr/>
      </w:pPr>
      <w:r>
        <w:rPr/>
        <w:t>State Governments and Powers</w:t>
      </w:r>
    </w:p>
    <w:p>
      <w:pPr>
        <w:pStyle w:val="Normal"/>
        <w:numPr>
          <w:ilvl w:val="0"/>
          <w:numId w:val="13"/>
        </w:numPr>
        <w:rPr/>
      </w:pPr>
      <w:r>
        <w:rPr/>
        <w:t xml:space="preserve">Honiara - Federal Capital </w:t>
      </w:r>
    </w:p>
    <w:p>
      <w:pPr>
        <w:pStyle w:val="Normal"/>
        <w:numPr>
          <w:ilvl w:val="0"/>
          <w:numId w:val="13"/>
        </w:numPr>
        <w:rPr/>
      </w:pPr>
      <w:r>
        <w:rPr/>
        <w:t xml:space="preserve">Schedules </w:t>
      </w:r>
    </w:p>
    <w:p>
      <w:pPr>
        <w:pStyle w:val="Normal"/>
        <w:rPr/>
      </w:pPr>
      <w:r>
        <w:rPr/>
      </w:r>
    </w:p>
    <w:p>
      <w:pPr>
        <w:pStyle w:val="Normal"/>
        <w:ind w:left="1440" w:hanging="0"/>
        <w:rPr/>
      </w:pPr>
      <w:r>
        <w:rPr/>
        <w:t xml:space="preserve">    </w:t>
      </w:r>
      <w:r>
        <w:rPr/>
        <w:t xml:space="preserve">i </w:t>
        <w:tab/>
        <w:t>Election of the President</w:t>
      </w:r>
    </w:p>
    <w:p>
      <w:pPr>
        <w:pStyle w:val="Normal"/>
        <w:rPr/>
      </w:pPr>
      <w:r>
        <w:rPr/>
        <w:t xml:space="preserve">                    </w:t>
      </w:r>
      <w:r>
        <w:rPr/>
        <w:t xml:space="preserve">ii </w:t>
        <w:tab/>
        <w:t>Oath of affirmations</w:t>
      </w:r>
    </w:p>
    <w:p>
      <w:pPr>
        <w:pStyle w:val="Normal"/>
        <w:numPr>
          <w:ilvl w:val="2"/>
          <w:numId w:val="11"/>
        </w:numPr>
        <w:rPr/>
      </w:pPr>
      <w:r>
        <w:rPr/>
        <w:t>Entitlements of Members</w:t>
      </w:r>
    </w:p>
    <w:p>
      <w:pPr>
        <w:pStyle w:val="Normal"/>
        <w:numPr>
          <w:ilvl w:val="2"/>
          <w:numId w:val="11"/>
        </w:numPr>
        <w:rPr/>
      </w:pPr>
      <w:r>
        <w:rPr/>
        <w:t xml:space="preserve">State Constitutions </w:t>
      </w:r>
    </w:p>
    <w:p>
      <w:pPr>
        <w:pStyle w:val="Normal"/>
        <w:ind w:left="1980" w:hanging="0"/>
        <w:rPr/>
      </w:pPr>
      <w:r>
        <w:rPr/>
      </w:r>
    </w:p>
    <w:p>
      <w:pPr>
        <w:pStyle w:val="Normal"/>
        <w:ind w:left="360" w:hanging="0"/>
        <w:rPr/>
      </w:pPr>
      <w:r>
        <w:rPr/>
      </w:r>
    </w:p>
    <w:p>
      <w:pPr>
        <w:pStyle w:val="Normal"/>
        <w:ind w:left="360" w:hanging="0"/>
        <w:rPr/>
      </w:pPr>
      <w:r>
        <w:rPr/>
      </w:r>
    </w:p>
    <w:p>
      <w:pPr>
        <w:pStyle w:val="Normal"/>
        <w:rPr/>
      </w:pPr>
      <w:r>
        <w:rPr/>
        <w:t xml:space="preserve">Mr. Speaker, the fourth theme is on Public Financial and Revenue Sharing, and covers: </w:t>
      </w:r>
    </w:p>
    <w:p>
      <w:pPr>
        <w:pStyle w:val="Normal"/>
        <w:rPr/>
      </w:pPr>
      <w:r>
        <w:rPr/>
      </w:r>
    </w:p>
    <w:p>
      <w:pPr>
        <w:pStyle w:val="Normal"/>
        <w:numPr>
          <w:ilvl w:val="0"/>
          <w:numId w:val="21"/>
        </w:numPr>
        <w:rPr/>
      </w:pPr>
      <w:r>
        <w:rPr/>
        <w:t>Public Finance and Revenue – sharing</w:t>
      </w:r>
    </w:p>
    <w:p>
      <w:pPr>
        <w:pStyle w:val="Normal"/>
        <w:numPr>
          <w:ilvl w:val="0"/>
          <w:numId w:val="21"/>
        </w:numPr>
        <w:rPr/>
      </w:pPr>
      <w:r>
        <w:rPr/>
        <w:t>Revenue – sharing Formulae</w:t>
      </w:r>
    </w:p>
    <w:p>
      <w:pPr>
        <w:pStyle w:val="Normal"/>
        <w:rPr/>
      </w:pPr>
      <w:r>
        <w:rPr/>
      </w:r>
    </w:p>
    <w:p>
      <w:pPr>
        <w:pStyle w:val="Normal"/>
        <w:rPr/>
      </w:pPr>
      <w:r>
        <w:rPr/>
        <w:t>Mr. Speaker, the fifth theme is Law and Justice, and this covers:</w:t>
      </w:r>
    </w:p>
    <w:p>
      <w:pPr>
        <w:pStyle w:val="Normal"/>
        <w:rPr/>
      </w:pPr>
      <w:r>
        <w:rPr/>
      </w:r>
    </w:p>
    <w:p>
      <w:pPr>
        <w:pStyle w:val="Normal"/>
        <w:numPr>
          <w:ilvl w:val="0"/>
          <w:numId w:val="6"/>
        </w:numPr>
        <w:rPr/>
      </w:pPr>
      <w:r>
        <w:rPr/>
        <w:t>Judiciary</w:t>
      </w:r>
    </w:p>
    <w:p>
      <w:pPr>
        <w:pStyle w:val="Normal"/>
        <w:numPr>
          <w:ilvl w:val="0"/>
          <w:numId w:val="6"/>
        </w:numPr>
        <w:rPr/>
      </w:pPr>
      <w:r>
        <w:rPr/>
        <w:t>Policing, law and order and security</w:t>
      </w:r>
    </w:p>
    <w:p>
      <w:pPr>
        <w:pStyle w:val="Normal"/>
        <w:rPr/>
      </w:pPr>
      <w:r>
        <w:rPr/>
      </w:r>
    </w:p>
    <w:p>
      <w:pPr>
        <w:pStyle w:val="Normal"/>
        <w:rPr/>
      </w:pPr>
      <w:r>
        <w:rPr/>
        <w:t>Mr Speaker, the sixth theme looks at Constitutional Institutions, Representation and Public Service:</w:t>
      </w:r>
    </w:p>
    <w:p>
      <w:pPr>
        <w:pStyle w:val="Normal"/>
        <w:rPr/>
      </w:pPr>
      <w:r>
        <w:rPr/>
      </w:r>
    </w:p>
    <w:p>
      <w:pPr>
        <w:pStyle w:val="Normal"/>
        <w:numPr>
          <w:ilvl w:val="1"/>
          <w:numId w:val="10"/>
        </w:numPr>
        <w:ind w:left="1440" w:hanging="720"/>
        <w:rPr/>
      </w:pPr>
      <w:r>
        <w:rPr/>
        <w:t>Public Service</w:t>
      </w:r>
    </w:p>
    <w:p>
      <w:pPr>
        <w:pStyle w:val="Normal"/>
        <w:numPr>
          <w:ilvl w:val="1"/>
          <w:numId w:val="10"/>
        </w:numPr>
        <w:ind w:left="1440" w:hanging="720"/>
        <w:rPr/>
      </w:pPr>
      <w:r>
        <w:rPr/>
        <w:t>Representation, recall, political parties</w:t>
      </w:r>
    </w:p>
    <w:p>
      <w:pPr>
        <w:pStyle w:val="Normal"/>
        <w:numPr>
          <w:ilvl w:val="1"/>
          <w:numId w:val="10"/>
        </w:numPr>
        <w:ind w:left="1440" w:hanging="720"/>
        <w:rPr/>
      </w:pPr>
      <w:r>
        <w:rPr/>
        <w:t>Issues in and Institutions of Governance</w:t>
      </w:r>
    </w:p>
    <w:p>
      <w:pPr>
        <w:pStyle w:val="Normal"/>
        <w:rPr/>
      </w:pPr>
      <w:r>
        <w:rPr/>
      </w:r>
    </w:p>
    <w:p>
      <w:pPr>
        <w:pStyle w:val="Normal"/>
        <w:rPr/>
      </w:pPr>
      <w:r>
        <w:rPr/>
        <w:t>The seventh and final theme, Mr Speaker deals with Transition, and caters for Transition and Saving provisions.</w:t>
      </w:r>
    </w:p>
    <w:p>
      <w:pPr>
        <w:pStyle w:val="Normal"/>
        <w:rPr/>
      </w:pPr>
      <w:r>
        <w:rPr/>
      </w:r>
    </w:p>
    <w:p>
      <w:pPr>
        <w:pStyle w:val="Normal"/>
        <w:rPr>
          <w:u w:val="single"/>
        </w:rPr>
      </w:pPr>
      <w:r>
        <w:rPr>
          <w:u w:val="single"/>
        </w:rPr>
        <w:t>The final stage</w:t>
      </w:r>
    </w:p>
    <w:p>
      <w:pPr>
        <w:pStyle w:val="Normal"/>
        <w:rPr>
          <w:u w:val="single"/>
        </w:rPr>
      </w:pPr>
      <w:r>
        <w:rPr>
          <w:u w:val="single"/>
        </w:rPr>
      </w:r>
    </w:p>
    <w:p>
      <w:pPr>
        <w:pStyle w:val="Normal"/>
        <w:jc w:val="both"/>
        <w:rPr/>
      </w:pPr>
      <w:r>
        <w:rPr/>
        <w:t xml:space="preserve">Mr. Speaker, the Seven Theme Committees will be called to Honiara shortly after the 2008 Budget is passed by Parliament to begin the process of scrutinizing each theme areas of the Draft Federal Constitution and produce their respective reports. These reports will be compiled by CRU and published for public comments. </w:t>
      </w:r>
    </w:p>
    <w:p>
      <w:pPr>
        <w:pStyle w:val="Normal"/>
        <w:ind w:firstLine="720"/>
        <w:jc w:val="both"/>
        <w:rPr/>
      </w:pPr>
      <w:r>
        <w:rPr/>
        <w:t>Mr Speaker, the reports with public comments will be submitted to the joint meeting of Congress and EPAC at committee stage for scrutiny and endorsement at joint plenary session. The joint final report will be referred to a National Convention for endorsement.  The final Draft Report will be given to an independent Constitutional Lawyer to finalize it and the final Draft Federal Constitution is then handed over to the Executive Government.  Hopefully, the Congress and EPAC will be able to deliver to the Government the final Draft Federal Constitution in July 2009. It will then go through the normal Cabinet process. When Cabinet has done that, it will then pass on the Draft Federal Constitution to Parliament in the form of a Bill for debate and passage.</w:t>
      </w:r>
    </w:p>
    <w:p>
      <w:pPr>
        <w:pStyle w:val="Normal"/>
        <w:rPr/>
      </w:pPr>
      <w:r>
        <w:rPr/>
      </w:r>
    </w:p>
    <w:p>
      <w:pPr>
        <w:pStyle w:val="Normal"/>
        <w:rPr>
          <w:u w:val="single"/>
        </w:rPr>
      </w:pPr>
      <w:r>
        <w:rPr>
          <w:u w:val="single"/>
        </w:rPr>
        <w:t>Commencement Date</w:t>
      </w:r>
    </w:p>
    <w:p>
      <w:pPr>
        <w:pStyle w:val="Normal"/>
        <w:rPr>
          <w:u w:val="single"/>
        </w:rPr>
      </w:pPr>
      <w:r>
        <w:rPr>
          <w:u w:val="single"/>
        </w:rPr>
      </w:r>
    </w:p>
    <w:p>
      <w:pPr>
        <w:pStyle w:val="Normal"/>
        <w:jc w:val="both"/>
        <w:rPr/>
      </w:pPr>
      <w:r>
        <w:rPr/>
        <w:t xml:space="preserve">Mr Speaker, an effective date will be set under the Federal Constitution.  The implementation process will begin on the effective date.  </w:t>
      </w:r>
    </w:p>
    <w:p>
      <w:pPr>
        <w:pStyle w:val="Normal"/>
        <w:rPr/>
      </w:pPr>
      <w:r>
        <w:rPr/>
      </w:r>
    </w:p>
    <w:p>
      <w:pPr>
        <w:pStyle w:val="Normal"/>
        <w:rPr>
          <w:u w:val="single"/>
        </w:rPr>
      </w:pPr>
      <w:r>
        <w:rPr>
          <w:u w:val="single"/>
        </w:rPr>
        <w:t>States Constitutions</w:t>
      </w:r>
    </w:p>
    <w:p>
      <w:pPr>
        <w:pStyle w:val="Normal"/>
        <w:rPr>
          <w:u w:val="single"/>
        </w:rPr>
      </w:pPr>
      <w:r>
        <w:rPr>
          <w:u w:val="single"/>
        </w:rPr>
      </w:r>
    </w:p>
    <w:p>
      <w:pPr>
        <w:pStyle w:val="Normal"/>
        <w:jc w:val="both"/>
        <w:rPr/>
      </w:pPr>
      <w:r>
        <w:rPr/>
        <w:t xml:space="preserve">Mr Speaker with regard to the State Constitutions, the states will have to produce their state constitutions within two years of coming into effect of the Federal Constitution.  It will be at this stage that the states will take up and exercise what is required of them under the Federal Constitution and expressed under their respective state constitutions. </w:t>
      </w:r>
    </w:p>
    <w:p>
      <w:pPr>
        <w:pStyle w:val="Normal"/>
        <w:ind w:firstLine="720"/>
        <w:jc w:val="both"/>
        <w:rPr/>
      </w:pPr>
      <w:r>
        <w:rPr/>
        <w:t xml:space="preserve">Mr Speaker, the CRU will need to continue to exist to assist the States to produce their state constitutions.  The massive experience gained by CRU cannot be under estimated.  They have the experience and capacity to assist the states in that regard. Furthermore, Mr Speaker, this exercise will continue to be under the auspices of the Prime Minister who is constitutionally responsible for constitutional matters. </w:t>
      </w:r>
    </w:p>
    <w:p>
      <w:pPr>
        <w:pStyle w:val="Normal"/>
        <w:rPr/>
      </w:pPr>
      <w:r>
        <w:rPr/>
      </w:r>
    </w:p>
    <w:p>
      <w:pPr>
        <w:pStyle w:val="Normal"/>
        <w:rPr>
          <w:u w:val="single"/>
        </w:rPr>
      </w:pPr>
      <w:r>
        <w:rPr>
          <w:u w:val="single"/>
        </w:rPr>
        <w:t>Transition Period</w:t>
      </w:r>
    </w:p>
    <w:p>
      <w:pPr>
        <w:pStyle w:val="Normal"/>
        <w:rPr>
          <w:u w:val="single"/>
        </w:rPr>
      </w:pPr>
      <w:r>
        <w:rPr>
          <w:u w:val="single"/>
        </w:rPr>
      </w:r>
    </w:p>
    <w:p>
      <w:pPr>
        <w:pStyle w:val="Normal"/>
        <w:jc w:val="both"/>
        <w:rPr/>
      </w:pPr>
      <w:r>
        <w:rPr/>
        <w:t xml:space="preserve">Mr Speaker, it is estimated that the transition period will take about 10 years of implementation.  During this 10 year period, the people of Solomon Islands will be expected to enjoy their full responsibilities and benefits that come from the new change.  The big and well resourced states should be able to enjoy the benefits of the new system within five years.  However, the small states with small populations should be able to do well within that same period of five (5) years if they manage and utilize their new found wealth well. </w:t>
      </w:r>
    </w:p>
    <w:p>
      <w:pPr>
        <w:pStyle w:val="Normal"/>
        <w:ind w:firstLine="720"/>
        <w:jc w:val="both"/>
        <w:rPr/>
      </w:pPr>
      <w:r>
        <w:rPr/>
        <w:t xml:space="preserve">Mr Speaker, I wish to conclude by saying that my Government will try its best to make sure the desires of our people are fulfilled by giving to them the kind of government system they have been demanding since day one of Independence in 1978. </w:t>
      </w:r>
    </w:p>
    <w:p>
      <w:pPr>
        <w:pStyle w:val="Normal"/>
        <w:ind w:firstLine="720"/>
        <w:jc w:val="both"/>
        <w:rPr/>
      </w:pPr>
      <w:r>
        <w:rPr/>
        <w:t>Thank you, Mr Speaker for allowing me the time to make this very important statement to Parliament.  I resume my seat.</w:t>
      </w:r>
    </w:p>
    <w:p>
      <w:pPr>
        <w:pStyle w:val="Normal"/>
        <w:jc w:val="both"/>
        <w:rPr>
          <w:b/>
          <w:b/>
        </w:rPr>
      </w:pPr>
      <w:r>
        <w:rPr>
          <w:b/>
        </w:rPr>
      </w:r>
    </w:p>
    <w:p>
      <w:pPr>
        <w:pStyle w:val="Normal"/>
        <w:rPr/>
      </w:pPr>
      <w:r>
        <w:rPr>
          <w:b/>
        </w:rPr>
        <w:t xml:space="preserve">Mr Speaker: </w:t>
      </w:r>
      <w:r>
        <w:rPr/>
        <w:t xml:space="preserve"> I will allow short questions to be asked by Members of Parliament.  Be reminded that when asking questions it must be precise rather than making comments with the tendency to debate.</w:t>
      </w:r>
    </w:p>
    <w:p>
      <w:pPr>
        <w:pStyle w:val="Normal"/>
        <w:rPr>
          <w:b/>
          <w:b/>
          <w:u w:val="single"/>
        </w:rPr>
      </w:pPr>
      <w:r>
        <w:rPr>
          <w:b/>
          <w:u w:val="single"/>
        </w:rPr>
      </w:r>
    </w:p>
    <w:p>
      <w:pPr>
        <w:pStyle w:val="Normal"/>
        <w:jc w:val="both"/>
        <w:rPr/>
      </w:pPr>
      <w:r>
        <w:rPr>
          <w:b/>
        </w:rPr>
        <w:t>Mr SITAI</w:t>
      </w:r>
      <w:r>
        <w:rPr/>
        <w:t xml:space="preserve">:  Mr Speaker, allow me to ask a very short question to the Prime Minister in relation to the statement on the constitutional reform that he has made to Parliament.  </w:t>
      </w:r>
    </w:p>
    <w:p>
      <w:pPr>
        <w:pStyle w:val="Normal"/>
        <w:ind w:firstLine="720"/>
        <w:jc w:val="both"/>
        <w:rPr/>
      </w:pPr>
      <w:r>
        <w:rPr/>
        <w:t xml:space="preserve">Could the Prime Minister clarify to the House what would be the role of the Parliamentary Constitutional Review Committee in this whole exercise?  Is the Committee going to be left out of it?  I consider this Committee to be a very important stakeholder in the constitutional reform exercise.  </w:t>
      </w:r>
    </w:p>
    <w:p>
      <w:pPr>
        <w:pStyle w:val="Normal"/>
        <w:jc w:val="both"/>
        <w:rPr/>
      </w:pPr>
      <w:r>
        <w:rPr/>
      </w:r>
    </w:p>
    <w:p>
      <w:pPr>
        <w:pStyle w:val="Normal"/>
        <w:jc w:val="both"/>
        <w:rPr/>
      </w:pPr>
      <w:r>
        <w:rPr>
          <w:b/>
        </w:rPr>
        <w:t>Hon Sikua</w:t>
      </w:r>
      <w:r>
        <w:rPr/>
        <w:t xml:space="preserve">:  Mr Speaker, I thank the Member of Parliament for East Makira for that question.  The role of the Constitutional Review Committee will be looking at the Bill after its passage through Cabinet.  That is how I see the Constitutional Review Committee coming in.  </w:t>
      </w:r>
    </w:p>
    <w:p>
      <w:pPr>
        <w:pStyle w:val="Normal"/>
        <w:jc w:val="both"/>
        <w:rPr/>
      </w:pPr>
      <w:r>
        <w:rPr/>
      </w:r>
    </w:p>
    <w:p>
      <w:pPr>
        <w:pStyle w:val="Normal"/>
        <w:jc w:val="both"/>
        <w:rPr/>
      </w:pPr>
      <w:r>
        <w:rPr>
          <w:b/>
        </w:rPr>
        <w:t>Mr Sogavare</w:t>
      </w:r>
      <w:r>
        <w:rPr/>
        <w:t xml:space="preserve">:  Mr Speaker, I would like to make some clarifications.  In terms of timing, Sir, where and how is this new timing of 2010 come about because the Cabinet of the Grand Coalition for Change Government has approved a timeline of October 2008 for the final draft of the Federal Constitution to reach the Government.  And thereafter the Cabinet should make some decisions in October 2008 this year.  I just want to know how and where is this new timing of 2010.  Is it because the Committee cannot keep up with the original time line?  </w:t>
      </w:r>
    </w:p>
    <w:p>
      <w:pPr>
        <w:pStyle w:val="Normal"/>
        <w:jc w:val="both"/>
        <w:rPr/>
      </w:pPr>
      <w:r>
        <w:rPr/>
      </w:r>
    </w:p>
    <w:p>
      <w:pPr>
        <w:pStyle w:val="Normal"/>
        <w:jc w:val="both"/>
        <w:rPr/>
      </w:pPr>
      <w:r>
        <w:rPr>
          <w:b/>
        </w:rPr>
        <w:t>Hon Sikua</w:t>
      </w:r>
      <w:r>
        <w:rPr/>
        <w:t xml:space="preserve">:  Mr Speaker, that really was also my understanding but when this Government came in I noticed that the timeline has been put to 2010.  When I consulted the Constitutional Reform Unit I was told that because of the work involved the Committee had decided to put it up to 2010, and that is where Caucus expressed its reservations that it should be reviewed and brought back to a revised time line to ensure we deliberate on the bill in the life time of this Parliament.  </w:t>
      </w:r>
    </w:p>
    <w:p>
      <w:pPr>
        <w:pStyle w:val="Normal"/>
        <w:jc w:val="both"/>
        <w:rPr/>
      </w:pPr>
      <w:r>
        <w:rPr/>
      </w:r>
    </w:p>
    <w:p>
      <w:pPr>
        <w:pStyle w:val="Normal"/>
        <w:jc w:val="both"/>
        <w:rPr/>
      </w:pPr>
      <w:r>
        <w:rPr>
          <w:b/>
        </w:rPr>
        <w:t>Mr Agovaka</w:t>
      </w:r>
      <w:r>
        <w:rPr/>
        <w:t xml:space="preserve">:  Mr Speaker, first of all thank you Prime Minister for the Statement on this Constitutional Reform Project.  My question is, can Members have a copy of the draft Federal Constitutional Reform Project before Parliament sits to debate it?  </w:t>
      </w:r>
    </w:p>
    <w:p>
      <w:pPr>
        <w:pStyle w:val="Normal"/>
        <w:jc w:val="both"/>
        <w:rPr/>
      </w:pPr>
      <w:r>
        <w:rPr/>
      </w:r>
    </w:p>
    <w:p>
      <w:pPr>
        <w:pStyle w:val="Normal"/>
        <w:jc w:val="both"/>
        <w:rPr/>
      </w:pPr>
      <w:r>
        <w:rPr>
          <w:b/>
        </w:rPr>
        <w:t>Hon Sikua</w:t>
      </w:r>
      <w:r>
        <w:rPr/>
        <w:t>:  We will take note of that and it will come in as part of the normal process.</w:t>
      </w:r>
    </w:p>
    <w:p>
      <w:pPr>
        <w:pStyle w:val="Normal"/>
        <w:jc w:val="both"/>
        <w:rPr/>
      </w:pPr>
      <w:r>
        <w:rPr/>
      </w:r>
    </w:p>
    <w:p>
      <w:pPr>
        <w:pStyle w:val="Normal"/>
        <w:jc w:val="both"/>
        <w:rPr/>
      </w:pPr>
      <w:r>
        <w:rPr>
          <w:b/>
        </w:rPr>
        <w:t>Mr Zama</w:t>
      </w:r>
      <w:r>
        <w:rPr/>
        <w:t>:  I would like to thank the Prime Minister for briefing Parliament on the progress of this very slow work undertaken by the Committee.</w:t>
      </w:r>
    </w:p>
    <w:p>
      <w:pPr>
        <w:pStyle w:val="Normal"/>
        <w:jc w:val="both"/>
        <w:rPr/>
      </w:pPr>
      <w:r>
        <w:rPr/>
        <w:tab/>
        <w:t xml:space="preserve">Mr Speaker, the issue of state governments breaking away from Solomon Islands is as all the Solomon Islands, and that is 10 years ago.  The progress taken so far is very slow.  This is a sensitive issue, and I want the Committee to speed up its work.  </w:t>
      </w:r>
    </w:p>
    <w:p>
      <w:pPr>
        <w:pStyle w:val="Normal"/>
        <w:ind w:firstLine="720"/>
        <w:jc w:val="both"/>
        <w:rPr/>
      </w:pPr>
      <w:r>
        <w:rPr/>
        <w:t xml:space="preserve">Can the Prime Minister publish the names of the people who members of these committees?  I want the names of the Eminent Persons Committee and the other Committees because a lot of these people could be sitting ducks and deadwoods, which is contributing to the obstacles in the progress of the work of the Committee.  I want the Office of the Prime Minister to print the names of people in the committees so that we can know them.  I would be interesting to know whether they are young people or women - gender balance must be included in the committee.  </w:t>
      </w:r>
    </w:p>
    <w:p>
      <w:pPr>
        <w:pStyle w:val="Normal"/>
        <w:ind w:firstLine="720"/>
        <w:jc w:val="both"/>
        <w:rPr/>
      </w:pPr>
      <w:r>
        <w:rPr/>
        <w:t xml:space="preserve">As Chairman of the Public Accounts Committee, a lot of money has already been spent </w:t>
      </w:r>
    </w:p>
    <w:p>
      <w:pPr>
        <w:pStyle w:val="Normal"/>
        <w:jc w:val="center"/>
        <w:rPr/>
      </w:pPr>
      <w:r>
        <w:rPr/>
      </w:r>
    </w:p>
    <w:p>
      <w:pPr>
        <w:pStyle w:val="Normal"/>
        <w:jc w:val="center"/>
        <w:rPr/>
      </w:pPr>
      <w:r>
        <w:rPr>
          <w:i/>
        </w:rPr>
        <w:t>(hear, hear)</w:t>
      </w:r>
    </w:p>
    <w:p>
      <w:pPr>
        <w:pStyle w:val="Normal"/>
        <w:jc w:val="both"/>
        <w:rPr>
          <w:i/>
          <w:i/>
        </w:rPr>
      </w:pPr>
      <w:r>
        <w:rPr>
          <w:i/>
        </w:rPr>
      </w:r>
    </w:p>
    <w:p>
      <w:pPr>
        <w:pStyle w:val="Normal"/>
        <w:jc w:val="both"/>
        <w:rPr/>
      </w:pPr>
      <w:r>
        <w:rPr/>
        <w:t xml:space="preserve">on this Constitutional Review agenda but we are seeing little work which makes the report to be produced at the timeline as 2010.  That timeline is too far and is not politically on.  </w:t>
      </w:r>
    </w:p>
    <w:p>
      <w:pPr>
        <w:pStyle w:val="Normal"/>
        <w:ind w:firstLine="720"/>
        <w:jc w:val="both"/>
        <w:rPr/>
      </w:pPr>
      <w:r>
        <w:rPr/>
        <w:t>Sir, I would like to see the timeline moved to the end of this year, 2008 because a lot of money has already been spent?  We already have the Tozaka Report, the Mamaloni Report, the Kemakeza Report and the Sogavare Report on this issue.  There are already a lot of reports produced to Parliament which could be used as the basis for that Committee to move forward.</w:t>
      </w:r>
    </w:p>
    <w:p>
      <w:pPr>
        <w:pStyle w:val="Normal"/>
        <w:jc w:val="both"/>
        <w:rPr/>
      </w:pPr>
      <w:r>
        <w:rPr/>
      </w:r>
    </w:p>
    <w:p>
      <w:pPr>
        <w:pStyle w:val="Normal"/>
        <w:jc w:val="both"/>
        <w:rPr/>
      </w:pPr>
      <w:r>
        <w:rPr>
          <w:b/>
        </w:rPr>
        <w:t>Hon Sikua</w:t>
      </w:r>
      <w:r>
        <w:rPr/>
        <w:t>:  We have the same concern expressed by the MP for Rendova/Tetepare.  We will endeavor to make available the names of people in the Constitutional Congress and the Eminent Persons Advisory Council as soon as we can, and will put them in the pigeonholes.</w:t>
      </w:r>
    </w:p>
    <w:p>
      <w:pPr>
        <w:pStyle w:val="Normal"/>
        <w:jc w:val="both"/>
        <w:rPr/>
      </w:pPr>
      <w:r>
        <w:rPr/>
      </w:r>
    </w:p>
    <w:p>
      <w:pPr>
        <w:pStyle w:val="Normal"/>
        <w:jc w:val="both"/>
        <w:rPr/>
      </w:pPr>
      <w:r>
        <w:rPr>
          <w:b/>
        </w:rPr>
        <w:t>Sir Kemakeza</w:t>
      </w:r>
      <w:r>
        <w:rPr/>
        <w:t>:  Mr Speaker, just to clarify a few points because the Kemakeza Government was mentioned.  In fact the Kemakeza Government presented a bill to Parliament, and that is it.  The Congress was a request by leaders of the Western Province during the Western Leaders Summit, which the Member for Rendova/Tetepare attended.  Those great leaders asked the then government for the formation of the National Congress, which the Member did not attend that important meeting opened by the then Prime Minister at that time.</w:t>
      </w:r>
    </w:p>
    <w:p>
      <w:pPr>
        <w:pStyle w:val="Normal"/>
        <w:jc w:val="both"/>
        <w:rPr/>
      </w:pPr>
      <w:r>
        <w:rPr/>
        <w:tab/>
        <w:t xml:space="preserve">Mr Speaker, I am very grateful of the Sogavare Government for appointing these great men and women to be members of the Congress.  The Member asking for the names was a member of that government at that time and does not know the names of these people.  </w:t>
      </w:r>
    </w:p>
    <w:p>
      <w:pPr>
        <w:pStyle w:val="Normal"/>
        <w:ind w:firstLine="720"/>
        <w:jc w:val="both"/>
        <w:rPr/>
      </w:pPr>
      <w:r>
        <w:rPr/>
        <w:t>I am very grateful of the Sogavare Government for appointing these great people who have been doing a very important work requested by the leaders of the Western Province.  The Government now in power sees 2010 as the timeframe put by the previous administration.  The Leader of the Opposition has also clarified this.  Request might come perhaps from the Congress itself for that time frame and that is why it was put at between 2008 and 2009.  There is no big difference and therefore that is the position given to us by the Prime Minister here in Parliament.  It perhaps is about six months difference because of the commitment yet to be finalized by the Committee before we can deliberate on this very important reform.</w:t>
      </w:r>
    </w:p>
    <w:p>
      <w:pPr>
        <w:pStyle w:val="Normal"/>
        <w:jc w:val="both"/>
        <w:rPr/>
      </w:pPr>
      <w:r>
        <w:rPr/>
      </w:r>
    </w:p>
    <w:p>
      <w:pPr>
        <w:pStyle w:val="Normal"/>
        <w:jc w:val="both"/>
        <w:rPr/>
      </w:pPr>
      <w:r>
        <w:rPr>
          <w:b/>
        </w:rPr>
        <w:t>Hon Zama</w:t>
      </w:r>
      <w:r>
        <w:rPr/>
        <w:t>:  Point of Order.  Since the MP for South New Georgia/Rendova/Tetepare’s name was raised, just for the correction of the Hansard Report, the MP for South New Georgia/Rendova/Tetepari is a pro-state leader and is very much into the idea of getting this issue moving forward.  The MP for Rendova and the MP for North Vella La Vella have all along attended the Western Province Congress meetings apart from what the MP for Savo/Russells said here.  This is just to correct the Hansard report.</w:t>
      </w:r>
    </w:p>
    <w:p>
      <w:pPr>
        <w:pStyle w:val="Normal"/>
        <w:jc w:val="both"/>
        <w:rPr/>
      </w:pPr>
      <w:r>
        <w:rPr/>
      </w:r>
    </w:p>
    <w:p>
      <w:pPr>
        <w:pStyle w:val="Normal"/>
        <w:jc w:val="both"/>
        <w:rPr/>
      </w:pPr>
      <w:r>
        <w:rPr>
          <w:b/>
        </w:rPr>
        <w:t>Mr Waipora</w:t>
      </w:r>
      <w:r>
        <w:rPr/>
        <w:t xml:space="preserve">:  I just want to clarify the time frame.  When we came in 2006, I want to thank the former Kemakeza Government for already doing 60% of the work, and only 40% was left when we came in.  Work was done stage by stage and the last stage I know when I was in charge of this work is auditing of the draft Federal Constitution. </w:t>
      </w:r>
    </w:p>
    <w:p>
      <w:pPr>
        <w:pStyle w:val="Normal"/>
        <w:ind w:firstLine="720"/>
        <w:jc w:val="both"/>
        <w:rPr/>
      </w:pPr>
      <w:r>
        <w:rPr/>
        <w:t>I went two times to Wellington with the draft and I brought it back.  The last thing I did before transfer of the responsibility to the former Prime Minister is the Constitutional Congress, which should be done just within a few months.  That is why we estimated October this year when work should be completed.  That is the program I know.  But I think I was anxious to see this program done very quickly and that is why I made it to be like that.  Only a very few parts are left to be done, as I have said, Mr Speaker, …………….</w:t>
      </w:r>
    </w:p>
    <w:p>
      <w:pPr>
        <w:pStyle w:val="Normal"/>
        <w:jc w:val="both"/>
        <w:rPr/>
      </w:pPr>
      <w:r>
        <w:rPr/>
      </w:r>
    </w:p>
    <w:p>
      <w:pPr>
        <w:pStyle w:val="Normal"/>
        <w:jc w:val="both"/>
        <w:rPr/>
      </w:pPr>
      <w:r>
        <w:rPr>
          <w:b/>
        </w:rPr>
        <w:t>Mr Speaker</w:t>
      </w:r>
      <w:r>
        <w:rPr/>
        <w:t>:  Point of order honorable Member.  Do you want to ask a question, and if so then you ask your question?</w:t>
      </w:r>
    </w:p>
    <w:p>
      <w:pPr>
        <w:pStyle w:val="Normal"/>
        <w:jc w:val="both"/>
        <w:rPr/>
      </w:pPr>
      <w:r>
        <w:rPr/>
      </w:r>
    </w:p>
    <w:p>
      <w:pPr>
        <w:pStyle w:val="Normal"/>
        <w:jc w:val="both"/>
        <w:rPr/>
      </w:pPr>
      <w:r>
        <w:rPr>
          <w:b/>
        </w:rPr>
        <w:t>Mr Waipora:</w:t>
      </w:r>
      <w:r>
        <w:rPr/>
        <w:t xml:space="preserve">  I am going to ask a question.  What is the reason for moving it to July 2010?  Is it because of the new people in the committees?  Is it because we are yet to sort out the committees and congress and that is why we want it to be in July 2010?</w:t>
      </w:r>
    </w:p>
    <w:p>
      <w:pPr>
        <w:pStyle w:val="Normal"/>
        <w:jc w:val="both"/>
        <w:rPr/>
      </w:pPr>
      <w:r>
        <w:rPr/>
      </w:r>
    </w:p>
    <w:p>
      <w:pPr>
        <w:pStyle w:val="Normal"/>
        <w:jc w:val="both"/>
        <w:rPr/>
      </w:pPr>
      <w:r>
        <w:rPr>
          <w:b/>
        </w:rPr>
        <w:t>Hon Sikua</w:t>
      </w:r>
      <w:r>
        <w:rPr/>
        <w:t xml:space="preserve">:  In terms of the audit report undertaken by the Victoria University on the draft, it is not yet completed, and so we are yet to complete that.  But I think we need to understand the breaking down of the draft constitution into the seven (7) thematic areas that I read to you.  </w:t>
      </w:r>
    </w:p>
    <w:p>
      <w:pPr>
        <w:pStyle w:val="Normal"/>
        <w:ind w:firstLine="720"/>
        <w:jc w:val="both"/>
        <w:rPr/>
      </w:pPr>
      <w:r>
        <w:rPr/>
        <w:t>The report of the seven committees needs to be looked into again.  Consultations need to be done by the seven (7) committees into the different themes within the constitutions.  I think and believe that is what is going to take us a little bit more time between now and October to put together the draft for the national convention.  I believe that doing it properly and going through another round of consultation on the seven themes will gather the views of our people and assure us that we have consulted well enough in order to take us through to the final processes.  Thank you, Mr. Speaker.</w:t>
      </w:r>
    </w:p>
    <w:p>
      <w:pPr>
        <w:pStyle w:val="Normal"/>
        <w:rPr/>
      </w:pPr>
      <w:r>
        <w:rPr/>
      </w:r>
    </w:p>
    <w:p>
      <w:pPr>
        <w:pStyle w:val="Normal"/>
        <w:jc w:val="both"/>
        <w:rPr/>
      </w:pPr>
      <w:r>
        <w:rPr>
          <w:b/>
        </w:rPr>
        <w:t>Mr Oti</w:t>
      </w:r>
      <w:r>
        <w:rPr/>
        <w:t xml:space="preserve">:  Mr Speaker, the forever shifting of the time frame at the whims of governments does not reflect appropriately on the seriousness to which this constitutional reform has been regarded by Solomon Islanders.  Can the Prime Minister avoid this happening?  With the new government coming in and putting it on time frame, can the Government explore the possibility of bringing in some form of interim legislation to govern this process so that it is not left at the whims of governments to change the time frame again and again because of certain circumstances or considerations?  The appropriate actions that need to be taken need to be scheduled and timed over a number of years.  This is a very serious issue for Solomon Islands, and it has to be accorded and afforded that seriousness that it must be given.  </w:t>
      </w:r>
    </w:p>
    <w:p>
      <w:pPr>
        <w:pStyle w:val="Normal"/>
        <w:ind w:firstLine="720"/>
        <w:jc w:val="both"/>
        <w:rPr/>
      </w:pPr>
      <w:r>
        <w:rPr/>
        <w:t xml:space="preserve">As you know, Mr Speaker, just to add on to what I have said, those who want changes to the constitutional landscape of this country, those against it or for it are both within and outside of the country.  I know there are lots of external forces who will not go down well with the constitutional change to the political landscape of Solomon Islands.  I think it is appropriate that Parliament sets the time frame and all governments coming in abide within the time frame.  Could the Prime Minister explore such a possibility?  </w:t>
      </w:r>
    </w:p>
    <w:p>
      <w:pPr>
        <w:pStyle w:val="Normal"/>
        <w:jc w:val="both"/>
        <w:rPr/>
      </w:pPr>
      <w:r>
        <w:rPr/>
      </w:r>
    </w:p>
    <w:p>
      <w:pPr>
        <w:pStyle w:val="Normal"/>
        <w:jc w:val="both"/>
        <w:rPr/>
      </w:pPr>
      <w:r>
        <w:rPr>
          <w:b/>
        </w:rPr>
        <w:t>Hon Sikua</w:t>
      </w:r>
      <w:r>
        <w:rPr/>
        <w:t xml:space="preserve">:  We will take note of the sentiments expressed by the Honourable Member for Temotu Nende.  As we are talking the committees are working with money that is already given to them from the budget available in the first three months of the year.  I am hoping that the constitutional lawyer will be available to us in mid this year to go a head with the drafting of the federal Constitution as and when the reports are coming in from the seven thematic committees. </w:t>
      </w:r>
    </w:p>
    <w:p>
      <w:pPr>
        <w:pStyle w:val="Normal"/>
        <w:jc w:val="both"/>
        <w:rPr/>
      </w:pPr>
      <w:r>
        <w:rPr/>
      </w:r>
    </w:p>
    <w:p>
      <w:pPr>
        <w:pStyle w:val="Normal"/>
        <w:jc w:val="both"/>
        <w:rPr/>
      </w:pPr>
      <w:r>
        <w:rPr>
          <w:b/>
        </w:rPr>
        <w:t>Mr Boseto</w:t>
      </w:r>
      <w:r>
        <w:rPr/>
        <w:t xml:space="preserve">:  Mr Speaker, national unity must be recognized in the reality of our geographical and cultural differences.  Therefore, in order to empower diversity to be part of the living roots of national unity, it must always base on diversity.  </w:t>
      </w:r>
    </w:p>
    <w:p>
      <w:pPr>
        <w:pStyle w:val="Normal"/>
        <w:ind w:firstLine="720"/>
        <w:jc w:val="both"/>
        <w:rPr/>
      </w:pPr>
      <w:r>
        <w:rPr/>
        <w:t>My question is, is based on the Statement because when I read the Speech from the Throne under National Security on page 9, it says:  “</w:t>
      </w:r>
      <w:r>
        <w:rPr>
          <w:i/>
        </w:rPr>
        <w:t>As we all know, no man is an island, therefore, our foreign policy is an extension of the domestic policy.  Our foreign policy covers bilateral relations and membership to various regional and international bodies, which is essential for Solomon Islands’ progress and prosperity</w:t>
      </w:r>
      <w:r>
        <w:rPr/>
        <w:t>”.  Also in the Budget Speech by the Honorable Minister of Finance on page 10, the last sentence of the first paragraph says: “</w:t>
      </w:r>
      <w:r>
        <w:rPr>
          <w:i/>
        </w:rPr>
        <w:t>Solomon Islands whose positive contribution to the betterment of its people is also a contribution to the global community</w:t>
      </w:r>
      <w:r>
        <w:rPr/>
        <w:t xml:space="preserve">”.  </w:t>
      </w:r>
    </w:p>
    <w:p>
      <w:pPr>
        <w:pStyle w:val="Normal"/>
        <w:ind w:firstLine="720"/>
        <w:jc w:val="both"/>
        <w:rPr/>
      </w:pPr>
      <w:r>
        <w:rPr/>
        <w:t>I think the central theme of the CNURA Government is global village or globalization.  Therefore, I want to ask the question whether the motive or central theme of CNURA is globalization without identifying diversity throughout the world.</w:t>
      </w:r>
    </w:p>
    <w:p>
      <w:pPr>
        <w:pStyle w:val="Normal"/>
        <w:jc w:val="both"/>
        <w:rPr/>
      </w:pPr>
      <w:r>
        <w:rPr/>
      </w:r>
    </w:p>
    <w:p>
      <w:pPr>
        <w:pStyle w:val="Normal"/>
        <w:jc w:val="both"/>
        <w:rPr/>
      </w:pPr>
      <w:r>
        <w:rPr>
          <w:b/>
        </w:rPr>
        <w:t>Hon Sikua</w:t>
      </w:r>
      <w:r>
        <w:rPr/>
        <w:t>:  Mr Speaker, could the Member ask his question again as I am lost on the way.</w:t>
      </w:r>
    </w:p>
    <w:p>
      <w:pPr>
        <w:pStyle w:val="Normal"/>
        <w:jc w:val="both"/>
        <w:rPr/>
      </w:pPr>
      <w:r>
        <w:rPr/>
      </w:r>
    </w:p>
    <w:p>
      <w:pPr>
        <w:pStyle w:val="Normal"/>
        <w:jc w:val="both"/>
        <w:rPr/>
      </w:pPr>
      <w:r>
        <w:rPr>
          <w:b/>
        </w:rPr>
        <w:t>Mr Boseto</w:t>
      </w:r>
      <w:r>
        <w:rPr/>
        <w:t>:  The question is simple.  Is this statement based on diversity or globalization?</w:t>
      </w:r>
    </w:p>
    <w:p>
      <w:pPr>
        <w:pStyle w:val="Normal"/>
        <w:jc w:val="both"/>
        <w:rPr/>
      </w:pPr>
      <w:r>
        <w:rPr/>
      </w:r>
    </w:p>
    <w:p>
      <w:pPr>
        <w:pStyle w:val="Normal"/>
        <w:jc w:val="both"/>
        <w:rPr/>
      </w:pPr>
      <w:r>
        <w:rPr>
          <w:b/>
        </w:rPr>
        <w:t>Hon Sikua</w:t>
      </w:r>
      <w:r>
        <w:rPr/>
        <w:t xml:space="preserve">:  The statement on our Federal Constitution is based on the norms, the values and the cultures of our country.  It recognizes the diversity that exists within our country, and like the Member for South Choiseul has rightly said, no man is an island and we have to take cognizant of the influences of globalization and therefore our foreign relations as well.  </w:t>
      </w:r>
    </w:p>
    <w:p>
      <w:pPr>
        <w:pStyle w:val="Normal"/>
        <w:jc w:val="both"/>
        <w:rPr/>
      </w:pPr>
      <w:r>
        <w:rPr/>
      </w:r>
    </w:p>
    <w:p>
      <w:pPr>
        <w:pStyle w:val="Normal"/>
        <w:jc w:val="both"/>
        <w:rPr/>
      </w:pPr>
      <w:r>
        <w:rPr>
          <w:b/>
        </w:rPr>
        <w:t>Mr Sogavare</w:t>
      </w:r>
      <w:r>
        <w:rPr/>
        <w:t>:  Just a point of order to correct the first statement made by the Prime Minister.  The audit report by the Victorian University was completed and has already reached me.  The question is whether the Congress has considered the recommendations made by the audit report.</w:t>
      </w:r>
    </w:p>
    <w:p>
      <w:pPr>
        <w:pStyle w:val="Normal"/>
        <w:jc w:val="both"/>
        <w:rPr/>
      </w:pPr>
      <w:r>
        <w:rPr/>
      </w:r>
    </w:p>
    <w:p>
      <w:pPr>
        <w:pStyle w:val="Normal"/>
        <w:jc w:val="both"/>
        <w:rPr/>
      </w:pPr>
      <w:r>
        <w:rPr>
          <w:b/>
        </w:rPr>
        <w:t>Hon Sikua</w:t>
      </w:r>
      <w:r>
        <w:rPr/>
        <w:t xml:space="preserve">:  Mr Speaker, the information I have is that the audit report is not yet completed.  And therefore I believe the Congress has not yet dealt with the recommendations of the audit report.  </w:t>
      </w:r>
    </w:p>
    <w:p>
      <w:pPr>
        <w:pStyle w:val="Normal"/>
        <w:jc w:val="both"/>
        <w:rPr/>
      </w:pPr>
      <w:r>
        <w:rPr/>
      </w:r>
    </w:p>
    <w:p>
      <w:pPr>
        <w:pStyle w:val="Normal"/>
        <w:jc w:val="both"/>
        <w:rPr/>
      </w:pPr>
      <w:r>
        <w:rPr>
          <w:b/>
        </w:rPr>
        <w:t>Mr Speaker</w:t>
      </w:r>
      <w:r>
        <w:rPr/>
        <w:t>:  Thank you Honorable Prime Minister.  Honorable Members I think that concludes questions on the Statement.  We will now proceed to the next item of business.</w:t>
      </w:r>
    </w:p>
    <w:p>
      <w:pPr>
        <w:pStyle w:val="Normal"/>
        <w:jc w:val="both"/>
        <w:rPr/>
      </w:pPr>
      <w:r>
        <w:rPr/>
      </w:r>
    </w:p>
    <w:p>
      <w:pPr>
        <w:pStyle w:val="Normal"/>
        <w:jc w:val="both"/>
        <w:rPr>
          <w:b/>
          <w:b/>
        </w:rPr>
      </w:pPr>
      <w:r>
        <w:rPr>
          <w:b/>
        </w:rPr>
        <w:t>BILLS</w:t>
      </w:r>
    </w:p>
    <w:p>
      <w:pPr>
        <w:pStyle w:val="Normal"/>
        <w:jc w:val="both"/>
        <w:rPr>
          <w:u w:val="single"/>
        </w:rPr>
      </w:pPr>
      <w:r>
        <w:rPr>
          <w:u w:val="single"/>
        </w:rPr>
        <w:t>Bills – Second Reading</w:t>
      </w:r>
    </w:p>
    <w:p>
      <w:pPr>
        <w:pStyle w:val="Normal"/>
        <w:jc w:val="both"/>
        <w:rPr/>
      </w:pPr>
      <w:r>
        <w:rPr/>
        <w:t>The 2008 Appropriation Bill 2008 (</w:t>
      </w:r>
      <w:r>
        <w:rPr>
          <w:i/>
        </w:rPr>
        <w:t>debate continues and concludes</w:t>
      </w:r>
      <w:r>
        <w:rPr/>
        <w:t>)</w:t>
      </w:r>
    </w:p>
    <w:p>
      <w:pPr>
        <w:pStyle w:val="Normal"/>
        <w:jc w:val="both"/>
        <w:rPr/>
      </w:pPr>
      <w:r>
        <w:rPr/>
      </w:r>
    </w:p>
    <w:p>
      <w:pPr>
        <w:pStyle w:val="Normal"/>
        <w:jc w:val="both"/>
        <w:rPr/>
      </w:pPr>
      <w:r>
        <w:rPr>
          <w:b/>
        </w:rPr>
        <w:t>Mr Speaker</w:t>
      </w:r>
      <w:r>
        <w:rPr/>
        <w:t xml:space="preserve">:  Honorable Members pursuant to Standing Order 61(2) today makes the third and final day for the Second Reading debate on the 2008 Appropriation Bill 2008.  I just want to remind all Members that debate is proposed to be concluded today before 4.30pm including the reply from the Minister of Finance and Treasury.  </w:t>
      </w:r>
    </w:p>
    <w:p>
      <w:pPr>
        <w:pStyle w:val="Normal"/>
        <w:ind w:firstLine="720"/>
        <w:jc w:val="both"/>
        <w:rPr/>
      </w:pPr>
      <w:r>
        <w:rPr/>
        <w:t xml:space="preserve">Members should therefore be mindful of others who are yet to speak.  About 31 Members have not spoken yet but we hope there is further opportunity during the Committee of Supply.  </w:t>
      </w:r>
    </w:p>
    <w:p>
      <w:pPr>
        <w:pStyle w:val="Normal"/>
        <w:ind w:firstLine="720"/>
        <w:jc w:val="both"/>
        <w:rPr/>
      </w:pPr>
      <w:r>
        <w:rPr/>
        <w:t xml:space="preserve">Depending on the progress throughout the day, Members are at liberty to make use of the provisions of Standing Order 10(6) as read with Standing Order 81 if at 4.30pm other Members may still wish to contribute to the debate.  </w:t>
      </w:r>
    </w:p>
    <w:p>
      <w:pPr>
        <w:pStyle w:val="Normal"/>
        <w:ind w:firstLine="720"/>
        <w:jc w:val="both"/>
        <w:rPr/>
      </w:pPr>
      <w:r>
        <w:rPr/>
        <w:t>Before we proceed I wish to inform the House that the Honorable Member for Mbaegu/Asifola, the Minister for Justice and Legal Affairs has sought leave to speak first in today’s debate, and so I grant him permission to do so now.</w:t>
      </w:r>
    </w:p>
    <w:p>
      <w:pPr>
        <w:pStyle w:val="Normal"/>
        <w:jc w:val="both"/>
        <w:rPr/>
      </w:pPr>
      <w:r>
        <w:rPr/>
      </w:r>
    </w:p>
    <w:p>
      <w:pPr>
        <w:pStyle w:val="Normal"/>
        <w:jc w:val="both"/>
        <w:rPr/>
      </w:pPr>
      <w:r>
        <w:rPr>
          <w:b/>
        </w:rPr>
        <w:t>Hon KAUA</w:t>
      </w:r>
      <w:r>
        <w:rPr/>
        <w:t xml:space="preserve">:  Thank you, Mr Speaker, for allowing me to speak on this very important Bill.  Mr Speaker, I too wish to contribute towards the 2008 Budget recently delivered by the Honorable Minister for Finance and Treasury.  </w:t>
      </w:r>
    </w:p>
    <w:p>
      <w:pPr>
        <w:pStyle w:val="Normal"/>
        <w:ind w:firstLine="720"/>
        <w:jc w:val="both"/>
        <w:rPr/>
      </w:pPr>
      <w:r>
        <w:rPr/>
        <w:t xml:space="preserve">Mr Speaker, at the outset let me congratulate you on your successful election to the post of Deputy Speaker of Parliament.  I must join other colleagues in affirming the choice of a man of your caliber to be elected to this high office is by no means a coincidence.  Certainly, your wealth of experience at provincial level as a premier and your second term in office as a parliamentarian will provide additional contribution and enhance your efforts during your time in office.  </w:t>
      </w:r>
    </w:p>
    <w:p>
      <w:pPr>
        <w:pStyle w:val="Normal"/>
        <w:ind w:firstLine="720"/>
        <w:jc w:val="both"/>
        <w:rPr/>
      </w:pPr>
      <w:r>
        <w:rPr/>
        <w:t xml:space="preserve">Mr Speaker, allow me to make a few remarks on the 2008 Appropriation Bill, as provided for my Ministry.  Mr Speaker, my Ministry has been allocated a total of $16,427,411 in the 2008 recurrent budget and $1.5million in the development budget excluding National Judiciary - Head 296.  These are for both heads 292 and 492 in the recurrent and development budgets.  </w:t>
      </w:r>
    </w:p>
    <w:p>
      <w:pPr>
        <w:pStyle w:val="Normal"/>
        <w:ind w:firstLine="720"/>
        <w:jc w:val="both"/>
        <w:rPr/>
      </w:pPr>
      <w:r>
        <w:rPr/>
        <w:t xml:space="preserve">Sir, my Ministry’s current budget has received a net additional funding of $3,530,000 in the 2008 Budget.  I must thank the Minister of Finance and the CNURA Government for increasing the recurrent budget allocation of my Ministry, which will allow us to further increase our activities and services this year 2008.  </w:t>
      </w:r>
    </w:p>
    <w:p>
      <w:pPr>
        <w:pStyle w:val="Normal"/>
        <w:ind w:firstLine="720"/>
        <w:jc w:val="both"/>
        <w:rPr/>
      </w:pPr>
      <w:r>
        <w:rPr/>
        <w:t xml:space="preserve">Mr Speaker, my Ministry and the National Judiciary are asked to achieve 10 policy outcomes from the CNURA Government.  </w:t>
      </w:r>
    </w:p>
    <w:p>
      <w:pPr>
        <w:pStyle w:val="Normal"/>
        <w:ind w:firstLine="720"/>
        <w:jc w:val="both"/>
        <w:rPr/>
      </w:pPr>
      <w:r>
        <w:rPr/>
        <w:t>Mr Speaker, my Ministry intends to carry out the following with funding provided in this Budget, both in the recurrent and development while carrying out its normal and usual activities:-</w:t>
      </w:r>
    </w:p>
    <w:p>
      <w:pPr>
        <w:pStyle w:val="Normal"/>
        <w:ind w:firstLine="720"/>
        <w:jc w:val="both"/>
        <w:rPr/>
      </w:pPr>
      <w:r>
        <w:rPr/>
        <w:t>While maintaining our normal services level:</w:t>
      </w:r>
    </w:p>
    <w:p>
      <w:pPr>
        <w:pStyle w:val="Normal"/>
        <w:jc w:val="both"/>
        <w:rPr/>
      </w:pPr>
      <w:r>
        <w:rPr/>
      </w:r>
    </w:p>
    <w:p>
      <w:pPr>
        <w:pStyle w:val="Normal"/>
        <w:ind w:left="720" w:hanging="720"/>
        <w:jc w:val="both"/>
        <w:rPr/>
      </w:pPr>
      <w:r>
        <w:rPr/>
        <w:t>(a)</w:t>
        <w:tab/>
        <w:t>we are developing and will be implementing Ministry and Agencies Corporate Plan 2008-2010, including work plans to implement the policy outcome goals on the CNURA Government as well as integrating the corporate plans with the Government’s Medium Term Development Strategy Plan when it is realized.</w:t>
      </w:r>
    </w:p>
    <w:p>
      <w:pPr>
        <w:pStyle w:val="Normal"/>
        <w:jc w:val="both"/>
        <w:rPr/>
      </w:pPr>
      <w:r>
        <w:rPr/>
      </w:r>
    </w:p>
    <w:p>
      <w:pPr>
        <w:pStyle w:val="Normal"/>
        <w:ind w:left="720" w:hanging="720"/>
        <w:jc w:val="both"/>
        <w:rPr/>
      </w:pPr>
      <w:r>
        <w:rPr/>
        <w:t>(b)</w:t>
        <w:tab/>
        <w:t>Carrying out legislative reforms including the intended enactment of the following legislations and subsidiary legislations; namely:-</w:t>
      </w:r>
    </w:p>
    <w:p>
      <w:pPr>
        <w:pStyle w:val="Normal"/>
        <w:jc w:val="both"/>
        <w:rPr/>
      </w:pPr>
      <w:r>
        <w:rPr/>
      </w:r>
    </w:p>
    <w:p>
      <w:pPr>
        <w:pStyle w:val="Normal"/>
        <w:numPr>
          <w:ilvl w:val="0"/>
          <w:numId w:val="8"/>
        </w:numPr>
        <w:tabs>
          <w:tab w:val="clear" w:pos="720"/>
          <w:tab w:val="left" w:pos="1440" w:leader="none"/>
        </w:tabs>
        <w:ind w:left="1440" w:hanging="720"/>
        <w:jc w:val="both"/>
        <w:rPr/>
      </w:pPr>
      <w:r>
        <w:rPr/>
        <w:t>The Evidence Bill to consolidate the laws of evidence of Solomon Islands which should allow more people have access to and knowledge of the applicable laws and rules of evidence required in the courts of this country.</w:t>
      </w:r>
    </w:p>
    <w:p>
      <w:pPr>
        <w:pStyle w:val="Normal"/>
        <w:numPr>
          <w:ilvl w:val="0"/>
          <w:numId w:val="8"/>
        </w:numPr>
        <w:tabs>
          <w:tab w:val="clear" w:pos="720"/>
          <w:tab w:val="left" w:pos="1440" w:leader="none"/>
        </w:tabs>
        <w:ind w:left="1440" w:hanging="720"/>
        <w:jc w:val="both"/>
        <w:rPr/>
      </w:pPr>
      <w:r>
        <w:rPr/>
        <w:t>A Bail Bill to consolidate the laws applicable to bail in Solomon Islands and to allow people to know and have access to laws applicable to bail and requirements f or bail.</w:t>
      </w:r>
    </w:p>
    <w:p>
      <w:pPr>
        <w:pStyle w:val="Normal"/>
        <w:numPr>
          <w:ilvl w:val="0"/>
          <w:numId w:val="8"/>
        </w:numPr>
        <w:tabs>
          <w:tab w:val="clear" w:pos="720"/>
          <w:tab w:val="left" w:pos="1440" w:leader="none"/>
        </w:tabs>
        <w:ind w:left="1440" w:hanging="720"/>
        <w:jc w:val="both"/>
        <w:rPr/>
      </w:pPr>
      <w:r>
        <w:rPr/>
        <w:t>A proposed Customary Land Dispute Resolution Panel Bill to deal with disputes over customary land with a panel consisting of chiefs, elders and persons knowledgeable in custom and customary land tenure of the area of dispute.  The Panel to apply a more inquisitorial system in the hearing of disputes.</w:t>
      </w:r>
    </w:p>
    <w:p>
      <w:pPr>
        <w:pStyle w:val="Normal"/>
        <w:numPr>
          <w:ilvl w:val="0"/>
          <w:numId w:val="8"/>
        </w:numPr>
        <w:tabs>
          <w:tab w:val="clear" w:pos="720"/>
          <w:tab w:val="left" w:pos="1440" w:leader="none"/>
        </w:tabs>
        <w:ind w:left="1440" w:hanging="720"/>
        <w:jc w:val="both"/>
        <w:rPr/>
      </w:pPr>
      <w:r>
        <w:rPr/>
        <w:t>The Anti-Terrorism Bill to provide measures to prevent and suppress the financing, preparation, facilitation and commission of acts of terrorism in Solomon Islands  so as  to protect the political, social and economic security of Solomon Islands;</w:t>
      </w:r>
    </w:p>
    <w:p>
      <w:pPr>
        <w:pStyle w:val="Normal"/>
        <w:numPr>
          <w:ilvl w:val="0"/>
          <w:numId w:val="8"/>
        </w:numPr>
        <w:tabs>
          <w:tab w:val="clear" w:pos="720"/>
          <w:tab w:val="left" w:pos="1440" w:leader="none"/>
        </w:tabs>
        <w:ind w:left="1440" w:hanging="720"/>
        <w:jc w:val="both"/>
        <w:rPr/>
      </w:pPr>
      <w:r>
        <w:rPr/>
        <w:t>The Adoptions Regulations which should facilitate the commencement of the Adoption Act 2004, an Act which seeks to regulate adoption of children in Solomon Islands.</w:t>
      </w:r>
    </w:p>
    <w:p>
      <w:pPr>
        <w:pStyle w:val="Normal"/>
        <w:numPr>
          <w:ilvl w:val="0"/>
          <w:numId w:val="8"/>
        </w:numPr>
        <w:tabs>
          <w:tab w:val="clear" w:pos="720"/>
          <w:tab w:val="left" w:pos="1440" w:leader="none"/>
        </w:tabs>
        <w:ind w:left="1440" w:hanging="720"/>
        <w:jc w:val="both"/>
        <w:rPr/>
      </w:pPr>
      <w:r>
        <w:rPr/>
        <w:t>Proposed amendments to certain provisions of the constitution to address tenure of office of judges of the High Court and Court of Appeal.</w:t>
      </w:r>
    </w:p>
    <w:p>
      <w:pPr>
        <w:pStyle w:val="Normal"/>
        <w:numPr>
          <w:ilvl w:val="0"/>
          <w:numId w:val="8"/>
        </w:numPr>
        <w:ind w:left="1440" w:hanging="720"/>
        <w:jc w:val="both"/>
        <w:rPr/>
      </w:pPr>
      <w:r>
        <w:rPr/>
        <w:t>An amendment to the Local Courts Act to provide for the remuneration of local courts justices and chiefs involved in settlement of disputes over customary land under the provisions of the Local Court Act.</w:t>
      </w:r>
    </w:p>
    <w:p>
      <w:pPr>
        <w:pStyle w:val="Normal"/>
        <w:jc w:val="both"/>
        <w:rPr/>
      </w:pPr>
      <w:r>
        <w:rPr/>
      </w:r>
    </w:p>
    <w:p>
      <w:pPr>
        <w:pStyle w:val="Normal"/>
        <w:ind w:left="720" w:hanging="720"/>
        <w:jc w:val="both"/>
        <w:rPr/>
      </w:pPr>
      <w:r>
        <w:rPr/>
        <w:t>(c)</w:t>
        <w:tab/>
        <w:t>Improve and strengthen prosecutorial services to impartially prosecute alleged offences and bring confidence to the community in the rule of law.</w:t>
      </w:r>
    </w:p>
    <w:p>
      <w:pPr>
        <w:pStyle w:val="Normal"/>
        <w:jc w:val="both"/>
        <w:rPr/>
      </w:pPr>
      <w:r>
        <w:rPr/>
      </w:r>
    </w:p>
    <w:p>
      <w:pPr>
        <w:pStyle w:val="Normal"/>
        <w:numPr>
          <w:ilvl w:val="0"/>
          <w:numId w:val="16"/>
        </w:numPr>
        <w:tabs>
          <w:tab w:val="left" w:pos="720" w:leader="none"/>
        </w:tabs>
        <w:ind w:left="720" w:hanging="720"/>
        <w:jc w:val="both"/>
        <w:rPr/>
      </w:pPr>
      <w:r>
        <w:rPr/>
        <w:t>Carry out renovation work on the Public Solicitor’s Office in Gizo to prepare for future roll out to that province and other provinces of the services provided by the Public Solicitor’s Office.</w:t>
      </w:r>
    </w:p>
    <w:p>
      <w:pPr>
        <w:pStyle w:val="Normal"/>
        <w:ind w:left="360" w:hanging="0"/>
        <w:jc w:val="both"/>
        <w:rPr/>
      </w:pPr>
      <w:r>
        <w:rPr/>
      </w:r>
    </w:p>
    <w:p>
      <w:pPr>
        <w:pStyle w:val="Normal"/>
        <w:numPr>
          <w:ilvl w:val="0"/>
          <w:numId w:val="16"/>
        </w:numPr>
        <w:tabs>
          <w:tab w:val="left" w:pos="720" w:leader="none"/>
        </w:tabs>
        <w:ind w:left="720" w:hanging="720"/>
        <w:jc w:val="both"/>
        <w:rPr/>
      </w:pPr>
      <w:r>
        <w:rPr/>
        <w:t>Develop a long term infrastructure and refurbishment plan for the Ministry, including developing business cases towards the development of staff housing in the provinces to facilitate better delivery of judicial and legal services in the provinces.  With the business cases, work will also progress towards negotiating with provincial governments for land in provinces for future staff housing.  Work will also commence in looking into the type and design of houses to be constructed.</w:t>
      </w:r>
    </w:p>
    <w:p>
      <w:pPr>
        <w:pStyle w:val="Normal"/>
        <w:jc w:val="both"/>
        <w:rPr/>
      </w:pPr>
      <w:r>
        <w:rPr/>
      </w:r>
    </w:p>
    <w:p>
      <w:pPr>
        <w:pStyle w:val="Normal"/>
        <w:numPr>
          <w:ilvl w:val="0"/>
          <w:numId w:val="16"/>
        </w:numPr>
        <w:tabs>
          <w:tab w:val="left" w:pos="720" w:leader="none"/>
        </w:tabs>
        <w:ind w:left="720" w:hanging="720"/>
        <w:jc w:val="both"/>
        <w:rPr/>
      </w:pPr>
      <w:r>
        <w:rPr/>
        <w:t>Strengthen the capacity and effectiveness of the Anti-Money Laundering Commission and its secretariat, the Financial Intelligence Unit to monitor and crack down on money laundering activities in this country including laundering of money to finance terrorism activities.</w:t>
      </w:r>
    </w:p>
    <w:p>
      <w:pPr>
        <w:pStyle w:val="Normal"/>
        <w:jc w:val="both"/>
        <w:rPr/>
      </w:pPr>
      <w:r>
        <w:rPr/>
      </w:r>
    </w:p>
    <w:p>
      <w:pPr>
        <w:pStyle w:val="Normal"/>
        <w:numPr>
          <w:ilvl w:val="0"/>
          <w:numId w:val="16"/>
        </w:numPr>
        <w:tabs>
          <w:tab w:val="left" w:pos="720" w:leader="none"/>
        </w:tabs>
        <w:ind w:left="720" w:hanging="720"/>
        <w:jc w:val="both"/>
        <w:rPr/>
      </w:pPr>
      <w:r>
        <w:rPr/>
        <w:t>Carrying out a study to examine the structures of chiefs councils or committees in the villages or wards throughout the country as well as examining the roles chiefs and traditional leaders play in the villages or communities and mechanisms used to deliver justice at the local level and look at ways to strengthen them to enhance delivery of justice at the local level as well as using them to maintain harmony, peace and order at the local level.  This study should lead us to devise options that can be used to strengthen the chiefs and community traditional elders’ role in the villages and community in the delivery of justice.</w:t>
      </w:r>
    </w:p>
    <w:p>
      <w:pPr>
        <w:pStyle w:val="Normal"/>
        <w:jc w:val="both"/>
        <w:rPr/>
      </w:pPr>
      <w:r>
        <w:rPr/>
      </w:r>
    </w:p>
    <w:p>
      <w:pPr>
        <w:pStyle w:val="Normal"/>
        <w:numPr>
          <w:ilvl w:val="0"/>
          <w:numId w:val="16"/>
        </w:numPr>
        <w:tabs>
          <w:tab w:val="left" w:pos="720" w:leader="none"/>
        </w:tabs>
        <w:ind w:left="720" w:hanging="720"/>
        <w:jc w:val="both"/>
        <w:rPr/>
      </w:pPr>
      <w:r>
        <w:rPr/>
        <w:t>The Law Reform Commission will review the Penal Code and the Criminal Procedure Code starting this year.  This review should enable them to review and look into the current loopholes in the current Penal Code including the penalty provisions for many of the criminal offences contained in the penal Code.  It will also be an ideal opportunity to look into traditional humane practices as alternative penalty provisions for some of the most suitable offences.   The Law Reform Commission officers will be touring the provinces to receive submissions from provincial stakeholders on this review and other references they are working on.  The review of the Penal Code will also give us the opportunity to look into sentences that are alternatives to imprisonment considered for adoption as part of the penalty clauses of the revised penal code.</w:t>
      </w:r>
    </w:p>
    <w:p>
      <w:pPr>
        <w:pStyle w:val="Normal"/>
        <w:jc w:val="both"/>
        <w:rPr/>
      </w:pPr>
      <w:r>
        <w:rPr/>
      </w:r>
    </w:p>
    <w:p>
      <w:pPr>
        <w:pStyle w:val="Normal"/>
        <w:numPr>
          <w:ilvl w:val="0"/>
          <w:numId w:val="16"/>
        </w:numPr>
        <w:tabs>
          <w:tab w:val="left" w:pos="720" w:leader="none"/>
        </w:tabs>
        <w:ind w:left="720" w:hanging="720"/>
        <w:jc w:val="both"/>
        <w:rPr/>
      </w:pPr>
      <w:r>
        <w:rPr/>
        <w:t>The Law Reform Commission is planning to outsource one of its references which is to do with the Acts of the UK of general application and in force on 1</w:t>
      </w:r>
      <w:r>
        <w:rPr>
          <w:vertAlign w:val="superscript"/>
        </w:rPr>
        <w:t>st</w:t>
      </w:r>
      <w:r>
        <w:rPr/>
        <w:t xml:space="preserve"> January   1961.  This exercise is important to Solomon Islands as we need to know which of the UK laws of general application apply in Solomon Islands since 1</w:t>
      </w:r>
      <w:r>
        <w:rPr>
          <w:vertAlign w:val="superscript"/>
        </w:rPr>
        <w:t>st</w:t>
      </w:r>
      <w:r>
        <w:rPr/>
        <w:t xml:space="preserve"> January 1961.  At present this information is not readily available to people   of Solomon Islands. </w:t>
      </w:r>
    </w:p>
    <w:p>
      <w:pPr>
        <w:pStyle w:val="Normal"/>
        <w:jc w:val="both"/>
        <w:rPr/>
      </w:pPr>
      <w:r>
        <w:rPr/>
      </w:r>
    </w:p>
    <w:p>
      <w:pPr>
        <w:pStyle w:val="Normal"/>
        <w:numPr>
          <w:ilvl w:val="0"/>
          <w:numId w:val="16"/>
        </w:numPr>
        <w:tabs>
          <w:tab w:val="left" w:pos="720" w:leader="none"/>
        </w:tabs>
        <w:ind w:left="720" w:hanging="720"/>
        <w:jc w:val="both"/>
        <w:rPr/>
      </w:pPr>
      <w:r>
        <w:rPr/>
        <w:t>The Public Solicitors Office and the Director of Public Prosecutions Office will implement community outreach programs to inform people of their roles, services and so on.</w:t>
      </w:r>
    </w:p>
    <w:p>
      <w:pPr>
        <w:pStyle w:val="Normal"/>
        <w:jc w:val="both"/>
        <w:rPr/>
      </w:pPr>
      <w:r>
        <w:rPr/>
      </w:r>
    </w:p>
    <w:p>
      <w:pPr>
        <w:pStyle w:val="Normal"/>
        <w:numPr>
          <w:ilvl w:val="0"/>
          <w:numId w:val="16"/>
        </w:numPr>
        <w:tabs>
          <w:tab w:val="left" w:pos="720" w:leader="none"/>
        </w:tabs>
        <w:ind w:left="720" w:hanging="720"/>
        <w:jc w:val="both"/>
        <w:rPr/>
      </w:pPr>
      <w:r>
        <w:rPr/>
        <w:t>A substantive Registrar General will be recruited very soon this year to provide leadership and vision to the office of the Registrar General to implement the CNURA Government policy for that office.  This office has been neglected for quite sometime that my Ministry intends to ensure it is equipped to carry out its tasks more efficiently.  We hope that a review of the processes and systems used in the registration will b e undertaken including a review of the legislations they are administering to ensure they meet contemporary Solomon Islands needs and development endeavors.</w:t>
      </w:r>
    </w:p>
    <w:p>
      <w:pPr>
        <w:pStyle w:val="Normal"/>
        <w:jc w:val="both"/>
        <w:rPr/>
      </w:pPr>
      <w:r>
        <w:rPr/>
      </w:r>
    </w:p>
    <w:p>
      <w:pPr>
        <w:pStyle w:val="Normal"/>
        <w:numPr>
          <w:ilvl w:val="0"/>
          <w:numId w:val="16"/>
        </w:numPr>
        <w:tabs>
          <w:tab w:val="left" w:pos="720" w:leader="none"/>
        </w:tabs>
        <w:ind w:left="720" w:hanging="720"/>
        <w:jc w:val="both"/>
        <w:rPr/>
      </w:pPr>
      <w:r>
        <w:rPr/>
        <w:t xml:space="preserve">Continue to work on reviewing the lawyers’ scheme of service for magistrates as a strategy to attract and retain lawyers and magistrates in the Ministry and in the whole of government.  In 2008, we will continue to work for the adoption of graduate lawyers and student lawyers scheme to develop interest of lawyers in the various agencies of the Ministry as another strategy to attract and later recruit and retain Solomon Islands lawyers and magistrates.  We intend to also develop and implement a Ministry wide Human Resources Development Plan in 2008 to meet the sector’s medium term capability needs.  We will also continue as part of our efforts to attract and retain lawyers and magistrates to look after the housing needs of our lawyers and magistrates.  We are grateful for the increase provision in our budget this year to cater for housing needs of our officers.    </w:t>
      </w:r>
    </w:p>
    <w:p>
      <w:pPr>
        <w:pStyle w:val="Normal"/>
        <w:jc w:val="both"/>
        <w:rPr/>
      </w:pPr>
      <w:r>
        <w:rPr/>
      </w:r>
    </w:p>
    <w:p>
      <w:pPr>
        <w:pStyle w:val="Normal"/>
        <w:numPr>
          <w:ilvl w:val="0"/>
          <w:numId w:val="16"/>
        </w:numPr>
        <w:tabs>
          <w:tab w:val="left" w:pos="720" w:leader="none"/>
        </w:tabs>
        <w:ind w:left="720" w:hanging="720"/>
        <w:jc w:val="both"/>
        <w:rPr/>
      </w:pPr>
      <w:r>
        <w:rPr/>
        <w:t>We will recruit a legal draftsman to cater for the drafting needs of the government and will recruit a drafting advisor to assist in the training of lawyers in legislative drafting within the Attorney General’s Chambers.  With the concurrence of the Prime Minister’s Office, we should be able to fund the engagement of a substantive Attorney General later on in the year.  We also with the assistance of the RAMSI Law and Justice Program will be recruiting to two other positions in the Attorney General’s Chambers to enhance the capacity of that office to render legal advice and services to the government.  The office needs to be strengthened to ensure government is properly advised so that it reduces its liability thus reducing government expenditure.</w:t>
      </w:r>
    </w:p>
    <w:p>
      <w:pPr>
        <w:pStyle w:val="Normal"/>
        <w:jc w:val="both"/>
        <w:rPr/>
      </w:pPr>
      <w:r>
        <w:rPr/>
      </w:r>
    </w:p>
    <w:p>
      <w:pPr>
        <w:pStyle w:val="Normal"/>
        <w:numPr>
          <w:ilvl w:val="0"/>
          <w:numId w:val="16"/>
        </w:numPr>
        <w:tabs>
          <w:tab w:val="left" w:pos="720" w:leader="none"/>
        </w:tabs>
        <w:ind w:left="720" w:hanging="720"/>
        <w:jc w:val="both"/>
        <w:rPr/>
      </w:pPr>
      <w:r>
        <w:rPr/>
        <w:t xml:space="preserve">In addition to that, my Ministry has also been allocated funding to retake the land west of the High Court whose Fixed Term Estate is owned by the Solomon Mutual Corporation.  We intend to build a justice complex on the site to house legal offices to enhance the work of legal officers and reduce Solomon Islands Government spending on office rentals.   </w:t>
      </w:r>
    </w:p>
    <w:p>
      <w:pPr>
        <w:pStyle w:val="Normal"/>
        <w:jc w:val="both"/>
        <w:rPr/>
      </w:pPr>
      <w:r>
        <w:rPr/>
      </w:r>
    </w:p>
    <w:p>
      <w:pPr>
        <w:pStyle w:val="Normal"/>
        <w:ind w:firstLine="720"/>
        <w:jc w:val="both"/>
        <w:rPr/>
      </w:pPr>
      <w:r>
        <w:rPr/>
        <w:t xml:space="preserve">The National Judiciary (Head 296) which also comes under the Ministry of Justice and Legal Affairs for policy and administrative purposes is allocated a total of $ 9,721,732 in the 2008 Recurrent Budget and $2,188,193 in the Development Budget funded by the Solomon Islands Government.  This is some $2,876,576 above the National Judiciary’s 2007 recurrent budget.  Of the additional $2,876,576, $2,417,595 out of the total of $2,876,576 or $2,240,241 (the difference between the 2007 original budget and this year’s estimates) is for other charges which will be used to run the activities of the National Judiciary in 2008.  A sum of $87,294,224 is donor funding which caters for strengthened assistance to the National Judiciary as well as the Ministry of Justice and Legal Affairs and its legal agencies.  The National Judiciary has received a net additional funding of $1,033,000 in its recurrent budget for 2008. </w:t>
      </w:r>
    </w:p>
    <w:p>
      <w:pPr>
        <w:pStyle w:val="Normal"/>
        <w:jc w:val="both"/>
        <w:rPr/>
      </w:pPr>
      <w:r>
        <w:rPr/>
        <w:tab/>
        <w:t>The National Judiciary will undertake the followings in 2008:</w:t>
      </w:r>
    </w:p>
    <w:p>
      <w:pPr>
        <w:pStyle w:val="Normal"/>
        <w:jc w:val="both"/>
        <w:rPr/>
      </w:pPr>
      <w:r>
        <w:rPr/>
      </w:r>
    </w:p>
    <w:p>
      <w:pPr>
        <w:pStyle w:val="Normal"/>
        <w:numPr>
          <w:ilvl w:val="1"/>
          <w:numId w:val="11"/>
        </w:numPr>
        <w:tabs>
          <w:tab w:val="clear" w:pos="720"/>
        </w:tabs>
        <w:ind w:left="720" w:hanging="720"/>
        <w:jc w:val="both"/>
        <w:rPr/>
      </w:pPr>
      <w:r>
        <w:rPr/>
        <w:t xml:space="preserve">To continue work on proposals and stages for administration of courts, including work on the proposed legislative framework and recruiting personnel to strengthen administrative aspects to enhance self administration of the courts.  </w:t>
      </w:r>
    </w:p>
    <w:p>
      <w:pPr>
        <w:pStyle w:val="Normal"/>
        <w:jc w:val="both"/>
        <w:rPr/>
      </w:pPr>
      <w:r>
        <w:rPr/>
      </w:r>
    </w:p>
    <w:p>
      <w:pPr>
        <w:pStyle w:val="Normal"/>
        <w:numPr>
          <w:ilvl w:val="0"/>
          <w:numId w:val="17"/>
        </w:numPr>
        <w:tabs>
          <w:tab w:val="left" w:pos="720" w:leader="none"/>
        </w:tabs>
        <w:ind w:left="720" w:hanging="720"/>
        <w:jc w:val="both"/>
        <w:rPr/>
      </w:pPr>
      <w:r>
        <w:rPr/>
        <w:t xml:space="preserve">Commence work on magistrates’ quarters in the provinces this year, which includes refurbishment of Magistrates’ houses in Auki, Gizo, Kirakira and Lata.  There will be renovation of the Magistrate’s residence in Auki, Malaita Province, renovation of the Provincial Magistrate’s residence at Gizo, building of a Magistrate’s residence at Kira Kira, and building of a Magistrate’s residence at Lata.  Procure and provide communication services to facilitate effective service deliveries between rural areas and provincial magistrate’s court offices through the purchase and use of hire frequency radios.  Continue to invigorate local courts throughout the country in 2008.  A number of new local court clerks will be appointed across the nation to facilitate rejuvenate belated sittings of the local courts across the country.  Appoint new justices to replace all deceased justices.  Refurbish some court houses about 10 in 2008 to enable some of the local courts to sit regularly. </w:t>
      </w:r>
    </w:p>
    <w:p>
      <w:pPr>
        <w:pStyle w:val="Normal"/>
        <w:ind w:left="720" w:hanging="0"/>
        <w:jc w:val="both"/>
        <w:rPr/>
      </w:pPr>
      <w:r>
        <w:rPr/>
      </w:r>
    </w:p>
    <w:p>
      <w:pPr>
        <w:pStyle w:val="Normal"/>
        <w:ind w:left="720" w:hanging="720"/>
        <w:jc w:val="both"/>
        <w:rPr/>
      </w:pPr>
      <w:r>
        <w:rPr/>
        <w:t>(iii)</w:t>
        <w:tab/>
        <w:t>Remuneration should enable the local courts to sit and hear many criminal and civil cases in the provinces regularly.</w:t>
      </w:r>
    </w:p>
    <w:p>
      <w:pPr>
        <w:pStyle w:val="Normal"/>
        <w:jc w:val="both"/>
        <w:rPr/>
      </w:pPr>
      <w:r>
        <w:rPr/>
      </w:r>
    </w:p>
    <w:p>
      <w:pPr>
        <w:pStyle w:val="Normal"/>
        <w:ind w:left="720" w:hanging="720"/>
        <w:jc w:val="both"/>
        <w:rPr/>
      </w:pPr>
      <w:r>
        <w:rPr/>
        <w:t>(iv)</w:t>
        <w:tab/>
        <w:t>Strengthen the Sheriff’s Office of the High Court.  A new Sheriff’s Office will be completed before the middle of this year.  Additional manpower is now being recruited to improve reinforcement of court orders in civil cases.  This should in turn lead to increase business confidence and increase business and developmental activities.</w:t>
      </w:r>
    </w:p>
    <w:p>
      <w:pPr>
        <w:pStyle w:val="Normal"/>
        <w:jc w:val="both"/>
        <w:rPr/>
      </w:pPr>
      <w:r>
        <w:rPr/>
      </w:r>
    </w:p>
    <w:p>
      <w:pPr>
        <w:pStyle w:val="Normal"/>
        <w:ind w:left="720" w:hanging="720"/>
        <w:jc w:val="both"/>
        <w:rPr/>
      </w:pPr>
      <w:r>
        <w:rPr/>
        <w:t>(v)</w:t>
        <w:tab/>
        <w:t>Work with other relevant authorities to develop and ensure terms and conditions of lawyers and magistrates are improved to attract experienced lawyers and magistrates to remain in government.  We intend to work with other relevant authorities to address judges terms and conditions and authorities to address them are regularized to ensure they are sufficiently remunerated to enhance their independence.</w:t>
      </w:r>
    </w:p>
    <w:p>
      <w:pPr>
        <w:pStyle w:val="Normal"/>
        <w:jc w:val="both"/>
        <w:rPr/>
      </w:pPr>
      <w:r>
        <w:rPr/>
      </w:r>
    </w:p>
    <w:p>
      <w:pPr>
        <w:pStyle w:val="Normal"/>
        <w:ind w:left="720" w:hanging="720"/>
        <w:jc w:val="both"/>
        <w:rPr/>
      </w:pPr>
      <w:r>
        <w:rPr/>
        <w:t>(vi)</w:t>
        <w:tab/>
        <w:t xml:space="preserve">Recruit court interpreters to ensure and enable people to have easy access to justice in our courts. </w:t>
      </w:r>
    </w:p>
    <w:p>
      <w:pPr>
        <w:pStyle w:val="Normal"/>
        <w:jc w:val="both"/>
        <w:rPr/>
      </w:pPr>
      <w:r>
        <w:rPr/>
      </w:r>
    </w:p>
    <w:p>
      <w:pPr>
        <w:pStyle w:val="Normal"/>
        <w:ind w:left="720" w:hanging="720"/>
        <w:jc w:val="both"/>
        <w:rPr/>
      </w:pPr>
      <w:r>
        <w:rPr/>
        <w:t>(vii)</w:t>
        <w:tab/>
        <w:t>Continue to improve access to court decisions for people in Solomon Islands and those outside the country by working closely with and through the Pacific Legal Institute (Paclii) in Vanuatu to publish Solomon Islands court decisions on Paclii website.  This should allow law students, lawyers and judges and ordinary Solomon Islanders have internet connection have free and easy access to most decisions of the Courts of Solomon Islands.</w:t>
      </w:r>
    </w:p>
    <w:p>
      <w:pPr>
        <w:pStyle w:val="Normal"/>
        <w:jc w:val="both"/>
        <w:rPr/>
      </w:pPr>
      <w:r>
        <w:rPr/>
      </w:r>
    </w:p>
    <w:p>
      <w:pPr>
        <w:pStyle w:val="Normal"/>
        <w:jc w:val="both"/>
        <w:rPr>
          <w:u w:val="single"/>
        </w:rPr>
      </w:pPr>
      <w:r>
        <w:rPr>
          <w:u w:val="single"/>
        </w:rPr>
        <w:t>RAMSI Law and Justice Program</w:t>
      </w:r>
    </w:p>
    <w:p>
      <w:pPr>
        <w:pStyle w:val="Normal"/>
        <w:jc w:val="both"/>
        <w:rPr>
          <w:u w:val="single"/>
        </w:rPr>
      </w:pPr>
      <w:r>
        <w:rPr>
          <w:u w:val="single"/>
        </w:rPr>
      </w:r>
    </w:p>
    <w:p>
      <w:pPr>
        <w:pStyle w:val="Normal"/>
        <w:jc w:val="both"/>
        <w:rPr/>
      </w:pPr>
      <w:r>
        <w:rPr/>
        <w:t>RAMSI Law and Justice Program will support my Ministry in three main areas this year 2008.  Their support is reflected in the non appropriated funds under head 496 of the development Budget.  In 2008, they will support myMministry in three broad areas namely:-</w:t>
      </w:r>
    </w:p>
    <w:p>
      <w:pPr>
        <w:pStyle w:val="Normal"/>
        <w:jc w:val="both"/>
        <w:rPr/>
      </w:pPr>
      <w:r>
        <w:rPr/>
      </w:r>
    </w:p>
    <w:p>
      <w:pPr>
        <w:pStyle w:val="Normal"/>
        <w:numPr>
          <w:ilvl w:val="0"/>
          <w:numId w:val="2"/>
        </w:numPr>
        <w:jc w:val="both"/>
        <w:rPr/>
      </w:pPr>
      <w:r>
        <w:rPr/>
        <w:t>Technical Assistance – in the form of advisors and inline personnel to justice agencies including the office of the DPP (prosecutors and support staff), Public solicitors Office with lawyers, National Judiciary (Puisne Judges), magistrates, corporate support advisors and court staff), Attorney General’s Chambers (Advisors to Deputy Solicitor General, Principal Legislative Drafter and Chief Crown Counsel), Law Reform Commission (Legal Policy Researcher and Chief Executive Officer) and Ministry Headquarters with financial adviser, legal policy advisor and planning adviser)</w:t>
      </w:r>
    </w:p>
    <w:p>
      <w:pPr>
        <w:pStyle w:val="Normal"/>
        <w:jc w:val="both"/>
        <w:rPr/>
      </w:pPr>
      <w:r>
        <w:rPr/>
      </w:r>
    </w:p>
    <w:p>
      <w:pPr>
        <w:pStyle w:val="Normal"/>
        <w:numPr>
          <w:ilvl w:val="0"/>
          <w:numId w:val="2"/>
        </w:numPr>
        <w:jc w:val="both"/>
        <w:rPr/>
      </w:pPr>
      <w:r>
        <w:rPr/>
        <w:t>Infrastructure including:-</w:t>
      </w:r>
    </w:p>
    <w:p>
      <w:pPr>
        <w:pStyle w:val="Normal"/>
        <w:numPr>
          <w:ilvl w:val="1"/>
          <w:numId w:val="2"/>
        </w:numPr>
        <w:jc w:val="both"/>
        <w:rPr/>
      </w:pPr>
      <w:r>
        <w:rPr/>
        <w:t>Completion of stage 1 of the High Court precinct including construction of a new sheriff’s office and registry.</w:t>
      </w:r>
    </w:p>
    <w:p>
      <w:pPr>
        <w:pStyle w:val="Normal"/>
        <w:numPr>
          <w:ilvl w:val="1"/>
          <w:numId w:val="2"/>
        </w:numPr>
        <w:jc w:val="both"/>
        <w:rPr/>
      </w:pPr>
      <w:r>
        <w:rPr/>
        <w:t>Completion of the refurbishment of the Kalala House.</w:t>
      </w:r>
    </w:p>
    <w:p>
      <w:pPr>
        <w:pStyle w:val="Normal"/>
        <w:numPr>
          <w:ilvl w:val="1"/>
          <w:numId w:val="2"/>
        </w:numPr>
        <w:jc w:val="both"/>
        <w:rPr/>
      </w:pPr>
      <w:r>
        <w:rPr/>
        <w:t>Construction of a new court house and court offices in Auki to start in May this year and to be completed in early 2009.</w:t>
      </w:r>
    </w:p>
    <w:p>
      <w:pPr>
        <w:pStyle w:val="Normal"/>
        <w:numPr>
          <w:ilvl w:val="0"/>
          <w:numId w:val="3"/>
        </w:numPr>
        <w:ind w:left="720" w:hanging="720"/>
        <w:jc w:val="both"/>
        <w:rPr/>
      </w:pPr>
      <w:r>
        <w:rPr/>
        <w:t>Activities – these include law reform to improve access to law for ordinary people.</w:t>
      </w:r>
    </w:p>
    <w:p>
      <w:pPr>
        <w:pStyle w:val="Normal"/>
        <w:numPr>
          <w:ilvl w:val="1"/>
          <w:numId w:val="2"/>
        </w:numPr>
        <w:jc w:val="both"/>
        <w:rPr/>
      </w:pPr>
      <w:r>
        <w:rPr/>
        <w:t>Support to the back capture unit to collect Solomon Islands case law for free online access.</w:t>
      </w:r>
    </w:p>
    <w:p>
      <w:pPr>
        <w:pStyle w:val="Normal"/>
        <w:numPr>
          <w:ilvl w:val="1"/>
          <w:numId w:val="2"/>
        </w:numPr>
        <w:jc w:val="both"/>
        <w:rPr/>
      </w:pPr>
      <w:r>
        <w:rPr/>
        <w:t>Support to the Ministry‘s local justice project which looks at how the role of traditional leaders can be strengthened to deliver justice to rural communities.</w:t>
      </w:r>
    </w:p>
    <w:p>
      <w:pPr>
        <w:pStyle w:val="Normal"/>
        <w:jc w:val="both"/>
        <w:rPr/>
      </w:pPr>
      <w:r>
        <w:rPr/>
      </w:r>
    </w:p>
    <w:p>
      <w:pPr>
        <w:pStyle w:val="Normal"/>
        <w:jc w:val="both"/>
        <w:rPr/>
      </w:pPr>
      <w:r>
        <w:rPr/>
        <w:t xml:space="preserve">While it is made out in the media that some of the activities of my Ministry may not be implemented due to the rejection of bids made to request funds to implement them, this is not entirely correct as the government has other options to consider and take.  This includes moving funds within the existing budgets to support and fund activities not specifically allocated funds in this round of the budget.  This can be done given what I had mentioned earlier in that both my Ministry and the National Judiciary have net additional funding.  </w:t>
      </w:r>
    </w:p>
    <w:p>
      <w:pPr>
        <w:pStyle w:val="Normal"/>
        <w:ind w:firstLine="720"/>
        <w:jc w:val="both"/>
        <w:rPr/>
      </w:pPr>
      <w:r>
        <w:rPr/>
        <w:t>The other option is that the government if it decides to can introduce a revised budget or a supplementary budget later on in the year to provide funding for those activities not specifically funded in this current budget.</w:t>
      </w:r>
    </w:p>
    <w:p>
      <w:pPr>
        <w:pStyle w:val="Normal"/>
        <w:jc w:val="both"/>
        <w:rPr/>
      </w:pPr>
      <w:r>
        <w:rPr/>
        <w:tab/>
        <w:t xml:space="preserve">Retaining of lawyers and judicial officers, especially magistrates in the public sector and especially in the various legal and judicial agencies of my Ministry is a challenge, not only now but it has always been in the past years to now.  </w:t>
      </w:r>
    </w:p>
    <w:p>
      <w:pPr>
        <w:pStyle w:val="Normal"/>
        <w:ind w:firstLine="720"/>
        <w:jc w:val="both"/>
        <w:rPr/>
      </w:pPr>
      <w:r>
        <w:rPr/>
        <w:t xml:space="preserve">Lawyers come after graduating to work in Government Ministries, especially in my Ministry, and after gaining valuable experiences some would move out to work in private or other organizations.  My Ministry will continue to look into issues on ways to retain lawyers, especially senior ones in government, the reasons for some of them leaving government and work out strategies that can attract lawyers and especially senior lawyers and magistrates to remain in government.  </w:t>
      </w:r>
    </w:p>
    <w:p>
      <w:pPr>
        <w:pStyle w:val="Normal"/>
        <w:ind w:firstLine="720"/>
        <w:jc w:val="both"/>
        <w:rPr/>
      </w:pPr>
      <w:r>
        <w:rPr/>
        <w:t xml:space="preserve">Good legal and judicial service delivery from the government needs good and experienced lawyers and magistrates to deliver them.  How to retain and maintain them remains our challenge, particularly when we know that at present we are not able to match the incentives and more particularly the remuneration offered in the private sector and others to experienced lawyers and judicial officers.  This is a challenge not only in the legal and judicial sector in government but also in other technical sectors of government. </w:t>
      </w:r>
    </w:p>
    <w:p>
      <w:pPr>
        <w:pStyle w:val="Normal"/>
        <w:jc w:val="both"/>
        <w:rPr/>
      </w:pPr>
      <w:r>
        <w:rPr/>
        <w:tab/>
        <w:t>Mr Speaker, having deliberated on the Ministry’s program for 2008 and other related developments, I now wish to make some general observations pertaining to the Appropriation Bill during successive years ever since we gained independence.</w:t>
      </w:r>
    </w:p>
    <w:p>
      <w:pPr>
        <w:pStyle w:val="Normal"/>
        <w:jc w:val="both"/>
        <w:rPr/>
      </w:pPr>
      <w:r>
        <w:rPr/>
        <w:tab/>
        <w:t>Mr Speaker, for the last 29 years we have had successive Ministers of Finance deliver the Budget Speech either towards the end or early of each financial year depending on the circumstances confronted by the government of the day.</w:t>
      </w:r>
    </w:p>
    <w:p>
      <w:pPr>
        <w:pStyle w:val="Normal"/>
        <w:jc w:val="both"/>
        <w:rPr/>
      </w:pPr>
      <w:r>
        <w:rPr/>
        <w:tab/>
        <w:t>Mr Speaker, in nearly every Budget Speech the Minister of Finance went at length attempting to defend the underlying reasons for government spending for both recurrent and development estimates for the year.   One can almost guarantee to hear the usual and common echoing by the Minister of Finance in attempting to provide a balance budget depending very much on affordability and the strength of the national currency, the Solomon Dollar.</w:t>
      </w:r>
    </w:p>
    <w:p>
      <w:pPr>
        <w:pStyle w:val="Normal"/>
        <w:jc w:val="both"/>
        <w:rPr/>
      </w:pPr>
      <w:r>
        <w:rPr/>
        <w:tab/>
        <w:t xml:space="preserve">Mr Speaker, nearly every year one could hear from so-called economists both past and present Members of Parliament emphatically expressing very bitterly disappointments as to why the annual budget is entirely depended on aid assistance and less on local currency.  In other words, nearly every service is determined by foreign currency because of its economical power.  It is a common argument echoed by professional economists time and time again that we need to strengthen our economic power.  But no tangible measures have been made year after year.  One wonders why this has not been addressed ever since we gained independence.  </w:t>
      </w:r>
    </w:p>
    <w:p>
      <w:pPr>
        <w:pStyle w:val="Normal"/>
        <w:jc w:val="both"/>
        <w:rPr/>
      </w:pPr>
      <w:r>
        <w:rPr/>
        <w:tab/>
        <w:t>Mr Speaker, how can we do this when nearly all aid assistances are predetermined by aid donors themselves before allocations are made as to how funds are to be utilized by the recipient country?  The usual response is that the power to decide as to how funds are to be spent rests on donors because it is their money and they need to be accountable on how it is being spent.  It is rightly so, hence each year the government is faced with a dilemma of how to really utilize funds for its program of action when the ultimate decision of how aid funds are to be utilized has already been determined by donors and left with little to maneuver on how aid funds are to be spent.  This legacy has been a common phenomena being encountered year after year since we gained statehood.</w:t>
      </w:r>
    </w:p>
    <w:p>
      <w:pPr>
        <w:pStyle w:val="Normal"/>
        <w:jc w:val="both"/>
        <w:rPr/>
      </w:pPr>
      <w:r>
        <w:rPr/>
        <w:tab/>
        <w:t>Mr Speaker, this syndrome has been the challenge faced by successive governments year after year and becomes an annual encounter until tangible measures are put in place to empower ourselves to be economically sound.  The country will continue to face this dilemma for many more years to come.</w:t>
      </w:r>
    </w:p>
    <w:p>
      <w:pPr>
        <w:pStyle w:val="Normal"/>
        <w:jc w:val="both"/>
        <w:rPr/>
      </w:pPr>
      <w:r>
        <w:rPr/>
        <w:tab/>
        <w:t>Mr Speaker, this is a common problem that has to be collectively addressed by all stakeholders if this country is to progress and prosper in its aspirations for a better future.  I say this with all sincerity since nearly all Members of both sides of the House are, at one time or another, aspiring for the same objectives when in government during their time in Parliament and faced with the same difficulties in their attempt to allocate aid funds for the purpose of meeting real needs.  Hence year after year  most of our national intentions could not be fully achieved due to inadequate funding of real development aspirations but more on personal emoluments of TAs whose personal emoluments and terms and conditions are far excessive than the cost  of a local personnel.</w:t>
      </w:r>
    </w:p>
    <w:p>
      <w:pPr>
        <w:pStyle w:val="Normal"/>
        <w:jc w:val="both"/>
        <w:rPr/>
      </w:pPr>
      <w:r>
        <w:rPr/>
        <w:tab/>
        <w:t xml:space="preserve">Mr Speaker, I therefore call upon aid donors to be more vigilant and considerate and be flexible in their conditionalities of how aid funds are to be utilized and allow the recipient country to have more say on how aid funds ought to be allocated to meet the most needed areas of development which could be of more beneficial to the country’s real needs for progress and prosperity in nation building. </w:t>
      </w:r>
    </w:p>
    <w:p>
      <w:pPr>
        <w:pStyle w:val="Normal"/>
        <w:jc w:val="both"/>
        <w:rPr/>
      </w:pPr>
      <w:r>
        <w:rPr/>
        <w:tab/>
        <w:t xml:space="preserve">Mr Speaker, when one examines the 2008 Appropriation Bill, you can almost ascertain that a substantial amount of the Budget is allocated as non cash provisions in the pretext of TA assistance. </w:t>
      </w:r>
    </w:p>
    <w:p>
      <w:pPr>
        <w:pStyle w:val="Normal"/>
        <w:jc w:val="both"/>
        <w:rPr/>
      </w:pPr>
      <w:r>
        <w:rPr/>
        <w:tab/>
        <w:t xml:space="preserve">Mr Speaker, what I have alluded to here should not be seen as an adverse criticism of our development partners.  Far from it.  These observations are made from years of experiences in the Public Service at senior management level for last 30 years before being elected into Parliament. </w:t>
      </w:r>
    </w:p>
    <w:p>
      <w:pPr>
        <w:pStyle w:val="Normal"/>
        <w:jc w:val="both"/>
        <w:rPr/>
      </w:pPr>
      <w:r>
        <w:rPr/>
        <w:tab/>
        <w:t>Hence as a true partner in development, we ought to be more conscious of the real needs of the recipient government and allow more flexibility of how aid funds are to be utilized for better partnership in development with the view to reducing dependency on aid and more self sufficiency and self reliance if independence is to be more meaningful in attaining true nationhood in our endeavor to place ourselves among the sovereign states of the world.</w:t>
      </w:r>
    </w:p>
    <w:p>
      <w:pPr>
        <w:pStyle w:val="Normal"/>
        <w:jc w:val="both"/>
        <w:rPr/>
      </w:pPr>
      <w:r>
        <w:rPr/>
        <w:tab/>
        <w:t xml:space="preserve"> With these remarks, Mr Speaker, I wish to join my colleagues in support of the 2008 Appropriation Bill 2008, and I resume my seat.</w:t>
      </w:r>
    </w:p>
    <w:p>
      <w:pPr>
        <w:pStyle w:val="Normal"/>
        <w:jc w:val="both"/>
        <w:rPr/>
      </w:pPr>
      <w:r>
        <w:rPr/>
      </w:r>
    </w:p>
    <w:p>
      <w:pPr>
        <w:pStyle w:val="Normal"/>
        <w:jc w:val="both"/>
        <w:rPr/>
      </w:pPr>
      <w:r>
        <w:rPr>
          <w:b/>
        </w:rPr>
        <w:t>Hon ZAMA</w:t>
      </w:r>
      <w:r>
        <w:rPr/>
        <w:t>:  Thank you, Mr Honourable Speaker, for allowing me the floor of Parliament to briefly make my statement on the Budget Speech and the Budget itself.</w:t>
      </w:r>
    </w:p>
    <w:p>
      <w:pPr>
        <w:pStyle w:val="Normal"/>
        <w:jc w:val="both"/>
        <w:rPr/>
      </w:pPr>
      <w:r>
        <w:rPr/>
        <w:tab/>
        <w:t>But before I go into that, Mr Speaker, I would like to thank the Minister of Finance for tabling the bill two weeks ago, which is still the subject of debate now.</w:t>
      </w:r>
    </w:p>
    <w:p>
      <w:pPr>
        <w:pStyle w:val="Normal"/>
        <w:jc w:val="both"/>
        <w:rPr/>
      </w:pPr>
      <w:r>
        <w:rPr/>
        <w:tab/>
        <w:t>Mr Speaker, I would like to thank other honourable Members who have spoken on the bill, especially the Leader of the Opposition, who has lectured all of us, and which I believe was well received and accepted by both sides of the House.  A lot of the issues he raised have been recurring over the years, and which has just been confirmed by the Minister for Law and Justice in the way we have been receiving and administering donor funding, which is the very call that was very well addressed by the Honourable Leader of the Opposition.  And I thank him for his continued direction and guidance in the way Parliament and the Government especially ought to prepare budgets in the future.</w:t>
      </w:r>
    </w:p>
    <w:p>
      <w:pPr>
        <w:pStyle w:val="Normal"/>
        <w:jc w:val="both"/>
        <w:rPr/>
      </w:pPr>
      <w:r>
        <w:rPr/>
        <w:tab/>
        <w:t>Mr Speaker, it would be remiss of me, not to congratulate the Honourable Prime Minister of the CNURA Government at this point.  Since this is their first budget in Parliament, I would like to thank the Prime Minister for taking the leadership role of this great country and great people.  He ought to be congratulated as well as his very strong Ministers with a wealth of experience, especially the Deputy Prime Minister who is a renowned person in budgetary preparation circles and the Minister of Finance who is not new to budgets.</w:t>
      </w:r>
    </w:p>
    <w:p>
      <w:pPr>
        <w:pStyle w:val="Normal"/>
        <w:jc w:val="both"/>
        <w:rPr/>
      </w:pPr>
      <w:r>
        <w:rPr/>
        <w:tab/>
        <w:t xml:space="preserve"> Mr Speaker, still in my acknowledgement list, I would like to thank everybody else who has contributed on this motion.   No doubt this bill would be passed on the floor of Parliament.  But as customary of Members of Parliament we are raising issues that are important so that governments in future can take serious consideration when future budgets are prepared. </w:t>
      </w:r>
    </w:p>
    <w:p>
      <w:pPr>
        <w:pStyle w:val="Normal"/>
        <w:jc w:val="both"/>
        <w:rPr/>
      </w:pPr>
      <w:r>
        <w:rPr/>
        <w:tab/>
        <w:t>Mr. Speaker, I would just like to make some comments on the name of the government.  The Government embraced itself with two fundamental pillars, which are national unity and rural advancement - national unity and rural advancement.  Before I get into the nitty gritties of the Budget, firstly the acronym CNURA.</w:t>
      </w:r>
    </w:p>
    <w:p>
      <w:pPr>
        <w:pStyle w:val="Normal"/>
        <w:ind w:firstLine="720"/>
        <w:jc w:val="both"/>
        <w:rPr/>
      </w:pPr>
      <w:r>
        <w:rPr/>
        <w:t xml:space="preserve">The acronym CNURA in the dialect of the Minister for Conservation &amp; Environment and myself means ‘anything goes’.  CNURA in our dialect means ‘anything goes’ or ‘too many voices’ or we will go ‘hay wire” or ‘you do as you wish’. I am not saying that would be the direction this CNURA Government will take in the course of delivering its policies and this Budget.  But Honourable Prime Minister, thank you for strong leadership and with all your Ministers you will not SINURA in our context, but you will really prove to be a capable government, capable leaders to lead this nation in moving forward. </w:t>
      </w:r>
    </w:p>
    <w:p>
      <w:pPr>
        <w:pStyle w:val="Normal"/>
        <w:ind w:firstLine="720"/>
        <w:jc w:val="both"/>
        <w:rPr/>
      </w:pPr>
      <w:r>
        <w:rPr/>
        <w:t xml:space="preserve">Mr Speaker, in case I forget but it was a bit touching for some of us when there was a change in government in December 2007.  The traditional exchange of shell money between the Prime Minister and the Leader of Opposition is such that because our constitution is set up in such a way that in the preamble of the constitution, our culture, our traditions and our customs were acknowledged and therefore when these two leaders exchanged gifts, it was a very moving moment for some of us.  I do not know about those of you are insensitive to what has happened last year but for some of us who have been very handed by what has happened, it was a moving and a really truly Melanesian ceremony.  </w:t>
      </w:r>
    </w:p>
    <w:p>
      <w:pPr>
        <w:pStyle w:val="Normal"/>
        <w:ind w:firstLine="720"/>
        <w:jc w:val="both"/>
        <w:rPr/>
      </w:pPr>
      <w:r>
        <w:rPr/>
        <w:t xml:space="preserve">And this wisdom does not come from the east.  This wisdom is from this Island because the Prime Minister is from this Island.  Previously we used to know that wisdom only comes from the east but this time wisdom comes from Tatuve and from the motherland, Solomone.  On that note, I just want to say that I am proud to be part of that very important heritage, and to be part of a Solomone guy.   </w:t>
      </w:r>
    </w:p>
    <w:p>
      <w:pPr>
        <w:pStyle w:val="Normal"/>
        <w:ind w:firstLine="720"/>
        <w:jc w:val="both"/>
        <w:rPr/>
      </w:pPr>
      <w:r>
        <w:rPr/>
        <w:t xml:space="preserve">Mr Speaker, I would be looking at the Government’s broad policy statements and how they are reflected by the Government.  We already have a lot of reports before us.  We have the Minister’s Speech, we have the Recurrent Estimates, we have the Development Estimates and quite importantly the PAC Report, which I believe most Ministers and may be backbenchers haven’t read.   But for good reading the PAC Report should really help and guide you.  I hope the Minister for Mines reads this report before making his statement today because there are lots of issues raised.  There are 18 recommendations in the report, which I will come to a bit later.  May be out of the conventional approach, this could be a subject for future discussion and debate in Parliament.  </w:t>
      </w:r>
    </w:p>
    <w:p>
      <w:pPr>
        <w:pStyle w:val="Normal"/>
        <w:ind w:firstLine="720"/>
        <w:jc w:val="both"/>
        <w:rPr/>
      </w:pPr>
      <w:r>
        <w:rPr/>
        <w:t xml:space="preserve">Mr Speaker, looking at government policies, the CNURA Government has made record time.  In less than 30 days the Honorable Prime Minister came out and announced the Government’s broad policy statements.  That is in less than 30 days.  That clearly shows this Government, this leadership has a wealth of experienced leaders backing him.  I am pretty sure the Minister of Mines is really behind a lot of the ground work because even before they took the government he already raised to me the new policy directions he will take.  </w:t>
      </w:r>
    </w:p>
    <w:p>
      <w:pPr>
        <w:pStyle w:val="Normal"/>
        <w:ind w:firstLine="720"/>
        <w:jc w:val="both"/>
        <w:rPr/>
      </w:pPr>
      <w:r>
        <w:rPr/>
        <w:t xml:space="preserve">I am pretty sure the Honorable Minister for Mines has been in the engine room working hard.  But Honorable Prime Minister, I would like to thank you for producing the Government’s broad policy statements in less than 30 days.  And not only that do we need to acknowledge, but the Government, the Prime Minister, in less than 60 days has gone out and launched the Government’s framework document and translation of policies.  That was in less than 60 days, which is very well fitting because of the wealth of very experienced leaders they have.  </w:t>
      </w:r>
    </w:p>
    <w:p>
      <w:pPr>
        <w:pStyle w:val="Normal"/>
        <w:ind w:firstLine="720"/>
        <w:jc w:val="both"/>
        <w:rPr/>
      </w:pPr>
      <w:r>
        <w:rPr/>
        <w:t xml:space="preserve">Mr Speaker, not only that but in less than 90 days, the Ministers and their departments went out and launched their work programs.  They went out and launched their work programs.  So in less than 100 days this government achieved a lot of statements, which is very well of them.  </w:t>
      </w:r>
    </w:p>
    <w:p>
      <w:pPr>
        <w:pStyle w:val="Normal"/>
        <w:ind w:firstLine="720"/>
        <w:jc w:val="both"/>
        <w:rPr/>
      </w:pPr>
      <w:r>
        <w:rPr/>
        <w:t xml:space="preserve">But in less than 100 days the CNURA Government did nothing, literally nothing other than bogging itself down on house keeping matters.  The CNURA Government did nothing in the last 100 days but it was busy with policy statements, policy documents, translation of policies, department work programs and literally did nothing on services and developments.  </w:t>
      </w:r>
    </w:p>
    <w:p>
      <w:pPr>
        <w:pStyle w:val="Normal"/>
        <w:ind w:firstLine="720"/>
        <w:jc w:val="both"/>
        <w:rPr/>
      </w:pPr>
      <w:r>
        <w:rPr/>
        <w:t>Sir, what they are now enjoying are ongoing statutory expenditures approved in December.  I believe they are listening very intently to get this point.  They will respond later.  But that is the CNURA Government.  They produced reports in record time and they also produced little apart from housekeeping matters.</w:t>
      </w:r>
    </w:p>
    <w:p>
      <w:pPr>
        <w:pStyle w:val="Normal"/>
        <w:ind w:firstLine="720"/>
        <w:jc w:val="both"/>
        <w:rPr/>
      </w:pPr>
      <w:r>
        <w:rPr/>
        <w:t xml:space="preserve">Mr Speaker, this budget framework was the work of the last government.  The framework, if I can quote from the Minister’s Speech where he mentioned the six main features of the budget, of which the last feature is that the budget continues to maintain the 2007 budget framework.  You see.  The 2008 budget preparation was started by the Coalition Government, and which the Prime Minister is part of, and most Ministers are part of, and so there is nothing to discredit here.  The last government is part of the Prime Minister’s government and so these good works were started by the last government and so there is absolutely nothing that the CNURA Government can take credit for entirely because the Minister for Finance made reference to that in his speech.  </w:t>
      </w:r>
    </w:p>
    <w:p>
      <w:pPr>
        <w:pStyle w:val="Normal"/>
        <w:jc w:val="both"/>
        <w:rPr/>
      </w:pPr>
      <w:r>
        <w:rPr/>
        <w:t xml:space="preserve">And so, Mr Speaker, the Government might pride itself with these broad policy statements, and I am now coming to the policies, but whilst these policies really look good, a lot of these broad policies are very good policies.  The only unfortunate thing I would like to raise about these policies is that they could be just good on paper.  These policies could be just very good policies on paper.  Right?  </w:t>
      </w:r>
    </w:p>
    <w:p>
      <w:pPr>
        <w:pStyle w:val="Normal"/>
        <w:ind w:firstLine="720"/>
        <w:jc w:val="both"/>
        <w:rPr/>
      </w:pPr>
      <w:r>
        <w:rPr/>
        <w:t xml:space="preserve">Sir, regardless of how much time this Government or past governments have spent in preparation of broad policy statements or work programs, a lot of those programs and policies, from experience, have only been very good on paper.  That is why I call them paper policies.  </w:t>
      </w:r>
    </w:p>
    <w:p>
      <w:pPr>
        <w:pStyle w:val="Normal"/>
        <w:ind w:firstLine="720"/>
        <w:jc w:val="both"/>
        <w:rPr/>
      </w:pPr>
      <w:r>
        <w:rPr/>
        <w:t xml:space="preserve">They are not policies for the people of this country.  They are not policies that truly reflect how we should be guiding and directing this country.  A lot of these policies are very good policies but as soon they are printed they are tucked away.  They are tucked away in high offices and could be hardly seen on the field.  </w:t>
      </w:r>
    </w:p>
    <w:p>
      <w:pPr>
        <w:pStyle w:val="Normal"/>
        <w:jc w:val="both"/>
        <w:rPr/>
      </w:pPr>
      <w:r>
        <w:rPr/>
        <w:tab/>
        <w:t xml:space="preserve">Mr Speaker, whilst we are talking on policies and reflecting on what I have said, unless we see what you have stated in your broad policies in the Budget, whether in the Recurrent Budget or the Development Budget, let us forget about it.  That is why it is very important to point this out at the outset because past governments have failed miserably to implement very good public policies on social services, economic development or whatever because they are merely on paper.  </w:t>
      </w:r>
    </w:p>
    <w:p>
      <w:pPr>
        <w:pStyle w:val="Normal"/>
        <w:jc w:val="both"/>
        <w:rPr/>
      </w:pPr>
      <w:r>
        <w:rPr/>
        <w:tab/>
        <w:t xml:space="preserve">Mr Speaker, the other issue I want to raise, and this is still on policy, is that since this Government is not really into action, past governments actions and policies for the last 29 years have been going in another direction while budgets are going in another direction.  There is no unison, there is no cohesion, and there is no set direction that policies and budgets should be going.  They were traveling in different directions, making government policies and government actions going contrary to government budgets.  This has been one of the major weaknesses of past governments.  I hope the CNURA Government will not do that.  </w:t>
      </w:r>
    </w:p>
    <w:p>
      <w:pPr>
        <w:pStyle w:val="Normal"/>
        <w:ind w:firstLine="720"/>
        <w:jc w:val="both"/>
        <w:rPr/>
      </w:pPr>
      <w:r>
        <w:rPr/>
        <w:t xml:space="preserve">I understand the Minister of Mines is listening.  I wish the Minister of Forest is here so that he can listen to what I am saying as well.  But that has been one of the major shortcomings of budget preparation that a lot of times what we are doing is different to the policies.  It is different from the Budget.  The Budget does not show the items but spending just go ahead, and all along we have been saying it is government action.  Government action is doing a different thing and the policy says a different thing, and it is not even in the budget.  </w:t>
      </w:r>
    </w:p>
    <w:p>
      <w:pPr>
        <w:pStyle w:val="Normal"/>
        <w:ind w:firstLine="720"/>
        <w:jc w:val="both"/>
        <w:rPr/>
      </w:pPr>
      <w:r>
        <w:rPr/>
        <w:t xml:space="preserve">Sir, in the future we need to be adherent to good governance.  It is only on the floor of Parliament that the Executive Government can be held accountable and responsible for its actions.  </w:t>
      </w:r>
    </w:p>
    <w:p>
      <w:pPr>
        <w:pStyle w:val="Normal"/>
        <w:jc w:val="both"/>
        <w:rPr/>
      </w:pPr>
      <w:r>
        <w:rPr/>
        <w:tab/>
        <w:t xml:space="preserve">Another failure of past governments, and I am saying this so that the CNURA does not follow this is that the approach we have been taking for the last 10 years or so in terms of addressing issues in this country has faced, we have been all along trying to do what is called the ‘shotgun approach’.  Those of you who used to hold shotguns during the ethnic tension should know it.  When a shotgun is fired it bursts and sprays all over, its target is very wide.  That is the shotgun approach, and the Minister of Mines should take some blame because you have been in the government for the last many years.  </w:t>
      </w:r>
    </w:p>
    <w:p>
      <w:pPr>
        <w:pStyle w:val="Normal"/>
        <w:ind w:firstLine="720"/>
        <w:jc w:val="both"/>
        <w:rPr/>
      </w:pPr>
      <w:r>
        <w:rPr/>
        <w:t xml:space="preserve">This shotgun approach whilst on the other hand it is good for fair and equitable distribution and share of everything to every province and every people, the bottom line of this approach is that it is so small, it is so insignificant that we feel nothing or very little.  It does not have any impact or effect on the intentions we are trying to implement. </w:t>
      </w:r>
    </w:p>
    <w:p>
      <w:pPr>
        <w:pStyle w:val="Normal"/>
        <w:ind w:firstLine="720"/>
        <w:jc w:val="both"/>
        <w:rPr/>
      </w:pPr>
      <w:r>
        <w:rPr/>
        <w:t xml:space="preserve">I am not saying it is bad but we have seen its result for the last 29 or 30 years.  I believe we must move out from this trend and pattern of approach when trying to address issues or when trying to drive our policies.  Mr Speaker, unfortunately this shotgun approach is still being reflected in the Development Budget.  This shotgun approach is trying to share bits and pieces to every sector, bits and pieces of everything, and you know what happens in the end.  It is just like a small drop in the ocean and at the end of the day there is nothing that can be felt.  There is no real impact, no real effect of what you are trying to do.  </w:t>
      </w:r>
    </w:p>
    <w:p>
      <w:pPr>
        <w:pStyle w:val="Normal"/>
        <w:ind w:firstLine="720"/>
        <w:jc w:val="both"/>
        <w:rPr/>
      </w:pPr>
      <w:r>
        <w:rPr/>
        <w:t xml:space="preserve">In this day and age, Mr Speaker, we have to change that course of direction.  We have to change it because at the moment this country is heavily dependent on log.  This country is heavily dependent on log, and for how much longer, is the question and the challenge.  That is the question.  </w:t>
      </w:r>
    </w:p>
    <w:p>
      <w:pPr>
        <w:pStyle w:val="Normal"/>
        <w:ind w:firstLine="720"/>
        <w:jc w:val="both"/>
        <w:rPr/>
      </w:pPr>
      <w:r>
        <w:rPr/>
        <w:t xml:space="preserve">From very reliable sources from officials of the Ministry of Forestry, logging would only take us to the next 5 – 10 years.  Who knows what is going to happen if people stop buying logs.  What will happen to this country?    </w:t>
      </w:r>
    </w:p>
    <w:p>
      <w:pPr>
        <w:pStyle w:val="Normal"/>
        <w:jc w:val="both"/>
        <w:rPr/>
      </w:pPr>
      <w:r>
        <w:rPr/>
        <w:tab/>
        <w:t xml:space="preserve">Mr Speaker, if you look at the Recurrent Budget, the Ministry of Education alone consumes a lot of Recurrent Expenditures.  Whilst I support that we need to have educated people in this country, but for how much longer?  </w:t>
      </w:r>
    </w:p>
    <w:p>
      <w:pPr>
        <w:pStyle w:val="Normal"/>
        <w:ind w:firstLine="720"/>
        <w:jc w:val="both"/>
        <w:rPr/>
      </w:pPr>
      <w:r>
        <w:rPr/>
        <w:t xml:space="preserve">I understand we are funding Education, we are funding the Hospitals, we are funding Police and National Security, we are funding other major essential services for this country but what about the other side of the equation where there is need to broaden the economy, where there is need to provide more income generating things for people, where there is need to get people in the rural areas involve in working instead of just sitting around and being spectators.  That is very important but I am not seeing that happening in this Budget.  </w:t>
      </w:r>
    </w:p>
    <w:p>
      <w:pPr>
        <w:pStyle w:val="Normal"/>
        <w:ind w:firstLine="720"/>
        <w:jc w:val="both"/>
        <w:rPr/>
      </w:pPr>
      <w:r>
        <w:rPr/>
        <w:t xml:space="preserve">Whilst it is good you have given a shotgun approach in trying to address a lot of things at one time, but little effect will be seen and felt.  But I would like to thank the honourable Minister for Tourism.  I believe the Government needs to be a little bit more focused.  It needs to be a little bit more focused, focus on what our future is like.  </w:t>
      </w:r>
    </w:p>
    <w:p>
      <w:pPr>
        <w:pStyle w:val="Normal"/>
        <w:ind w:firstLine="720"/>
        <w:jc w:val="both"/>
        <w:rPr/>
      </w:pPr>
      <w:r>
        <w:rPr/>
        <w:t xml:space="preserve">What is the best alternative this government or this country or people need to do to be able to stay a live, Mr Speaker, because this country will not finish tomorrow?  This country will move on till eternity comes, and unless leaders, we, leaders, this House and future houses make guided decisions in terms of policy initiatives and directions, we would be just going around in the same vicious circle.  We will just be going around the same vicious circle, the same shotgun approach in trying to address many things at one time.  We do not have money and that is why it is better now looking forward and try to rationalize what we would want to do so that we can see results at the end of the day.  We see results, we see the impact of things.  </w:t>
      </w:r>
    </w:p>
    <w:p>
      <w:pPr>
        <w:pStyle w:val="Normal"/>
        <w:jc w:val="both"/>
        <w:rPr/>
      </w:pPr>
      <w:r>
        <w:rPr/>
        <w:tab/>
        <w:t xml:space="preserve">Mr Speaker, I would now like to touch briefly on the Recurrent Budget.  I will not be long because my Leader, the Leader of Opposition has already given us some lectures but I just want to raise some issues that ought to be raised here.  </w:t>
      </w:r>
    </w:p>
    <w:p>
      <w:pPr>
        <w:pStyle w:val="Normal"/>
        <w:jc w:val="both"/>
        <w:rPr/>
      </w:pPr>
      <w:r>
        <w:rPr/>
        <w:tab/>
        <w:t xml:space="preserve">Mr Speaker, on the Recurrent Budget according to information we had, officials of the Ministry of Finance said this is a credible Budget.  The Recurrent Budget and the Development Budget according to Ministry officials are credible budgets.  But according to the MP for South New Georgia/Rendova/Tetepare, the Chairman of the PAC this is an incredible Budget.  </w:t>
      </w:r>
    </w:p>
    <w:p>
      <w:pPr>
        <w:pStyle w:val="Normal"/>
        <w:ind w:firstLine="720"/>
        <w:jc w:val="both"/>
        <w:rPr/>
      </w:pPr>
      <w:r>
        <w:rPr/>
        <w:t xml:space="preserve">Mr Speaker the 2008 Budget is an incredible Budget.  Why, Mr Speaker?  This Budget was prepared in haste.  The 2008 Budget was prepared in haste.  There was very poor coordination between line ministries and the Ministry of Finance.  </w:t>
      </w:r>
    </w:p>
    <w:p>
      <w:pPr>
        <w:pStyle w:val="Normal"/>
        <w:ind w:firstLine="720"/>
        <w:jc w:val="both"/>
        <w:rPr/>
      </w:pPr>
      <w:r>
        <w:rPr/>
        <w:t>Mr Speaker, this Budget was given top down from the Ministry of Finance to all line ministries, and that is why I said it is an incredible budget.  Unfortunately some of these Ministers have not read their allocations.  That will come when we go to the Committee of Supply and you will see what I mean.</w:t>
      </w:r>
    </w:p>
    <w:p>
      <w:pPr>
        <w:pStyle w:val="Normal"/>
        <w:jc w:val="both"/>
        <w:rPr/>
      </w:pPr>
      <w:r>
        <w:rPr/>
        <w:tab/>
        <w:t xml:space="preserve">Mr Speaker, this is a top down budget.  The Ministry of Finance is giving each department, each line ministries their share of the cake whether the Ministries like it or not, whether the operations will be fully functional until the end of the year.  This is because this budget will be only up to June.  This Budget is the 2008 Budget and it is not a half year budget.  But if you look at it, it is a top down budget.  The Ministry of Finance is giving bits of what the Ministries were asking.  Every bid that was given to the Ministry of Finance was taken as small pieces or a lot of that was left out.  </w:t>
      </w:r>
    </w:p>
    <w:p>
      <w:pPr>
        <w:pStyle w:val="Normal"/>
        <w:ind w:firstLine="720"/>
        <w:jc w:val="both"/>
        <w:rPr/>
      </w:pPr>
      <w:r>
        <w:rPr/>
        <w:t xml:space="preserve">Mr Speaker, there are a lot of discrepancies in this Budget, especially the Recurrent Budget.  We will come to that but one major discrepancy in this Budget is if you look at the Public Service Department Establishment Register and the warm bodies sitting in the different line ministries, they do not reconcile.  They do not reconcile, and that is why I said this is an incredible budget.  </w:t>
      </w:r>
    </w:p>
    <w:p>
      <w:pPr>
        <w:pStyle w:val="Normal"/>
        <w:ind w:firstLine="720"/>
        <w:jc w:val="both"/>
        <w:rPr/>
      </w:pPr>
      <w:r>
        <w:rPr/>
        <w:t xml:space="preserve">For those of you who cannot read between the numbers, you will say it is just a budget.  But the Deputy Prime Minister and some of us who can read between the lines and between the numbers, this is a hopeless and an incredible budget that unnecessarily raised the expectations of our people.  This Budget has unnecessarily raised the expectations of our people.  </w:t>
      </w:r>
    </w:p>
    <w:p>
      <w:pPr>
        <w:pStyle w:val="Normal"/>
        <w:ind w:firstLine="720"/>
        <w:jc w:val="both"/>
        <w:rPr/>
      </w:pPr>
      <w:r>
        <w:rPr/>
      </w:r>
    </w:p>
    <w:p>
      <w:pPr>
        <w:pStyle w:val="Normal"/>
        <w:jc w:val="both"/>
        <w:rPr/>
      </w:pPr>
      <w:r>
        <w:rPr>
          <w:b/>
        </w:rPr>
        <w:t>Hon Fono</w:t>
      </w:r>
      <w:r>
        <w:rPr/>
        <w:t xml:space="preserve"> (</w:t>
      </w:r>
      <w:r>
        <w:rPr>
          <w:i/>
        </w:rPr>
        <w:t>interjecting</w:t>
      </w:r>
      <w:r>
        <w:rPr/>
        <w:t>):  You were one of the Ministers of Finance before.</w:t>
      </w:r>
    </w:p>
    <w:p>
      <w:pPr>
        <w:pStyle w:val="Normal"/>
        <w:jc w:val="both"/>
        <w:rPr>
          <w:b/>
          <w:b/>
        </w:rPr>
      </w:pPr>
      <w:r>
        <w:rPr>
          <w:b/>
        </w:rPr>
      </w:r>
    </w:p>
    <w:p>
      <w:pPr>
        <w:pStyle w:val="Normal"/>
        <w:jc w:val="both"/>
        <w:rPr/>
      </w:pPr>
      <w:r>
        <w:rPr>
          <w:b/>
        </w:rPr>
        <w:t>Mr Zama</w:t>
      </w:r>
      <w:r>
        <w:rPr/>
        <w:t xml:space="preserve">:  Can you just keep quiet while I finish my bit?  Your time will come, and the Minister of Finance’s time will come when he winds up, but allow me the floor to say what I want to say because at the end of the day I will support this budget.  I just want to make these comments so that in future you can pick these things up and do the right things and not the wrong things.  Don’t do it the CNURA way, but do it the right way.  </w:t>
      </w:r>
    </w:p>
    <w:p>
      <w:pPr>
        <w:pStyle w:val="Normal"/>
        <w:ind w:firstLine="720"/>
        <w:jc w:val="both"/>
        <w:rPr/>
      </w:pPr>
      <w:r>
        <w:rPr/>
        <w:t xml:space="preserve">Mr Speaker, I am very surprised that officers of the Ministry of Finance said this is a credible budget.  They were looking at the overall picture without looking at the line ministries.  Gracious me, Mr Speaker!  If you are only looking at the overall picture of this Budget, what is the purpose of keeping the 24 Ministries or the 24 Departments then, let me ask? </w:t>
      </w:r>
    </w:p>
    <w:p>
      <w:pPr>
        <w:pStyle w:val="Normal"/>
        <w:ind w:firstLine="720"/>
        <w:jc w:val="both"/>
        <w:rPr/>
      </w:pPr>
      <w:r>
        <w:rPr/>
        <w:t xml:space="preserve">If you only concentrate on the bigger picture, what is the smaller picture for, the 24 Ministers or the 23 or whatever Ministers?  And what would be the jobs of the Permanent Secretaries?  What are you doing for them? What about the authority given to them, especially recruiting of people and exercising power because under the Financial Instructions Permanent Secretaries have the power to do that.  </w:t>
      </w:r>
    </w:p>
    <w:p>
      <w:pPr>
        <w:pStyle w:val="Normal"/>
        <w:ind w:firstLine="720"/>
        <w:jc w:val="both"/>
        <w:rPr/>
      </w:pPr>
      <w:r>
        <w:rPr/>
        <w:t xml:space="preserve">Mr Speaker, take this advice.  Next time I would seriously suggest that all Ministers, including the Prime Minister must read the PAC Report.  I will come to this later.  </w:t>
      </w:r>
    </w:p>
    <w:p>
      <w:pPr>
        <w:pStyle w:val="Normal"/>
        <w:ind w:firstLine="720"/>
        <w:jc w:val="both"/>
        <w:rPr/>
      </w:pPr>
      <w:r>
        <w:rPr/>
        <w:t>Mr Speaker, there are lots of discrepancies in the Recurrent Budget itself that needs to be reconciled.  And it hurts.  I am hurt that they made this budget to take us up to the 31</w:t>
      </w:r>
      <w:r>
        <w:rPr>
          <w:vertAlign w:val="superscript"/>
        </w:rPr>
        <w:t>st</w:t>
      </w:r>
      <w:r>
        <w:rPr/>
        <w:t xml:space="preserve"> December 2008, but if lucky this budget will take some ministries up to June.  For example, the Ministry of Agriculture and Lands which has divisions with people now sitting in those divisions have not been unaccounted for in this Budget.  </w:t>
      </w:r>
    </w:p>
    <w:p>
      <w:pPr>
        <w:pStyle w:val="Normal"/>
        <w:ind w:firstLine="720"/>
        <w:jc w:val="both"/>
        <w:rPr/>
      </w:pPr>
      <w:r>
        <w:rPr/>
        <w:t xml:space="preserve">I am raising a major discrepancy in the budget.  And I am surprised that they continue to say it is a credible budget.  I cannot understand this.  Whom do you call to be more transparent?  Is the issue of good governance just for one or two of us?  Is it only for some to become more transparent, more accountable and more responsible in their dealings and how they deal with things Mr Speaker?  I think we are supposed to be accountable, responsible and transparent.  All of us.  Because Parliament is where the Executive will be grilled and where the Executive will be scrutinized, and that is why I am doing this as Chairman of the Public Accounts Committee.  A healthy atmosphere is where we all appreciate and accept the things raised in here.  We are now a maturing democracy but not over democratic that we overthrow governments after governments.  </w:t>
      </w:r>
    </w:p>
    <w:p>
      <w:pPr>
        <w:pStyle w:val="Normal"/>
        <w:jc w:val="both"/>
        <w:rPr/>
      </w:pPr>
      <w:r>
        <w:rPr/>
        <w:tab/>
        <w:t xml:space="preserve">Mr Speaker, one of the main weaknesses in this Budget is that many of the Government’s broad policy statements, directives and intentions were not reflected in the Recurrent Budget and in the Development Budget as well.  That is why I was raising the issue of government action going one direction and the government budget going another direction.  </w:t>
      </w:r>
    </w:p>
    <w:p>
      <w:pPr>
        <w:pStyle w:val="Normal"/>
        <w:ind w:firstLine="720"/>
        <w:jc w:val="both"/>
        <w:rPr/>
      </w:pPr>
      <w:r>
        <w:rPr/>
        <w:t>Sir, in all earnestness and for the sake of good governance, transparency and better accountability by the Executive, these things should be going hand in hand.  They should be going hand in hand.  I can see that the Deputy Prime Minister fully appreciates and supports what I am raising here.  That is on the Recurrent Budget.</w:t>
      </w:r>
    </w:p>
    <w:p>
      <w:pPr>
        <w:pStyle w:val="Normal"/>
        <w:jc w:val="both"/>
        <w:rPr/>
      </w:pPr>
      <w:r>
        <w:rPr/>
        <w:tab/>
        <w:t xml:space="preserve">Mr Speaker, looking into the Development Estimates, I think the Minister for Law and Justice has raised a very important point that whilst we would want to try and address a lot of issues, we are putting too much steak on the plates, but we do not have money to spend.  That is a very good intention and notion in trying to address each individual desires and aspirations of our people.  Mr Speaker, I think we have to be a little bit more focused in what we want to do moving forward for this country and people.  </w:t>
      </w:r>
    </w:p>
    <w:p>
      <w:pPr>
        <w:pStyle w:val="Normal"/>
        <w:ind w:firstLine="720"/>
        <w:jc w:val="both"/>
        <w:rPr/>
      </w:pPr>
      <w:r>
        <w:rPr/>
        <w:t xml:space="preserve">One issue that continues to recur, Mr Speaker, as we go through, and I think the honourable Leader of Opposition has raised as well is the issue of donors, which is also the same issue raised by the Minister for Justice on TAs and donors is for us to take some control on this issue.  But otherwise this is a budget, which if lucky enough will take us to June.  </w:t>
      </w:r>
    </w:p>
    <w:p>
      <w:pPr>
        <w:pStyle w:val="Normal"/>
        <w:jc w:val="both"/>
        <w:rPr/>
      </w:pPr>
      <w:r>
        <w:rPr/>
        <w:tab/>
        <w:t xml:space="preserve">Mr Speaker, on policies one thing I cannot quite understand is if we look at the records, this year they forecast $1.4billion in revenue.  Apart from the $1.125million donor support, we will be looking at $1.2 or $1.3billion in domestic revenue.  If we look at records of the past moving forward, since 2002, 2003, 2004, 2005, 2006, and even up until last year we continue to move Supplementary Appropriation Bills on the floor of this Parliament.  Why Supplementary Appropriation Bills?  What for?  Are we so conservative about making mistakes?  Because if supplementary appropriation bills have been submitted on the floor of Parliament since 2002 until last year, then this country is very resilient, the economy is very resilient, the economy is strong, business is booming and more taxes are being paid.  Are people not being able to make a very genius or precise estimation of the revenue?  Or is this being too scared of making mistakes?  Or is this being too conservative about their focuses in terms of revenue?  </w:t>
      </w:r>
    </w:p>
    <w:p>
      <w:pPr>
        <w:pStyle w:val="Normal"/>
        <w:ind w:firstLine="720"/>
        <w:jc w:val="both"/>
        <w:rPr/>
      </w:pPr>
      <w:r>
        <w:rPr/>
        <w:t xml:space="preserve">Sir, it is a demand and supply thing that we are talking about here.  On the demand side all these ministries are under supplied.  They are being under supplied in terms of expenditure and yet come June/July 2008 there is going to be another supplementary appropriation bill tabled on this floor of Parliament.  </w:t>
      </w:r>
    </w:p>
    <w:p>
      <w:pPr>
        <w:pStyle w:val="Normal"/>
        <w:ind w:firstLine="720"/>
        <w:jc w:val="both"/>
        <w:rPr/>
      </w:pPr>
      <w:r>
        <w:rPr/>
        <w:t>Sir, why are we talking about the supplementary appropriation bill now when we have not even passed the 2008 Appropriation Bill?  Who is not doing their work?  Who has not been making proper and genius focuses of revenue?  Because if we are able to understand and know how much we will be earning, Mr honourable Minister for Mines, you should be able to know how much this country would be earning by 31</w:t>
      </w:r>
      <w:r>
        <w:rPr>
          <w:vertAlign w:val="superscript"/>
        </w:rPr>
        <w:t>st</w:t>
      </w:r>
      <w:r>
        <w:rPr/>
        <w:t xml:space="preserve"> December 2008?  Mr Speaker, therefore somebody is not doing their job.  Somebody is just not smart enough to be able to make some genius decisions or some smart great decisions.  </w:t>
      </w:r>
    </w:p>
    <w:p>
      <w:pPr>
        <w:pStyle w:val="Normal"/>
        <w:ind w:firstLine="720"/>
        <w:jc w:val="both"/>
        <w:rPr/>
      </w:pPr>
      <w:r>
        <w:rPr/>
        <w:t xml:space="preserve">There is nothing wrong about making a deficit budget.  There is nothing wrong about it.  Because if there is not such a thing as a deficit budget, why put that in the accounting vocabulary honorable Deputy Prime Minister?  There is such a thing in accounting terms.  </w:t>
      </w:r>
    </w:p>
    <w:p>
      <w:pPr>
        <w:pStyle w:val="Normal"/>
        <w:ind w:firstLine="720"/>
        <w:jc w:val="both"/>
        <w:rPr/>
      </w:pPr>
      <w:r>
        <w:rPr/>
        <w:t xml:space="preserve">Why are we so afraid of making deficit budgets because you know that at the end of the year you will have money coming up?  Just because you want to make a book balance, you want to make your image look good outside and so you say balance budget.  </w:t>
      </w:r>
    </w:p>
    <w:p>
      <w:pPr>
        <w:pStyle w:val="Normal"/>
        <w:ind w:firstLine="720"/>
        <w:jc w:val="both"/>
        <w:rPr/>
      </w:pPr>
      <w:r>
        <w:rPr/>
        <w:t xml:space="preserve">This budget is an incredible budget, and it is not a creditable budget.  This is a surplus budget because there is money coming.  What you are doing is that you are only supplying heads to ministries and departments.  This is not a balance budget but a surplus budget because you do not truly reflect how much revenue you will be getting throughout this year.  </w:t>
      </w:r>
    </w:p>
    <w:p>
      <w:pPr>
        <w:pStyle w:val="Normal"/>
        <w:jc w:val="both"/>
        <w:rPr/>
      </w:pPr>
      <w:r>
        <w:rPr/>
        <w:tab/>
        <w:t xml:space="preserve">Mr Speaker, the Minister of Finance has already made a broad announcement to cut tax on rice.  That is a very good announcement for people in the rural areas because for people in the outer islands of Temotu and may be Shortlands, a bag of rice would be about $160, $170.  But whilst making that very good announcement what control mechanisms do you have to monitor the price because we are price takers, and some of the prices factored into this are outside our control.  But that is just on import rice.  </w:t>
      </w:r>
    </w:p>
    <w:p>
      <w:pPr>
        <w:pStyle w:val="Normal"/>
        <w:ind w:firstLine="720"/>
        <w:jc w:val="both"/>
        <w:rPr/>
      </w:pPr>
      <w:r>
        <w:rPr/>
        <w:t xml:space="preserve">What is the Government’s policy honorable Minister for Agriculture in trying to grow rice locally in Solomon Islands?  We have one of our big donor partners already growing rice here.  Rendova has plenty of land and we want more rice to be planted there, Mr Speaker.  Give us money to plant the rice.  We need to be looking at alternatives instead of just looking at cutting tax.  This cut in tax Mr Speaker, the Minister of Finance needs to dig deep to look alternative means to try and cover this gap.  Just by increasing taxes on cigarettes and beers is going to have an adverse effect on your revenue forecast.  You need to be looking best alternatives in terms of revenue generation, and opportunities where you will get your revenue.  </w:t>
      </w:r>
    </w:p>
    <w:p>
      <w:pPr>
        <w:pStyle w:val="Normal"/>
        <w:ind w:firstLine="720"/>
        <w:jc w:val="both"/>
        <w:rPr/>
      </w:pPr>
      <w:r>
        <w:rPr/>
        <w:t>The Ministry of Public Service needs to be acknowledged here and this allows me to move on the PAC report.</w:t>
      </w:r>
    </w:p>
    <w:p>
      <w:pPr>
        <w:pStyle w:val="Normal"/>
        <w:jc w:val="both"/>
        <w:rPr/>
      </w:pPr>
      <w:r>
        <w:rPr/>
        <w:tab/>
        <w:t xml:space="preserve">Mr Speaker, on the floor of Parliament as Chairman of the Public Accounts Committee, I would like to fully acknowledge the Minister of Public Service for coming before the Committee.  This is very unconventional, unheard of in the past for ministers to appear before a committee.  But that is a style of leadership showing great commitment to his people, his country and to his department.  That should be a shining example for all Ministers sitting here to come and appear before the PAC Committee.  </w:t>
      </w:r>
    </w:p>
    <w:p>
      <w:pPr>
        <w:pStyle w:val="Normal"/>
        <w:ind w:firstLine="720"/>
        <w:jc w:val="both"/>
        <w:rPr/>
      </w:pPr>
      <w:r>
        <w:rPr/>
        <w:t>Mr Speaker, while that is unconventional and unheard of but the fact the Minister came showed his commitment and genuineness to address some of the long outstanding issues in the Ministry of Public Service.  As Chairman of the Committee and on behalf of the Members, Minister, I thank you for your presence before the committee.</w:t>
      </w:r>
    </w:p>
    <w:p>
      <w:pPr>
        <w:pStyle w:val="Normal"/>
        <w:jc w:val="both"/>
        <w:rPr/>
      </w:pPr>
      <w:r>
        <w:rPr/>
        <w:tab/>
        <w:t xml:space="preserve">Mr Speaker, this report is a very good report and a very good scrutiny of the budget.  Before any Ministers or Government Backbenchers make their comments, please read through the PAC report first so that you can be informed properly on the discrepancies raised.  </w:t>
      </w:r>
    </w:p>
    <w:p>
      <w:pPr>
        <w:pStyle w:val="Normal"/>
        <w:ind w:firstLine="720"/>
        <w:jc w:val="both"/>
        <w:rPr/>
      </w:pPr>
      <w:r>
        <w:rPr/>
        <w:t>Mr Speaker, because I can see the Minister for Infrastructure and Works, I need to make one comment on where government policies do not reconcile with government actions in budget implementation.</w:t>
      </w:r>
    </w:p>
    <w:p>
      <w:pPr>
        <w:pStyle w:val="Normal"/>
        <w:jc w:val="both"/>
        <w:rPr/>
      </w:pPr>
      <w:r>
        <w:rPr/>
        <w:tab/>
        <w:t xml:space="preserve">Last year the same Minister produced a very glossy report to Parliament printed on the media on the National Transport Plan.  Mr Speaker, the National Transport Plan has certain objectives, which the past government and I believe this Government would like to achieve.  In the National Transport are certain projects in South New Georgia/Rendova/Tetepare, which have been earmarked as priority projects, and this was printed in the National Transport Plan.  </w:t>
      </w:r>
    </w:p>
    <w:p>
      <w:pPr>
        <w:pStyle w:val="Normal"/>
        <w:ind w:firstLine="720"/>
        <w:jc w:val="both"/>
        <w:rPr/>
      </w:pPr>
      <w:r>
        <w:rPr/>
        <w:t xml:space="preserve">The first one is the Ughele Wharf Rehabilitation and Maintenance, a wharf that was destroyed during the earthquake and tsunami in April 2007.  The other one is roads and bridges on Rendova, Western Rendova road – this is in the Transport Plan, but this was not reflected in the Budget.  The other one is the Sasavele Wharf in the same constituency.  </w:t>
      </w:r>
    </w:p>
    <w:p>
      <w:pPr>
        <w:pStyle w:val="Normal"/>
        <w:ind w:firstLine="720"/>
        <w:jc w:val="both"/>
        <w:rPr/>
      </w:pPr>
      <w:r>
        <w:rPr/>
        <w:t xml:space="preserve">I have confirmation from the Permanent Secretary last year that it will be funded.  But when I look at the development estimates none of them are reflected here.  This clearly confirms to me the government is saying one thing and doing another.  But I would like to thank the Minister of Works and his Permanent Secretary for confirming to me that they will look into these projects by way of alternative funding.  </w:t>
      </w:r>
    </w:p>
    <w:p>
      <w:pPr>
        <w:pStyle w:val="Normal"/>
        <w:ind w:firstLine="720"/>
        <w:jc w:val="both"/>
        <w:rPr/>
      </w:pPr>
      <w:r>
        <w:rPr/>
        <w:t xml:space="preserve">Sir, I would like to thank the honorable Minister for Works and his Permanent Secretary for that confirmation because this is consolation to the hard working people of South New Georgia/Rendova/Tetepare who for the last 20 years, have contributed a lot to this economy by way of log exports even before other constituencies or other provinces open up to the market overseas.  </w:t>
      </w:r>
    </w:p>
    <w:p>
      <w:pPr>
        <w:pStyle w:val="Normal"/>
        <w:ind w:firstLine="720"/>
        <w:jc w:val="both"/>
        <w:rPr/>
      </w:pPr>
      <w:r>
        <w:rPr/>
        <w:t xml:space="preserve">Mr Speaker, even up until this day my constituency continues to support this country in terms of sacrificing its resources and manpower.  To reciprocate that I would like the honorable Minister for Infrastructure to seriously stand by his commitment and the honorable Prime Minister because there are other rehabilitation funding by donor partners.  </w:t>
      </w:r>
    </w:p>
    <w:p>
      <w:pPr>
        <w:pStyle w:val="Normal"/>
        <w:jc w:val="both"/>
        <w:rPr/>
      </w:pPr>
      <w:r>
        <w:rPr/>
        <w:tab/>
        <w:t xml:space="preserve">Sir, instead of taking up much of your time I would like to congratulate once again the Prime Minister and all his Ministers for the hard work, the perseverance and for the leadership skill style and quality that you are now presenting to this house, to our great people and to this great country.  </w:t>
      </w:r>
    </w:p>
    <w:p>
      <w:pPr>
        <w:pStyle w:val="Normal"/>
        <w:rPr>
          <w:b/>
          <w:b/>
          <w:u w:val="single"/>
        </w:rPr>
      </w:pPr>
      <w:r>
        <w:rPr/>
        <w:tab/>
        <w:t>Mr Speaker, with those very few remarks I would like to take some more time but since the Minister of Finance will be going to the PEC meeting to look at parliamentary entitlement regulations, I have to cut it short here but otherwise it has been very nice looking at the reports.  Whatever I have said I would like to pledge my support to this Budget and wish to remind the Government that please in future I would want the Ministry of Finance to work very closely with departments and line ministries so that what happens this year is not repeated.  With that, Mr Speaker, I support the Bill.</w:t>
      </w:r>
    </w:p>
    <w:p>
      <w:pPr>
        <w:pStyle w:val="Normal"/>
        <w:jc w:val="both"/>
        <w:rPr>
          <w:b/>
          <w:b/>
          <w:u w:val="single"/>
        </w:rPr>
      </w:pPr>
      <w:r>
        <w:rPr>
          <w:b/>
          <w:u w:val="single"/>
        </w:rPr>
      </w:r>
    </w:p>
    <w:p>
      <w:pPr>
        <w:pStyle w:val="Normal"/>
        <w:jc w:val="both"/>
        <w:rPr/>
      </w:pPr>
      <w:r>
        <w:rPr>
          <w:b/>
        </w:rPr>
        <w:t>Hon TORA</w:t>
      </w:r>
      <w:r>
        <w:rPr/>
        <w:t>:  Mr Speaker, I also rise to join my colleague Members of Parliament to contribute to this important Bill, the 2008 Appropriation Bill 2008.</w:t>
      </w:r>
    </w:p>
    <w:p>
      <w:pPr>
        <w:pStyle w:val="Normal"/>
        <w:jc w:val="both"/>
        <w:rPr/>
      </w:pPr>
      <w:r>
        <w:rPr/>
        <w:tab/>
        <w:t>Mr Speaker, at the outset I wish to thank the Minister of Finance and his able staff for the hard work in putting together this budget tabled by the honorable Minister in this honorable house.</w:t>
      </w:r>
    </w:p>
    <w:p>
      <w:pPr>
        <w:pStyle w:val="Normal"/>
        <w:jc w:val="both"/>
        <w:rPr/>
      </w:pPr>
      <w:r>
        <w:rPr/>
        <w:tab/>
        <w:t xml:space="preserve">Lest I forget, Mr Speaker, I also take this opportunity to thank all Permanent Secretaries with their Chief Accountants for ensuring sufficient funds are allocated in their respective budgets.  </w:t>
      </w:r>
    </w:p>
    <w:p>
      <w:pPr>
        <w:pStyle w:val="Normal"/>
        <w:jc w:val="both"/>
        <w:rPr/>
      </w:pPr>
      <w:r>
        <w:rPr/>
        <w:tab/>
        <w:t>Mr Speaker, I would also like to thank the Chairman of the Public Accounts Committee and his committee members for scrutinizing this Budget in its report tabled in Parliament.</w:t>
      </w:r>
    </w:p>
    <w:p>
      <w:pPr>
        <w:pStyle w:val="Normal"/>
        <w:jc w:val="both"/>
        <w:rPr/>
      </w:pPr>
      <w:r>
        <w:rPr/>
        <w:tab/>
        <w:t>Mr Speaker, before I go further into my Ministry, I would like to take this opportunity on behalf of my people of Ulawa/Ugi, congratulate the two newly elected Members of Parliament for East Malaita and the MP for Aoke/Langa Langa for the recent bye-elections held on 27</w:t>
      </w:r>
      <w:r>
        <w:rPr>
          <w:vertAlign w:val="superscript"/>
        </w:rPr>
        <w:t>th</w:t>
      </w:r>
      <w:r>
        <w:rPr/>
        <w:t xml:space="preserve"> March 2008.</w:t>
      </w:r>
    </w:p>
    <w:p>
      <w:pPr>
        <w:pStyle w:val="Normal"/>
        <w:jc w:val="both"/>
        <w:rPr/>
      </w:pPr>
      <w:r>
        <w:rPr/>
        <w:tab/>
        <w:t xml:space="preserve">Mr Speaker, the speech outlines the CNURA Government’s areas of focus for the next 12 months.  Individual ministries’ specific work programs will certainly be further outlined by respective Ministers to the house during this debate.  </w:t>
      </w:r>
    </w:p>
    <w:p>
      <w:pPr>
        <w:pStyle w:val="Normal"/>
        <w:ind w:firstLine="720"/>
        <w:jc w:val="both"/>
        <w:rPr/>
      </w:pPr>
      <w:r>
        <w:rPr/>
        <w:t>On that note, Mr Speaker, I will now take this opportunity to formally inform the people of this nation on what the Government through my ministry, the Ministry of Home Affairs is determined to do within the next 24 months.</w:t>
      </w:r>
    </w:p>
    <w:p>
      <w:pPr>
        <w:pStyle w:val="Normal"/>
        <w:jc w:val="both"/>
        <w:rPr/>
      </w:pPr>
      <w:r>
        <w:rPr/>
        <w:tab/>
        <w:t>Before doing so, Mr Speaker, may I also register my sincere appreciation for the fact that in general my Ministry has received what we have asked for and it is now our responsibility to ensure the funds are effectively used on what they are meant for.  On that note, Mr Speaker, I wish to assure my Minister of Finance that the funds will definitely be used for what they were requested for as outlined in our 2008 work programs, for which I will shortly be outlining.</w:t>
      </w:r>
    </w:p>
    <w:p>
      <w:pPr>
        <w:pStyle w:val="Normal"/>
        <w:jc w:val="both"/>
        <w:rPr/>
      </w:pPr>
      <w:r>
        <w:rPr/>
        <w:tab/>
        <w:t>Mr Speaker, the Ministry of Home Affairs comes under the sixth focus sector areas of the Civic and Internal Affairs sector of the CNURA’s six (6) major development sectors.  The following constitute our policy outlines for the next 24 months and beyond:</w:t>
      </w:r>
    </w:p>
    <w:p>
      <w:pPr>
        <w:pStyle w:val="Normal"/>
        <w:jc w:val="both"/>
        <w:rPr/>
      </w:pPr>
      <w:r>
        <w:rPr/>
      </w:r>
    </w:p>
    <w:p>
      <w:pPr>
        <w:pStyle w:val="Normal"/>
        <w:numPr>
          <w:ilvl w:val="0"/>
          <w:numId w:val="19"/>
        </w:numPr>
        <w:jc w:val="both"/>
        <w:rPr/>
      </w:pPr>
      <w:r>
        <w:rPr/>
        <w:t>Protection of vulnerable people in our society;</w:t>
      </w:r>
    </w:p>
    <w:p>
      <w:pPr>
        <w:pStyle w:val="Normal"/>
        <w:numPr>
          <w:ilvl w:val="0"/>
          <w:numId w:val="19"/>
        </w:numPr>
        <w:jc w:val="both"/>
        <w:rPr/>
      </w:pPr>
      <w:r>
        <w:rPr/>
        <w:t>Churches being assisted to play their important role in facilitating nation building;</w:t>
      </w:r>
    </w:p>
    <w:p>
      <w:pPr>
        <w:pStyle w:val="Normal"/>
        <w:numPr>
          <w:ilvl w:val="0"/>
          <w:numId w:val="19"/>
        </w:numPr>
        <w:jc w:val="both"/>
        <w:rPr/>
      </w:pPr>
      <w:r>
        <w:rPr/>
        <w:t>Effective, reliable and efficient electoral process;</w:t>
      </w:r>
    </w:p>
    <w:p>
      <w:pPr>
        <w:pStyle w:val="Normal"/>
        <w:numPr>
          <w:ilvl w:val="0"/>
          <w:numId w:val="19"/>
        </w:numPr>
        <w:jc w:val="both"/>
        <w:rPr/>
      </w:pPr>
      <w:r>
        <w:rPr/>
        <w:t>Comprehensive disaster and risk management developed for Solomon Islands enacted by Parliament;</w:t>
      </w:r>
    </w:p>
    <w:p>
      <w:pPr>
        <w:pStyle w:val="Normal"/>
        <w:numPr>
          <w:ilvl w:val="0"/>
          <w:numId w:val="19"/>
        </w:numPr>
        <w:jc w:val="both"/>
        <w:rPr/>
      </w:pPr>
      <w:r>
        <w:rPr/>
        <w:t>Standard Operation Procedures (SOP) developed and approved by Cabinet;</w:t>
      </w:r>
    </w:p>
    <w:p>
      <w:pPr>
        <w:pStyle w:val="Normal"/>
        <w:numPr>
          <w:ilvl w:val="0"/>
          <w:numId w:val="19"/>
        </w:numPr>
        <w:jc w:val="both"/>
        <w:rPr/>
      </w:pPr>
      <w:r>
        <w:rPr/>
        <w:t>National Response Plan developed and at least six (6) provincial response plans completed including those of vulnerable provinces;</w:t>
      </w:r>
    </w:p>
    <w:p>
      <w:pPr>
        <w:pStyle w:val="Normal"/>
        <w:numPr>
          <w:ilvl w:val="0"/>
          <w:numId w:val="19"/>
        </w:numPr>
        <w:jc w:val="both"/>
        <w:rPr/>
      </w:pPr>
      <w:r>
        <w:rPr/>
        <w:t>Provincial Disaster Coordinator’s offices established by June 2008;</w:t>
      </w:r>
    </w:p>
    <w:p>
      <w:pPr>
        <w:pStyle w:val="Normal"/>
        <w:numPr>
          <w:ilvl w:val="0"/>
          <w:numId w:val="19"/>
        </w:numPr>
        <w:jc w:val="both"/>
        <w:rPr/>
      </w:pPr>
      <w:r>
        <w:rPr/>
        <w:t>Improved management of Civic Affairs;</w:t>
      </w:r>
    </w:p>
    <w:p>
      <w:pPr>
        <w:pStyle w:val="Normal"/>
        <w:numPr>
          <w:ilvl w:val="0"/>
          <w:numId w:val="19"/>
        </w:numPr>
        <w:jc w:val="both"/>
        <w:rPr/>
      </w:pPr>
      <w:r>
        <w:rPr/>
        <w:t>Better networking between churches and the government.</w:t>
      </w:r>
    </w:p>
    <w:p>
      <w:pPr>
        <w:pStyle w:val="Normal"/>
        <w:jc w:val="both"/>
        <w:rPr/>
      </w:pPr>
      <w:r>
        <w:rPr/>
      </w:r>
    </w:p>
    <w:p>
      <w:pPr>
        <w:pStyle w:val="Normal"/>
        <w:ind w:firstLine="720"/>
        <w:jc w:val="both"/>
        <w:rPr/>
      </w:pPr>
      <w:r>
        <w:rPr/>
        <w:t>Mr Speaker, in the area of disaster management, my Ministry is determined to ensure that our national disaster response capability to any national disaster is effective, efficient and reliable.  The task is undoubtedly difficult, but with determination and support already indicated by our donor community it is also achievable.</w:t>
      </w:r>
    </w:p>
    <w:p>
      <w:pPr>
        <w:pStyle w:val="Normal"/>
        <w:ind w:firstLine="720"/>
        <w:jc w:val="both"/>
        <w:rPr/>
      </w:pPr>
      <w:r>
        <w:rPr/>
        <w:t>Since August last year, my Ministry through the National Disaster Management Office, has successfully organized and conducted a six months training for our first 10 full time Provincial Disaster Coordinators, with the assistance of SOPAC staff and OFAD.  The 10 Provincial Disaster Coordinators are now ready to take up their duties at respective provinces.  This has not been done any time before, and I must take this opportunity to thank the Australian Government, the SOPAC and OFAD for invaluable assistance provided that made the achievement possible.</w:t>
      </w:r>
    </w:p>
    <w:p>
      <w:pPr>
        <w:pStyle w:val="Normal"/>
        <w:ind w:firstLine="720"/>
        <w:jc w:val="both"/>
        <w:rPr/>
      </w:pPr>
      <w:r>
        <w:rPr/>
        <w:t>At least three provinces (Temotu, Malaita and Isabel) have already confirmed their support to our plans to have these provincial coordinators posted to their provinces as soon as possible.  In the interim, the plan is for the provincial governments to help us find office space and accommodation for our staff.  By next year, with the assistance of EU through SOPAC’s regional program, my Ministry is expected to build 10 provincial disaster coordinators’ offices and staff residences.</w:t>
      </w:r>
    </w:p>
    <w:p>
      <w:pPr>
        <w:pStyle w:val="Normal"/>
        <w:ind w:firstLine="720"/>
        <w:jc w:val="both"/>
        <w:rPr/>
      </w:pPr>
      <w:r>
        <w:rPr/>
        <w:t xml:space="preserve">Mr Speaker, the CNURA Government is serious about establishing at least six emergency operation centers in any six provinces by the end of 2008.  On this note, Mr Speaker, I wish to assure this honorable House that with the knowledge our 10 recently graduated provincial disaster management coordinators had acquired, and with the equipments the National Disaster Management office has received through the Australian Aid Assistance, my Ministry is more capable of establishing 10 emergency operation centers in all the 10 provinces including Honiara even by the end of this year 2008 with out any difficulties.  However, Mr Speaker, we need the full support of all Provincial Governments including the Honiara City Council to make this happen.  Until we build our own Provincial Disaster Offices at Provincial Headquarters and our own staff residences, we expect the Provincial Governments to help us secure temporary office space and accommodation for our Provincial Disaster Coordinators as soon as possible.  </w:t>
      </w:r>
    </w:p>
    <w:p>
      <w:pPr>
        <w:pStyle w:val="Normal"/>
        <w:ind w:firstLine="720"/>
        <w:jc w:val="both"/>
        <w:rPr/>
      </w:pPr>
      <w:r>
        <w:rPr/>
        <w:t>The three provinces I have alluded to earlier have agreed to do just that and as such their provincial disaster coordinators will soon be posted to their respective provinces as soon as they complete their financial instruction training.</w:t>
      </w:r>
    </w:p>
    <w:p>
      <w:pPr>
        <w:pStyle w:val="Normal"/>
        <w:ind w:firstLine="720"/>
        <w:jc w:val="both"/>
        <w:rPr/>
      </w:pPr>
      <w:r>
        <w:rPr/>
        <w:t>Mr Speaker, the April 2007 earthquake and tsunami disaster taught us many lesions, and one of such lessons we have learnt was the importance of Disaster Risk Management or Disaster Risk Reduction Management.  Another lesson we have learnt is the fact that disaster risk management or disaster reduction is everyone’s responsibility.  It is therefore important that Disaster Risk Reduction is mainstreamed in all ministries or sectors of development.</w:t>
      </w:r>
    </w:p>
    <w:p>
      <w:pPr>
        <w:pStyle w:val="Normal"/>
        <w:ind w:firstLine="720"/>
        <w:jc w:val="both"/>
        <w:rPr/>
      </w:pPr>
      <w:r>
        <w:rPr/>
        <w:t xml:space="preserve">My Ministry through the National Disaster Management Office is currently planning a number of disaster response drills for some important offices in Honiara this year.  These drills will enable us to determine the likely risks that would have to be dealt with in the event of a disaster.  </w:t>
      </w:r>
    </w:p>
    <w:p>
      <w:pPr>
        <w:pStyle w:val="Normal"/>
        <w:ind w:firstLine="720"/>
        <w:jc w:val="both"/>
        <w:rPr/>
      </w:pPr>
      <w:r>
        <w:rPr/>
        <w:t>The Central Hospital could be an example, Mr Speaker.  In a tsunami situation accessibility to Panatina Campus could be a real problem.  If so what is the next alternative.  These are serious questions that responsible authorities must answer.  It is for these reasons, Mr Speaker, that my Ministry is serious in getting the message to everyone in our communities that Disaster Risk Reduction is everyone’s’ responsibility.</w:t>
      </w:r>
    </w:p>
    <w:p>
      <w:pPr>
        <w:pStyle w:val="Normal"/>
        <w:ind w:firstLine="720"/>
        <w:jc w:val="both"/>
        <w:rPr/>
      </w:pPr>
      <w:r>
        <w:rPr/>
        <w:t>Mr Speaker, the vulnerability of Solomon Islands to disasters and the urgent need to shift towards treating disaster as a development issue by adopting an “all hazards” and an integrated approach to disaster risk management.  This was acknowledged by the Pacific Island leaders in 2005, when they endorsed the Regional Risk Reduction and Disaster Management (DRR&amp;DM) Framework for Action, 2005-2015, and to some extent, in the Pacific Islands Framework for Action on Climate Change (PIFAC) 2006-2015.</w:t>
      </w:r>
    </w:p>
    <w:p>
      <w:pPr>
        <w:pStyle w:val="Normal"/>
        <w:ind w:firstLine="720"/>
        <w:jc w:val="both"/>
        <w:rPr/>
      </w:pPr>
      <w:r>
        <w:rPr/>
        <w:t xml:space="preserve">The regional disaster risk management framework mirrors the </w:t>
      </w:r>
      <w:r>
        <w:rPr>
          <w:b/>
          <w:i/>
        </w:rPr>
        <w:t>Hyogo Framework for Action 2005-2015, which focuses on “Building in the resilience of nations and Communities to Disasters”,</w:t>
      </w:r>
      <w:r>
        <w:rPr/>
        <w:t xml:space="preserve"> and which draws on the guidance set by the </w:t>
      </w:r>
      <w:r>
        <w:rPr>
          <w:b/>
          <w:i/>
        </w:rPr>
        <w:t>Yokohama Strategy for Safer World (1994</w:t>
      </w:r>
      <w:r>
        <w:rPr/>
        <w:t xml:space="preserve">) and the </w:t>
      </w:r>
      <w:r>
        <w:rPr>
          <w:b/>
          <w:i/>
        </w:rPr>
        <w:t>International Strategy for Disaster Reduction (ISDR).</w:t>
      </w:r>
    </w:p>
    <w:p>
      <w:pPr>
        <w:pStyle w:val="Normal"/>
        <w:ind w:firstLine="720"/>
        <w:jc w:val="both"/>
        <w:rPr/>
      </w:pPr>
      <w:r>
        <w:rPr/>
        <w:t>Mr Speaker, the Pacific Islands framework of Action on Climate Change 2006-2015 reflects international commitment made by Forum Leaders when they signed the UN Framework on Climate Change (UNFCC).  These regional frameworks plus other international instruments endorsed by Pacific Leaders, such as the Johannesburg Plan of Implementation, which gave effect to the Declaration made at the World Summit on Sustainable Development, and the Mauritius Strategy of Further Implementation of the Barbados Plan of Action, outlined principles on strategies for Disaster Risk Reduction and Disaster Management (DRR&amp;DM).</w:t>
      </w:r>
    </w:p>
    <w:p>
      <w:pPr>
        <w:pStyle w:val="Normal"/>
        <w:ind w:firstLine="720"/>
        <w:jc w:val="both"/>
        <w:rPr/>
      </w:pPr>
      <w:r>
        <w:rPr/>
        <w:t>Mr Speaker, the Kalobob Road Map produced by the Forum Leaders Meeting in 2005, also called for the operation of these regional frameworks at the national level to assist member countries develop their own national capacity for an integrated Disaster Risk Reduction and Disaster Management (DRR&amp;DM) approach that focuses on preventive measures to minimize risks, on preparedness in the event of a hazardous event, and an effective and timely post disaster response and rehabilitation.</w:t>
      </w:r>
    </w:p>
    <w:p>
      <w:pPr>
        <w:pStyle w:val="Normal"/>
        <w:ind w:firstLine="720"/>
        <w:jc w:val="both"/>
        <w:rPr/>
      </w:pPr>
      <w:r>
        <w:rPr/>
        <w:t>In acknowledging the limited financial resources and technical capacity of many regional countries, the Leaders also endorsed the Pacific Plan, through which regional CROP agencies and development partners assistance could be sought to provide country focused assistance to coordinate and harmonize their development support under the Pacific Plan to reflect their commitment as agreed to under the Paris Declaration of Aid Effectiveness and the Pacific Principles of Aid effectiveness.</w:t>
      </w:r>
    </w:p>
    <w:p>
      <w:pPr>
        <w:pStyle w:val="Normal"/>
        <w:ind w:firstLine="720"/>
        <w:jc w:val="both"/>
        <w:rPr/>
      </w:pPr>
      <w:r>
        <w:rPr/>
        <w:t>Mr Speaker, to implement the Regional Framework of Disaster Risk Reduction and Disaster Management at the national level, giving effect to various commitments made by the regional organizations and development partners at the regional and international level, SOPAC under the Pacific Plan has coordinated the formation of a Pacific Disaster Risk Management Partnership Network, which consists of over 30 regional and international organizations.  On request from individual countries the network could assist the national government in areas such as assessment of the country’s current capacity and need for disaster risk reduction, helping to build DRR&amp;DM into the priorities and action agenda and assist the government to develop and implement its National Action Plan.</w:t>
      </w:r>
    </w:p>
    <w:p>
      <w:pPr>
        <w:pStyle w:val="Normal"/>
        <w:ind w:firstLine="720"/>
        <w:jc w:val="both"/>
        <w:rPr/>
      </w:pPr>
      <w:r>
        <w:rPr/>
        <w:t xml:space="preserve">Against that backdrop, Mr Speaker, work is already progressing to have both our current National Disaster Action Plan and the National Disaster Act reviewed as soon as a technical adviser funded under SOPAC’s regional program arrives.  The review is necessary in order to bring these two documents in line with these regional and international frameworks.  </w:t>
      </w:r>
    </w:p>
    <w:p>
      <w:pPr>
        <w:pStyle w:val="Normal"/>
        <w:ind w:firstLine="720"/>
        <w:jc w:val="both"/>
        <w:rPr/>
      </w:pPr>
      <w:r>
        <w:rPr/>
        <w:t>The world is united in its commitment to tackle the disaster risks of the 21</w:t>
      </w:r>
      <w:r>
        <w:rPr>
          <w:vertAlign w:val="superscript"/>
        </w:rPr>
        <w:t>st</w:t>
      </w:r>
      <w:r>
        <w:rPr/>
        <w:t xml:space="preserve"> Century and beyond.  It is therefore important that on the local front, Disaster Risk Reduction is mainstreamed, as it is a serious development issue and everyone’s responsibility.  Secondly, Mr Speaker, the review is meant to broaden the scope of the Act to ensure it also include Disaster Mitigation or Disaster Risk Management or Disaster Risk Reduction.  Our other activities also include plans to develop a national register of all potential natural and man made disaster risks to enable partners put in place appropriate mitigation measures in dealing with them.</w:t>
      </w:r>
    </w:p>
    <w:p>
      <w:pPr>
        <w:pStyle w:val="Normal"/>
        <w:ind w:firstLine="720"/>
        <w:jc w:val="both"/>
        <w:rPr/>
      </w:pPr>
      <w:r>
        <w:rPr/>
        <w:t xml:space="preserve">My Ministry, Mr Speaker, is determined to ensure everyone in every village in this country Solomon Islands is fully equipped with the necessary information to be able to identify the potential disaster risks within their own environment, and be able to develop their own response plans to reduce possible disaster.  </w:t>
      </w:r>
    </w:p>
    <w:p>
      <w:pPr>
        <w:pStyle w:val="Normal"/>
        <w:ind w:firstLine="720"/>
        <w:jc w:val="both"/>
        <w:rPr/>
      </w:pPr>
      <w:r>
        <w:rPr/>
        <w:t>One notable example, Mr Speaker, is the sea level rise disaster risks that are already affecting our low lying islands and coastal areas of our larger islands as we speak.  Many of our coastal villages are rapidly washed away as a result of sea level rise.  Mr Speaker, this also poses a serious threat to our atoll islands’ food security.  What can they do?  An adaptation approach could be a possibility, and communities certainly need to be trained in how to effectively use this method.</w:t>
      </w:r>
    </w:p>
    <w:p>
      <w:pPr>
        <w:pStyle w:val="Normal"/>
        <w:ind w:firstLine="720"/>
        <w:jc w:val="both"/>
        <w:rPr/>
      </w:pPr>
      <w:r>
        <w:rPr/>
        <w:t>Mr Speaker, serious consultations with some provincial authorities on possible evacuation plans for our low lying atoll inhabitants have started and plans are in progress for me to personally visit these places later this year.</w:t>
      </w:r>
    </w:p>
    <w:p>
      <w:pPr>
        <w:pStyle w:val="Normal"/>
        <w:jc w:val="both"/>
        <w:rPr/>
      </w:pPr>
      <w:r>
        <w:rPr/>
      </w:r>
    </w:p>
    <w:p>
      <w:pPr>
        <w:pStyle w:val="Normal"/>
        <w:jc w:val="both"/>
        <w:rPr>
          <w:u w:val="single"/>
        </w:rPr>
      </w:pPr>
      <w:r>
        <w:rPr>
          <w:u w:val="single"/>
        </w:rPr>
        <w:t>Electoral Commission Office</w:t>
      </w:r>
    </w:p>
    <w:p>
      <w:pPr>
        <w:pStyle w:val="Normal"/>
        <w:jc w:val="both"/>
        <w:rPr/>
      </w:pPr>
      <w:r>
        <w:rPr/>
        <w:t>Solomon Islands, Mr Speaker, urgently needs an effective and efficient electoral system.  The CNURA Government through my Ministry is mandated to ensure that such a system is in place within its term in office or before the next general elections in 2010.  As a member of the design team that looked into the possibility of having such a system, the process to finalizing the final project design is about to complete and projection to the possible starting date is currently put at early July 2008.</w:t>
      </w:r>
    </w:p>
    <w:p>
      <w:pPr>
        <w:pStyle w:val="Normal"/>
        <w:ind w:firstLine="720"/>
        <w:jc w:val="both"/>
        <w:rPr/>
      </w:pPr>
      <w:r>
        <w:rPr/>
        <w:t>The project is expected to cover four (4) components, namely:</w:t>
      </w:r>
    </w:p>
    <w:p>
      <w:pPr>
        <w:pStyle w:val="Normal"/>
        <w:numPr>
          <w:ilvl w:val="0"/>
          <w:numId w:val="12"/>
        </w:numPr>
        <w:tabs>
          <w:tab w:val="clear" w:pos="720"/>
          <w:tab w:val="left" w:pos="1440" w:leader="none"/>
        </w:tabs>
        <w:ind w:left="1440" w:hanging="1440"/>
        <w:jc w:val="both"/>
        <w:rPr/>
      </w:pPr>
      <w:r>
        <w:rPr/>
        <w:t>Strengthening the status, structure and capacity of the electoral machinery.</w:t>
      </w:r>
    </w:p>
    <w:p>
      <w:pPr>
        <w:pStyle w:val="Normal"/>
        <w:numPr>
          <w:ilvl w:val="0"/>
          <w:numId w:val="12"/>
        </w:numPr>
        <w:tabs>
          <w:tab w:val="clear" w:pos="720"/>
          <w:tab w:val="left" w:pos="1440" w:leader="none"/>
        </w:tabs>
        <w:ind w:left="1440" w:hanging="1440"/>
        <w:jc w:val="both"/>
        <w:rPr/>
      </w:pPr>
      <w:r>
        <w:rPr/>
        <w:t>Targeting the legislative and policy reform.</w:t>
      </w:r>
    </w:p>
    <w:p>
      <w:pPr>
        <w:pStyle w:val="Normal"/>
        <w:numPr>
          <w:ilvl w:val="0"/>
          <w:numId w:val="12"/>
        </w:numPr>
        <w:tabs>
          <w:tab w:val="clear" w:pos="720"/>
          <w:tab w:val="left" w:pos="1440" w:leader="none"/>
        </w:tabs>
        <w:ind w:left="1440" w:hanging="1440"/>
        <w:jc w:val="both"/>
        <w:rPr/>
      </w:pPr>
      <w:r>
        <w:rPr/>
        <w:t>Strengthening the capacity of the electoral machinery to conduct stakeholder engagement and awareness building; and</w:t>
      </w:r>
    </w:p>
    <w:p>
      <w:pPr>
        <w:pStyle w:val="Normal"/>
        <w:numPr>
          <w:ilvl w:val="0"/>
          <w:numId w:val="12"/>
        </w:numPr>
        <w:tabs>
          <w:tab w:val="clear" w:pos="720"/>
          <w:tab w:val="left" w:pos="1440" w:leader="none"/>
        </w:tabs>
        <w:ind w:left="1440" w:hanging="1440"/>
        <w:jc w:val="both"/>
        <w:rPr/>
      </w:pPr>
      <w:r>
        <w:rPr/>
        <w:t>Strengthening the capacity of the Solomon Islands Electoral Commission (SIEC) and the Office of the SIEC to manage and coordinate electoral activities.</w:t>
      </w:r>
    </w:p>
    <w:p>
      <w:pPr>
        <w:pStyle w:val="Normal"/>
        <w:jc w:val="both"/>
        <w:rPr/>
      </w:pPr>
      <w:r>
        <w:rPr/>
      </w:r>
    </w:p>
    <w:p>
      <w:pPr>
        <w:pStyle w:val="Normal"/>
        <w:jc w:val="both"/>
        <w:rPr/>
      </w:pPr>
      <w:r>
        <w:rPr/>
        <w:t>Component one (1) will focus on strengthening of the operational capacity, independence and the performance of the Office of the Solomon Islands Electoral Commission (OSIEC) and the re-enforcing of the independence and status of the Solomon Islands Electoral Commission (SIEC), with initial efforts aimed at enhancing and strengthening the capacity, structure, professionalism and procedures of the OSIEC to manage, plan, prepare and conduct elections throughout Solomon Islands.</w:t>
      </w:r>
    </w:p>
    <w:p>
      <w:pPr>
        <w:pStyle w:val="Normal"/>
        <w:ind w:firstLine="720"/>
        <w:jc w:val="both"/>
        <w:rPr/>
      </w:pPr>
      <w:r>
        <w:rPr/>
        <w:t>Component (2) will focus on the establishment of an enabling legal and policy environment that enhances electoral administration, by providing for administrative/organizational effectiveness, electoral system reform, strengthened electoral process, and providing electoral integrity.</w:t>
      </w:r>
    </w:p>
    <w:p>
      <w:pPr>
        <w:pStyle w:val="Normal"/>
        <w:ind w:firstLine="720"/>
        <w:jc w:val="both"/>
        <w:rPr/>
      </w:pPr>
      <w:r>
        <w:rPr/>
        <w:t>Component (3), on the other hand, targets the capacity of the electoral machinery to conduct stakeholder engagement and awareness building by improving technical and management capacity of both the Solomon Islands Electoral Commission (SIEC) and the Office of the Solomon Islands Electoral Commission (OSIEC) to effectively engage with electoral stakeholders to build their awareness and understanding of the electoral system, its processes and reform agenda.</w:t>
      </w:r>
    </w:p>
    <w:p>
      <w:pPr>
        <w:pStyle w:val="Normal"/>
        <w:ind w:firstLine="720"/>
        <w:jc w:val="both"/>
        <w:rPr/>
      </w:pPr>
      <w:r>
        <w:rPr/>
        <w:t>Component (4) aims at strengthening the capacity of the SIEC and OSIEC to manage and coordinate electoral activities.  Through the adoption of the program management structure which re-enforces the SIEC’s Constitutional in leading electoral reform, with the SIEC supported by a Program Management Committee, which has responsibility for program implementation, it is expected that the SIEC will have enhanced capacity to conduct financial activity and output management, as well as to communicate and coordinate with stakeholders and donors.</w:t>
      </w:r>
    </w:p>
    <w:p>
      <w:pPr>
        <w:pStyle w:val="Normal"/>
        <w:jc w:val="both"/>
        <w:rPr/>
      </w:pPr>
      <w:r>
        <w:rPr/>
        <w:tab/>
        <w:t>The project is expected to take about 10 years to complete, with the first phase expected to start as early as July/August 2008.  The firs phase will take three years to complete.</w:t>
      </w:r>
    </w:p>
    <w:p>
      <w:pPr>
        <w:pStyle w:val="Normal"/>
        <w:jc w:val="both"/>
        <w:rPr/>
      </w:pPr>
      <w:r>
        <w:rPr/>
      </w:r>
    </w:p>
    <w:p>
      <w:pPr>
        <w:pStyle w:val="Normal"/>
        <w:jc w:val="both"/>
        <w:rPr>
          <w:b/>
          <w:b/>
          <w:u w:val="single"/>
        </w:rPr>
      </w:pPr>
      <w:r>
        <w:rPr>
          <w:b/>
          <w:u w:val="single"/>
        </w:rPr>
        <w:t>Civic Affairs</w:t>
      </w:r>
    </w:p>
    <w:p>
      <w:pPr>
        <w:pStyle w:val="Normal"/>
        <w:jc w:val="both"/>
        <w:rPr/>
      </w:pPr>
      <w:r>
        <w:rPr/>
        <w:t>Mr Speaker, the Ministry Home Affairs comes under the Civic and Internal affairs sector under the CNURA Government’s sixth sector of development focus.  Mr Speaker, this is one particular area that little or no attention has been given over the last 30 years.  However, our Civil Society organizations or NGOs must be congratulated for the invaluable contributions they have rendered to the people of this country to-date.  Mr Speaker, they did so despite little or no recognition at all from successive governments.</w:t>
      </w:r>
    </w:p>
    <w:p>
      <w:pPr>
        <w:pStyle w:val="Normal"/>
        <w:jc w:val="both"/>
        <w:rPr/>
      </w:pPr>
      <w:r>
        <w:rPr/>
        <w:tab/>
        <w:t>In recognizing the invaluable contribution made by these civil society organizations, both registered and un-registered, the CNURA Government through my Ministry is committed to empowering these organizations through appropriate training, financial resources and regulatory review.  This also includes the churches, which, in my view, already have an appropriate structure or mechanism in place that reaches down to every individual in every village in Solomon Islands that could be empowered to advance our government’s rural advancement program.</w:t>
      </w:r>
    </w:p>
    <w:p>
      <w:pPr>
        <w:pStyle w:val="Normal"/>
        <w:ind w:firstLine="720"/>
        <w:jc w:val="both"/>
        <w:rPr/>
      </w:pPr>
      <w:r>
        <w:rPr/>
        <w:t>As I speak, Mr Speaker, work is in progress to hold the first of a series of workshops that will bring together all stakeholders, including all Provincial Secretaries to participate in putting together a common memorandum of understanding that will eventually be signed between the Government and all civil society organizations operating in Solomon Islands.  This will constitute the first phase of a process that will eventually lead to having legislation in place.</w:t>
      </w:r>
    </w:p>
    <w:p>
      <w:pPr>
        <w:pStyle w:val="Normal"/>
        <w:jc w:val="both"/>
        <w:rPr/>
      </w:pPr>
      <w:r>
        <w:rPr/>
        <w:tab/>
        <w:t>Mr Speaker, based on a research recently done by Mr David Lilimani, a Solomon Islander, there is an urgent need to establish a mechanism that ensures and guarantees some need of transparency and accountability among the community of NGOs or Civil Society organizations operating in the country.  This is necessary as there are no mandatory requirements to hold them responsible to have their accounts published or accessible to the public in the interest of transparency.</w:t>
      </w:r>
    </w:p>
    <w:p>
      <w:pPr>
        <w:pStyle w:val="Normal"/>
        <w:jc w:val="both"/>
        <w:rPr/>
      </w:pPr>
      <w:r>
        <w:rPr/>
        <w:tab/>
        <w:t>There is lack of coordination between the government and CSOs, thus resulting in them making their own decisions on the kind of projects they want to engage in, which do not always conform to Government policies, both short and long term.</w:t>
      </w:r>
    </w:p>
    <w:p>
      <w:pPr>
        <w:pStyle w:val="Normal"/>
        <w:jc w:val="both"/>
        <w:rPr/>
      </w:pPr>
      <w:r>
        <w:rPr/>
        <w:tab/>
        <w:t>Lastly, the current tax regime focuses more on the recipient but fails to recognize the voluntary contributions made by individual or the Good Samaritan.  Mr Speaker, there is little or no incentive offered under the current tax system that would provide incentive, and this many render voluntary donations to charitable and related purposes as an attractive investment.</w:t>
      </w:r>
    </w:p>
    <w:p>
      <w:pPr>
        <w:pStyle w:val="Normal"/>
        <w:jc w:val="both"/>
        <w:rPr/>
      </w:pPr>
      <w:r>
        <w:rPr/>
      </w:r>
    </w:p>
    <w:p>
      <w:pPr>
        <w:pStyle w:val="Normal"/>
        <w:jc w:val="both"/>
        <w:rPr>
          <w:u w:val="single"/>
        </w:rPr>
      </w:pPr>
      <w:r>
        <w:rPr>
          <w:u w:val="single"/>
        </w:rPr>
        <w:t>Sports Development</w:t>
      </w:r>
    </w:p>
    <w:p>
      <w:pPr>
        <w:pStyle w:val="Normal"/>
        <w:jc w:val="both"/>
        <w:rPr/>
      </w:pPr>
      <w:r>
        <w:rPr/>
        <w:t>Mr Speaker, sports potential to build a strong and healthy nation has long been overlooked.  While there is abundance of talented sportsmen and women, lack of quality infrastructure is the manor hindrance to any real advancement in sports development in the country.  Mr Speaker, for Solomon Islands to excel to professionalism in sport development, better sports facilities is not an option but a must.</w:t>
      </w:r>
    </w:p>
    <w:p>
      <w:pPr>
        <w:pStyle w:val="Normal"/>
        <w:ind w:firstLine="720"/>
        <w:jc w:val="both"/>
        <w:rPr/>
      </w:pPr>
      <w:r>
        <w:rPr/>
        <w:t>Mr Speaker, among other priorities in our immediate plans to implement the CNURA Government’s policy in sports infrastructure development, is the need to strengthen the capacity of the Solomon Islands National Sport Council.  For a long time, Mr Speaker, the Council has not been very effective in fulfilling its mandate to manage and oversee the development of sports in this country.  This was due to the obvious reason that the Council has never had the financial resources it requires to effectively carry out its mandate.  The Government through my Ministry, Mr Speaker is currently looking at ways and means to help the Council raise its own funds to do its work effectively.</w:t>
      </w:r>
    </w:p>
    <w:p>
      <w:pPr>
        <w:pStyle w:val="Normal"/>
        <w:jc w:val="both"/>
        <w:rPr/>
      </w:pPr>
      <w:r>
        <w:rPr/>
        <w:tab/>
        <w:t>At this point, Mr Speaker, I wish to thank the Government of the Republic of China, for its willingness to fund the construction of our National Sports Stadium as the first phase of our preparation to hosting the South Pacific Games in Solomon Islands in 2015.  The Solomon Islands National Sports Council is given between now and July 2009 to secure land and finalize a detailed architectural drawing of the proposed stadium and to provide other relevant information to the Embassy of the Republic of China in Honiara.  If every thing goes well, we should expect to see construction work beginning as early as in the second half of 2009.</w:t>
      </w:r>
    </w:p>
    <w:p>
      <w:pPr>
        <w:pStyle w:val="Normal"/>
        <w:jc w:val="both"/>
        <w:rPr/>
      </w:pPr>
      <w:r>
        <w:rPr/>
        <w:tab/>
        <w:t>A Taskforce has been appointed, Mr Speaker, to meet with relevant authorities with the intention to secure more land to build other infrastructures within Honiara.  This should impress our regional neighbors that we are determined to ensure that our bid to host the 2015 Games is not realistic but also a serious one.</w:t>
      </w:r>
    </w:p>
    <w:p>
      <w:pPr>
        <w:pStyle w:val="Normal"/>
        <w:jc w:val="both"/>
        <w:rPr/>
      </w:pPr>
      <w:r>
        <w:rPr/>
      </w:r>
    </w:p>
    <w:p>
      <w:pPr>
        <w:pStyle w:val="Normal"/>
        <w:jc w:val="both"/>
        <w:rPr>
          <w:u w:val="single"/>
        </w:rPr>
      </w:pPr>
      <w:r>
        <w:rPr>
          <w:u w:val="single"/>
        </w:rPr>
        <w:t>Honiara City Council</w:t>
      </w:r>
    </w:p>
    <w:p>
      <w:pPr>
        <w:pStyle w:val="Normal"/>
        <w:jc w:val="both"/>
        <w:rPr/>
      </w:pPr>
      <w:r>
        <w:rPr/>
        <w:tab/>
        <w:t>Councils, Mr Speaker, could also be considered as civic affairs.  Currently, the only local council in the country is the Honiara City Council.  The Council is currently under going a five years institutional capacity strengthening program funded through the New Zealand Aid Assistance (NZAID) and managed by the Commonwealth Local Government Forum (CLGF) based in Suva, Fiji.</w:t>
      </w:r>
    </w:p>
    <w:p>
      <w:pPr>
        <w:pStyle w:val="Normal"/>
        <w:jc w:val="both"/>
        <w:rPr/>
      </w:pPr>
      <w:r>
        <w:rPr/>
        <w:tab/>
        <w:t>Mr Speaker, the program includes technical assistance and equipment.  Through the program, technical advisers were brought in to provide the Council with technical advice and on-the-job training for the Council staff.  Also included among other things, the program is addressing the Council’s tax reform, which, of course, as I speak, is progressing well and is understood to be nearing completion.</w:t>
      </w:r>
    </w:p>
    <w:p>
      <w:pPr>
        <w:pStyle w:val="Normal"/>
        <w:jc w:val="both"/>
        <w:rPr/>
      </w:pPr>
      <w:r>
        <w:rPr/>
        <w:tab/>
        <w:t>Mr Speaker, I wish again to express my sincere gratitude for the New Zealand Government for her generous assistance in this area.  Local councils are considered agencies of development and thus needed to be empowered by the national government.</w:t>
      </w:r>
    </w:p>
    <w:p>
      <w:pPr>
        <w:pStyle w:val="Normal"/>
        <w:jc w:val="both"/>
        <w:rPr/>
      </w:pPr>
      <w:r>
        <w:rPr/>
        <w:tab/>
        <w:t>In conclusion, Mr Speaker, my I once again thank the Honorable Minister for Finance and his able staff for their hard work in putting this budget together, all our funding agencies and our civil society organizations for their continuous support to our programs.  I am more than confident that with continuous kind assistance we can face the challenges of 2008 and accomplish the goals set before us.</w:t>
      </w:r>
    </w:p>
    <w:p>
      <w:pPr>
        <w:pStyle w:val="Normal"/>
        <w:jc w:val="both"/>
        <w:rPr/>
      </w:pPr>
      <w:r>
        <w:rPr/>
        <w:tab/>
        <w:t>Mr Speaker, with these few remarks, I support the Bill and resume my seat.</w:t>
      </w:r>
    </w:p>
    <w:p>
      <w:pPr>
        <w:pStyle w:val="Normal"/>
        <w:jc w:val="both"/>
        <w:rPr/>
      </w:pPr>
      <w:r>
        <w:rPr/>
      </w:r>
    </w:p>
    <w:p>
      <w:pPr>
        <w:pStyle w:val="Normal"/>
        <w:ind w:firstLine="720"/>
        <w:jc w:val="center"/>
        <w:rPr>
          <w:i/>
          <w:i/>
        </w:rPr>
      </w:pPr>
      <w:r>
        <w:rPr>
          <w:i/>
        </w:rPr>
        <w:t>Sitting suspended for lunch break</w:t>
      </w:r>
    </w:p>
    <w:p>
      <w:pPr>
        <w:pStyle w:val="Normal"/>
        <w:jc w:val="both"/>
        <w:rPr>
          <w:i/>
          <w:i/>
        </w:rPr>
      </w:pPr>
      <w:r>
        <w:rPr>
          <w:i/>
        </w:rPr>
      </w:r>
    </w:p>
    <w:p>
      <w:pPr>
        <w:pStyle w:val="Normal"/>
        <w:jc w:val="both"/>
        <w:rPr/>
      </w:pPr>
      <w:r>
        <w:rPr>
          <w:b/>
        </w:rPr>
        <w:t>Hon KWANAIRARA</w:t>
      </w:r>
      <w:r>
        <w:rPr/>
        <w:t>:  Mr Speaker, with your permission can I take my seat and talk.</w:t>
      </w:r>
    </w:p>
    <w:p>
      <w:pPr>
        <w:pStyle w:val="Normal"/>
        <w:jc w:val="both"/>
        <w:rPr/>
      </w:pPr>
      <w:r>
        <w:rPr/>
      </w:r>
    </w:p>
    <w:p>
      <w:pPr>
        <w:pStyle w:val="Normal"/>
        <w:jc w:val="both"/>
        <w:rPr/>
      </w:pPr>
      <w:r>
        <w:rPr>
          <w:b/>
        </w:rPr>
        <w:t>Mr Speaker</w:t>
      </w:r>
      <w:r>
        <w:rPr/>
        <w:t>: Yes, permission granted.</w:t>
      </w:r>
    </w:p>
    <w:p>
      <w:pPr>
        <w:pStyle w:val="Normal"/>
        <w:jc w:val="both"/>
        <w:rPr/>
      </w:pPr>
      <w:r>
        <w:rPr/>
      </w:r>
    </w:p>
    <w:p>
      <w:pPr>
        <w:pStyle w:val="Normal"/>
        <w:jc w:val="both"/>
        <w:rPr/>
      </w:pPr>
      <w:r>
        <w:rPr>
          <w:b/>
        </w:rPr>
        <w:t>Hon Kwanairara</w:t>
      </w:r>
      <w:r>
        <w:rPr/>
        <w:t xml:space="preserve">:  Thank you.  Sir, I sit here to respond to and make a few remarks on His Excellency’s Speech and the Minister of Finance’s Speech.  I, too, would like to thank the Government, the Prime Minister and the CNURA Government, and you for your new post.  Please accept our congratulation for taking up that new post.  Mr Speaker, I thank you for the cooperation that has resulted in the successful completion of the Speech.  </w:t>
      </w:r>
    </w:p>
    <w:p>
      <w:pPr>
        <w:pStyle w:val="Normal"/>
        <w:ind w:firstLine="720"/>
        <w:jc w:val="both"/>
        <w:rPr/>
      </w:pPr>
      <w:r>
        <w:rPr/>
        <w:t xml:space="preserve">Mr. Speaker, it is clear from the outset that CNURA Government is serious with the mandate our people have given us.  Mr Speaker, the CNURA Government is also ever conscious of the brevity of time it has to implement its policy.  That is why the cards are all on the table, so to speak.  Now, it is time for the different ministries and department to take what they have and run with them, run with the programs while there is time.  </w:t>
      </w:r>
    </w:p>
    <w:p>
      <w:pPr>
        <w:pStyle w:val="Normal"/>
        <w:ind w:firstLine="720"/>
        <w:jc w:val="both"/>
        <w:rPr/>
      </w:pPr>
      <w:r>
        <w:rPr/>
        <w:t xml:space="preserve">Mr Speaker, before I proceed I must take the opportunity to thank the government of the day for taking care of our health.  </w:t>
      </w:r>
    </w:p>
    <w:p>
      <w:pPr>
        <w:pStyle w:val="Normal"/>
        <w:ind w:firstLine="720"/>
        <w:jc w:val="both"/>
        <w:rPr/>
      </w:pPr>
      <w:r>
        <w:rPr/>
        <w:t xml:space="preserve">Mr Speaker, as leaders we can aspire, hope and plan to do as much as we want for our people, but when your health gives way everything else has come to a halt, either for the time being or for terminally.  That is why let me remind this Honourable House that the best and highest form of wealth anyone can ask for in life is good health, not money or anything else. </w:t>
      </w:r>
    </w:p>
    <w:p>
      <w:pPr>
        <w:pStyle w:val="Normal"/>
        <w:ind w:firstLine="720"/>
        <w:jc w:val="both"/>
        <w:rPr/>
      </w:pPr>
      <w:r>
        <w:rPr/>
        <w:t xml:space="preserve">In similar manner, Mr. Speaker, let me register my heartfelt gratitude for the same care the Government has afforded the Speaker of Parliament.  As family, we are grateful that the Government of the day has seen it fit to send him for medical check-up abroad.  Had we waited, something drastic or sinister could have happened.  Again, thank you for the care that has been shown to our national leaders so far.  It is my hope that we make further arrangement so that leaders can be placed in the best of health to do their best in carrying out the work of the nation. </w:t>
      </w:r>
    </w:p>
    <w:p>
      <w:pPr>
        <w:pStyle w:val="Normal"/>
        <w:ind w:firstLine="720"/>
        <w:jc w:val="both"/>
        <w:rPr/>
      </w:pPr>
      <w:r>
        <w:rPr/>
        <w:t xml:space="preserve">Mr Speaker, at this point of our nation rebuilding, the best we can hope for is to build up and strengthen the unity of this nation.  It is often after storms that new growth spring forth.  It is my prayer that having learned from the lessons of yesterday, we forge on as we build a stronger Solomon Islands based on the best of factors we select as the new building blocks of this nation.  For example, instead of putting emphasis on economic growth we zero on the importance of developing our people first, before we look at the natural resources or other resources that we have.  The resources will always be there.  It is the people made in Gods image who determines the best use of these resources or decides to have a garage sale of them to the highest bidders.  </w:t>
      </w:r>
    </w:p>
    <w:p>
      <w:pPr>
        <w:pStyle w:val="Normal"/>
        <w:jc w:val="both"/>
        <w:rPr/>
      </w:pPr>
      <w:r>
        <w:rPr/>
        <w:tab/>
        <w:t>Along this line of thinking, and as MP for a Constituency whose members have been involved in the recent ethnic tension, I have a request to make.  In view of this coming 30</w:t>
      </w:r>
      <w:r>
        <w:rPr>
          <w:vertAlign w:val="superscript"/>
        </w:rPr>
        <w:t>th</w:t>
      </w:r>
      <w:r>
        <w:rPr/>
        <w:t xml:space="preserve"> Anniversary of Independence in July this year, I ask the Honorable House if it can consider reconciliation arrangements that would allow the pardoning of members of our communities who are still in remand or in jail, but cleared or could be cleared by the Law.  That would be the highest form of reconciliation and rehabilitation we can ever offer our people.</w:t>
      </w:r>
    </w:p>
    <w:p>
      <w:pPr>
        <w:pStyle w:val="Normal"/>
        <w:ind w:firstLine="720"/>
        <w:jc w:val="both"/>
        <w:rPr/>
      </w:pPr>
      <w:r>
        <w:rPr/>
        <w:t xml:space="preserve">On economic development, Mr. Speaker, CNURA’s policies are clear.  CNURA has prioritized them in six sectors. </w:t>
      </w:r>
    </w:p>
    <w:p>
      <w:pPr>
        <w:pStyle w:val="Normal"/>
        <w:numPr>
          <w:ilvl w:val="0"/>
          <w:numId w:val="20"/>
        </w:numPr>
        <w:jc w:val="both"/>
        <w:rPr/>
      </w:pPr>
      <w:r>
        <w:rPr/>
        <w:t>Reconciliation and Rehabilitation</w:t>
      </w:r>
    </w:p>
    <w:p>
      <w:pPr>
        <w:pStyle w:val="Normal"/>
        <w:numPr>
          <w:ilvl w:val="0"/>
          <w:numId w:val="20"/>
        </w:numPr>
        <w:jc w:val="both"/>
        <w:rPr/>
      </w:pPr>
      <w:r>
        <w:rPr/>
        <w:t xml:space="preserve">Economic and Productive Sectoral Development. </w:t>
      </w:r>
    </w:p>
    <w:p>
      <w:pPr>
        <w:pStyle w:val="Normal"/>
        <w:numPr>
          <w:ilvl w:val="0"/>
          <w:numId w:val="20"/>
        </w:numPr>
        <w:jc w:val="both"/>
        <w:rPr/>
      </w:pPr>
      <w:r>
        <w:rPr/>
        <w:t>Infrastructure Development</w:t>
      </w:r>
    </w:p>
    <w:p>
      <w:pPr>
        <w:pStyle w:val="Normal"/>
        <w:numPr>
          <w:ilvl w:val="0"/>
          <w:numId w:val="20"/>
        </w:numPr>
        <w:jc w:val="both"/>
        <w:rPr/>
      </w:pPr>
      <w:r>
        <w:rPr/>
        <w:t xml:space="preserve">Social Service Development. </w:t>
      </w:r>
    </w:p>
    <w:p>
      <w:pPr>
        <w:pStyle w:val="Normal"/>
        <w:numPr>
          <w:ilvl w:val="0"/>
          <w:numId w:val="20"/>
        </w:numPr>
        <w:jc w:val="both"/>
        <w:rPr/>
      </w:pPr>
      <w:r>
        <w:rPr/>
        <w:t>National Security and Foreign Relations, and</w:t>
      </w:r>
    </w:p>
    <w:p>
      <w:pPr>
        <w:pStyle w:val="Normal"/>
        <w:numPr>
          <w:ilvl w:val="0"/>
          <w:numId w:val="20"/>
        </w:numPr>
        <w:jc w:val="both"/>
        <w:rPr/>
      </w:pPr>
      <w:r>
        <w:rPr/>
        <w:t>Protection of Civil rights.</w:t>
      </w:r>
    </w:p>
    <w:p>
      <w:pPr>
        <w:pStyle w:val="Normal"/>
        <w:ind w:firstLine="720"/>
        <w:jc w:val="both"/>
        <w:rPr/>
      </w:pPr>
      <w:r>
        <w:rPr/>
      </w:r>
    </w:p>
    <w:p>
      <w:pPr>
        <w:pStyle w:val="Normal"/>
        <w:jc w:val="both"/>
        <w:rPr/>
      </w:pPr>
      <w:r>
        <w:rPr/>
        <w:t xml:space="preserve">Mr Speaker, Solomon Islands is a country where the society is strong, and the state is foreign, not necessarily weak.  The resources and all that pertains to resources belong to our people, one time or the other.  That is why reconciliation between our people is foremost.  Only then will rehabilitation be meaningful!  </w:t>
      </w:r>
    </w:p>
    <w:p>
      <w:pPr>
        <w:pStyle w:val="Normal"/>
        <w:ind w:firstLine="720"/>
        <w:jc w:val="both"/>
        <w:rPr/>
      </w:pPr>
      <w:r>
        <w:rPr/>
        <w:t xml:space="preserve">In the same connection, Mr Speaker, Rural Advancement as CNURA’s Policy, will work well if we establish good relationship with our people.  Good relationships are based on mutual respect, deep communality and the compassion and patience to listen to each other regardless of our positions.  The greatest requirement to achieve this is the ability and capacity of our Leaders to listen. </w:t>
      </w:r>
    </w:p>
    <w:p>
      <w:pPr>
        <w:pStyle w:val="Normal"/>
        <w:ind w:firstLine="720"/>
        <w:jc w:val="both"/>
        <w:rPr/>
      </w:pPr>
      <w:r>
        <w:rPr/>
        <w:t>Mr Speaker, often times it is, we, the leaders who always want to talk and speak out.  That is what we are doing in this House now.  But the humility to listen, Mr Speaker, and to listen in different ways to different voices from our communities and society is often absent.  If not, we are too busy to listen to our people.  It is time we learn again to listen.</w:t>
      </w:r>
    </w:p>
    <w:p>
      <w:pPr>
        <w:pStyle w:val="Normal"/>
        <w:ind w:firstLine="720"/>
        <w:jc w:val="both"/>
        <w:rPr/>
      </w:pPr>
      <w:r>
        <w:rPr/>
        <w:t xml:space="preserve">As we have listened to the Speech from the Throne, Mr Speaker, it is time we listen more keenly to our people in more enabling ways than before.  It is by achieving this that we will successfully work together to realize the policy intentions of the CNURA Government.  </w:t>
      </w:r>
    </w:p>
    <w:p>
      <w:pPr>
        <w:pStyle w:val="Normal"/>
        <w:ind w:firstLine="720"/>
        <w:jc w:val="both"/>
        <w:rPr/>
      </w:pPr>
      <w:r>
        <w:rPr/>
        <w:t xml:space="preserve">Mr Speaker, one thing that concerns me especially is development.  We always want to divorce other developments from taking place in our place.  For example, we want the same development that is here on Guadalcanal to be also in Western, Makira or Malaita.  I think that is a shortsighted policy.  We must work together as one people.  Your hand or head cannot be separated from your body.  Your legs cannot be separated from your body.  </w:t>
      </w:r>
    </w:p>
    <w:p>
      <w:pPr>
        <w:pStyle w:val="Normal"/>
        <w:ind w:firstLine="720"/>
        <w:jc w:val="both"/>
        <w:rPr/>
      </w:pPr>
      <w:r>
        <w:rPr/>
        <w:t xml:space="preserve">Solomon Islands is a country and we must work together.  We must be one.  We cannot divide the head to be here, the leg to go to west, or the hand to go to the east My goodness!  That is breaking up the government.  We must work together as a nation.  Solomon Islands is a body.  If we want to put it here we must put it here.  It does not belong to me but it belongs to the government, and who is the government?  It is the whole country.  This is what I think should be the right approach to development.  But if we say one will be done in Guadalcanal, another one in Malaita, another one in Western, and another one in Makira, then that is not development to me.  But we are only trying to satisfy the thinking of the people.  </w:t>
      </w:r>
    </w:p>
    <w:p>
      <w:pPr>
        <w:pStyle w:val="Normal"/>
        <w:ind w:firstLine="720"/>
        <w:jc w:val="both"/>
        <w:rPr/>
      </w:pPr>
      <w:r>
        <w:rPr/>
        <w:t xml:space="preserve">I would like Solomon Islands as a country must work together, work as one whole body and not to be divided.  You cannot divide the head and the leg to work somewhere and another leg somewhere.  That is what I see as important.  We must try and think about it.  </w:t>
      </w:r>
    </w:p>
    <w:p>
      <w:pPr>
        <w:pStyle w:val="Normal"/>
        <w:ind w:firstLine="720"/>
        <w:jc w:val="both"/>
        <w:rPr/>
      </w:pPr>
      <w:r>
        <w:rPr/>
        <w:t xml:space="preserve">With these remarks, I resume my seat.  </w:t>
      </w:r>
    </w:p>
    <w:p>
      <w:pPr>
        <w:pStyle w:val="Normal"/>
        <w:jc w:val="both"/>
        <w:rPr>
          <w:b/>
          <w:b/>
        </w:rPr>
      </w:pPr>
      <w:r>
        <w:rPr>
          <w:b/>
        </w:rPr>
      </w:r>
    </w:p>
    <w:p>
      <w:pPr>
        <w:pStyle w:val="Normal"/>
        <w:jc w:val="both"/>
        <w:rPr/>
      </w:pPr>
      <w:r>
        <w:rPr>
          <w:b/>
        </w:rPr>
        <w:t>Hon RIUMANA</w:t>
      </w:r>
      <w:r>
        <w:rPr/>
        <w:t>:  Thank you, Mr Speaker, for giving the Minister of Agriculture this opportunity to contribute to this very important Bill, the 2008 Appropriation Bill 2008, introduced by colleague Minister of Finance.</w:t>
      </w:r>
    </w:p>
    <w:p>
      <w:pPr>
        <w:pStyle w:val="Normal"/>
        <w:jc w:val="both"/>
        <w:rPr/>
      </w:pPr>
      <w:r>
        <w:rPr/>
        <w:tab/>
        <w:t>At the outset, may I on behalf of my people of Hograno, Katova, Kia and Havulei Constituency congratulate you for your successful election to the post of Deputy Speaker.  Mr Speaker, I also wish to make correction to my good friend, the Member of Parliament for Rendova/Tetepare the name of my Ministry.  My Ministry’s name is the Ministry of Agriculture and Livestock Development and not the Ministry of Agriculture and Lands.  I hope that will clear his confusion.</w:t>
      </w:r>
    </w:p>
    <w:p>
      <w:pPr>
        <w:pStyle w:val="Normal"/>
        <w:ind w:firstLine="720"/>
        <w:jc w:val="both"/>
        <w:rPr/>
      </w:pPr>
      <w:r>
        <w:rPr/>
        <w:t>Mr Speaker, my Ministry is more concerned about what we are going to eat for our next meal, and what is to be done to increase sustainable production both in crops and livestock, and I wish to mention that we eat to live and not live to eat.  Every single soul, young and old, all walks of life in the country must eat to live.  So the prime objective of my Ministry is security.</w:t>
      </w:r>
    </w:p>
    <w:p>
      <w:pPr>
        <w:pStyle w:val="Normal"/>
        <w:ind w:firstLine="720"/>
        <w:jc w:val="both"/>
        <w:rPr/>
      </w:pPr>
      <w:r>
        <w:rPr/>
        <w:t>Mr Speaker, it has become apparently clear that both the Grand Coalition for Change Government (GCCG) and Coalition for National Unity and Rural Advancement Government (CNURA) have one thing in common.  The commonality is empowerment of rural dwellers through rural advancement policies.  Mr Speaker, we have come to realize the importance of our rural people’s existence and contribution to this nation’s economic and social development.</w:t>
      </w:r>
    </w:p>
    <w:p>
      <w:pPr>
        <w:pStyle w:val="Normal"/>
        <w:ind w:firstLine="720"/>
        <w:jc w:val="both"/>
        <w:rPr/>
      </w:pPr>
      <w:r>
        <w:rPr/>
        <w:t>Mr Speaker, equitable distribution of economical activities is one of the main ingredients for attaining social stability and security in our nation, Solomon Islands.  We know that the majority of our populations are rural dwellers that depend very much on subsistence agriculture for survival and existence.  But in the absence of equitable distribution for sustainable economical activities, our rural people have become dependent on the government.  Therefore, Mr Speaker, the rural empowerment and advancement policy of the CNURA Government is to turn our populations, now our liabilities to become our greatest asset for economic prosperity.</w:t>
      </w:r>
    </w:p>
    <w:p>
      <w:pPr>
        <w:pStyle w:val="Normal"/>
        <w:ind w:firstLine="720"/>
        <w:jc w:val="both"/>
        <w:rPr/>
      </w:pPr>
      <w:r>
        <w:rPr/>
        <w:t>Mr Speaker, the 2008 Appropriation Bill 2008 was therefore prepared to reflect the rural advancement policy of the government so that the majority of our rural populations are given the opportunity to equally participate and contribute in the economic and social development of our nation.  The resource owners must be given the opportunity to actively take part in development programs with the prime objective of rural advancement and empowerment.</w:t>
      </w:r>
    </w:p>
    <w:p>
      <w:pPr>
        <w:pStyle w:val="Normal"/>
        <w:ind w:firstLine="720"/>
        <w:jc w:val="both"/>
        <w:rPr/>
      </w:pPr>
      <w:r>
        <w:rPr/>
        <w:t>The Solomon Islands Government, through my Ministry of Agriculture and Livestock will play a proactive role in facilitating rural development activities and will also provide technical advice and the required support services.</w:t>
      </w:r>
    </w:p>
    <w:p>
      <w:pPr>
        <w:pStyle w:val="Normal"/>
        <w:ind w:firstLine="720"/>
        <w:jc w:val="both"/>
        <w:rPr/>
      </w:pPr>
      <w:r>
        <w:rPr/>
        <w:t>Mr Speaker, the Solomon Islands Government through the Ministry of Agriculture and Livestock Development is advocating partnership policy where active involvement of resource owners will be enhanced in the implementation of agricultural development programs and activities.</w:t>
      </w:r>
    </w:p>
    <w:p>
      <w:pPr>
        <w:pStyle w:val="Normal"/>
        <w:ind w:firstLine="720"/>
        <w:jc w:val="both"/>
        <w:rPr/>
      </w:pPr>
      <w:r>
        <w:rPr/>
        <w:t>Mr Speaker, staff mobilization is one of the important ingredients needed to effectively implement government policies to our people in the rural areas.  The Solomon Islands Government through my Ministry will provide necessary support to enable our field staff have closer collaboration with participating farmers throughout the country.  Mr Speaker, the Agriculture extension division of the Ministry has a well established network of extension support stations throughout the country which can be mobilized to implement national programs of the government of the day.  And these include:-</w:t>
      </w:r>
    </w:p>
    <w:p>
      <w:pPr>
        <w:pStyle w:val="Normal"/>
        <w:ind w:firstLine="720"/>
        <w:jc w:val="both"/>
        <w:rPr/>
      </w:pPr>
      <w:r>
        <w:rPr/>
      </w:r>
    </w:p>
    <w:p>
      <w:pPr>
        <w:pStyle w:val="Normal"/>
        <w:numPr>
          <w:ilvl w:val="0"/>
          <w:numId w:val="22"/>
        </w:numPr>
        <w:jc w:val="both"/>
        <w:rPr/>
      </w:pPr>
      <w:r>
        <w:rPr/>
        <w:t>Copra and Cocoa rehabilitation programs,</w:t>
      </w:r>
    </w:p>
    <w:p>
      <w:pPr>
        <w:pStyle w:val="Normal"/>
        <w:numPr>
          <w:ilvl w:val="0"/>
          <w:numId w:val="22"/>
        </w:numPr>
        <w:jc w:val="both"/>
        <w:rPr/>
      </w:pPr>
      <w:r>
        <w:rPr/>
        <w:t>Commercial rice projects throughout the provinces,</w:t>
      </w:r>
    </w:p>
    <w:p>
      <w:pPr>
        <w:pStyle w:val="Normal"/>
        <w:numPr>
          <w:ilvl w:val="0"/>
          <w:numId w:val="22"/>
        </w:numPr>
        <w:jc w:val="both"/>
        <w:rPr/>
      </w:pPr>
      <w:r>
        <w:rPr/>
        <w:t>Two full scale commercial rice project,</w:t>
      </w:r>
    </w:p>
    <w:p>
      <w:pPr>
        <w:pStyle w:val="Normal"/>
        <w:numPr>
          <w:ilvl w:val="0"/>
          <w:numId w:val="22"/>
        </w:numPr>
        <w:jc w:val="both"/>
        <w:rPr/>
      </w:pPr>
      <w:r>
        <w:rPr/>
        <w:t>National cattle development program,</w:t>
      </w:r>
    </w:p>
    <w:p>
      <w:pPr>
        <w:pStyle w:val="Normal"/>
        <w:numPr>
          <w:ilvl w:val="0"/>
          <w:numId w:val="22"/>
        </w:numPr>
        <w:jc w:val="both"/>
        <w:rPr/>
      </w:pPr>
      <w:r>
        <w:rPr/>
        <w:t>National Oil Palm Development Program,</w:t>
      </w:r>
    </w:p>
    <w:p>
      <w:pPr>
        <w:pStyle w:val="Normal"/>
        <w:numPr>
          <w:ilvl w:val="0"/>
          <w:numId w:val="22"/>
        </w:numPr>
        <w:jc w:val="both"/>
        <w:rPr/>
      </w:pPr>
      <w:r>
        <w:rPr/>
        <w:t xml:space="preserve">Research into development of potential economic gains, </w:t>
      </w:r>
    </w:p>
    <w:p>
      <w:pPr>
        <w:pStyle w:val="Normal"/>
        <w:numPr>
          <w:ilvl w:val="0"/>
          <w:numId w:val="22"/>
        </w:numPr>
        <w:jc w:val="both"/>
        <w:rPr/>
      </w:pPr>
      <w:r>
        <w:rPr/>
        <w:t>Provision of Land Use Planning,</w:t>
      </w:r>
    </w:p>
    <w:p>
      <w:pPr>
        <w:pStyle w:val="Normal"/>
        <w:numPr>
          <w:ilvl w:val="0"/>
          <w:numId w:val="22"/>
        </w:numPr>
        <w:jc w:val="both"/>
        <w:rPr/>
      </w:pPr>
      <w:r>
        <w:rPr/>
        <w:t>Enhancing value adding activities, and</w:t>
      </w:r>
    </w:p>
    <w:p>
      <w:pPr>
        <w:pStyle w:val="Normal"/>
        <w:numPr>
          <w:ilvl w:val="0"/>
          <w:numId w:val="22"/>
        </w:numPr>
        <w:jc w:val="both"/>
        <w:rPr/>
      </w:pPr>
      <w:r>
        <w:rPr/>
        <w:t>Other agricultural activities within the scope of the Ministry of Agriculture.</w:t>
      </w:r>
    </w:p>
    <w:p>
      <w:pPr>
        <w:pStyle w:val="Normal"/>
        <w:jc w:val="both"/>
        <w:rPr/>
      </w:pPr>
      <w:r>
        <w:rPr/>
      </w:r>
    </w:p>
    <w:p>
      <w:pPr>
        <w:pStyle w:val="Normal"/>
        <w:ind w:firstLine="720"/>
        <w:jc w:val="both"/>
        <w:rPr/>
      </w:pPr>
      <w:r>
        <w:rPr/>
        <w:t xml:space="preserve">On copra and cocoa rehabilitation, these are two traditional cash crops that have supported the economic welfare of our rural people for quite a distant period of time because these two crops have well established network of market outlets.  Unfortunately, Mr Speaker, most plantations throughout the country are left unattended because of the recent price downfall in the world market.  Coconut plantations are left to grow; coconut trees and pods are left to rot covered completely with weeds and forest re-growth.  </w:t>
      </w:r>
    </w:p>
    <w:p>
      <w:pPr>
        <w:pStyle w:val="Normal"/>
        <w:ind w:firstLine="720"/>
        <w:jc w:val="both"/>
        <w:rPr/>
      </w:pPr>
      <w:r>
        <w:rPr/>
        <w:t xml:space="preserve">Mr Speaker, coconut and cocoa plantations throughout the country are potential resources which can quickly recover our economic growth, given the current price advantage in the world market and appropriate policies and directives the government takes.  </w:t>
      </w:r>
    </w:p>
    <w:p>
      <w:pPr>
        <w:pStyle w:val="Normal"/>
        <w:ind w:firstLine="720"/>
        <w:jc w:val="both"/>
        <w:rPr/>
      </w:pPr>
      <w:r>
        <w:rPr/>
        <w:t>The copra and cocoa rehabilitation program of the CNURA Government is to rehabilitate existing coconut and cocoa plantations to boost production for export right away without delay.  The rehabilitation program involves maintenance, replanting of aging plantations and provision of appropriate farm inputs.  Mr Speaker, the Government is determined to successfully implement this program in a more organized and focused approach by adopting and adherence to standard screening criteria and procedures the Ministry has adopted and will be ready for the next phase, which is the expansion and development of new plantations.</w:t>
      </w:r>
    </w:p>
    <w:p>
      <w:pPr>
        <w:pStyle w:val="Normal"/>
        <w:jc w:val="both"/>
        <w:rPr/>
      </w:pPr>
      <w:r>
        <w:rPr/>
        <w:tab/>
        <w:t xml:space="preserve">Under this nation wide cocoa and copra rehabilitation program, farmers from the rural areas will be provided with materials, equipments and farm inputs only.  Giving of cash as in past programs will be discouraged because the Ministry has gone through many bad experiences.  </w:t>
      </w:r>
    </w:p>
    <w:p>
      <w:pPr>
        <w:pStyle w:val="Normal"/>
        <w:ind w:firstLine="720"/>
        <w:jc w:val="both"/>
        <w:rPr/>
      </w:pPr>
      <w:r>
        <w:rPr/>
        <w:t xml:space="preserve">Mr Speaker I must point out here that copra and cocoa rehabilitation program is intended for rural farmers who have plantations and </w:t>
      </w:r>
      <w:r>
        <w:rPr>
          <w:b/>
        </w:rPr>
        <w:t>NOT</w:t>
      </w:r>
      <w:r>
        <w:rPr/>
        <w:t xml:space="preserve"> for Honiara Residents.  The extension support staffs throughout the country will be mobilized to assist coordinate this program.</w:t>
      </w:r>
    </w:p>
    <w:p>
      <w:pPr>
        <w:pStyle w:val="Normal"/>
        <w:jc w:val="both"/>
        <w:rPr/>
      </w:pPr>
      <w:r>
        <w:rPr/>
        <w:tab/>
        <w:t xml:space="preserve">On the national rice development program, Mr Speaker, and I hope my good friend, the Member of Parliament for Rendova/Tetepare is listening very carefully, the Solomon Islands Government through my Ministry will seriously address facilitating two full scale commercial rice at Metapona and Lungga on Guadalcanal with the generous help from the Republic of China and Taiwan Technical Mission.  </w:t>
      </w:r>
    </w:p>
    <w:p>
      <w:pPr>
        <w:pStyle w:val="Normal"/>
        <w:ind w:firstLine="720"/>
        <w:jc w:val="both"/>
        <w:rPr/>
      </w:pPr>
      <w:r>
        <w:rPr/>
        <w:t>Mr Speaker, rice is a single crop that significantly drained the economy of the country.  Mr Speaker, imported rice worth SBD$92million was imported in year 2000, SBD$100million imported in 2005, SBD$166.8million imported in 2007 and predicted to be about SBD$200million in this year 2008.  Mr Speaker, this is a total drain to the economy of our country.  If we put our priorities right, if our policy is to encourage boosting local rice production, we can save the millions of dollar loss from rice alone because Solomon Islands is capable of growing rice.</w:t>
      </w:r>
    </w:p>
    <w:p>
      <w:pPr>
        <w:pStyle w:val="Normal"/>
        <w:ind w:firstLine="720"/>
        <w:jc w:val="both"/>
        <w:rPr/>
      </w:pPr>
      <w:r>
        <w:rPr/>
        <w:t>Mr Speaker, the dramatic and significant increase on rice importation over the years was the result of population increase, behavioral change with high demand for rice consumption and population pressure on our limited arable landmass.  Mr Speaker, rice importation will continue to increase and the economy of the country will continue to drain if remedial measures are not put in place.  Realizing the importance of rice to our economy, food security and social security, the Coalition for National Unity and Rural Advancement Government with the generous support of the Taiwan Technical Mission will embark on the establishment of full scale commercial rice cultivation and anticipate production of 4,500 to 7,500 metric ton, estimated to be about SBD$18million per annum.</w:t>
      </w:r>
    </w:p>
    <w:p>
      <w:pPr>
        <w:pStyle w:val="Normal"/>
        <w:ind w:firstLine="720"/>
        <w:jc w:val="both"/>
        <w:rPr/>
      </w:pPr>
      <w:r>
        <w:rPr/>
        <w:t>Mr Speaker, the Government through its rural advancement and empowerment policies and initiatives will continue to support the establishment of 10 hectare commercial rice throughout the country.  The 10 hectare commercial rice project is fully funded by the Government, and in this program, farmers will be identified will be identified through standard selection criteria and farmer identified will be provided with appropriate farm machineries such as power tillers, equipments and farm inputs.  Rural dwellers in the provinces are expected to participate in rice cultivation and any selected community failing to implement rice cultivation will have their machines, equipments and inputs retrieved.</w:t>
      </w:r>
    </w:p>
    <w:p>
      <w:pPr>
        <w:pStyle w:val="Normal"/>
        <w:ind w:firstLine="720"/>
        <w:jc w:val="both"/>
        <w:rPr/>
      </w:pPr>
      <w:r>
        <w:rPr/>
        <w:t>On national cattle rehabilitation program, Mr Speaker, Solomon Islands is one of the countries in the hemisphere with ideal climatic condition for pasture growth and development of cattle industry but yet we are among the greatest recipient of beef products.  Mr Speaker, as a measure for import substitution, the Government is seriously addressing livestock development in the country and the Ministry has made arrangement to import at least 1000 pregnant heifers for breeding purposes in the cause of the 2008 Appropriation Bill 2008 .</w:t>
      </w:r>
    </w:p>
    <w:p>
      <w:pPr>
        <w:pStyle w:val="Normal"/>
        <w:ind w:firstLine="720"/>
        <w:jc w:val="both"/>
        <w:rPr/>
      </w:pPr>
      <w:r>
        <w:rPr/>
        <w:t>Mr Speaker, the Government will be very careful on implementation of the cattle industry so as not to repeat history.  With that, maintaining and improving parent stock for breeding and research purposes can be the ingredient to sustain supply of quality stock to participating farmers.  The Ministry has put in place criteria for selection, identification and determination of farmers qualified to be part of this government program.  But the priority goes to building up of the national herd numbers.</w:t>
      </w:r>
    </w:p>
    <w:p>
      <w:pPr>
        <w:pStyle w:val="Normal"/>
        <w:ind w:firstLine="720"/>
        <w:jc w:val="both"/>
        <w:rPr/>
      </w:pPr>
      <w:r>
        <w:rPr/>
        <w:t>Given clear policy direction and availability of funds, it is the policy of the Government through the Agriculture Ministry to build up breeding stocks in the next five to ten years with the intention to reduce importation of beef products.  Mr Speaker, the current high rate importation of beef products is costing the Government around SBD$20million per annum and will continue to increase.  The Ministry of Agriculture and Livestock will put in place remedial measures as import substitution and then working towards achieving self reliance as the long term strategy.</w:t>
      </w:r>
    </w:p>
    <w:p>
      <w:pPr>
        <w:pStyle w:val="Normal"/>
        <w:ind w:firstLine="720"/>
        <w:jc w:val="both"/>
        <w:rPr/>
      </w:pPr>
      <w:r>
        <w:rPr/>
        <w:t>Mr Speaker, the Animal Health and Production Department will provide service to all participating livestock farmers throughout the country, which involves a broad scope of activities such as advisory and extension support in animal health and production, smallholder farmers’ support, capacity building and institutional strengthening.</w:t>
      </w:r>
    </w:p>
    <w:p>
      <w:pPr>
        <w:pStyle w:val="Normal"/>
        <w:ind w:firstLine="720"/>
        <w:jc w:val="both"/>
        <w:rPr/>
      </w:pPr>
      <w:r>
        <w:rPr/>
        <w:t>Mr Speaker, the Animal Health and Production Department actively involves in implementing National Development Programs including cattle, honey bees and addressing specific issues in feeding village chickens and controlling the spread of the Asian bees.</w:t>
      </w:r>
    </w:p>
    <w:p>
      <w:pPr>
        <w:pStyle w:val="Normal"/>
        <w:ind w:firstLine="720"/>
        <w:jc w:val="both"/>
        <w:rPr/>
      </w:pPr>
      <w:r>
        <w:rPr/>
        <w:t>With nation wide increasing demand in livestock activities, my Ministry continues to encounter surmountable challenges such as:-</w:t>
      </w:r>
    </w:p>
    <w:p>
      <w:pPr>
        <w:pStyle w:val="Normal"/>
        <w:ind w:firstLine="720"/>
        <w:jc w:val="both"/>
        <w:rPr/>
      </w:pPr>
      <w:r>
        <w:rPr/>
      </w:r>
    </w:p>
    <w:p>
      <w:pPr>
        <w:pStyle w:val="Normal"/>
        <w:numPr>
          <w:ilvl w:val="0"/>
          <w:numId w:val="7"/>
        </w:numPr>
        <w:ind w:left="720" w:hanging="720"/>
        <w:jc w:val="both"/>
        <w:rPr/>
      </w:pPr>
      <w:r>
        <w:rPr/>
        <w:t>The growing number of interested farmers to take up livestock farming throughout the rural areas &amp; peri-urban centres.</w:t>
      </w:r>
    </w:p>
    <w:p>
      <w:pPr>
        <w:pStyle w:val="Normal"/>
        <w:numPr>
          <w:ilvl w:val="0"/>
          <w:numId w:val="15"/>
        </w:numPr>
        <w:tabs>
          <w:tab w:val="left" w:pos="720" w:leader="none"/>
        </w:tabs>
        <w:ind w:left="720" w:hanging="720"/>
        <w:jc w:val="both"/>
        <w:rPr/>
      </w:pPr>
      <w:r>
        <w:rPr/>
        <w:t>The chronic shortage of beef cattle in the country.</w:t>
      </w:r>
    </w:p>
    <w:p>
      <w:pPr>
        <w:pStyle w:val="Normal"/>
        <w:numPr>
          <w:ilvl w:val="0"/>
          <w:numId w:val="15"/>
        </w:numPr>
        <w:tabs>
          <w:tab w:val="left" w:pos="720" w:leader="none"/>
        </w:tabs>
        <w:ind w:left="720" w:hanging="720"/>
        <w:jc w:val="both"/>
        <w:rPr/>
      </w:pPr>
      <w:r>
        <w:rPr/>
        <w:t>Lack of proper facilities for animals to go through proper slaughtering process based on basic health requirements.</w:t>
      </w:r>
    </w:p>
    <w:p>
      <w:pPr>
        <w:pStyle w:val="Normal"/>
        <w:numPr>
          <w:ilvl w:val="0"/>
          <w:numId w:val="15"/>
        </w:numPr>
        <w:tabs>
          <w:tab w:val="left" w:pos="720" w:leader="none"/>
        </w:tabs>
        <w:ind w:left="720" w:hanging="720"/>
        <w:jc w:val="both"/>
        <w:rPr/>
      </w:pPr>
      <w:r>
        <w:rPr/>
        <w:t>Shortage of technical expertise to quickly address the division roles and functions on monitoring and surveillance on Animal Health, regulate the pure Food Act, conduct research for improved animal breed, and domestication of indigenous animal species.</w:t>
      </w:r>
    </w:p>
    <w:p>
      <w:pPr>
        <w:pStyle w:val="Normal"/>
        <w:jc w:val="both"/>
        <w:rPr/>
      </w:pPr>
      <w:r>
        <w:rPr/>
      </w:r>
    </w:p>
    <w:p>
      <w:pPr>
        <w:pStyle w:val="Normal"/>
        <w:ind w:firstLine="720"/>
        <w:jc w:val="both"/>
        <w:rPr/>
      </w:pPr>
      <w:r>
        <w:rPr/>
        <w:t>Mr Speaker, the Government through my Ministry is determined to address these challenges by revitalization, capacity building and strengthening of the Animal Health and Production Division of the Ministry.</w:t>
      </w:r>
    </w:p>
    <w:p>
      <w:pPr>
        <w:pStyle w:val="Normal"/>
        <w:ind w:firstLine="720"/>
        <w:jc w:val="both"/>
        <w:rPr/>
      </w:pPr>
      <w:r>
        <w:rPr/>
        <w:t>On Oil Palm development project, Oil Palm development projects are national projects and taking into account the importance for equitable distribution of economical activities for our rural dwellers to equally participate and contribute in nation development, my Ministry will ensure to put all its weight and resources behind these important projects for the sake of our economy and our people.  As we all know, Mr Speaker, the areas identified for oil palm development are not new and these are:-</w:t>
      </w:r>
    </w:p>
    <w:p>
      <w:pPr>
        <w:pStyle w:val="Normal"/>
        <w:numPr>
          <w:ilvl w:val="0"/>
          <w:numId w:val="18"/>
        </w:numPr>
        <w:jc w:val="both"/>
        <w:rPr/>
      </w:pPr>
      <w:r>
        <w:rPr/>
        <w:t>Vangunu in the Western Province</w:t>
      </w:r>
    </w:p>
    <w:p>
      <w:pPr>
        <w:pStyle w:val="Normal"/>
        <w:numPr>
          <w:ilvl w:val="0"/>
          <w:numId w:val="18"/>
        </w:numPr>
        <w:jc w:val="both"/>
        <w:rPr/>
      </w:pPr>
      <w:r>
        <w:rPr/>
        <w:t>Auluta Basin in Malaita Province</w:t>
      </w:r>
    </w:p>
    <w:p>
      <w:pPr>
        <w:pStyle w:val="Normal"/>
        <w:numPr>
          <w:ilvl w:val="0"/>
          <w:numId w:val="18"/>
        </w:numPr>
        <w:jc w:val="both"/>
        <w:rPr/>
      </w:pPr>
      <w:r>
        <w:rPr/>
        <w:t>Waisisi in Malaita Province</w:t>
      </w:r>
    </w:p>
    <w:p>
      <w:pPr>
        <w:pStyle w:val="Normal"/>
        <w:numPr>
          <w:ilvl w:val="0"/>
          <w:numId w:val="18"/>
        </w:numPr>
        <w:jc w:val="both"/>
        <w:rPr/>
      </w:pPr>
      <w:r>
        <w:rPr/>
        <w:t xml:space="preserve">East Choiseul in Choiseul Province; and the Ministry is considering </w:t>
      </w:r>
    </w:p>
    <w:p>
      <w:pPr>
        <w:pStyle w:val="Normal"/>
        <w:numPr>
          <w:ilvl w:val="0"/>
          <w:numId w:val="18"/>
        </w:numPr>
        <w:jc w:val="both"/>
        <w:rPr/>
      </w:pPr>
      <w:r>
        <w:rPr/>
        <w:t>Allardyce alienated in Isabel Province where land is free of dispute</w:t>
      </w:r>
    </w:p>
    <w:p>
      <w:pPr>
        <w:pStyle w:val="Normal"/>
        <w:ind w:firstLine="720"/>
        <w:jc w:val="both"/>
        <w:rPr/>
      </w:pPr>
      <w:r>
        <w:rPr/>
      </w:r>
    </w:p>
    <w:p>
      <w:pPr>
        <w:pStyle w:val="Normal"/>
        <w:ind w:firstLine="720"/>
        <w:jc w:val="both"/>
        <w:rPr/>
      </w:pPr>
      <w:r>
        <w:rPr/>
        <w:t>Mr Speaker, as we can witness from Guadalcanal Plantation Palm Oil Limited GPPOL, oil palm development absorbs a significant labor force which the Government hopes to reduce unemployment rates, improve security problems and improve the living quality and welfare of our people once these projects get underway.  The Government will aggressively pursue these projects by all means and at all costs.</w:t>
      </w:r>
    </w:p>
    <w:p>
      <w:pPr>
        <w:pStyle w:val="Normal"/>
        <w:ind w:firstLine="720"/>
        <w:jc w:val="both"/>
        <w:rPr/>
      </w:pPr>
      <w:r>
        <w:rPr/>
        <w:t>On the Vangunu Oil Palm Project, Mr Speaker, the Vangunu Oil Palm Project is one of the priority projects of the Government and my Ministry is working on programs of actions to resolve long outstanding issues and misunderstandings between the government, the investor and the participating farmers, the out growers scheme.</w:t>
      </w:r>
    </w:p>
    <w:p>
      <w:pPr>
        <w:pStyle w:val="Normal"/>
        <w:ind w:firstLine="720"/>
        <w:jc w:val="both"/>
        <w:rPr/>
      </w:pPr>
      <w:r>
        <w:rPr/>
        <w:t>Mr Speaker, the Ministry will dispatch respective appropriate officials of the Ministry including technical expertise to Vangunu, and as I talk they are already in Vangunu by now.  The purpose of sending the team is to find out problems and issues of concern affecting the development and recommend best possible option the government will take.  Mr Speaker, such an action will direct and guide the government in making comprehensive decision based on win-win situation.</w:t>
      </w:r>
    </w:p>
    <w:p>
      <w:pPr>
        <w:pStyle w:val="Normal"/>
        <w:ind w:firstLine="720"/>
        <w:jc w:val="both"/>
        <w:rPr/>
      </w:pPr>
      <w:r>
        <w:rPr/>
        <w:t>Mr Speaker, my Ministry is confident that with the consultations now taking place with the landowners of Vangunu and the developer the project will be able to start operation.</w:t>
      </w:r>
    </w:p>
    <w:p>
      <w:pPr>
        <w:pStyle w:val="Normal"/>
        <w:ind w:firstLine="720"/>
        <w:jc w:val="both"/>
        <w:rPr/>
      </w:pPr>
      <w:r>
        <w:rPr/>
        <w:t>On the Auluta Oil Palm Project, Mr Speaker, this is a crucial project for this Government and the Ministry is aggressively placing all its muscle behind the national project.  Mr Speaker, this project has significant importance to national security, social stability and economic benefits of this nation.</w:t>
      </w:r>
    </w:p>
    <w:p>
      <w:pPr>
        <w:pStyle w:val="Normal"/>
        <w:ind w:firstLine="720"/>
        <w:jc w:val="both"/>
        <w:rPr/>
      </w:pPr>
      <w:r>
        <w:rPr/>
        <w:t xml:space="preserve">The CNURA Government, since taking office three months ago has already completed the socio scoping and project design studies in Auluta Basin and Fataleka.  These two studies are very important tools to guide and direct the Government in making careful decisions as we address these projects of national importance so that actions taken are organized and focused.  </w:t>
      </w:r>
    </w:p>
    <w:p>
      <w:pPr>
        <w:pStyle w:val="Normal"/>
        <w:ind w:firstLine="720"/>
        <w:jc w:val="both"/>
        <w:rPr/>
      </w:pPr>
      <w:r>
        <w:rPr/>
        <w:t xml:space="preserve">Mr Speaker, the project design has identified seven components or task of activities that must be undertaken to address for successfully implementation of this oil palm project.  It was noted from the project design study that of the seven components of activities identified, past administrations have only addressed two components.  </w:t>
      </w:r>
    </w:p>
    <w:p>
      <w:pPr>
        <w:pStyle w:val="Normal"/>
        <w:ind w:firstLine="720"/>
        <w:jc w:val="both"/>
        <w:rPr/>
      </w:pPr>
      <w:r>
        <w:rPr/>
        <w:t>It was also noted from the study that past administrations spent about SBD$7.5million for Auluta oil palm alone, just for only two components and yet accumulated huge outstanding bills on hotel bills, goods and rations, hire of boats, fuel, hire of vehicle and other incidentals which the CNURA Government will have to shoulder.  Mr Speaker, my Ministry will monitor and observe these studies to avoid repeating the same.</w:t>
      </w:r>
    </w:p>
    <w:p>
      <w:pPr>
        <w:pStyle w:val="Normal"/>
        <w:ind w:firstLine="720"/>
        <w:jc w:val="both"/>
        <w:rPr/>
      </w:pPr>
      <w:r>
        <w:rPr/>
        <w:t>Mr Speaker, the tentative approach for the Auluta oil palm project is to integrate three systems of operations such as the Nucleus Oil Palm Estate, Small Scale Oil Palm Plantations and the Village out grower system for families, communities and individuals to participate and be part of the development.</w:t>
      </w:r>
    </w:p>
    <w:p>
      <w:pPr>
        <w:pStyle w:val="Normal"/>
        <w:ind w:firstLine="720"/>
        <w:jc w:val="both"/>
        <w:rPr/>
      </w:pPr>
      <w:r>
        <w:rPr/>
        <w:t>Mr Speaker, I am pleased to mention that the first land acquisition program was successfully conducted in 23 customary lands in the Auluta Basin and East Fataleta by the Grand Coalition for Change Government in October 2007 of which 16 lands have been demarcated and seven yet to be demarcated.  The tribal trust boards and councils of chiefs have cleared free of dispute on 13 land boundaries.</w:t>
      </w:r>
    </w:p>
    <w:p>
      <w:pPr>
        <w:pStyle w:val="Normal"/>
        <w:jc w:val="both"/>
        <w:rPr/>
      </w:pPr>
      <w:r>
        <w:rPr/>
        <w:tab/>
        <w:t>The cadastral survey on these land boundaries currently in progress, which the Ministry in close collaboration with the Ministry of Lands is determined to complete the task as expected.</w:t>
      </w:r>
    </w:p>
    <w:p>
      <w:pPr>
        <w:pStyle w:val="Normal"/>
        <w:jc w:val="both"/>
        <w:rPr/>
      </w:pPr>
      <w:r>
        <w:rPr/>
        <w:tab/>
        <w:t>The Solomon Islands Government, through the Ministry of Agriculture and Livestock, is paying serious attention to ensure the Malaita Oil Palm project takes off the ground as expected.</w:t>
      </w:r>
    </w:p>
    <w:p>
      <w:pPr>
        <w:pStyle w:val="Normal"/>
        <w:ind w:firstLine="720"/>
        <w:jc w:val="both"/>
        <w:rPr/>
      </w:pPr>
      <w:r>
        <w:rPr/>
        <w:t>The Waisisi Oil Palm Project, Mr Speaker, is another important project, which the Solomon Islands Government under my Ministry will pursue.  Preliminary works has been implemented by appointing the project officer.  Mr Speaker in order to guide and direct the Ministry in approaching this project, a design study team will be dispatch at the earliest possible means.  The design study team will outline specific activities required and the strategies to be taken so that the approach taken is organized, concentrated and more focused on practical activities.</w:t>
      </w:r>
    </w:p>
    <w:p>
      <w:pPr>
        <w:pStyle w:val="Normal"/>
        <w:ind w:firstLine="720"/>
        <w:jc w:val="both"/>
        <w:rPr/>
      </w:pPr>
      <w:r>
        <w:rPr/>
        <w:t>On the East Choiseul Oil Palm Project, Mr Speaker, the Government has already spent about SBD$500,000 last year and still my Ministry is awaiting progress report on this project.  Mr Speaker, respective officials from my Ministry will make a visit to East Choiseul constituency in order to identify the actual project location.  So far my Ministry is not aware of the actual location.</w:t>
      </w:r>
    </w:p>
    <w:p>
      <w:pPr>
        <w:pStyle w:val="Normal"/>
        <w:ind w:firstLine="720"/>
        <w:jc w:val="both"/>
        <w:rPr/>
      </w:pPr>
      <w:r>
        <w:rPr/>
        <w:t>Mr Speaker, this is an important project for our people in Choiseul Province to equally participate and contribute in nation building efforts.  The Solomon Islands Government will make every effort to make this project implemented and a design study team will also be dispatched with the intention of identifying activities required in implementing this project.</w:t>
      </w:r>
    </w:p>
    <w:p>
      <w:pPr>
        <w:pStyle w:val="Normal"/>
        <w:ind w:firstLine="720"/>
        <w:jc w:val="both"/>
        <w:rPr/>
      </w:pPr>
      <w:r>
        <w:rPr/>
        <w:t>Mr Speaker, on the Oil Palm out grower scheme, the government of the day through the 2008 Appropriation Bill 2008 seriously considers the implementation of the Oil Palm Out Grower Scheme which will contribute to the empowerment of rural people through the rural advancement policy of the government.  The out grower scheme is designed to engage resource owners in economical activities by developing their own resources and at the same time be part of the whole development project.</w:t>
      </w:r>
    </w:p>
    <w:p>
      <w:pPr>
        <w:pStyle w:val="Normal"/>
        <w:ind w:firstLine="720"/>
        <w:jc w:val="both"/>
        <w:rPr/>
      </w:pPr>
      <w:r>
        <w:rPr/>
        <w:t xml:space="preserve">Mr Speaker, whilst the Government of the day is serious in addressing rural advancement development programs, the recent incursion of the Giant African Snails (GAS) into the country posed a potential risk to almost all agricultural crops.  The Giant African Snail is hermaphrodite and therefore has potential to reproduce quickly and this will make control and eradication more troublesome.  </w:t>
      </w:r>
    </w:p>
    <w:p>
      <w:pPr>
        <w:pStyle w:val="Normal"/>
        <w:ind w:firstLine="720"/>
        <w:jc w:val="both"/>
        <w:rPr/>
      </w:pPr>
      <w:r>
        <w:rPr/>
        <w:t>Mr Speaker, the presence of Giant African Snail in the country is a real threat to the economy of the country, especially our agricultural commodity and may absorb a lot of resources.  The Government through my Ministry is taking necessary steps to contain and eradicate the Giant African Snail.</w:t>
      </w:r>
    </w:p>
    <w:p>
      <w:pPr>
        <w:pStyle w:val="Normal"/>
        <w:ind w:firstLine="720"/>
        <w:jc w:val="both"/>
        <w:rPr/>
      </w:pPr>
      <w:r>
        <w:rPr/>
        <w:t>Mr Speaker, protecting the country from exotic pests and diseases requires collaborative effort by both the government and the private sector.  It requires well developed market information dribbling down to the private sector.  But most importantly, legislations and regulations to ensure that the country’s flora and fauna is protected and standards and compliance are met.</w:t>
      </w:r>
    </w:p>
    <w:p>
      <w:pPr>
        <w:pStyle w:val="Normal"/>
        <w:ind w:firstLine="720"/>
        <w:jc w:val="both"/>
        <w:rPr/>
      </w:pPr>
      <w:r>
        <w:rPr/>
        <w:t xml:space="preserve">Mr Speaker, new pests and diseases are introduced more often than we can imagine.  Improvement in transportation and technology can bring many benefits to our population but at the same time improve mobility of pests, diseases and invasive species are more likely to cause destruction to our crops and livestock.  </w:t>
      </w:r>
    </w:p>
    <w:p>
      <w:pPr>
        <w:pStyle w:val="Normal"/>
        <w:ind w:firstLine="720"/>
        <w:jc w:val="both"/>
        <w:rPr/>
      </w:pPr>
      <w:r>
        <w:rPr/>
        <w:t>Mr Speaker, the Ministry is reviewing existing legislation with a view of developing a Bio-security Bill which will empower the Ministry to control and contain any outbreaks of future potential and undesirable pests and diseases.</w:t>
      </w:r>
    </w:p>
    <w:p>
      <w:pPr>
        <w:pStyle w:val="Normal"/>
        <w:ind w:firstLine="720"/>
        <w:jc w:val="both"/>
        <w:rPr/>
      </w:pPr>
      <w:r>
        <w:rPr/>
        <w:t>On land use planning, Mr Speaker, the Government is also advocating land use planning to provide support backup to farmers and communities who have resources to develop but do not have the capacity and ability to do so.  The government through my ministry will engage land use planners to assist communities who are ready to invest their time and manpower to turn their resources into tangible benefits.</w:t>
      </w:r>
    </w:p>
    <w:p>
      <w:pPr>
        <w:pStyle w:val="Normal"/>
        <w:ind w:firstLine="720"/>
        <w:jc w:val="both"/>
        <w:rPr/>
      </w:pPr>
      <w:r>
        <w:rPr/>
        <w:t>In conclusion, Mr Speaker, agricultural activities often takes time to implement.  It takes a lot of effort to prepare and cannot happen over night.  Agricultural activities involve the environment we live in, some of which can be controlled but some is beyond our control.  So it involves a lot of planning, commits a lot of resources and takes a lot of time to implement.  These factors include land dispute, human attitude, political interference and climatic conditions.</w:t>
      </w:r>
    </w:p>
    <w:p>
      <w:pPr>
        <w:pStyle w:val="Normal"/>
        <w:ind w:firstLine="720"/>
        <w:jc w:val="both"/>
        <w:rPr/>
      </w:pPr>
      <w:r>
        <w:rPr/>
        <w:t xml:space="preserve">Mr Speaker, about 80% of our lands is customary tenure where the Government does not have direct control.  Customary land tenure is subject to land dispute and may hamper the efforts of the government on some of these national programs.  Therefore, Mr Speaker, successful implementation of our national programs requires resource owners to open up their lands for development.  Resource owners must realize the importance of these projects to their lives and understand the effects these projects will compound to the rural living qualities.  The resource owners must show interest and initiative to allow the development process to happen on their land.  </w:t>
      </w:r>
    </w:p>
    <w:p>
      <w:pPr>
        <w:pStyle w:val="Normal"/>
        <w:ind w:firstLine="720"/>
        <w:jc w:val="both"/>
        <w:rPr/>
      </w:pPr>
      <w:r>
        <w:rPr/>
        <w:t>Mr Speaker, I request landowners not to kill the golden goose before it lays the golden egg.</w:t>
      </w:r>
    </w:p>
    <w:p>
      <w:pPr>
        <w:pStyle w:val="Normal"/>
        <w:ind w:firstLine="720"/>
        <w:jc w:val="both"/>
        <w:rPr/>
      </w:pPr>
      <w:r>
        <w:rPr/>
        <w:t>With these, Mr Speaker, I support the Bill.</w:t>
      </w:r>
    </w:p>
    <w:p>
      <w:pPr>
        <w:pStyle w:val="Normal"/>
        <w:jc w:val="both"/>
        <w:rPr>
          <w:b/>
          <w:b/>
        </w:rPr>
      </w:pPr>
      <w:r>
        <w:rPr>
          <w:b/>
        </w:rPr>
      </w:r>
    </w:p>
    <w:p>
      <w:pPr>
        <w:pStyle w:val="Normal"/>
        <w:jc w:val="both"/>
        <w:rPr/>
      </w:pPr>
      <w:r>
        <w:rPr>
          <w:b/>
        </w:rPr>
        <w:t>Mr BOSETO</w:t>
      </w:r>
      <w:r>
        <w:rPr/>
        <w:t>:  Mr Speaker, thank you for the opportunity given for me to rise and share my brief contribution to the debate of the 2008 Appropriation Bill 2008.</w:t>
      </w:r>
    </w:p>
    <w:p>
      <w:pPr>
        <w:pStyle w:val="Normal"/>
        <w:jc w:val="both"/>
        <w:rPr/>
      </w:pPr>
      <w:r>
        <w:rPr/>
        <w:tab/>
        <w:t>Mr Speaker, before I proceed let me say a few words of thanks to the followings:  First, my word of thanks to the Honorable Minister for Finance and Treasury.  Let me congratulate the Minister for his simple, clear and action oriented speech.  Sir, a lay person like me does appreciate very much the Honorable Minister’s 2008 Budget Speech.</w:t>
      </w:r>
    </w:p>
    <w:p>
      <w:pPr>
        <w:pStyle w:val="Normal"/>
        <w:ind w:firstLine="720"/>
        <w:jc w:val="both"/>
        <w:rPr/>
      </w:pPr>
      <w:r>
        <w:rPr/>
        <w:t>Secondly, I also thank again His Excellency, our Governor General for His Speech from the throne.  His Excellency’s speech formed the policy statements and ideology of this Budget 2008.</w:t>
      </w:r>
    </w:p>
    <w:p>
      <w:pPr>
        <w:pStyle w:val="Normal"/>
        <w:ind w:firstLine="720"/>
        <w:jc w:val="both"/>
        <w:rPr/>
      </w:pPr>
      <w:r>
        <w:rPr/>
        <w:t xml:space="preserve">Thirdly, Mr Speaker, I also want to extend my words of thanks to the Coalition for National Unity and Rural Advancement Government for the day.  I want to thank the Prime Minister, Ministers of the Cabinet, the Attorney General, advisers, consultants and officials, who within only a few weeks have been working so hard to produce and provide to Parliament the 2008 Budget documents.  </w:t>
      </w:r>
    </w:p>
    <w:p>
      <w:pPr>
        <w:pStyle w:val="Normal"/>
        <w:ind w:firstLine="720"/>
        <w:jc w:val="both"/>
        <w:rPr/>
      </w:pPr>
      <w:r>
        <w:rPr/>
        <w:t xml:space="preserve">Lastly, but not the least, Mr Speaker, is my word of thanks to the Chairman, Members and Officials of the Public Accounts Committee.  I thank the Committee for the report on its consideration of the year 2008 Draft Estimates 2008.  Sir, I commend the Committee’s detailed examination of the Auditor General’s Reports on government ministries’ performances in their special areas of responsibilities.  </w:t>
      </w:r>
    </w:p>
    <w:p>
      <w:pPr>
        <w:pStyle w:val="Normal"/>
        <w:ind w:firstLine="720"/>
        <w:jc w:val="both"/>
        <w:rPr/>
      </w:pPr>
      <w:r>
        <w:rPr/>
        <w:t>Sir, the Auditor General’s report has been helping us a lot to mirror or to x-ray our own failures, our own weaknesses and our sick and corrupted hearts.  Sir without accusing or blaming each other we must change our attitudes to work.</w:t>
      </w:r>
    </w:p>
    <w:p>
      <w:pPr>
        <w:pStyle w:val="Normal"/>
        <w:ind w:firstLine="720"/>
        <w:jc w:val="both"/>
        <w:rPr/>
      </w:pPr>
      <w:r>
        <w:rPr/>
        <w:t xml:space="preserve">Traditionally, Sir, “work” is creativity not governed by clock.  If our forefathers and mothers would like to start work by very early morning and the place where they would go to work may take them say two hours by paddling, the second cry of roosters (maybe about 4am) was their wake up bells, so that they would reach the place early to start work.  Their evening bells are what we call </w:t>
      </w:r>
      <w:r>
        <w:rPr>
          <w:b/>
        </w:rPr>
        <w:t>“NIRU</w:t>
      </w:r>
      <w:r>
        <w:rPr/>
        <w:t>”</w:t>
      </w:r>
      <w:r>
        <w:rPr>
          <w:b/>
        </w:rPr>
        <w:t xml:space="preserve"> </w:t>
      </w:r>
      <w:r>
        <w:rPr/>
        <w:t>an insect with gold colored wings.  Our forefathers and mothers were educated to work and not just talk about it.</w:t>
      </w:r>
    </w:p>
    <w:p>
      <w:pPr>
        <w:pStyle w:val="Normal"/>
        <w:ind w:firstLine="720"/>
        <w:jc w:val="both"/>
        <w:rPr/>
      </w:pPr>
      <w:r>
        <w:rPr/>
        <w:t>Mr Speaker, today our wake up bell must be our clock, and so we have to follow the clock.  If work is to start at 8 o’clock then let us get up early, have breakfast and perhaps if our women are still sleeping we can make ourselves our breakfast and reach the office maybe 07.58 am or even earlier.</w:t>
      </w:r>
    </w:p>
    <w:p>
      <w:pPr>
        <w:pStyle w:val="Normal"/>
        <w:ind w:firstLine="720"/>
        <w:jc w:val="both"/>
        <w:rPr/>
      </w:pPr>
      <w:r>
        <w:rPr/>
        <w:t>Mr Speaker, what I have just said above is because of the Auditor General’s report and the recommendations of the Public Accounts Committee, we have been able to see our strengths and our weaknesses.  Therefore, let us try our best to capitalize our strengths in order to overcome our weaknesses.  So that today not tomorrow we start to make a lot of improvement in our attitude to work in order to responsibly implement the 2008 Budget of one billion, four hundred and forty-four million, three hundred and twenty-three thousand, and two hundred and ninety dollars ($1,444,323,290)</w:t>
      </w:r>
    </w:p>
    <w:p>
      <w:pPr>
        <w:pStyle w:val="Normal"/>
        <w:ind w:firstLine="720"/>
        <w:jc w:val="both"/>
        <w:rPr/>
      </w:pPr>
      <w:r>
        <w:rPr/>
        <w:t xml:space="preserve">Mr Speaker, I now want to share the South Choiseul Constituency Plan 2007 to 2016.  I would like to read some of the statements because I would like this plan to be recorded in Hansard.  </w:t>
      </w:r>
    </w:p>
    <w:p>
      <w:pPr>
        <w:pStyle w:val="Normal"/>
        <w:ind w:firstLine="720"/>
        <w:jc w:val="both"/>
        <w:rPr/>
      </w:pPr>
      <w:r>
        <w:rPr/>
        <w:t>This is the South Choiseul Constituency Plan Transportation Plan of 2007 to 2016 (10 year plan) and Energy Plan.  On Land Transportation, the following text is an extraction from the National Transport Plan 2007-2026.  Our intention is to develop a road network that is consistent with the National transportation Plan.  I quote “</w:t>
      </w:r>
      <w:r>
        <w:rPr>
          <w:i/>
        </w:rPr>
        <w:t xml:space="preserve">Choiseul Province has network 123 kilometers of road.  Rural population densities are generally low and the less than 4 percent of the population is in the area served by the 9 kilometers of maintainable road.  </w:t>
      </w:r>
    </w:p>
    <w:p>
      <w:pPr>
        <w:pStyle w:val="Normal"/>
        <w:ind w:firstLine="720"/>
        <w:jc w:val="both"/>
        <w:rPr/>
      </w:pPr>
      <w:r>
        <w:rPr/>
        <w:t xml:space="preserve">The long term aim is to provide good road access between the administration center of Taro and the productive and the more populace areas along the south coast and to Chirovanga on the north east coast through an area of agricultural potential.  </w:t>
      </w:r>
    </w:p>
    <w:p>
      <w:pPr>
        <w:pStyle w:val="Normal"/>
        <w:ind w:firstLine="720"/>
        <w:jc w:val="both"/>
        <w:rPr/>
      </w:pPr>
      <w:r>
        <w:rPr/>
        <w:t xml:space="preserve">The highest priorities are to improve the existing length of maintainable road network, part of the Kolombangara River to Ghoe road and to rehabilitate the remaining 14 kilometers such that it links to Ghoe to Kolombangara River.  It will then serve a population large enough to encourage the import of motor vehicles for both public services and private use.  This work is included in the later stages of the 2007 – 2011 works program by which time the proportion of the rural population with good road access will rise to just below 10%.  </w:t>
      </w:r>
    </w:p>
    <w:p>
      <w:pPr>
        <w:pStyle w:val="Normal"/>
        <w:ind w:firstLine="720"/>
        <w:jc w:val="both"/>
        <w:rPr/>
      </w:pPr>
      <w:r>
        <w:rPr/>
        <w:t xml:space="preserve">During the following five years, the 2012 to 2016 works program provides for the rehabilitation of the first part of the gravel road linking Kolombangara River and Taro (starting at the Kolombangara river edge) and for commencing rehabilitation of the link between Taro and Chirovanga.  This will raise the proportion of rural population with good road access over 25%. </w:t>
      </w:r>
    </w:p>
    <w:p>
      <w:pPr>
        <w:pStyle w:val="Normal"/>
        <w:ind w:firstLine="720"/>
        <w:jc w:val="both"/>
        <w:rPr/>
      </w:pPr>
      <w:r>
        <w:rPr/>
        <w:t xml:space="preserve">Between 2017 and 2026, the target is to construct engineered roads on the earth tracks to complete the south west link between Taro and Papara via Koloni, Saqigae and Kolombangara and to complete the rehabilitation of the road between Taro and Chirovanga.  This is a total of 86 kilometers.  It would restore the total network to good condition and result in 44% of the population having good road access”.   This is the end of quote of the National Transportation Plan.  </w:t>
      </w:r>
    </w:p>
    <w:p>
      <w:pPr>
        <w:pStyle w:val="Normal"/>
        <w:ind w:firstLine="720"/>
        <w:jc w:val="both"/>
        <w:rPr/>
      </w:pPr>
      <w:r>
        <w:rPr/>
        <w:t xml:space="preserve">Perhaps because of time factor, I just want to mention priorities of the South Choiseul Constituency.  On road our ten year South Choiseul Constituency Road Transportation Plan includes the following: </w:t>
      </w:r>
    </w:p>
    <w:p>
      <w:pPr>
        <w:pStyle w:val="Normal"/>
        <w:jc w:val="both"/>
        <w:rPr/>
      </w:pPr>
      <w:r>
        <w:rPr/>
        <w:t>(i)</w:t>
        <w:tab/>
        <w:t>Kolombangara - Sasamuga road of about 9 kilometer.  (ii)</w:t>
        <w:tab/>
        <w:t xml:space="preserve">Sasamuga – Ngoe road of about 14 kilometer.  </w:t>
      </w:r>
    </w:p>
    <w:p>
      <w:pPr>
        <w:pStyle w:val="Normal"/>
        <w:ind w:left="720" w:hanging="720"/>
        <w:jc w:val="both"/>
        <w:rPr/>
      </w:pPr>
      <w:r>
        <w:rPr/>
        <w:t>(iii)</w:t>
        <w:tab/>
        <w:t xml:space="preserve">Ngoe - Papara road of about 10.5 kilometer.  This is a new area similar to Ghoe and Papara.  </w:t>
      </w:r>
    </w:p>
    <w:p>
      <w:pPr>
        <w:pStyle w:val="Normal"/>
        <w:jc w:val="both"/>
        <w:rPr/>
      </w:pPr>
      <w:r>
        <w:rPr/>
      </w:r>
    </w:p>
    <w:p>
      <w:pPr>
        <w:pStyle w:val="Normal"/>
        <w:ind w:firstLine="720"/>
        <w:jc w:val="both"/>
        <w:rPr/>
      </w:pPr>
      <w:r>
        <w:rPr/>
        <w:t xml:space="preserve">I would like to read this statement as it is very important for the Ghoe to Papara road.  This is a priority road for the constituency.  It was on the program under church donor funding for sometimes and some pre-feasibility studies have been undertaken.  However, nothing has come out to implementation stage.  This is a new construction, which the constituency would like to see if included and funded as it has been identified in the National Transportation Plan.  </w:t>
      </w:r>
    </w:p>
    <w:p>
      <w:pPr>
        <w:pStyle w:val="Normal"/>
        <w:ind w:firstLine="720"/>
        <w:jc w:val="both"/>
        <w:rPr/>
      </w:pPr>
      <w:r>
        <w:rPr/>
        <w:t xml:space="preserve">The population is about 1,300 and social activities itself will make a huge impact in the constituency.  The section of road boasts a very high copra production area with our copra buying points.  It will connect coastal communities with hospital and community high school at Sasamunga village.  Grateful if included in the 2008 development budget.  This was the expectation of the former government.  </w:t>
      </w:r>
    </w:p>
    <w:p>
      <w:pPr>
        <w:pStyle w:val="Normal"/>
        <w:ind w:firstLine="720"/>
        <w:jc w:val="both"/>
        <w:rPr/>
      </w:pPr>
      <w:r>
        <w:rPr/>
        <w:t xml:space="preserve">The fourth one is the Papara to Luti road, which is approximately 11 kilometer.  This road will open up much of South Choiseul.  Luti has been identified as a center for the constituency within the ten year period.  This is in accordance with the constituency development program. </w:t>
      </w:r>
    </w:p>
    <w:p>
      <w:pPr>
        <w:pStyle w:val="Normal"/>
        <w:ind w:firstLine="720"/>
        <w:jc w:val="both"/>
        <w:rPr/>
      </w:pPr>
      <w:r>
        <w:rPr/>
        <w:t xml:space="preserve">There will be a plantation rehabilitation program, an e-mail station, copra, clinic (we hope to open the next month), copra crushing mills, schools and airfield and other activities at Luti.  </w:t>
      </w:r>
    </w:p>
    <w:p>
      <w:pPr>
        <w:pStyle w:val="Normal"/>
        <w:ind w:firstLine="720"/>
        <w:jc w:val="both"/>
        <w:rPr/>
      </w:pPr>
      <w:r>
        <w:rPr/>
        <w:t>Luti plantation is one of the early traders plantation, which is now given back to original land owners.  The RCDF and Millennium fund are being used to support the copra rehabilitation program of the Luti Landowners Association.  The road Papara - Luti road will open Luti and also connect the airport with the rest of the community constituency.  Total population to be served is in excess of more than 2,000.  This is a new construction.</w:t>
      </w:r>
    </w:p>
    <w:p>
      <w:pPr>
        <w:pStyle w:val="Normal"/>
        <w:ind w:firstLine="720"/>
        <w:jc w:val="both"/>
        <w:rPr/>
      </w:pPr>
      <w:r>
        <w:rPr/>
        <w:t xml:space="preserve">The next priority is the Luti – Gagara road.  This road will be the first transular road that connects the East with South Choiseul.  It will open up the interior of Choiseul for development, connects East Choiseul with the proposed airport and other developments in the south such as tourism.  </w:t>
      </w:r>
    </w:p>
    <w:p>
      <w:pPr>
        <w:pStyle w:val="Normal"/>
        <w:ind w:firstLine="720"/>
        <w:jc w:val="both"/>
        <w:rPr/>
      </w:pPr>
      <w:r>
        <w:rPr/>
        <w:t xml:space="preserve">The interior section has already been traversed with logging company and some of their logging roads may be upgraded to serve this purpose.  Proper negotiation between landowners and companies will assist in this regard.  The Government will be mandated to provide feasibility studies and possible construction within the next 10 year program.  The total population to be served surpassed 2,000 in the 1999 census. </w:t>
      </w:r>
    </w:p>
    <w:p>
      <w:pPr>
        <w:pStyle w:val="Normal"/>
        <w:ind w:firstLine="720"/>
        <w:jc w:val="both"/>
        <w:rPr/>
      </w:pPr>
      <w:r>
        <w:rPr/>
        <w:t xml:space="preserve">The next priority road is the Luti - Bavuti Harbor.  This short section of road will serve the harbor with Luti center.  Bavuti Harbor has an excellent anchorage which inter island ships can use.  The whole ward as well as passengers from East Choiseul can catch ships from Bavuti for onward Western ports.  This development should be part of Luti area development, and the section of the road be part of the 10 years transportation development program.  </w:t>
      </w:r>
    </w:p>
    <w:p>
      <w:pPr>
        <w:pStyle w:val="Normal"/>
        <w:ind w:firstLine="720"/>
        <w:jc w:val="both"/>
        <w:rPr/>
      </w:pPr>
      <w:r>
        <w:rPr/>
        <w:t xml:space="preserve">On wharves, I just want to list the names of the areas where wharves will be constructed.  They are Katurasele, Tasure, and Tasure will be a jetty to serve inter island ships to refill water before traveling to Western ports.  It is a good anchorage for ships seeking shelter from storms.  Grateful this jetty be included in the immediate program for wharf rehabilitation.  I hope the Ministry of Infrastructure takes note of this.  </w:t>
      </w:r>
    </w:p>
    <w:p>
      <w:pPr>
        <w:pStyle w:val="Normal"/>
        <w:ind w:firstLine="720"/>
        <w:jc w:val="both"/>
        <w:rPr/>
      </w:pPr>
      <w:r>
        <w:rPr/>
        <w:t xml:space="preserve">Posarae is next, and this proposed wharf is included in the National Transport Plan.  The only means of transportation currently in the area is by sea.  There is no proposal for road connection along the coast in the immediate future.  It is a very good a viable tourist destination and therefore the wharf receives our support and wish that it be included the immediate implementation program.  </w:t>
      </w:r>
    </w:p>
    <w:p>
      <w:pPr>
        <w:pStyle w:val="Normal"/>
        <w:ind w:firstLine="720"/>
        <w:jc w:val="both"/>
        <w:rPr/>
      </w:pPr>
      <w:r>
        <w:rPr/>
        <w:t xml:space="preserve">Lastly, the Wagina wharf.  Wagina is a very populated area and renown for its sea and marine products.  There is no good natural harbor.  However, during this program period the constituency plan is to upgrade the anchorage for safety and reliability. </w:t>
      </w:r>
    </w:p>
    <w:p>
      <w:pPr>
        <w:pStyle w:val="Normal"/>
        <w:jc w:val="both"/>
        <w:rPr/>
      </w:pPr>
      <w:r>
        <w:rPr/>
        <w:t xml:space="preserve">On airfields, Luti airfield is newly proposed within the South Choiseul Constituency plan, and therefore, I will read the plan.  During this plan period, Luti has been identified as the suitable site for an airfield.  All efforts must be made to include Luti airfield in the next year’s development program, which is this year.  The airfield will be located in a catchment of economic development of South Choiseul.  The majority in the constituency use Taro and Kaghau at present, which are located at extreme ends of the island.  This airfield will be suitable for the most populated area of South Choiseul and will further bring travelers from the east when the transular road is constructed.  The Civil Aviation Department has been approached on this proposed development.  </w:t>
      </w:r>
    </w:p>
    <w:p>
      <w:pPr>
        <w:pStyle w:val="Normal"/>
        <w:ind w:firstLine="720"/>
        <w:jc w:val="both"/>
        <w:rPr/>
      </w:pPr>
      <w:r>
        <w:rPr/>
        <w:t xml:space="preserve">By the way the local community has already started work using spades and axes to begin clearing the area.  What is needed is bulldozer to bulldoze the area. </w:t>
      </w:r>
    </w:p>
    <w:p>
      <w:pPr>
        <w:pStyle w:val="Normal"/>
        <w:jc w:val="both"/>
        <w:rPr/>
      </w:pPr>
      <w:r>
        <w:rPr/>
        <w:tab/>
        <w:t>On Kangau Airstrip, currently this is the second airfield in Choiseul.  This is a private airfield with an ideal spot for tourism development.  It will need assistance in upgrading as well as terminal building and rest house for travelers.  An assessment will need to be carried out during this program.</w:t>
      </w:r>
    </w:p>
    <w:p>
      <w:pPr>
        <w:pStyle w:val="Normal"/>
        <w:jc w:val="both"/>
        <w:rPr/>
      </w:pPr>
      <w:r>
        <w:rPr/>
        <w:tab/>
        <w:t>The next sector is for the Ministry of Energy.  The following four micro hydro schemes in the constituency have been identified namely, Katurasele village, Papara village, Boe village and Panarui village.</w:t>
      </w:r>
    </w:p>
    <w:p>
      <w:pPr>
        <w:pStyle w:val="Normal"/>
        <w:ind w:firstLine="720"/>
        <w:jc w:val="both"/>
        <w:rPr/>
      </w:pPr>
      <w:r>
        <w:rPr/>
        <w:t xml:space="preserve">Mr Speaker, we have been working on this last year where full feasibility study has been carried out by APACE.  I have been talking with the Minister of Energy trying to ask him to send officials for feasibility study so that we can be able to follow up on this. </w:t>
      </w:r>
    </w:p>
    <w:p>
      <w:pPr>
        <w:pStyle w:val="Normal"/>
        <w:ind w:firstLine="720"/>
        <w:jc w:val="both"/>
        <w:rPr/>
      </w:pPr>
      <w:r>
        <w:rPr/>
        <w:t>Mr Speaker, I would like to mention that apart from those four villages, we have also identified Sasamugga, Gorebara and Sine area for another hydro scheme.</w:t>
      </w:r>
    </w:p>
    <w:p>
      <w:pPr>
        <w:pStyle w:val="Normal"/>
        <w:ind w:firstLine="720"/>
        <w:jc w:val="both"/>
        <w:rPr/>
      </w:pPr>
      <w:r>
        <w:rPr/>
        <w:t>Mr Speaker, I will now touch a bit on the Ministry of Environment, Conservation and Meteorology.  Mr Speaker, this Ministry, in my opinion, must be given very high priority.</w:t>
      </w:r>
    </w:p>
    <w:p>
      <w:pPr>
        <w:pStyle w:val="Normal"/>
        <w:ind w:firstLine="720"/>
        <w:jc w:val="both"/>
        <w:rPr/>
      </w:pPr>
      <w:r>
        <w:rPr/>
        <w:t xml:space="preserve">Mr Speaker, in my contribution to the Speech from the throne by His Excellency our Governor General, I have already given my affirmation to the importance and the urgency of this Ministry’s program of action. </w:t>
      </w:r>
    </w:p>
    <w:p>
      <w:pPr>
        <w:pStyle w:val="Normal"/>
        <w:ind w:firstLine="720"/>
        <w:jc w:val="both"/>
        <w:rPr/>
      </w:pPr>
      <w:r>
        <w:rPr/>
        <w:t xml:space="preserve">Mr Speaker, the threats of climate change and global warming to the life time of this Planet Earth are far greater than human caused disasters, unless the global community is taking urgent action now.  We must start, not wait, from rural urban areas within the nation and urgently from industrialized countries.  </w:t>
      </w:r>
    </w:p>
    <w:p>
      <w:pPr>
        <w:pStyle w:val="Normal"/>
        <w:ind w:firstLine="720"/>
        <w:jc w:val="both"/>
        <w:rPr/>
      </w:pPr>
      <w:r>
        <w:rPr/>
        <w:t xml:space="preserve">Mr Speaker, there were more than 400 insurance company professionals gathered in Sydney in February this year.  They were concerned on how to insure this one global village of the one global household of life’s existence.  Mr Speaker,  my understand is that leading insurance companies of the world today are no longer talking insuring this planet earth by money itself but to use money for environmentally sustainable development.  This implies that we must use appropriate technology, which means to use appropriate machines, appropriate information and people who really love our mother earth must not continue rape it for own selfish ends. </w:t>
      </w:r>
    </w:p>
    <w:p>
      <w:pPr>
        <w:pStyle w:val="Normal"/>
        <w:ind w:firstLine="720"/>
        <w:jc w:val="both"/>
        <w:rPr/>
      </w:pPr>
      <w:r>
        <w:rPr/>
        <w:t>Mr Speaker, this one global household of life for the existence of humanity is enough for everyone’s need but not enough for everyone’s greed.  Our Mother Earth, Mr Speaker, can sustain everyone’s daily bread which our Lord Jesus Christ taught us but not enough for everyone’s over-consuming, over wasting and over harvesting from our one global home – the Earth.</w:t>
      </w:r>
    </w:p>
    <w:p>
      <w:pPr>
        <w:pStyle w:val="Normal"/>
        <w:ind w:firstLine="720"/>
        <w:jc w:val="both"/>
        <w:rPr/>
      </w:pPr>
      <w:r>
        <w:rPr/>
        <w:t>Mr Speaker, may I suggest to the newly established Ministry of Environment, Conservation and Meteorology to allocate enough money to run a nation wide awareness education program for all our people at every level of our community and society.</w:t>
      </w:r>
    </w:p>
    <w:p>
      <w:pPr>
        <w:pStyle w:val="Normal"/>
        <w:ind w:firstLine="720"/>
        <w:jc w:val="both"/>
        <w:rPr/>
      </w:pPr>
      <w:r>
        <w:rPr/>
        <w:t>Mr Speaker, if so I offer the support of the Lauru Land Conference of the Tribal Community in Lauru, not in terms of money but in terms of speaking to and with our own people in our own languages.</w:t>
      </w:r>
    </w:p>
    <w:p>
      <w:pPr>
        <w:pStyle w:val="Normal"/>
        <w:ind w:firstLine="720"/>
        <w:jc w:val="both"/>
        <w:rPr/>
      </w:pPr>
      <w:r>
        <w:rPr/>
        <w:t>Mr Speaker, before I conclude, I want to share my last contribution in regard to government policy and donor project conditionality.  Mr Speaker, it is our understanding that donor partnership with our government of the day is important in terms of funds and technical assistance.  However, when we want to maintain the focal target of the Government’s policy of people-centred, of empowering the rural majority of our population, the decentralisation of our institutional capacity building, indigenization of democracy, as the root-base of our homegrown constitution for state government and so on, I think our donor partners may not fully support these essential elements of our process towards maturity and self-reliance within our one global village of our one global household of life.</w:t>
      </w:r>
    </w:p>
    <w:p>
      <w:pPr>
        <w:pStyle w:val="Normal"/>
        <w:ind w:firstLine="720"/>
        <w:jc w:val="both"/>
        <w:rPr/>
      </w:pPr>
      <w:r>
        <w:rPr/>
        <w:t xml:space="preserve">Mr Speaker, this is where the process of dialogue and consultation at every level of our government and our donor partners are very essential to reaching consensus on collective priorities because if we just accept donor’s conditionality for their individual criteria, then we are encouraging the proliferation of donor projects which can easily fragment, distort and even divert the focal target of government’s thrust of its policy. </w:t>
      </w:r>
    </w:p>
    <w:p>
      <w:pPr>
        <w:pStyle w:val="Normal"/>
        <w:ind w:firstLine="720"/>
        <w:jc w:val="both"/>
        <w:rPr/>
      </w:pPr>
      <w:r>
        <w:rPr/>
        <w:t>Mr Speaker, without saying more, I have identified this area of concern where we must be more open and transparent in our process of consultation in order to reach consensus when making decision for our collective priority and not just donor partner’s own priorities.</w:t>
      </w:r>
    </w:p>
    <w:p>
      <w:pPr>
        <w:pStyle w:val="Normal"/>
        <w:ind w:firstLine="720"/>
        <w:jc w:val="both"/>
        <w:rPr/>
      </w:pPr>
      <w:r>
        <w:rPr/>
        <w:t>Mr Speaker, the implication of what I have already said in regards to the importance of consultation is also expected in my constituency in regards to Phase 2 of rehabilitation of tsunami devastated areas’ reconstruction of rural shelters.</w:t>
      </w:r>
    </w:p>
    <w:p>
      <w:pPr>
        <w:pStyle w:val="Normal"/>
        <w:ind w:firstLine="720"/>
        <w:jc w:val="both"/>
        <w:rPr/>
      </w:pPr>
      <w:r>
        <w:rPr/>
        <w:tab/>
        <w:t>Mr Speaker, my constituency has been given $1.36 million by the Government which is too low to cater for 330 houses that were completely destroyed.  Hence we need to remain open to whatever non-government organizations that might want to cooperate with us.  We value a process of consultation while we must start now to spend the amount the Government has given us.</w:t>
      </w:r>
    </w:p>
    <w:p>
      <w:pPr>
        <w:pStyle w:val="Normal"/>
        <w:ind w:firstLine="720"/>
        <w:jc w:val="both"/>
        <w:rPr/>
      </w:pPr>
      <w:r>
        <w:rPr/>
        <w:t xml:space="preserve">Mr Speaker, while we still urgently need another $5million, I think we cannot recover with $1.36million therefore I believe we should be given another $5million for providing roofing, timbers and for every wiped out houses, and at the same time encourage our people to make money for themselves through income generating projects and encouraging local buyers of copra in villages throughout the constituency.  </w:t>
      </w:r>
    </w:p>
    <w:p>
      <w:pPr>
        <w:pStyle w:val="Normal"/>
        <w:ind w:firstLine="720"/>
        <w:jc w:val="both"/>
        <w:rPr/>
      </w:pPr>
      <w:r>
        <w:rPr/>
        <w:t xml:space="preserve">The other day I received data in relation to buying copra in South Choiseul.  I noticed that only about seven were funded from the RCDF and about one or two from the people themselves.  We want to encourage that.    </w:t>
      </w:r>
    </w:p>
    <w:p>
      <w:pPr>
        <w:pStyle w:val="Normal"/>
        <w:jc w:val="both"/>
        <w:rPr/>
      </w:pPr>
      <w:r>
        <w:rPr/>
        <w:tab/>
        <w:t>Mr Speaker, I will now conclude my contribution with my personal vision for Solomon Islands.  This vision of mine is based on my longing to see our nation under the King of Peace and Justice.  I just want to read this because it was printed in my Christmas meditation in 2006.  This is what I said and I am still longing for this to take place in Solomon Islands:</w:t>
      </w:r>
    </w:p>
    <w:p>
      <w:pPr>
        <w:pStyle w:val="Normal"/>
        <w:ind w:firstLine="720"/>
        <w:jc w:val="both"/>
        <w:rPr/>
      </w:pPr>
      <w:r>
        <w:rPr/>
        <w:t xml:space="preserve">Jesus, who is both Lord and Messiah was born in a manger, the humblest place for a king to be laid.  However, the humblest place where the humble mind, the crucified mind and the peaceful mind was born becomes a converting centre of earth and heaven to reconcile. </w:t>
      </w:r>
    </w:p>
    <w:p>
      <w:pPr>
        <w:pStyle w:val="Normal"/>
        <w:ind w:right="720" w:hanging="0"/>
        <w:jc w:val="both"/>
        <w:rPr>
          <w:i/>
          <w:i/>
        </w:rPr>
      </w:pPr>
      <w:r>
        <w:rPr>
          <w:i/>
        </w:rPr>
      </w:r>
    </w:p>
    <w:p>
      <w:pPr>
        <w:pStyle w:val="Normal"/>
        <w:numPr>
          <w:ilvl w:val="0"/>
          <w:numId w:val="9"/>
        </w:numPr>
        <w:ind w:left="720" w:right="720" w:hanging="720"/>
        <w:jc w:val="both"/>
        <w:rPr/>
      </w:pPr>
      <w:r>
        <w:rPr>
          <w:i/>
        </w:rPr>
        <w:t>When Jesus was only one night old, the academics (wise men), the defenders of the flock of God (the shepherds), the heavenly messengers of God (the angels) and the obedient parents (Mary and Joseph) bowed down and worshipped the one day old child on the Manger.</w:t>
      </w:r>
    </w:p>
    <w:p>
      <w:pPr>
        <w:pStyle w:val="Normal"/>
        <w:ind w:right="720" w:hanging="0"/>
        <w:jc w:val="both"/>
        <w:rPr/>
      </w:pPr>
      <w:r>
        <w:rPr/>
        <w:t xml:space="preserve"> </w:t>
      </w:r>
    </w:p>
    <w:p>
      <w:pPr>
        <w:pStyle w:val="Normal"/>
        <w:numPr>
          <w:ilvl w:val="0"/>
          <w:numId w:val="9"/>
        </w:numPr>
        <w:ind w:left="720" w:hanging="720"/>
        <w:jc w:val="both"/>
        <w:rPr/>
      </w:pPr>
      <w:r>
        <w:rPr>
          <w:i/>
        </w:rPr>
        <w:t>From the above biblical understanding of Christmas meditation, Solomon Islands can be converted to, what I called “HUMAN-ZOO-PARK” OF THE PRINCE OF PEACE WITH JUSTICE where leaders of our different ideologies of the world, black and white, women and men, different races and nationalities, live and eat together with each other with joy and peace under the sovereignty of the Throne of Grace and Truth of God the Father, Son and the Holy Spirit</w:t>
      </w:r>
      <w:r>
        <w:rPr/>
        <w:t xml:space="preserve">.  </w:t>
      </w:r>
    </w:p>
    <w:p>
      <w:pPr>
        <w:pStyle w:val="Normal"/>
        <w:jc w:val="both"/>
        <w:rPr/>
      </w:pPr>
      <w:r>
        <w:rPr/>
      </w:r>
    </w:p>
    <w:p>
      <w:pPr>
        <w:pStyle w:val="Normal"/>
        <w:jc w:val="both"/>
        <w:rPr/>
      </w:pPr>
      <w:r>
        <w:rPr/>
        <w:t xml:space="preserve">He will rule His people with justice and integrity.  Wolves and sheep will live together in peace, and leopards will lie down with young goats.  Calves and lion cubs will feed together and the little children (humble minds of Christ) will take care of them.  </w:t>
      </w:r>
    </w:p>
    <w:p>
      <w:pPr>
        <w:pStyle w:val="Normal"/>
        <w:jc w:val="both"/>
        <w:rPr/>
      </w:pPr>
      <w:r>
        <w:rPr/>
        <w:tab/>
        <w:t>Mr Speaker, I have been reading a lot but I thank you for the time you have given me.  With these few remarks, I beg to support the 2008 Appropriation Bill 2008.  Thank you very much.</w:t>
      </w:r>
    </w:p>
    <w:p>
      <w:pPr>
        <w:pStyle w:val="Normal"/>
        <w:jc w:val="both"/>
        <w:rPr/>
      </w:pPr>
      <w:r>
        <w:rPr/>
      </w:r>
    </w:p>
    <w:p>
      <w:pPr>
        <w:pStyle w:val="Normal"/>
        <w:jc w:val="both"/>
        <w:rPr/>
      </w:pPr>
      <w:r>
        <w:rPr>
          <w:b/>
        </w:rPr>
        <w:t>Mr Speaker</w:t>
      </w:r>
      <w:r>
        <w:rPr/>
        <w:t>:  Honorable Members before I call on the next speaker, just a reminder again that time is pressing us, and so I would like to encourage you all to try and keep within maybe 15 to 20 minutes in your speech.</w:t>
      </w:r>
    </w:p>
    <w:p>
      <w:pPr>
        <w:pStyle w:val="Normal"/>
        <w:rPr>
          <w:b/>
          <w:b/>
          <w:u w:val="single"/>
        </w:rPr>
      </w:pPr>
      <w:r>
        <w:rPr>
          <w:b/>
          <w:u w:val="single"/>
        </w:rPr>
      </w:r>
    </w:p>
    <w:p>
      <w:pPr>
        <w:pStyle w:val="Normal"/>
        <w:jc w:val="both"/>
        <w:rPr/>
      </w:pPr>
      <w:r>
        <w:rPr>
          <w:b/>
        </w:rPr>
        <w:t xml:space="preserve">Hon TANEKO:  </w:t>
      </w:r>
      <w:r>
        <w:rPr/>
        <w:t xml:space="preserve">Mr Speaker, my speech this afternoon will be very general as I do not what to repeat myself on a lot of good points that have been raised on the floor of this House since the debate started.  </w:t>
      </w:r>
    </w:p>
    <w:p>
      <w:pPr>
        <w:pStyle w:val="Normal"/>
        <w:ind w:firstLine="720"/>
        <w:jc w:val="both"/>
        <w:rPr/>
      </w:pPr>
      <w:r>
        <w:rPr/>
        <w:t>Mr Speaker, first I would like to thank you for recognizing the Member of Shortlands, a government backbencher, the floor of Parliament to contribute to this very important Bill, the 2008 Appropriation Bill 2008 moved by the Minister of Finance &amp; Treasury.</w:t>
      </w:r>
    </w:p>
    <w:p>
      <w:pPr>
        <w:pStyle w:val="Normal"/>
        <w:jc w:val="both"/>
        <w:rPr/>
      </w:pPr>
      <w:r>
        <w:rPr/>
        <w:tab/>
        <w:t xml:space="preserve">First of all, I would like to thank the mover of this motion, the Minister of Finance, which I believe is very encouraging to all of us and the nation as a whole after 29 years of nationhood.  </w:t>
      </w:r>
    </w:p>
    <w:p>
      <w:pPr>
        <w:pStyle w:val="Normal"/>
        <w:jc w:val="both"/>
        <w:rPr/>
      </w:pPr>
      <w:r>
        <w:rPr/>
        <w:tab/>
        <w:t xml:space="preserve">Mr Speaker, the authorized expenditures of this year’s 2008 Appropriation Bill totaled up to $1,444,323,290, which is one of the biggest budgets in the history of our government.  I want to thank the CNURA for this very, very positive to increase the budget because the people we represent totally depend on the government of the day, whichever government is in power. </w:t>
      </w:r>
    </w:p>
    <w:p>
      <w:pPr>
        <w:pStyle w:val="Normal"/>
        <w:jc w:val="both"/>
        <w:rPr/>
      </w:pPr>
      <w:r>
        <w:rPr/>
        <w:tab/>
        <w:t>The Minister of Finance during his speech assured the nation that the CNURA Government is aiming to create a strong and more resilient nation where rural communities can have adequate access to advance economically, peacefully, and may I add, spiritually and socially.  Our life must be balanced before we can lead our nation.</w:t>
      </w:r>
    </w:p>
    <w:p>
      <w:pPr>
        <w:pStyle w:val="Normal"/>
        <w:jc w:val="both"/>
        <w:rPr/>
      </w:pPr>
      <w:r>
        <w:rPr/>
        <w:tab/>
        <w:t>Sir, I am glad having come this far and going towards celebrating our 30</w:t>
      </w:r>
      <w:r>
        <w:rPr>
          <w:vertAlign w:val="superscript"/>
        </w:rPr>
        <w:t>th</w:t>
      </w:r>
      <w:r>
        <w:rPr/>
        <w:t xml:space="preserve"> years of independence, the Government is starting to see and identifies some of the problems our country is facing.  The CNURA Government and previous governments realize that the “Bottom up Approach” or “Rural Advancement” is the only way out for 85% of our population.</w:t>
      </w:r>
    </w:p>
    <w:p>
      <w:pPr>
        <w:pStyle w:val="Normal"/>
        <w:jc w:val="both"/>
        <w:rPr/>
      </w:pPr>
      <w:r>
        <w:rPr/>
        <w:tab/>
        <w:t>Mr Speaker, Our leaders are now starting to see with confidence that our Sovereign Solomon Islands must promote positively its ethical standards based on its values, cultures, traditions together with Christian practices and beliefs.</w:t>
      </w:r>
    </w:p>
    <w:p>
      <w:pPr>
        <w:pStyle w:val="Normal"/>
        <w:jc w:val="both"/>
        <w:rPr/>
      </w:pPr>
      <w:r>
        <w:rPr/>
        <w:tab/>
        <w:t xml:space="preserve">Mr. Speaker, having realized in the speech of the Minister of Finance that a healthy nation brings forth a healthy economy, to prove this statement we have to have a new mind set in developing our rural communities.  Therefore, the Ministry of Health together with Provincial Governments and our good friends - our donor partners must put more emphasis on community development, because that is the very important sector of our nation building of Solomon Islands.  I think we must be serious with this.  When you look at the Recurrent Estimates itself, it is about a billion dollars.  Budget support is about $125million and the Development Estimates is about $380million.  This is message to us to put our priorities right.  </w:t>
      </w:r>
    </w:p>
    <w:p>
      <w:pPr>
        <w:pStyle w:val="Normal"/>
        <w:jc w:val="both"/>
        <w:rPr/>
      </w:pPr>
      <w:r>
        <w:rPr/>
        <w:tab/>
        <w:t xml:space="preserve">I am also glad to know that the CNURA Government highlights that the 2008 Budget is balanced budget and requires no borrowing and increase debt.  This is another message to us from the Solomon Islands Government, and any future governments.  </w:t>
      </w:r>
    </w:p>
    <w:p>
      <w:pPr>
        <w:pStyle w:val="Normal"/>
        <w:ind w:firstLine="720"/>
        <w:jc w:val="both"/>
        <w:rPr/>
      </w:pPr>
      <w:r>
        <w:rPr/>
        <w:t xml:space="preserve">Sir, in addition to this statement, may I continue to remind us all to strengthen the 85% dwellers of our rural communities, who will indirectly increase the wealth of this nation if we strengthen them to be partners in rural development and nation building.  At the present, the ratio of the sharing portion of the National Budget is 70/30 percent with our rural people.  </w:t>
      </w:r>
    </w:p>
    <w:p>
      <w:pPr>
        <w:pStyle w:val="Normal"/>
        <w:jc w:val="both"/>
        <w:rPr/>
      </w:pPr>
      <w:r>
        <w:rPr/>
        <w:tab/>
        <w:t>I thank the Government of the day for realizing this portion sharing by starting to talk about the bottom up approach to change the standard of living of our communities.</w:t>
      </w:r>
    </w:p>
    <w:p>
      <w:pPr>
        <w:pStyle w:val="Normal"/>
        <w:jc w:val="both"/>
        <w:rPr/>
      </w:pPr>
      <w:r>
        <w:rPr/>
        <w:tab/>
        <w:t>Mr Speaker, I am sure the Government has already assured our communities or has given assurance to our people to improve their standard of living.  When the Minister of Finance mentioned during his speech to grow the revenue base, I totally agree with his statement because 85% of our population live in the rural areas and they are indirect laborers of income generation of this nation, Solomon Islands.</w:t>
      </w:r>
    </w:p>
    <w:p>
      <w:pPr>
        <w:pStyle w:val="Normal"/>
        <w:jc w:val="both"/>
        <w:rPr/>
      </w:pPr>
      <w:r>
        <w:rPr/>
        <w:tab/>
        <w:t xml:space="preserve">Mr Speaker, as I had mentioned earlier in my speech, the way forward for our nation, Solomon Islands, is to encourage our rural population to involve more in the agriculture, fisheries and timber sectors, and so forth.  One practical thing I can see is that when my people own a second vessel.  On its first maiden voyage my rural people earn more than half a million dollars on copra alone.  That is bottom up approach, and that is the reality of strengthening that we always talk about in here.  That is our message.  It is not paper work but it must be practicality. </w:t>
      </w:r>
    </w:p>
    <w:p>
      <w:pPr>
        <w:pStyle w:val="Normal"/>
        <w:jc w:val="both"/>
        <w:rPr/>
      </w:pPr>
      <w:r>
        <w:rPr/>
        <w:tab/>
        <w:t>Mr Speaker, by strengthening these sectors we will see an increase to the revenue base of our economy.  Sir, we know the weakness of our nation, and one of this is transportation because of our geographical situation.  Sir, bridging the islands is the only solution to our scattered islands.</w:t>
      </w:r>
    </w:p>
    <w:p>
      <w:pPr>
        <w:pStyle w:val="Normal"/>
        <w:jc w:val="both"/>
        <w:rPr/>
      </w:pPr>
      <w:r>
        <w:rPr/>
        <w:tab/>
        <w:t>Here I would like to acknowledge and thank the Solomon Islands Government for supporting me in this House by enabling me to get vessels for my people.  There were a lot of criticisms coming from this place when we got our first ship.  That first ship you supported me here is the seed of the second vessel of our community that we have at this time.  That is evidence of truth that only if we strengthen in bridging the islands through transportation, we will bring forth all the economies and resources throughout the four corners of the nation, Solomon Islands.</w:t>
      </w:r>
    </w:p>
    <w:p>
      <w:pPr>
        <w:pStyle w:val="Normal"/>
        <w:jc w:val="both"/>
        <w:rPr/>
      </w:pPr>
      <w:r>
        <w:rPr/>
        <w:tab/>
        <w:t xml:space="preserve">Mr Speaker when you talk about the nation, Solomon Islands, you are actually talking about the nine (9) provinces in our country.  You are talking about nine executive administrative offices with many a number of employees in each province.  That is a big thing, especially when the islands are scattered.  </w:t>
      </w:r>
    </w:p>
    <w:p>
      <w:pPr>
        <w:pStyle w:val="Normal"/>
        <w:jc w:val="both"/>
        <w:rPr/>
      </w:pPr>
      <w:r>
        <w:rPr/>
        <w:tab/>
        <w:t>Our National Budget is really to reflect Government priorities so that when it comes to implementation of the policies, it will be a total impact to the economy.  We can say as much as we want in here, printed in black and white, the philosophies of accountants, economists and whatever, but without action there would not be any change to the economy of the nation, Solomon Islands.</w:t>
      </w:r>
    </w:p>
    <w:p>
      <w:pPr>
        <w:pStyle w:val="Normal"/>
        <w:jc w:val="both"/>
        <w:rPr/>
      </w:pPr>
      <w:r>
        <w:rPr/>
        <w:tab/>
        <w:t xml:space="preserve">Mr Speaker, when we talk about making our footing right, as mentioned by my good Minister of Finance, we have to strengthen the base, and that, of course, is our rural people and communities to be partners in the development of this nation.  Under the CNURA Government policy, reforms would take place.  I thank the Government of the day for continuing to concentrate in implementing its policies.  The implementation part is the question, for all of us in here.  </w:t>
      </w:r>
    </w:p>
    <w:p>
      <w:pPr>
        <w:pStyle w:val="Normal"/>
        <w:ind w:firstLine="720"/>
        <w:jc w:val="both"/>
        <w:rPr/>
      </w:pPr>
      <w:r>
        <w:rPr/>
        <w:t>Mr. Speaker, I am encouraged to see and know that revenue collection is increasing as well through our collection agencies, especially Customs and others.</w:t>
      </w:r>
    </w:p>
    <w:p>
      <w:pPr>
        <w:pStyle w:val="Normal"/>
        <w:ind w:firstLine="720"/>
        <w:jc w:val="both"/>
        <w:rPr/>
      </w:pPr>
      <w:r>
        <w:rPr/>
        <w:t>The country is going towards its 30</w:t>
      </w:r>
      <w:r>
        <w:rPr>
          <w:vertAlign w:val="superscript"/>
        </w:rPr>
        <w:t>th</w:t>
      </w:r>
      <w:r>
        <w:rPr/>
        <w:t xml:space="preserve"> anniversary of independence, as I have said, and therefore we should be more realistic in economic development because out there, the rural people would want to see real and tangible assets before they can believe there is change to our economy.  </w:t>
      </w:r>
    </w:p>
    <w:p>
      <w:pPr>
        <w:pStyle w:val="Normal"/>
        <w:ind w:firstLine="720"/>
        <w:jc w:val="both"/>
        <w:rPr/>
      </w:pPr>
      <w:r>
        <w:rPr/>
        <w:t>Our rural people, it does not matter how much we say, repeat ourselves in here in every budget drawn, if they do not see any tangible assets to their eyes, if they do not touch anything then they will not believe the government of the day is giving them support.  They have to see it with their eyes, they have to touch it, they have to feel it before they can believe every budget that is drawn and approve in this House.  That is the mind of the small man – the rural people.</w:t>
      </w:r>
    </w:p>
    <w:p>
      <w:pPr>
        <w:pStyle w:val="Normal"/>
        <w:jc w:val="both"/>
        <w:rPr/>
      </w:pPr>
      <w:r>
        <w:rPr/>
        <w:tab/>
        <w:t xml:space="preserve">Sir, our people too must understand that they have to shift from the ‘cargo cult mentality’ and to be more responsible and committed in whatever they are doing in life.  Our culture is such that we have to change that cargo cult mentality and to be more responsible.  Whatever commitments they have in life, they must continue to work for it.  That is the only way we can change. </w:t>
      </w:r>
    </w:p>
    <w:p>
      <w:pPr>
        <w:pStyle w:val="Normal"/>
        <w:ind w:firstLine="720"/>
        <w:jc w:val="both"/>
        <w:rPr/>
      </w:pPr>
      <w:r>
        <w:rPr/>
        <w:t>One of the books written by Mr Napoleon Hill says “</w:t>
      </w:r>
      <w:r>
        <w:rPr>
          <w:b/>
        </w:rPr>
        <w:t>Think &amp; Grow Rich</w:t>
      </w:r>
      <w:r>
        <w:rPr/>
        <w:t xml:space="preserve">”, end of quote.  That is a big statement.  It is somebody’s experience.  We must sit down, analyze, watch, with our ears open and see what we can do to change this nation.  I would have more faith if the government delivers more goods and services to our rural people and communities before increase in revenue collection can be improved.  This will also indirectly be a discouragement to the urban drifters with the employment mentally.  </w:t>
      </w:r>
    </w:p>
    <w:p>
      <w:pPr>
        <w:pStyle w:val="Normal"/>
        <w:ind w:firstLine="720"/>
        <w:jc w:val="both"/>
        <w:rPr/>
      </w:pPr>
      <w:r>
        <w:rPr/>
        <w:t>Today most people run to town looking for any little jobs they can find to sustain their living back at home.  But the message is that copra today is buying at $3.50 per kilo.  That is a lot of money.  I want to mention it here.  Instead of people drifting here we encourage them to stay where they are, work within their resources, work within the means they have and they will produce more.  That is a change to the economy we are talking about.</w:t>
      </w:r>
    </w:p>
    <w:p>
      <w:pPr>
        <w:pStyle w:val="Normal"/>
        <w:ind w:firstLine="720"/>
        <w:jc w:val="both"/>
        <w:rPr/>
      </w:pPr>
      <w:r>
        <w:rPr/>
        <w:t xml:space="preserve">Mr Speaker, I believe what the Government has said will be in line with its policy statements.  It is saying it is able to serve our people as expected of them, and all of us expect to see this to happen.  I believe the CNURA Government believes in what it is saying and so we can see change when its policies are implemented. </w:t>
      </w:r>
    </w:p>
    <w:p>
      <w:pPr>
        <w:pStyle w:val="Normal"/>
        <w:jc w:val="both"/>
        <w:rPr/>
      </w:pPr>
      <w:r>
        <w:rPr/>
        <w:tab/>
        <w:t>Before I continue, Mr. Speaker, let me remind this house that the Minister of Finance in his speech stated that “Our vision is for a peaceful, united and God fearing society that respects and actively builds a community that is honest, trustworthy and forward looking,” end of quote.  That is not a small message but a big message from the Minister for Finance to us Members of Parliament and the nation as a whole</w:t>
      </w:r>
    </w:p>
    <w:p>
      <w:pPr>
        <w:pStyle w:val="Normal"/>
        <w:ind w:firstLine="720"/>
        <w:jc w:val="both"/>
        <w:rPr/>
      </w:pPr>
      <w:r>
        <w:rPr/>
        <w:t>Mr. Speaker, whilst I agree with the budget overview for medium and long term vision of Solomon Islands, let me also remind this house of the words taken from the wonderful book, the “Bible”.  This is God’s promise to our nation, Solomon Island.  I quote Deuteronomy 8:18, “</w:t>
      </w:r>
      <w:r>
        <w:rPr>
          <w:i/>
        </w:rPr>
        <w:t>Remember that it is the Lord your God who gives you the power to become rich</w:t>
      </w:r>
      <w:r>
        <w:rPr/>
        <w:t>”.  This nation must know that the Man above owns this nation.  We, leaders, are the vessels and instruments for him in this House.  What we say, what we confess and what we proclaim must be done with action because only then can we see change.</w:t>
      </w:r>
    </w:p>
    <w:p>
      <w:pPr>
        <w:pStyle w:val="Normal"/>
        <w:ind w:firstLine="720"/>
        <w:jc w:val="both"/>
        <w:rPr/>
      </w:pPr>
      <w:r>
        <w:rPr/>
        <w:t xml:space="preserve">Therefore, I am 100% convinced that by doing things according to God’s principle, this nation, Solomon Islands, will turn into a beautiful country and a wealthy nation for our people.  I want this to be registered.  My time will lapse in this House.  In future I might not be standing here, but that is the message I want registered so that all our future leaders, our grannies will know.  As a Christian we say we must work according to the principle that Solomon Islands is a Christian country.  </w:t>
      </w:r>
    </w:p>
    <w:p>
      <w:pPr>
        <w:pStyle w:val="Normal"/>
        <w:jc w:val="both"/>
        <w:rPr/>
      </w:pPr>
      <w:r>
        <w:rPr/>
        <w:tab/>
        <w:t xml:space="preserve">Sir, why am I saying this?  I fail to see in the budget the most powerful principle, and that is tithe to our churches in Solomon Islands who every day of their life are praying for our government since independence, “especially, allocation to SICA and SIFGA”.  This is a challenge to us.  </w:t>
      </w:r>
    </w:p>
    <w:p>
      <w:pPr>
        <w:pStyle w:val="Normal"/>
        <w:jc w:val="both"/>
        <w:rPr/>
      </w:pPr>
      <w:r>
        <w:rPr/>
        <w:tab/>
        <w:t xml:space="preserve">I want to say that if you want to change Solomon we must follow God’s principles.  If you want to talk about the Budget now of $1.4billion, let us inject some money into tithe for the betterment of the economy of Solomon Islands, especially allocate money into these two very important sectors – the SIFGA and SICA.  Let us focus in changing the nation for its betterment of tomorrow.  </w:t>
      </w:r>
    </w:p>
    <w:p>
      <w:pPr>
        <w:pStyle w:val="Normal"/>
        <w:jc w:val="both"/>
        <w:rPr/>
      </w:pPr>
      <w:r>
        <w:rPr/>
        <w:tab/>
        <w:t xml:space="preserve">I can assure this House 100%, not 99.9% but 100% that if we truly say this is a Christian country then let us half this Budget to include giving money to the churches.  I know my Prime Minister is listening to me because I am his backbencher now.  I want to change the face of our economy.  Let us support these two important sectors that are behind us every day of their lives – SICA and SIFGA.  I am challenging us.  I am sure some of you might not agree with me, but if you do not agree then just repent.  </w:t>
      </w:r>
    </w:p>
    <w:p>
      <w:pPr>
        <w:pStyle w:val="Normal"/>
        <w:jc w:val="both"/>
        <w:rPr/>
      </w:pPr>
      <w:r>
        <w:rPr/>
        <w:tab/>
        <w:t xml:space="preserve">Mr Speaker, our nation, Solomon Islands needs more to influence our people on the spirit of responsibility, partnership and ownership to move positively on self reliance and not depending on hand outs.  I do not want to repeat myself here because we have been repeating ourselves every time.  </w:t>
      </w:r>
    </w:p>
    <w:p>
      <w:pPr>
        <w:pStyle w:val="Normal"/>
        <w:ind w:firstLine="720"/>
        <w:jc w:val="both"/>
        <w:rPr/>
      </w:pPr>
      <w:r>
        <w:rPr/>
        <w:t xml:space="preserve">The Hansard is full of all the good things we have been repeating all these years.  But the question is, have we done all those things we have been raising in this house.  Has any government taken out the Hansard reports and find out where Taneko debated copra and you act on it.  Have you taken Hansard records to the Caucus and Cabinet to see all the things that have been raised in this House?  I think it is only 10%.  </w:t>
      </w:r>
    </w:p>
    <w:p>
      <w:pPr>
        <w:pStyle w:val="Normal"/>
        <w:ind w:firstLine="720"/>
        <w:jc w:val="both"/>
        <w:rPr/>
      </w:pPr>
      <w:r>
        <w:rPr/>
        <w:t xml:space="preserve">We are here preaching the message so that we can be involved and change this nation for the betterment of tomorrow.  We are not debating this budget so that our people just listen to us.  But we are here preaching the good news so that we can change the face of Solomon Islands tomorrow.  That is the message.  I know the Minister for Tourism is listening.  Thank you.  Shortlands is a beautiful place for tourism, and so he is going to support tourism in my place.  I am just saying this in general.  I want to talk about things that are real and tangible that changes this nation, Solomon Islands.  </w:t>
      </w:r>
    </w:p>
    <w:p>
      <w:pPr>
        <w:pStyle w:val="Normal"/>
        <w:ind w:firstLine="720"/>
        <w:jc w:val="both"/>
        <w:rPr/>
      </w:pPr>
      <w:r>
        <w:rPr/>
        <w:t>We have already spoilt our people because they depend on handouts.  Today when I went for lunch I told my people that our big cargo boat is there now and so they must go back to the village and cook copra.  One bag of copra now is $200.  Has anyone of you in here made any assessment on the impact of copra to the economy?</w:t>
      </w:r>
    </w:p>
    <w:p>
      <w:pPr>
        <w:pStyle w:val="Normal"/>
        <w:ind w:firstLine="720"/>
        <w:jc w:val="both"/>
        <w:rPr/>
      </w:pPr>
      <w:r>
        <w:rPr/>
        <w:t xml:space="preserve">I am talking in reality and practical here.  One bag of copra now in Shortlands is $200.  My people representing the constituency are not making any extra profit; we just deliver services on behalf of the government.  I thank the Minister for Agriculture for giving the small man in Shortlands some money for copra.  Within one year $18million is suppose to come in revenue from the sale of copra from that constituency.  This is if copra price is still the same. </w:t>
      </w:r>
    </w:p>
    <w:p>
      <w:pPr>
        <w:pStyle w:val="Normal"/>
        <w:jc w:val="both"/>
        <w:rPr/>
      </w:pPr>
      <w:r>
        <w:rPr/>
        <w:tab/>
        <w:t>Sir, I believe if our people have new mind sets our nation Solomon Islands will change in the future for their betterment and well being.</w:t>
      </w:r>
    </w:p>
    <w:p>
      <w:pPr>
        <w:pStyle w:val="Normal"/>
        <w:jc w:val="both"/>
        <w:rPr/>
      </w:pPr>
      <w:r>
        <w:rPr/>
      </w:r>
    </w:p>
    <w:p>
      <w:pPr>
        <w:pStyle w:val="Normal"/>
        <w:jc w:val="both"/>
        <w:rPr/>
      </w:pPr>
      <w:r>
        <w:rPr>
          <w:b/>
        </w:rPr>
        <w:t>Hon Huniehu</w:t>
      </w:r>
      <w:r>
        <w:rPr/>
        <w:t xml:space="preserve">:  Mr Speaker, point of order.  Can you comply with your ruling that speakers’ limit their timing from 10 to 15 minutes to allow some more Ministers to make statements on behalf of their ministries. </w:t>
      </w:r>
    </w:p>
    <w:p>
      <w:pPr>
        <w:pStyle w:val="Normal"/>
        <w:jc w:val="both"/>
        <w:rPr/>
      </w:pPr>
      <w:r>
        <w:rPr/>
      </w:r>
    </w:p>
    <w:p>
      <w:pPr>
        <w:pStyle w:val="Normal"/>
        <w:jc w:val="both"/>
        <w:rPr/>
      </w:pPr>
      <w:r>
        <w:rPr>
          <w:b/>
        </w:rPr>
        <w:t>Mr Taneko</w:t>
      </w:r>
      <w:r>
        <w:rPr/>
        <w:t>:  Thank you, but this is the House to do that.  We can stay here until 10.00 pm.</w:t>
      </w:r>
    </w:p>
    <w:p>
      <w:pPr>
        <w:pStyle w:val="Normal"/>
        <w:jc w:val="both"/>
        <w:rPr/>
      </w:pPr>
      <w:r>
        <w:rPr/>
      </w:r>
    </w:p>
    <w:p>
      <w:pPr>
        <w:pStyle w:val="Normal"/>
        <w:jc w:val="both"/>
        <w:rPr/>
      </w:pPr>
      <w:r>
        <w:rPr>
          <w:b/>
        </w:rPr>
        <w:t>Mr Speaker</w:t>
      </w:r>
      <w:r>
        <w:rPr/>
        <w:t>:  MP for Shortlands, I accept the point of order.  I will give you another five minutes to wind up your speech.</w:t>
      </w:r>
    </w:p>
    <w:p>
      <w:pPr>
        <w:pStyle w:val="Normal"/>
        <w:jc w:val="both"/>
        <w:rPr/>
      </w:pPr>
      <w:r>
        <w:rPr/>
      </w:r>
    </w:p>
    <w:p>
      <w:pPr>
        <w:pStyle w:val="Normal"/>
        <w:jc w:val="both"/>
        <w:rPr/>
      </w:pPr>
      <w:r>
        <w:rPr>
          <w:b/>
        </w:rPr>
        <w:t>Mr Taneko:</w:t>
      </w:r>
      <w:r>
        <w:rPr/>
        <w:t xml:space="preserve">  Thank you, Sir, but I would like to register that we can stay here until 10pm.  We are voted for to come and debate in this House.  If we want to finish at 4.30pm then I do not think we are serious in our role as MPs.  But thank you, and I will continue.</w:t>
      </w:r>
    </w:p>
    <w:p>
      <w:pPr>
        <w:pStyle w:val="Normal"/>
        <w:ind w:firstLine="720"/>
        <w:jc w:val="both"/>
        <w:rPr/>
      </w:pPr>
      <w:r>
        <w:rPr/>
        <w:t xml:space="preserve">Sir, whilst I appreciate the 20% increase in the rate of excise tax on tobacco and beer we must think about the social impacts of doing that.  But the 5% to 35% tax on these commodities is not right.  The social problems we are going to give to our families and this nation is going to be enormous.  Tax is almost 80% in Honiara at this time let us look at the health risks impact of these products as well, especially these two products tobacco and beer.  Try driving around town during the weekend at Friday and Saturday nights and you will see the real thing.  Alcohol has a big impact on the lives of people.  </w:t>
      </w:r>
    </w:p>
    <w:p>
      <w:pPr>
        <w:pStyle w:val="Normal"/>
        <w:jc w:val="both"/>
        <w:rPr/>
      </w:pPr>
      <w:r>
        <w:rPr/>
        <w:tab/>
        <w:t xml:space="preserve">Mr Speaker, with gaming casino in the country, there is also social problem arising within our society.  I am sure we can substitute something better for this type of business in our country.  Sir, there is medical term we know that says “Prevention is better than cure”.  It is a disease.  </w:t>
      </w:r>
    </w:p>
    <w:p>
      <w:pPr>
        <w:pStyle w:val="Normal"/>
        <w:jc w:val="both"/>
        <w:rPr/>
      </w:pPr>
      <w:r>
        <w:rPr/>
        <w:tab/>
        <w:t xml:space="preserve">Sorry to say this in here, but many times our people receive their pay packets without the family seeing the pay packets, without the family enjoying the pay packets it all ended up in the casino.  I am sure some leaders in here might not agree with me but that is the reality about the casino.  </w:t>
      </w:r>
    </w:p>
    <w:p>
      <w:pPr>
        <w:pStyle w:val="Normal"/>
        <w:jc w:val="both"/>
        <w:rPr/>
      </w:pPr>
      <w:r>
        <w:rPr/>
        <w:tab/>
        <w:t>Mr Speaker, much have been said since independence for the last 29 years.  The question is, “Have we changed for better or for worse?  That is something to think about as individual leaders”.  It is very true that one very positive way of moving this nation is to encourage our local Solomon Islanders to get into business and to support them with the national budget.  That is a must.  I am sure we will change the people’s mentality towards development in this nation.</w:t>
      </w:r>
    </w:p>
    <w:p>
      <w:pPr>
        <w:pStyle w:val="Normal"/>
        <w:jc w:val="both"/>
        <w:rPr/>
      </w:pPr>
      <w:r>
        <w:rPr/>
        <w:tab/>
        <w:t>Sir, whilst I appreciate to know that the Government listed in full all its initiatives to be funded by the consolidated budget, broken down into six priority policy areas of this government as provided for in the 2008 Budget Strategy, and the outlook document, I would appreciate if the government of the day is much more specific on the allocations to each constituency for transparency and accountability.  Please, any government of day, allocate funds directly to constituencies indicating what is for roads, health, salaries and so forth according to the constituencies.  At the moment it is very open and general and therefore sometimes when we put in application for projects it is not accepted.  That is a message to us.</w:t>
      </w:r>
    </w:p>
    <w:p>
      <w:pPr>
        <w:pStyle w:val="Normal"/>
        <w:jc w:val="both"/>
        <w:rPr/>
      </w:pPr>
      <w:r>
        <w:rPr/>
        <w:tab/>
        <w:t xml:space="preserve">Sir, from past experiences I know that when it comes to policy implementation, the actual budget allocation was never equally or fairly distributed.  I want to register this as my small message to you.  </w:t>
      </w:r>
    </w:p>
    <w:p>
      <w:pPr>
        <w:pStyle w:val="Normal"/>
        <w:jc w:val="both"/>
        <w:rPr/>
      </w:pPr>
      <w:r>
        <w:rPr/>
        <w:tab/>
        <w:t xml:space="preserve">Mr Speaker, one area again I would like to touch on in the Budget Speech is improving the availability of business projects in Solomon Islands to make it easier for local enterprises and business to access loans.  </w:t>
      </w:r>
    </w:p>
    <w:p>
      <w:pPr>
        <w:pStyle w:val="Normal"/>
        <w:ind w:firstLine="720"/>
        <w:jc w:val="both"/>
        <w:rPr/>
      </w:pPr>
      <w:r>
        <w:rPr/>
        <w:t xml:space="preserve">Mr Speaker, I want the Minister of Finance to implement this wonderful policy of the CNURA Government because the previous administrative tried it but it did not work.  I am sure this Government will implement the policies that we believe in so that local business houses can benefit.  What I mean in here is the action part of it.  </w:t>
      </w:r>
    </w:p>
    <w:p>
      <w:pPr>
        <w:pStyle w:val="Normal"/>
        <w:jc w:val="both"/>
        <w:rPr/>
      </w:pPr>
      <w:r>
        <w:rPr/>
        <w:tab/>
        <w:t xml:space="preserve">Mr Speaker, on the medium term physical strategy, I would like to see the CNURA Government turn Mono Airport in the Shortland Islands to an international airport and to also become a duty free zone in the country.  This is the second time I mention this.  This airstrip does not need big money.  It is solid as it was built by the US and it could be turned into a beautiful duty free zone country. </w:t>
      </w:r>
    </w:p>
    <w:p>
      <w:pPr>
        <w:pStyle w:val="Normal"/>
        <w:jc w:val="both"/>
        <w:rPr/>
      </w:pPr>
      <w:r>
        <w:rPr/>
        <w:tab/>
        <w:t xml:space="preserve">Take Singapore as an example.  Singapore is reclaimed land with a duty free zone airport, transiting.  I believe this is a very neutral place with a low population.  But it is centralized between the bigger countries of Papua New Guinea and Solomon Islands.  You are talking about five million.  Across the border in Bougainville is 250 in population.  It takes 45 minutes to transit at the international airport.  It is the strength of the government of the day.  </w:t>
      </w:r>
    </w:p>
    <w:p>
      <w:pPr>
        <w:pStyle w:val="Normal"/>
        <w:jc w:val="both"/>
        <w:rPr/>
      </w:pPr>
      <w:r>
        <w:rPr/>
        <w:tab/>
        <w:t xml:space="preserve">I believe the message is taken by the Minister for Finance and my good government.  This is the positive to move.  I heard many airfields will be constructed but this is already a pre-built airport.  It is solid and it only needs re-strengthening.  </w:t>
      </w:r>
    </w:p>
    <w:p>
      <w:pPr>
        <w:pStyle w:val="Normal"/>
        <w:jc w:val="both"/>
        <w:rPr/>
      </w:pPr>
      <w:r>
        <w:rPr/>
        <w:tab/>
        <w:t xml:space="preserve">Mr Speaker, if you go back to Hansard records, as I said earlier in my speech you will be able to see the same things I am talking about in here.  </w:t>
      </w:r>
    </w:p>
    <w:p>
      <w:pPr>
        <w:pStyle w:val="Normal"/>
        <w:ind w:firstLine="720"/>
        <w:jc w:val="both"/>
        <w:rPr/>
      </w:pPr>
      <w:r>
        <w:rPr/>
        <w:t>Before, I resume my seat, let me mention in simple terms what structural reform is.  It means creating a framework in which new and growing industries and products replace stagnant industries and products.  We have many industries in the country.  If properly analyzed is there any legislation for these industries.  That is a message to us on this reform.  This sort of creative destruction is regarded as the source of all economic growth.  It makes economic resources like labor and capital shift from inefficient industrial sectors to efficient industrial sectors and growing sectors.  I thank the government of the day for talking about rural advancement, bottom up approach and the rural sectors.  That is the message.</w:t>
      </w:r>
    </w:p>
    <w:p>
      <w:pPr>
        <w:pStyle w:val="Normal"/>
        <w:ind w:firstLine="720"/>
        <w:jc w:val="both"/>
        <w:rPr/>
      </w:pPr>
      <w:r>
        <w:rPr/>
        <w:t>Sir, structural reform policy has two basic philosophies.</w:t>
      </w:r>
    </w:p>
    <w:p>
      <w:pPr>
        <w:pStyle w:val="Normal"/>
        <w:ind w:firstLine="720"/>
        <w:jc w:val="both"/>
        <w:rPr/>
      </w:pPr>
      <w:r>
        <w:rPr/>
      </w:r>
    </w:p>
    <w:p>
      <w:pPr>
        <w:pStyle w:val="Normal"/>
        <w:ind w:left="720" w:hanging="720"/>
        <w:jc w:val="both"/>
        <w:rPr>
          <w:b/>
          <w:b/>
        </w:rPr>
      </w:pPr>
      <w:r>
        <w:rPr/>
        <w:t>1.  Let the private sector do what the private sector does best, and</w:t>
      </w:r>
    </w:p>
    <w:p>
      <w:pPr>
        <w:pStyle w:val="Normal"/>
        <w:ind w:left="720" w:hanging="720"/>
        <w:rPr/>
      </w:pPr>
      <w:r>
        <w:rPr/>
        <w:t>2.  Let local governments do what local governments can do best.</w:t>
      </w:r>
    </w:p>
    <w:p>
      <w:pPr>
        <w:pStyle w:val="Normal"/>
        <w:ind w:left="720" w:hanging="720"/>
        <w:rPr/>
      </w:pPr>
      <w:r>
        <w:rPr/>
      </w:r>
    </w:p>
    <w:p>
      <w:pPr>
        <w:pStyle w:val="Normal"/>
        <w:jc w:val="both"/>
        <w:rPr/>
      </w:pPr>
      <w:r>
        <w:rPr/>
        <w:t>That is a big message.  What I am saying here is let us go ahead with the six priority areas concentrating our focus on the remaining two and half years of the current Parliament with the very philosophies I have mentioned before it can work.</w:t>
      </w:r>
    </w:p>
    <w:p>
      <w:pPr>
        <w:pStyle w:val="Normal"/>
        <w:ind w:firstLine="720"/>
        <w:jc w:val="both"/>
        <w:rPr/>
      </w:pPr>
      <w:r>
        <w:rPr/>
        <w:t>Sir, again let me thank the Minister of Finance on behalf of my people of Shortland Constituency.  If we truly confess this budget for the people we represent, with an active faith in unity and with the desire to lead and serve this nation with God’s principle and guidance, we will make this country more successful in years to come.</w:t>
      </w:r>
    </w:p>
    <w:p>
      <w:pPr>
        <w:pStyle w:val="Normal"/>
        <w:rPr/>
      </w:pPr>
      <w:r>
        <w:rPr/>
        <w:tab/>
        <w:t>Mr Speaker, with this small contribution I support the Bill.</w:t>
      </w:r>
    </w:p>
    <w:p>
      <w:pPr>
        <w:pStyle w:val="Normal"/>
        <w:jc w:val="both"/>
        <w:rPr/>
      </w:pPr>
      <w:r>
        <w:rPr/>
      </w:r>
    </w:p>
    <w:p>
      <w:pPr>
        <w:pStyle w:val="Normal"/>
        <w:jc w:val="both"/>
        <w:rPr/>
      </w:pPr>
      <w:r>
        <w:rPr>
          <w:b/>
        </w:rPr>
        <w:t>Hon HUNIEHU</w:t>
      </w:r>
      <w:r>
        <w:rPr/>
        <w:t xml:space="preserve">:  Mr Speaker, I shall be very brief in my contribution to allow other Ministers make their statements on behalf of their own ministries.  </w:t>
      </w:r>
    </w:p>
    <w:p>
      <w:pPr>
        <w:pStyle w:val="Normal"/>
        <w:ind w:firstLine="720"/>
        <w:jc w:val="both"/>
        <w:rPr/>
      </w:pPr>
      <w:r>
        <w:rPr/>
        <w:t>First of all, Mr Speaker, I would like to take this opportunity to thank the Minister for Finance for tabling this 2008 Appropriation Bill 2008 for the deliberation of this Parliament.  I also extend thanks to all the staff of this Ministry and other government officers who have contributed one way or the other in the timely production of this Budget for Parliament’s scrutiny.</w:t>
      </w:r>
    </w:p>
    <w:p>
      <w:pPr>
        <w:pStyle w:val="Normal"/>
        <w:ind w:firstLine="720"/>
        <w:jc w:val="both"/>
        <w:rPr/>
      </w:pPr>
      <w:r>
        <w:rPr/>
        <w:t>Mr Speaker, with your indulgence as well, I would also like to congratulate, in their absence, the two new Members of Parliament who have just been elected to Parliament in the last bye elections - the East Malaita MP, Hon Maelanga and Aoke/Langa Langa MP, Hon Wale.  I think your election was not a mistake but it is the willful choice of the people in your constituencies.  I hope that your wealth of expertise in your specific field of expertise will be reflected and evident through your contribution in this Parliament.  The honorable MP for East Malaita for his expertise and experience in police and security and the honorable MP for Aoke/Langa Langa for your expertise and experience in the field of good governance, commerce and accounting practices.  On behalf of the people of my constituency we are looking forward to working very closely with your constituencies during these remaining two and half years.</w:t>
      </w:r>
    </w:p>
    <w:p>
      <w:pPr>
        <w:pStyle w:val="Normal"/>
        <w:ind w:firstLine="720"/>
        <w:jc w:val="both"/>
        <w:rPr/>
      </w:pPr>
      <w:r>
        <w:rPr/>
        <w:t>Mr Speaker, on the Budget – page four of the Budget sums up the Budget.  The theme of the Budget revolves around confidence building, rebuilding bridges, building of trusts and partnerships on equal footing.  Therefore, Mr Speaker, may I suggest at this point in time that I totally disagree with the statements made by the MP for Rendova/Tetepare that this Budget is incredible.  I believe this Budget is very credible because it addresses the key issues of the new CNURA Government, which is building the confidence of our development partners as a key issue in maintaining our relationship.</w:t>
      </w:r>
    </w:p>
    <w:p>
      <w:pPr>
        <w:pStyle w:val="Normal"/>
        <w:ind w:firstLine="720"/>
        <w:jc w:val="both"/>
        <w:rPr/>
      </w:pPr>
      <w:r>
        <w:rPr/>
        <w:t xml:space="preserve">Mr Speaker, therefore even though this government is only three months it has achieved a lot.  The Prime Minister had made trips to our neighboring countries to build repair and build bridges destroyed during the last government.  This is reflected in the development budget as well, with the increase of $200million from the previous government to now $380million in the development budget.  </w:t>
      </w:r>
    </w:p>
    <w:p>
      <w:pPr>
        <w:pStyle w:val="Normal"/>
        <w:ind w:firstLine="720"/>
        <w:jc w:val="both"/>
        <w:rPr/>
      </w:pPr>
      <w:r>
        <w:rPr/>
        <w:t>Sir, if the other development programs that were negotiated during the short period of time were to come on stream, I believe the development budget will surpass $450million or even $500 and this will be reflected in the mini budget that the MP for Rendova/Tetepari was referring to.</w:t>
      </w:r>
    </w:p>
    <w:p>
      <w:pPr>
        <w:pStyle w:val="Normal"/>
        <w:jc w:val="both"/>
        <w:rPr/>
      </w:pPr>
      <w:r>
        <w:rPr/>
        <w:tab/>
        <w:t xml:space="preserve">Mr Speaker, this is a credible budget because it does not promise false expectation and false aspiration to the people of Solomon Islands.  It provides the truth about the economy, the truth about the scarce resources we have, and the sharing of these resources throughout the various Ministries. </w:t>
      </w:r>
    </w:p>
    <w:p>
      <w:pPr>
        <w:pStyle w:val="Normal"/>
        <w:jc w:val="both"/>
        <w:rPr/>
      </w:pPr>
      <w:r>
        <w:rPr/>
        <w:tab/>
        <w:t>Mr Speaker, the MP himself should be the incredible former Finance Minister, being there for only two or three weeks and removed, he must be the incredible former Finance Minister.</w:t>
      </w:r>
    </w:p>
    <w:p>
      <w:pPr>
        <w:pStyle w:val="Normal"/>
        <w:jc w:val="both"/>
        <w:rPr/>
      </w:pPr>
      <w:r>
        <w:rPr/>
        <w:tab/>
        <w:t>Mr Speaker, on the Ministry of Mines, Energy and Rural Electrification which falls under the economic and productive sector, is mainly concerned with developing principally natural non living resources in a sustainable manner for the socio and economic advancement of the people of Solomon Islands.</w:t>
      </w:r>
    </w:p>
    <w:p>
      <w:pPr>
        <w:pStyle w:val="Normal"/>
        <w:jc w:val="both"/>
        <w:rPr/>
      </w:pPr>
      <w:r>
        <w:rPr/>
        <w:tab/>
        <w:t>The Ministry is ultimately responsible for the management and administration of three important issues:</w:t>
      </w:r>
    </w:p>
    <w:p>
      <w:pPr>
        <w:pStyle w:val="Normal"/>
        <w:jc w:val="both"/>
        <w:rPr/>
      </w:pPr>
      <w:r>
        <w:rPr/>
      </w:r>
    </w:p>
    <w:p>
      <w:pPr>
        <w:pStyle w:val="Normal"/>
        <w:numPr>
          <w:ilvl w:val="0"/>
          <w:numId w:val="14"/>
        </w:numPr>
        <w:ind w:left="720" w:hanging="720"/>
        <w:jc w:val="both"/>
        <w:rPr/>
      </w:pPr>
      <w:r>
        <w:rPr/>
        <w:t>Mines mineralization</w:t>
      </w:r>
    </w:p>
    <w:p>
      <w:pPr>
        <w:pStyle w:val="Normal"/>
        <w:numPr>
          <w:ilvl w:val="0"/>
          <w:numId w:val="14"/>
        </w:numPr>
        <w:ind w:left="720" w:hanging="720"/>
        <w:jc w:val="both"/>
        <w:rPr/>
      </w:pPr>
      <w:r>
        <w:rPr/>
        <w:t>Energy, and</w:t>
      </w:r>
    </w:p>
    <w:p>
      <w:pPr>
        <w:pStyle w:val="Normal"/>
        <w:numPr>
          <w:ilvl w:val="0"/>
          <w:numId w:val="14"/>
        </w:numPr>
        <w:ind w:left="720" w:hanging="720"/>
        <w:jc w:val="both"/>
        <w:rPr/>
      </w:pPr>
      <w:r>
        <w:rPr/>
        <w:t>Water</w:t>
      </w:r>
    </w:p>
    <w:p>
      <w:pPr>
        <w:pStyle w:val="Normal"/>
        <w:jc w:val="both"/>
        <w:rPr/>
      </w:pPr>
      <w:r>
        <w:rPr/>
      </w:r>
    </w:p>
    <w:p>
      <w:pPr>
        <w:pStyle w:val="Normal"/>
        <w:ind w:firstLine="720"/>
        <w:jc w:val="both"/>
        <w:rPr/>
      </w:pPr>
      <w:r>
        <w:rPr/>
        <w:t>In the Ministry’s corporate strategy, Mr Speaker, it spelt out in very clear terms the need to apply sensible and prudent management practices within the confines of its legal framework so as to achieve its desired objectives on behalf of the people of Solomon Islands.</w:t>
      </w:r>
    </w:p>
    <w:p>
      <w:pPr>
        <w:pStyle w:val="Normal"/>
        <w:ind w:firstLine="720"/>
        <w:jc w:val="both"/>
        <w:rPr/>
      </w:pPr>
      <w:r>
        <w:rPr/>
        <w:t xml:space="preserve">Mr Speaker, on mines mineralization I wish to inform this House that our country has its share of mineral wealth, and this country is rich in minerals such as gold, nickel, garnet, diamond, copper, silver and perhaps petroleum.  To realize the full potentials of these natural non living resources, the Ministry is actively encouraging cooperation between investors and resource owners in facilitating the exploration of minerals and hydro carbon resources in the country.  </w:t>
      </w:r>
    </w:p>
    <w:p>
      <w:pPr>
        <w:pStyle w:val="Normal"/>
        <w:ind w:firstLine="720"/>
        <w:jc w:val="both"/>
        <w:rPr/>
      </w:pPr>
      <w:r>
        <w:rPr/>
        <w:t>To this extent, I wish to inform the House that the Ministry has issued more than 60 prospecting licensees for both inshore and offshore prospecting.  Some of the findings so far are very encouraging which could mean more new mines opening up very soon in the not too distant future.</w:t>
      </w:r>
    </w:p>
    <w:p>
      <w:pPr>
        <w:pStyle w:val="Normal"/>
        <w:ind w:firstLine="720"/>
        <w:jc w:val="both"/>
        <w:rPr/>
      </w:pPr>
      <w:r>
        <w:rPr/>
        <w:t xml:space="preserve">Exploring ways between the investors and resource owners for the latter to gain better financial rewards from large mineral and hydro carbon extractive development.  </w:t>
      </w:r>
    </w:p>
    <w:p>
      <w:pPr>
        <w:pStyle w:val="Normal"/>
        <w:ind w:firstLine="720"/>
        <w:jc w:val="both"/>
        <w:rPr/>
      </w:pPr>
      <w:r>
        <w:rPr/>
        <w:t>Ensure that mutual benefits between all stakeholders are realized in this sector.  Resource owners, investors and government will receive agreed quantum shares from all extractive industries through mutually beneficial and enforceable agreements.</w:t>
      </w:r>
    </w:p>
    <w:p>
      <w:pPr>
        <w:pStyle w:val="Normal"/>
        <w:ind w:firstLine="720"/>
        <w:jc w:val="both"/>
        <w:rPr/>
      </w:pPr>
      <w:r>
        <w:rPr/>
        <w:t>Encourage mining development that meets proper criteria in protecting shareholders’ interests, national interests and ensuring sustainability.</w:t>
      </w:r>
    </w:p>
    <w:p>
      <w:pPr>
        <w:pStyle w:val="Normal"/>
        <w:ind w:firstLine="720"/>
        <w:jc w:val="both"/>
        <w:rPr/>
      </w:pPr>
      <w:r>
        <w:rPr/>
        <w:t>Issuing prospecting and mining licenses only after access lease, environment impact assessment, social study, rehabilitation and mining agreements have been signed and are deemed to be in line with international best practice and standards.</w:t>
      </w:r>
    </w:p>
    <w:p>
      <w:pPr>
        <w:pStyle w:val="Normal"/>
        <w:ind w:firstLine="720"/>
        <w:jc w:val="both"/>
        <w:rPr/>
      </w:pPr>
      <w:r>
        <w:rPr/>
        <w:t>Ensure that petroleum licenses are issued in accordance with stringent criteria and strict terms and conditions, particularly in relation to quantum shares and other benefits that resource owners, government and developers should get.</w:t>
      </w:r>
    </w:p>
    <w:p>
      <w:pPr>
        <w:pStyle w:val="Normal"/>
        <w:ind w:firstLine="720"/>
        <w:jc w:val="both"/>
        <w:rPr/>
      </w:pPr>
      <w:r>
        <w:rPr/>
        <w:t xml:space="preserve">Mr Speaker, the Ministry is also reviewing the Mines and Minerals Act 1996 to be consistent with the expressed government policies and to remove provisions in this Act that is creating obstacles for both the investors, resource owners and the government.  New mining regulations will be initiated very soon.  </w:t>
      </w:r>
    </w:p>
    <w:p>
      <w:pPr>
        <w:pStyle w:val="Normal"/>
        <w:ind w:firstLine="720"/>
        <w:jc w:val="both"/>
        <w:rPr/>
      </w:pPr>
      <w:r>
        <w:rPr/>
        <w:t>I will be introducing an amendment to the 1996 Mines and Minerals Act to allow the Isabel Nickel to be placed on international tender for competitive bidding.  This will not only ensure transparency but will provide mechanisms for my Ministry to select the best company to be issued with a mining license.</w:t>
      </w:r>
    </w:p>
    <w:p>
      <w:pPr>
        <w:pStyle w:val="Normal"/>
        <w:ind w:firstLine="720"/>
        <w:jc w:val="both"/>
        <w:rPr/>
      </w:pPr>
      <w:r>
        <w:rPr/>
        <w:t>Mr Speaker, I have every confidence in the economy of Solomon Islands.  The mining sector if nursed properly will then become the mainstay of the economy in future.  Strong revenue earnings from the sector in the future will result in a consideration to revalue the Solomon Islands currency, improve services to our rural people, and a stimulant effect which will have far reaching positive impact on our economic growth.</w:t>
      </w:r>
    </w:p>
    <w:p>
      <w:pPr>
        <w:pStyle w:val="Normal"/>
        <w:ind w:firstLine="720"/>
        <w:jc w:val="both"/>
        <w:rPr/>
      </w:pPr>
      <w:r>
        <w:rPr/>
        <w:t>As a positive sign, we are within target in our desire to open the Gold Ridge Mine by mid next year.  My Ministry is working hard to remove the obstacles to achieve this objective.  Reopening of this Mine and the implementation of the Isabel Nickel Mine will open the floodgate for new investment in the mining sector.</w:t>
      </w:r>
    </w:p>
    <w:p>
      <w:pPr>
        <w:pStyle w:val="Normal"/>
        <w:ind w:firstLine="720"/>
        <w:jc w:val="both"/>
        <w:rPr/>
      </w:pPr>
      <w:r>
        <w:rPr/>
        <w:t>It is my belief that after introducing conducive regulatory practices in the Mining Act, we at this time, will open more mines projects in the country which would turn around the economy to expedient recovery.</w:t>
      </w:r>
    </w:p>
    <w:p>
      <w:pPr>
        <w:pStyle w:val="Normal"/>
        <w:ind w:firstLine="720"/>
        <w:jc w:val="both"/>
        <w:rPr/>
      </w:pPr>
      <w:r>
        <w:rPr/>
        <w:t>In the Budget Speech, the Minister of Finance has already alarmed this Parliament that revenue earned from logging will now be on the decline within the next 10 years.  This means we will have to find replacement industries to make up for these lost revenues.</w:t>
      </w:r>
    </w:p>
    <w:p>
      <w:pPr>
        <w:pStyle w:val="Normal"/>
        <w:ind w:firstLine="720"/>
        <w:jc w:val="both"/>
        <w:rPr/>
      </w:pPr>
      <w:r>
        <w:rPr/>
        <w:t>Mr Speaker, I believe that the mining sector if nursed in the right direction will be the one to lead in both exports and revenues in the short, medium and long term development needs of this country.  However, I must emphasize here that political stability in the next 12 years is crucial for this to happen coupled with resource owners cooperation, review of the Act and incentives provided to investors.</w:t>
      </w:r>
    </w:p>
    <w:p>
      <w:pPr>
        <w:pStyle w:val="Normal"/>
        <w:ind w:firstLine="720"/>
        <w:jc w:val="both"/>
        <w:rPr/>
      </w:pPr>
      <w:r>
        <w:rPr/>
        <w:t>I am also pleased to inform this House that we are seriously considering applying airborne geophysical survey on the island of Malaita to determine the potentials for four major minerals namely, diamond, nickel, gold and platinum group of minerals.</w:t>
      </w:r>
    </w:p>
    <w:p>
      <w:pPr>
        <w:pStyle w:val="Normal"/>
        <w:ind w:firstLine="720"/>
        <w:jc w:val="both"/>
        <w:rPr/>
      </w:pPr>
      <w:r>
        <w:rPr/>
        <w:t>According to scientific researchers and advisors, Malaita Island which is founded in one of the deepest and oldest rock structures in the world has the potentials of hosting these minerals, and micro diamond has already been scientifically discovered.</w:t>
      </w:r>
    </w:p>
    <w:p>
      <w:pPr>
        <w:pStyle w:val="Normal"/>
        <w:ind w:firstLine="720"/>
        <w:jc w:val="both"/>
        <w:rPr/>
      </w:pPr>
      <w:r>
        <w:rPr/>
        <w:t>What is needed now is to identify where the commercial deposits are concentrated so that it can be advertised to attract investment.  This can be done as immediately towards the end of this year.</w:t>
      </w:r>
    </w:p>
    <w:p>
      <w:pPr>
        <w:pStyle w:val="Normal"/>
        <w:ind w:firstLine="720"/>
        <w:jc w:val="both"/>
        <w:rPr/>
      </w:pPr>
      <w:r>
        <w:rPr/>
        <w:t>My Ministry is very particular on the prospect for mineralization in Malaita Province because of the need to provide industries and employment in that Province, and also to see Malaita Province contributing more positively towards the National Budget and the national economic growth.  This should be seen as one of the major projects for that province apart from Auluta, Waisisi Palm Oil Project, Bina Harbour and Rualae Hydro Power Project.</w:t>
      </w:r>
    </w:p>
    <w:p>
      <w:pPr>
        <w:pStyle w:val="Normal"/>
        <w:ind w:firstLine="720"/>
        <w:jc w:val="both"/>
        <w:rPr/>
      </w:pPr>
      <w:r>
        <w:rPr/>
        <w:t>On energy, Mr Speaker, as you are fully aware, the world is undergoing an energy crisis at the moment as a result of the ongoing escalation of the price of fossil fuel in the world market now edging the $110 per barrel.  Experts predict that the price of oil will surpass US$220 per barrel in the next 10 years.  These assumptions were made as a result of the rapidly growing industrialization of Chinese and Indian economies and also Eastern European countries who have just joined the EEC who have shifted to freer market economy will be demanding more fuel.</w:t>
      </w:r>
    </w:p>
    <w:p>
      <w:pPr>
        <w:pStyle w:val="Normal"/>
        <w:ind w:firstLine="720"/>
        <w:jc w:val="both"/>
        <w:rPr/>
      </w:pPr>
      <w:r>
        <w:rPr/>
        <w:t>With OPEC production of ore remaining stable and the increasing demand for oil in these countries, these predictions will definitely come true.  Those who will be worst affected are developing countries like Solomon Islands.  In fact fuel alone represents 30% of our total imports into this country.  The crippling effect this is having on this economy is now undermining the potentials for growth in this country.  We need to take a more acute response and direction to combat this problem.  Therefore, my Ministry is developing a national plan to make Solomon Islands more energy efficient by pursuing the implementation of a master plan for renewable energy development.  This will involve introducing policies that will seek to reduce the cost of petroleum products consumed in this country.</w:t>
      </w:r>
    </w:p>
    <w:p>
      <w:pPr>
        <w:pStyle w:val="Normal"/>
        <w:ind w:firstLine="720"/>
        <w:jc w:val="both"/>
        <w:rPr/>
      </w:pPr>
      <w:r>
        <w:rPr/>
        <w:t>The potentials of hydro power solution – solar, windmill, bio-fuel, bio-mass, geothermal and other mediums of renewable energies are being looked at to provide an alternative base to launch and implement our new roadmap targeted at reducing our total dependence on fossil fuel.</w:t>
      </w:r>
    </w:p>
    <w:p>
      <w:pPr>
        <w:pStyle w:val="Normal"/>
        <w:ind w:firstLine="720"/>
        <w:jc w:val="both"/>
        <w:rPr/>
      </w:pPr>
      <w:r>
        <w:rPr/>
        <w:t>We should work towards achieving a 20% reduction of our dependency of fossil fuel by year 2020, and to achieve this target our development partners must come onboard to assist us.</w:t>
      </w:r>
    </w:p>
    <w:p>
      <w:pPr>
        <w:pStyle w:val="Normal"/>
        <w:ind w:firstLine="720"/>
        <w:jc w:val="both"/>
        <w:rPr/>
      </w:pPr>
      <w:r>
        <w:rPr/>
        <w:t xml:space="preserve">Mr Speaker, the Ministry has just signed an agreement with the World Bank to help us develop our interest in developing the Tina Hydro Dam which will produce more than 30 megawatt of power, which will provide electricity for Honiara, Gold Ridge, and people of the Guadalcanal Plains and beyond.  This will be a cheaper and reliable source of electricity.  </w:t>
      </w:r>
    </w:p>
    <w:p>
      <w:pPr>
        <w:pStyle w:val="Normal"/>
        <w:ind w:firstLine="720"/>
        <w:jc w:val="both"/>
        <w:rPr/>
      </w:pPr>
      <w:r>
        <w:rPr/>
        <w:t xml:space="preserve">According to our technical advice, the cost of electricity supply will be reduced by 50% if this project is to be implemented.  After the successful implementation of this project, other provincial projects which have already been identified will be looked at.  </w:t>
      </w:r>
    </w:p>
    <w:p>
      <w:pPr>
        <w:pStyle w:val="Normal"/>
        <w:ind w:firstLine="720"/>
        <w:jc w:val="both"/>
        <w:rPr/>
      </w:pPr>
      <w:r>
        <w:rPr/>
        <w:t>The Solomon Islands Electricity Authority – in order to improve its administrative mechanism and quality service delivery, the SIEA will come under review and the World Bank is committed to assist in this program.</w:t>
      </w:r>
    </w:p>
    <w:p>
      <w:pPr>
        <w:pStyle w:val="Normal"/>
        <w:ind w:firstLine="720"/>
        <w:jc w:val="both"/>
        <w:rPr/>
      </w:pPr>
      <w:r>
        <w:rPr/>
        <w:t>A number of options including the liberalization of ownership of power generation and distribution will be looked at.  This will also mean reviewing the present Act.  Mr Speaker, S.I.E.A can be transformed into a highly profitable and successful institution, but to do this it must not be seen as a charitable public institution.  Therefore, the intended reform will be aimed at improving its management accountability, operations and outreach program so that Honiara and provincial centres are provided with affordable and reliable electricity supply.</w:t>
      </w:r>
    </w:p>
    <w:p>
      <w:pPr>
        <w:pStyle w:val="Normal"/>
        <w:ind w:firstLine="720"/>
        <w:jc w:val="both"/>
        <w:rPr/>
      </w:pPr>
      <w:r>
        <w:rPr/>
        <w:t>Crucial to this reform is the implementation of the Tina Hydro Power.  Getting its supply of power from a cheaper source will reduce its operational costs from the now 80% to below 50%.  These savings will then be invested in other renewable energy sources to lessen our dependence on fossil fuel.</w:t>
      </w:r>
    </w:p>
    <w:p>
      <w:pPr>
        <w:pStyle w:val="Normal"/>
        <w:ind w:firstLine="720"/>
        <w:jc w:val="both"/>
        <w:rPr/>
      </w:pPr>
      <w:r>
        <w:rPr/>
        <w:t>Mr Speaker, if the SIEA applies stricter conditions for the use of its electricity in the future, the public must accept this as part of its management practices.  The SIEA should not be used as a bank to provide extended credits to a few clients and in particular our own government owned enterprises.  Everyone must work hard to pay their bills when they are due.</w:t>
      </w:r>
    </w:p>
    <w:p>
      <w:pPr>
        <w:pStyle w:val="Normal"/>
        <w:ind w:firstLine="720"/>
        <w:jc w:val="both"/>
        <w:rPr/>
      </w:pPr>
      <w:r>
        <w:rPr/>
        <w:t>Mr Speaker, on water, water is life.  In our strategic plan, the Ministry will review SIWA operations and management in order to improve its service delivery functions.  This will result in immediately pursuing the recently completed studies done by JICA and the World Bank on the Solomon Islands Water Authority as where appropriate to ensure clean water is available and accessible to all communities within.</w:t>
      </w:r>
    </w:p>
    <w:p>
      <w:pPr>
        <w:pStyle w:val="Normal"/>
        <w:ind w:firstLine="720"/>
        <w:jc w:val="both"/>
        <w:rPr/>
      </w:pPr>
      <w:r>
        <w:rPr/>
        <w:t>The proposed review of SIWA is not meant to disappoint anyone but rather to lay a strong foundation in its management structures to implement key policies targeted at improving its financial capabilities and service deliveries.</w:t>
      </w:r>
    </w:p>
    <w:p>
      <w:pPr>
        <w:pStyle w:val="Normal"/>
        <w:ind w:firstLine="720"/>
        <w:jc w:val="both"/>
        <w:rPr/>
      </w:pPr>
      <w:r>
        <w:rPr/>
        <w:t xml:space="preserve">Mr Speaker, from now on and under these reviews, we are hoping to put an end to the ongoing problems existed within these two principle entities under my Ministry – SIEA and SIWA.  These two statutory bodies can do a lot in extending their services to the rural areas if their management and financial problems are addressed. </w:t>
      </w:r>
    </w:p>
    <w:p>
      <w:pPr>
        <w:pStyle w:val="Normal"/>
        <w:ind w:firstLine="720"/>
        <w:jc w:val="both"/>
        <w:rPr/>
      </w:pPr>
      <w:r>
        <w:rPr/>
        <w:t>Mr Speaker, in this Budget, the Ministry of Finance has allocated to my Ministry under the consolidated fund the following project funding arrangements:</w:t>
      </w:r>
    </w:p>
    <w:p>
      <w:pPr>
        <w:pStyle w:val="Normal"/>
        <w:ind w:firstLine="720"/>
        <w:jc w:val="both"/>
        <w:rPr/>
      </w:pPr>
      <w:r>
        <w:rPr/>
        <w:t>On renewable energy, hydro, wind, solar and bio-fuel have been allocated $3 million for my Ministry.  On Gold Ridge relocation they have been allocated $1million.  Isabel Nickel has been allocated $2million.  For the feasibility studies at Huro, Rualae and others have been allocated $4 million.  Energy conservation has been allocated $200,000.  Honiara water source - hydrological has been allocated $200,000.  Rural electrification for schools and clinics has been allocated $3 million.</w:t>
      </w:r>
    </w:p>
    <w:p>
      <w:pPr>
        <w:pStyle w:val="Normal"/>
        <w:ind w:firstLine="720"/>
        <w:jc w:val="both"/>
        <w:rPr/>
      </w:pPr>
      <w:r>
        <w:rPr/>
        <w:t xml:space="preserve">On the non consolidated fund, Mr Speaker, rural electrification project, in particular in connection to the Solomon Islands Electricity Authority and helping to provide renewable energy to the people in this country, the allocation there under non consolidated fund is $7 million by AusAID. </w:t>
      </w:r>
    </w:p>
    <w:p>
      <w:pPr>
        <w:pStyle w:val="Normal"/>
        <w:ind w:firstLine="720"/>
        <w:jc w:val="both"/>
        <w:rPr/>
      </w:pPr>
      <w:r>
        <w:rPr/>
        <w:t>Rural electrification project with the World Bank and in particular technical assistance to SIEA in connection to the Tina Hydro Power Project is allocated $13 million and the Honiara Power Supply is allocated $5 million.</w:t>
      </w:r>
    </w:p>
    <w:p>
      <w:pPr>
        <w:pStyle w:val="Normal"/>
        <w:ind w:firstLine="720"/>
        <w:jc w:val="both"/>
        <w:rPr/>
      </w:pPr>
      <w:r>
        <w:rPr/>
        <w:t>Mr Speaker, not included in the Budget is $10 million which was successfully negotiated by the Prime Minister with the Republic of China for renewable energy program.  I hope this will come on stream when the mini budget is introduced later on this year.</w:t>
      </w:r>
    </w:p>
    <w:p>
      <w:pPr>
        <w:pStyle w:val="Normal"/>
        <w:ind w:firstLine="720"/>
        <w:jc w:val="both"/>
        <w:rPr/>
      </w:pPr>
      <w:r>
        <w:rPr/>
        <w:t>Mr Speaker, the details of these budgets will be provided to all Members of Parliament in their pigeonholes.  I am unable to provide it now because of time limit and constraints.  I will also publicize this in the media.</w:t>
      </w:r>
    </w:p>
    <w:p>
      <w:pPr>
        <w:pStyle w:val="Normal"/>
        <w:ind w:firstLine="720"/>
        <w:jc w:val="both"/>
        <w:rPr/>
      </w:pPr>
      <w:r>
        <w:rPr/>
        <w:t>On the recurrent, Mr Speaker, we have been given $7 million, and we hope that this will be sufficient for us to administer that Ministry.</w:t>
      </w:r>
    </w:p>
    <w:p>
      <w:pPr>
        <w:pStyle w:val="Normal"/>
        <w:ind w:firstLine="720"/>
        <w:jc w:val="both"/>
        <w:rPr/>
      </w:pPr>
      <w:r>
        <w:rPr/>
        <w:t>I wish to raise also, Mr Speaker, that a development ministry like our Ministry, there are times in which variations maybe needed, especially when we have to deal with specific priority issues but no funding was made available.  In that context, Mr Speaker, I will be working with the relevant ministries on supplementation during the course of the year.</w:t>
      </w:r>
    </w:p>
    <w:p>
      <w:pPr>
        <w:pStyle w:val="Normal"/>
        <w:ind w:firstLine="720"/>
        <w:jc w:val="both"/>
        <w:rPr/>
      </w:pPr>
      <w:r>
        <w:rPr/>
        <w:t>On the Budget, Mr Speaker, I concur with Members who have raised concerns about how to expend the budget.  It is a concern that has always been raised by me in this Parliament, and this is on our ability to control, to audit and to oversee public servants expending the budget.  And I am pleased to note here that the Minister of Finance has seen it fit to tighten up audit functions within his Ministry to see that every public money allocated to ministries are well spent on public interests so that we lessen the amount of public criticisms leveled at the government.</w:t>
      </w:r>
    </w:p>
    <w:p>
      <w:pPr>
        <w:pStyle w:val="Normal"/>
        <w:ind w:firstLine="720"/>
        <w:jc w:val="both"/>
        <w:rPr/>
      </w:pPr>
      <w:r>
        <w:rPr/>
        <w:t xml:space="preserve">Mr Speaker, I also wish to raise that development ministries like the Ministry of Mines and Energy need serious institutional strengthening in order for it to carry out the functions that it must do in order to encourage and provide relevant information to investors and resource owners on mining activities and the benefits that could be derived from mining activities.  I hope during the course of the year, we will be negotiating with people who might be interested to come forward and help us with this.  </w:t>
      </w:r>
    </w:p>
    <w:p>
      <w:pPr>
        <w:pStyle w:val="Normal"/>
        <w:ind w:firstLine="720"/>
        <w:jc w:val="both"/>
        <w:rPr/>
      </w:pPr>
      <w:r>
        <w:rPr/>
        <w:t xml:space="preserve">One of the threats of budgeting that I see is our public enterprises.  Mr Speaker, I think our pubic enterprises need total reforms.  There is a need for a change in attitude in the management of these public enterprises because failure to do so would normally come back to the Minister of Finance to request for further supplementation or further financial assistance to these public enterprises.  </w:t>
      </w:r>
    </w:p>
    <w:p>
      <w:pPr>
        <w:pStyle w:val="Normal"/>
        <w:ind w:firstLine="720"/>
        <w:jc w:val="both"/>
        <w:rPr/>
      </w:pPr>
      <w:r>
        <w:rPr/>
        <w:t>Mr Speaker, we must train ourselves to live in a realistic world in terms of commercial activities and in terms of delivery of services is concerned.  This is one of my greatest fears.  The other fear I have is, of course, political instability.</w:t>
      </w:r>
    </w:p>
    <w:p>
      <w:pPr>
        <w:pStyle w:val="Normal"/>
        <w:ind w:firstLine="720"/>
        <w:jc w:val="both"/>
        <w:rPr/>
      </w:pPr>
      <w:r>
        <w:rPr/>
        <w:t>A budget can look good and credible but when these two dominant issues come, Mr Speaker, they can really destroy a credible budget and lead us into different directions altogether.</w:t>
      </w:r>
    </w:p>
    <w:p>
      <w:pPr>
        <w:pStyle w:val="Normal"/>
        <w:ind w:firstLine="720"/>
        <w:jc w:val="both"/>
        <w:rPr/>
      </w:pPr>
      <w:r>
        <w:rPr/>
        <w:t>In conclusion Mr Speaker, may I assure this House that although the task ahead maybe difficult, we will try our best to implement our programs with the budget provided to my Ministry.</w:t>
      </w:r>
    </w:p>
    <w:p>
      <w:pPr>
        <w:pStyle w:val="Normal"/>
        <w:ind w:firstLine="720"/>
        <w:jc w:val="both"/>
        <w:rPr/>
      </w:pPr>
      <w:r>
        <w:rPr/>
        <w:t>In a development Ministry like mine, as I have said, it would be totally impractical to have a fixed budget for any fiscal year as the need for budget variations often arises when new workloads are undertaken from an urgent government project and policy.  In such circumstances, I will be looking to the Ministry of Finance to assist the Ministry.</w:t>
      </w:r>
    </w:p>
    <w:p>
      <w:pPr>
        <w:pStyle w:val="Normal"/>
        <w:ind w:firstLine="720"/>
        <w:jc w:val="both"/>
        <w:rPr/>
      </w:pPr>
      <w:r>
        <w:rPr/>
        <w:t>The successful implementation of our program is crucial for quick economic recovery, and the budget speech highlight the need for each development ministry to do the best in maximizing revenues and growth of the economy.</w:t>
      </w:r>
    </w:p>
    <w:p>
      <w:pPr>
        <w:pStyle w:val="Normal"/>
        <w:ind w:firstLine="720"/>
        <w:jc w:val="both"/>
        <w:rPr/>
      </w:pPr>
      <w:r>
        <w:rPr/>
        <w:t>To the people of Solomon Islands, may I take this opportunity to ask you all for better cooperation with my Ministry in our endeavours to address mineralization issues and reducing our continued dependence on fossil fuel.  I would also like to assure the private sector of Solomon Islands of our continued partnership in the area of research and investment.</w:t>
      </w:r>
    </w:p>
    <w:p>
      <w:pPr>
        <w:pStyle w:val="Normal"/>
        <w:ind w:firstLine="720"/>
        <w:jc w:val="both"/>
        <w:rPr/>
      </w:pPr>
      <w:r>
        <w:rPr/>
        <w:t>Mr Speaker, I call on our development partners to be more considerate on our request for assistance in the future.  I think the future of this country lies on this Ministry.  We must increase mining activities to increase revenue and reduce costs to this nation by vigorously pursuing all possible options on renewable energy.</w:t>
      </w:r>
    </w:p>
    <w:p>
      <w:pPr>
        <w:pStyle w:val="Normal"/>
        <w:ind w:firstLine="720"/>
        <w:jc w:val="both"/>
        <w:rPr/>
      </w:pPr>
      <w:r>
        <w:rPr/>
        <w:t>I would like to finally thank all the hard working staff of my Ministry who will be implementing these programs with me, and assuring the public that under my watch we will be transparent and fair to all.</w:t>
      </w:r>
    </w:p>
    <w:p>
      <w:pPr>
        <w:pStyle w:val="Normal"/>
        <w:ind w:firstLine="720"/>
        <w:jc w:val="both"/>
        <w:rPr/>
      </w:pPr>
      <w:r>
        <w:rPr/>
        <w:t>Sir, I beg to support the Bill.</w:t>
      </w:r>
    </w:p>
    <w:p>
      <w:pPr>
        <w:pStyle w:val="Normal"/>
        <w:jc w:val="both"/>
        <w:rPr/>
      </w:pPr>
      <w:r>
        <w:rPr/>
      </w:r>
    </w:p>
    <w:p>
      <w:pPr>
        <w:pStyle w:val="Normal"/>
        <w:jc w:val="center"/>
        <w:rPr>
          <w:i/>
          <w:i/>
        </w:rPr>
      </w:pPr>
      <w:r>
        <w:rPr>
          <w:i/>
        </w:rPr>
        <w:t>(applause)</w:t>
      </w:r>
    </w:p>
    <w:p>
      <w:pPr>
        <w:pStyle w:val="Normal"/>
        <w:rPr>
          <w:i/>
          <w:i/>
        </w:rPr>
      </w:pPr>
      <w:r>
        <w:rPr>
          <w:i/>
        </w:rPr>
      </w:r>
    </w:p>
    <w:p>
      <w:pPr>
        <w:pStyle w:val="Normal"/>
        <w:jc w:val="both"/>
        <w:rPr/>
      </w:pPr>
      <w:r>
        <w:rPr>
          <w:b/>
        </w:rPr>
        <w:t>Hon ABANA</w:t>
      </w:r>
      <w:r>
        <w:rPr/>
        <w:t>:  Thank you, Mr Speaker, and I thank you for the opportunity to address this honourable House.</w:t>
      </w:r>
    </w:p>
    <w:p>
      <w:pPr>
        <w:pStyle w:val="Normal"/>
        <w:jc w:val="both"/>
        <w:rPr/>
      </w:pPr>
      <w:r>
        <w:rPr/>
        <w:tab/>
        <w:t>First of all, Mr Speaker, allow me to commend you for your able leadership and guidance during the deliberations of this honourable house up until now.  Sir, I thank you and I am confident that you will continue to carry out this very important responsibility with great diligence till the end of this Meeting.</w:t>
      </w:r>
    </w:p>
    <w:p>
      <w:pPr>
        <w:pStyle w:val="Normal"/>
        <w:jc w:val="both"/>
        <w:rPr/>
      </w:pPr>
      <w:r>
        <w:rPr/>
        <w:tab/>
        <w:t>Mr Speaker, I will try my best to be brief as you have ordered.  Before contributing to the debate on the 2008 Appropriation Bill 2008, may I with your indulgence, take this opportunity thank my honorable colleague Minister for Finance and Treasury for a comprehensive coverage of how the Government intends to allocate its resources in order to fulfill its policy objectives for 2008.</w:t>
      </w:r>
    </w:p>
    <w:p>
      <w:pPr>
        <w:pStyle w:val="Normal"/>
        <w:jc w:val="both"/>
        <w:rPr/>
      </w:pPr>
      <w:r>
        <w:rPr/>
        <w:tab/>
        <w:t>Mr Speaker, the Minister of Finance and Treasury has indeed set the scene of both the government’s expenditure plans and also its strategies for generation of revenue to finance these expenditures for 2008.</w:t>
      </w:r>
    </w:p>
    <w:p>
      <w:pPr>
        <w:pStyle w:val="Normal"/>
        <w:jc w:val="both"/>
        <w:rPr/>
      </w:pPr>
      <w:r>
        <w:rPr/>
        <w:tab/>
        <w:t>Mr Speaker, on a similar note, my colleague Minister also has highlighted a number of challenges ahead.  Therefore, this is a demonstration of the realistic approach the Government has taken in preparing this Budget.</w:t>
      </w:r>
    </w:p>
    <w:p>
      <w:pPr>
        <w:pStyle w:val="Normal"/>
        <w:jc w:val="both"/>
        <w:rPr/>
      </w:pPr>
      <w:r>
        <w:rPr/>
        <w:tab/>
        <w:t>Mr Speaker, as alluded to by the very hard working Minister for Finance and Treasury to the positive outlook for 2008, the Government is confident to deliver the implementation of its policy initiatives aimed at improving the living standards of our people in this country.</w:t>
      </w:r>
    </w:p>
    <w:p>
      <w:pPr>
        <w:pStyle w:val="Normal"/>
        <w:jc w:val="both"/>
        <w:rPr/>
      </w:pPr>
      <w:r>
        <w:rPr/>
        <w:tab/>
        <w:t>Mr Speaker, the Ministry of Development Planning and Aid Coordination is currently coordinating the implementation of a key government policy initiative.  This is the formulation of a medium term development strategy, which will be critical in linking government priorities with support programs of government stakeholders such as our development partners and the non state actors.</w:t>
      </w:r>
    </w:p>
    <w:p>
      <w:pPr>
        <w:pStyle w:val="Normal"/>
        <w:jc w:val="both"/>
        <w:rPr/>
      </w:pPr>
      <w:r>
        <w:rPr/>
        <w:tab/>
        <w:t>Mr Speaker, this has been long overdue since the end of 2006, and I am pleased to inform the honourable house that this Government has given this high priority and is committed to delivering it.</w:t>
      </w:r>
    </w:p>
    <w:p>
      <w:pPr>
        <w:pStyle w:val="Normal"/>
        <w:jc w:val="both"/>
        <w:rPr/>
      </w:pPr>
      <w:r>
        <w:rPr/>
        <w:tab/>
        <w:t>Mr Speaker, as highlighted by my colleague Finance Minister in his remarks, the recurrent budget is only part of the picture of the Government’s commitment in implementing its policies.</w:t>
      </w:r>
    </w:p>
    <w:p>
      <w:pPr>
        <w:pStyle w:val="Normal"/>
        <w:jc w:val="both"/>
        <w:rPr/>
      </w:pPr>
      <w:r>
        <w:rPr/>
        <w:tab/>
        <w:t>Mr Speaker, the 2008 development estimates is the main instrument for translating government policies into results.  Mr Speaker, the 2008 development estimates represents government’s investments in the priority areas of government policy.  And on this note, Mr Speaker, allow me to now focus my contribution on this debate on the 2008 development estimates, which my Ministry now coordinates.</w:t>
      </w:r>
    </w:p>
    <w:p>
      <w:pPr>
        <w:pStyle w:val="Normal"/>
        <w:jc w:val="both"/>
        <w:rPr/>
      </w:pPr>
      <w:r>
        <w:rPr/>
        <w:tab/>
        <w:t>Mr Speaker, let me briefly outline the format of the 2008 development budget estimates for ease of reference for my colleague Members of this honourable House.</w:t>
      </w:r>
    </w:p>
    <w:p>
      <w:pPr>
        <w:pStyle w:val="Normal"/>
        <w:jc w:val="both"/>
        <w:rPr/>
      </w:pPr>
      <w:r>
        <w:rPr/>
        <w:tab/>
        <w:t xml:space="preserve">The 2008 development estimate consists of two main sections.  Sir, section one is bi-ministries and section two is bi-sectors.  This is for information only.  Mr Speaker, the 2008 development budget estimate is presented in a simple format that clearly outlines both government and donor commitments towards implementing government policies.  Mr Speaker, it is my firm belief that this budget marks an important step because this is the first time since the recovery of this economy that any successive governments ever put their resources where their mouth is.   </w:t>
      </w:r>
    </w:p>
    <w:p>
      <w:pPr>
        <w:pStyle w:val="Normal"/>
        <w:jc w:val="both"/>
        <w:rPr/>
      </w:pPr>
      <w:r>
        <w:rPr/>
        <w:tab/>
        <w:t>Mr Speaker, as alluded to by the honorable Minister of Finance and Treasury, the Government’s contribution to the 2008 development estimates amounts to $292 million, an increase of over three and a half times any previous government’s financial commitments to the development priorities of this country.</w:t>
      </w:r>
    </w:p>
    <w:p>
      <w:pPr>
        <w:pStyle w:val="Normal"/>
        <w:jc w:val="both"/>
        <w:rPr/>
      </w:pPr>
      <w:r>
        <w:rPr/>
      </w:r>
    </w:p>
    <w:p>
      <w:pPr>
        <w:pStyle w:val="Normal"/>
        <w:jc w:val="both"/>
        <w:rPr/>
      </w:pPr>
      <w:r>
        <w:rPr>
          <w:b/>
        </w:rPr>
        <w:t>Hon Hilly</w:t>
      </w:r>
      <w:r>
        <w:rPr/>
        <w:t>:   Point of order, Mr Speaker.  We have gone beyond 4.30 pm.  Are we going to suspend standing orders for the debate to continue?</w:t>
      </w:r>
    </w:p>
    <w:p>
      <w:pPr>
        <w:pStyle w:val="Normal"/>
        <w:jc w:val="both"/>
        <w:rPr/>
      </w:pPr>
      <w:r>
        <w:rPr/>
      </w:r>
    </w:p>
    <w:p>
      <w:pPr>
        <w:pStyle w:val="Normal"/>
        <w:jc w:val="both"/>
        <w:rPr/>
      </w:pPr>
      <w:r>
        <w:rPr>
          <w:b/>
        </w:rPr>
        <w:t>Hon Sikua</w:t>
      </w:r>
      <w:r>
        <w:rPr/>
        <w:t>:  Mr Speaker, this is the final day of debate, but it is now going towards 4.30 pm.  I noticed that there are still some Members who have yet to speak, and I would like to give them the opportunity to contribute to this debate.  To enable the honourable Minister for Development Planning and Aid Coordination conclude his speech, and to give others a chance as well as some time for the honourable Minister of Finance to wind up the debate, I seek your consent to move that standing order 10 be suspended in accordance with standing order 81.</w:t>
      </w:r>
    </w:p>
    <w:p>
      <w:pPr>
        <w:pStyle w:val="Normal"/>
        <w:jc w:val="both"/>
        <w:rPr>
          <w:i/>
          <w:i/>
        </w:rPr>
      </w:pPr>
      <w:r>
        <w:rPr>
          <w:i/>
        </w:rPr>
      </w:r>
    </w:p>
    <w:p>
      <w:pPr>
        <w:pStyle w:val="Normal"/>
        <w:jc w:val="center"/>
        <w:rPr/>
      </w:pPr>
      <w:r>
        <w:rPr>
          <w:i/>
        </w:rPr>
        <w:t>(Standing order 10 suspended in accordance with standing order 81to permit the continuation of the business of the House after 4.30pm)</w:t>
      </w:r>
    </w:p>
    <w:p>
      <w:pPr>
        <w:pStyle w:val="Normal"/>
        <w:jc w:val="both"/>
        <w:rPr>
          <w:i/>
          <w:i/>
        </w:rPr>
      </w:pPr>
      <w:r>
        <w:rPr>
          <w:i/>
        </w:rPr>
      </w:r>
    </w:p>
    <w:p>
      <w:pPr>
        <w:pStyle w:val="Normal"/>
        <w:jc w:val="both"/>
        <w:rPr/>
      </w:pPr>
      <w:r>
        <w:rPr>
          <w:b/>
        </w:rPr>
        <w:t>Hon Abana</w:t>
      </w:r>
      <w:r>
        <w:rPr/>
        <w:t>:  Thank you Mr Speaker, and thank you Honourable Prime Minister.</w:t>
      </w:r>
    </w:p>
    <w:p>
      <w:pPr>
        <w:pStyle w:val="Normal"/>
        <w:jc w:val="both"/>
        <w:rPr/>
      </w:pPr>
      <w:r>
        <w:rPr/>
        <w:tab/>
        <w:t xml:space="preserve">Mr Speaker, this also represents approximately 23% of all government funds, thus vividly distinguishing the new government’s vision to advance its rural development policy.  </w:t>
      </w:r>
    </w:p>
    <w:p>
      <w:pPr>
        <w:pStyle w:val="Normal"/>
        <w:jc w:val="both"/>
        <w:rPr/>
      </w:pPr>
      <w:r>
        <w:rPr/>
        <w:tab/>
        <w:t>Mr Speaker, with contribution from the Republic of China, the total development budget estimates increases to approximately $381million.  This represents an increased allocation of around 33% more than the 2007 development budget.</w:t>
      </w:r>
    </w:p>
    <w:p>
      <w:pPr>
        <w:pStyle w:val="Normal"/>
        <w:jc w:val="both"/>
        <w:rPr/>
      </w:pPr>
      <w:r>
        <w:rPr/>
        <w:tab/>
        <w:t>Mr Speaker, the fact that this Government has increased its contribution very substantially to the 2008 development budget, demonstrates clearly three things.  Firstly, a serious commitment by the government to address its people’s need, and secondly the effective use of domestic resources to complement donor inputs.  Mr Speaker, I believe that this year’s development estimates are at the heart of the Government’s plans.</w:t>
      </w:r>
    </w:p>
    <w:p>
      <w:pPr>
        <w:pStyle w:val="Normal"/>
        <w:jc w:val="both"/>
        <w:rPr/>
      </w:pPr>
      <w:r>
        <w:rPr/>
        <w:tab/>
        <w:t xml:space="preserve">Mr Speaker, before we discuss the particulars of these new development initiatives, allow me to briefly bring into perspective a big picture of national development funding.  Mr Speaker, total funding for 2008 development estimates remain over $2billion.  Donor funding has increased by $80million demonstrating their strong support for this government’s policies.  Indeed, Mr Speaker, there is no better way the donors can illustrate their support for this government than to increase their funding. </w:t>
      </w:r>
    </w:p>
    <w:p>
      <w:pPr>
        <w:pStyle w:val="Normal"/>
        <w:jc w:val="both"/>
        <w:rPr/>
      </w:pPr>
      <w:r>
        <w:rPr/>
        <w:tab/>
        <w:t>Mr Speaker, donor and government funding in the development budget represents a huge sum of money.  It is much larger than the recurrent estimates.  This Government indeed recognizes that such large amounts of donor assistances are very important in helping us deliver results to our people.  On this note, Mr Speaker, may I on behalf of the government, convey our appreciation for the support given by our donor community in implementing government policies.</w:t>
      </w:r>
    </w:p>
    <w:p>
      <w:pPr>
        <w:pStyle w:val="Normal"/>
        <w:jc w:val="both"/>
        <w:rPr/>
      </w:pPr>
      <w:r>
        <w:rPr/>
        <w:tab/>
        <w:t>Mr Speaker, while some may point to a donor driven budget, may I remind this House that donor projects are only ever implemented once they have been scrutinized, codified and approved by the Government.  Just because donor funds do not go through government financial system does not mean they are not addressing government priorities.</w:t>
      </w:r>
    </w:p>
    <w:p>
      <w:pPr>
        <w:pStyle w:val="Normal"/>
        <w:jc w:val="both"/>
        <w:rPr/>
      </w:pPr>
      <w:r>
        <w:rPr/>
        <w:tab/>
        <w:t>Mr Speaker, whilst it may take sometime for the Government to welcome the initiative by a number of donor partners who have assisted the government through budgetary support, I believe this is paving the way in the right direction for long term budgetary support.</w:t>
      </w:r>
    </w:p>
    <w:p>
      <w:pPr>
        <w:pStyle w:val="Normal"/>
        <w:jc w:val="both"/>
        <w:rPr/>
      </w:pPr>
      <w:r>
        <w:rPr/>
        <w:tab/>
        <w:t>Mr Speaker, as can be seen, overseas development assistance has increased steadily over time.  It is predicted to rise in 2008 by about $80million.</w:t>
      </w:r>
    </w:p>
    <w:p>
      <w:pPr>
        <w:pStyle w:val="Normal"/>
        <w:jc w:val="both"/>
        <w:rPr/>
      </w:pPr>
      <w:r>
        <w:rPr/>
        <w:tab/>
        <w:t>Mr Speaker, 2008 development budget also demonstrates the collective efforts of both the government and donors in addressing key priority areas or sectors as outlined in the Government’s policy documents.  Mr Speaker, this Government is committed to working closely with donors in advancing the implementation of government policies to benefit the country and people of Solomon Islands.</w:t>
      </w:r>
    </w:p>
    <w:p>
      <w:pPr>
        <w:pStyle w:val="Normal"/>
        <w:jc w:val="both"/>
        <w:rPr/>
      </w:pPr>
      <w:r>
        <w:rPr/>
        <w:tab/>
        <w:t>Mr Speaker, funding to agriculture, forestry and transport infrastructure, are greater than last year.  This trend is set to continue into 2009 - 2010.  In fact next year we estimate that 20% of donor funds, about $450 million will be for these key sectors.  Mr Speaker, a large increase in funding is for transport and infrastructure sectors, most of which is by donors following the Framework Outline and the National Transport Strategy.</w:t>
      </w:r>
    </w:p>
    <w:p>
      <w:pPr>
        <w:pStyle w:val="Normal"/>
        <w:jc w:val="both"/>
        <w:rPr/>
      </w:pPr>
      <w:r>
        <w:rPr/>
        <w:tab/>
        <w:t>Donor funding will total nearly $250 million in 2008.  That is $50 million above last year.  Mr Speaker, this Government will invest over $105 million in infrastructure development to stimulate economic growth, enhance rural advancement and foster national unity.  Projects under this policy include improvement to roads, wharves and airport infrastructure and renewable rural electricity.</w:t>
      </w:r>
    </w:p>
    <w:p>
      <w:pPr>
        <w:pStyle w:val="Normal"/>
        <w:jc w:val="both"/>
        <w:rPr/>
      </w:pPr>
      <w:r>
        <w:rPr/>
        <w:tab/>
        <w:t xml:space="preserve">Mr Speaker, this massive investment in rural roads, bridges and wharves will link people to markets and services and supports a revival in economic activities.  It will also provide people with an opportunity to improve their own lives.  </w:t>
      </w:r>
    </w:p>
    <w:p>
      <w:pPr>
        <w:pStyle w:val="Normal"/>
        <w:jc w:val="both"/>
        <w:rPr/>
      </w:pPr>
      <w:r>
        <w:rPr/>
        <w:tab/>
        <w:t xml:space="preserve">Mr Speaker, overall funding increases for agriculture in 2008 are even greater in percentage, nearly doubling from $42million to $83million respectively.  Coupled to improve infrastructure development, this will deliver real change to the lives of our people over the next five years.  </w:t>
      </w:r>
    </w:p>
    <w:p>
      <w:pPr>
        <w:pStyle w:val="Normal"/>
        <w:ind w:firstLine="720"/>
        <w:jc w:val="both"/>
        <w:rPr/>
      </w:pPr>
      <w:r>
        <w:rPr/>
        <w:t xml:space="preserve">Sir, rural energy spending is also expected to increase over the coming years.  Indeed, 2008 marks the start of a very significant program of investment aimed at providing renewable and affordable energy to our rural people.  Mr Speaker, this is critical to enabling Solomon Islanders participate meaningfully in development.  </w:t>
      </w:r>
    </w:p>
    <w:p>
      <w:pPr>
        <w:pStyle w:val="Normal"/>
        <w:ind w:firstLine="720"/>
        <w:jc w:val="both"/>
        <w:rPr/>
      </w:pPr>
      <w:r>
        <w:rPr/>
        <w:t xml:space="preserve">Mr Speaker, ensuring security is pivotal to economic growth and prosperity of any country.  In this regard, Mr Speaker, this Government is absolutely committed to a safe and peaceful Solomon Islands and therefore in 2008, 43% of all development spending will be in the security sector.  In addition, the Government supports the massive investment in law and justice in recognizing that improvements in security have underpinned the country’s recovery since 2003.  Initiatives under the policy include Prison, Police Housing in Auki, Gizo, Honiara, Buala, Marau, Tetere, the Shortlands and Ulawa. </w:t>
      </w:r>
    </w:p>
    <w:p>
      <w:pPr>
        <w:pStyle w:val="Normal"/>
        <w:jc w:val="both"/>
        <w:rPr/>
      </w:pPr>
      <w:r>
        <w:rPr/>
        <w:tab/>
        <w:t xml:space="preserve">Mr Speaker, without the rule of law people will not invest and the country cannot function effectively.  Most importantly people must be able to live their normal lives, free from fear and intimidation.  Mr Speaker, I am sure my colleagues in this House recognize the positive contribution of RAMSI and the Solomon Islands Police Force in keeping the Solomon Islands a safe and secure place for the people of this nation.  </w:t>
      </w:r>
    </w:p>
    <w:p>
      <w:pPr>
        <w:pStyle w:val="Normal"/>
        <w:jc w:val="both"/>
        <w:rPr/>
      </w:pPr>
      <w:r>
        <w:rPr/>
        <w:tab/>
        <w:t xml:space="preserve">Mr Speaker, this Government will invest nearly $167million on economic and productive sector development, including $100million for Members of Parliament to generate constituency developments.  Major investments will be made in cattle, cocoa, oil palm, forestry and fisheries. </w:t>
      </w:r>
    </w:p>
    <w:p>
      <w:pPr>
        <w:pStyle w:val="Normal"/>
        <w:ind w:firstLine="720"/>
        <w:jc w:val="both"/>
        <w:rPr/>
      </w:pPr>
      <w:r>
        <w:rPr/>
        <w:t xml:space="preserve">Mr Speaker, this Government also recognizes its responsibility to provide social services to the rural areas.  We will thus invest our $72million to improve the provision of health and education services in Solomon Islands, including rehabilitating the facilities affected by the tsunami.  </w:t>
      </w:r>
    </w:p>
    <w:p>
      <w:pPr>
        <w:pStyle w:val="Normal"/>
        <w:ind w:firstLine="720"/>
        <w:jc w:val="both"/>
        <w:rPr/>
      </w:pPr>
      <w:r>
        <w:rPr/>
        <w:t xml:space="preserve">Sir, ensuring a peaceful and safe society for its people is a priority of this government, therefore, approximately $11.2million has been allocated to support reconciliation across the community and rehabilitation of social dislocations under the National Reconciliation Program and the establishment of the National Truth and Reconciliation Council.  Mr Speaker, these are very substantial and significant commitments to deliver in the next nine months.  And I must be frank that these will bring their own challenges during the implementation phase.  </w:t>
      </w:r>
    </w:p>
    <w:p>
      <w:pPr>
        <w:pStyle w:val="Normal"/>
        <w:ind w:firstLine="720"/>
        <w:jc w:val="both"/>
        <w:rPr/>
      </w:pPr>
      <w:r>
        <w:rPr/>
        <w:t>Sir, as the Ministry responsible for coordinating and implementation of this development budget, it will strive to work closely with the Ministry of Finance and other line ministries to tighten planning and disbursement procedures.  For example, funds will not be spent without clear and specific work plans.  My Ministry stands ready to assist where necessary.</w:t>
      </w:r>
    </w:p>
    <w:p>
      <w:pPr>
        <w:pStyle w:val="Normal"/>
        <w:ind w:firstLine="720"/>
        <w:jc w:val="both"/>
        <w:rPr/>
      </w:pPr>
      <w:r>
        <w:rPr/>
        <w:t>Mr Speaker, the 2007 expenditure was about 65% and the Government is committed to improve on this in 2008.  In addition, Mr Speaker, the implementation of the 2008 development budget will be reported to Cabinet on a monthly basis who will examine principally two major areas.  Firstly, is the rate of expenditure, and secondly the process of compliance and procedures.</w:t>
      </w:r>
    </w:p>
    <w:p>
      <w:pPr>
        <w:pStyle w:val="Normal"/>
        <w:ind w:firstLine="720"/>
        <w:jc w:val="both"/>
        <w:rPr/>
      </w:pPr>
      <w:r>
        <w:rPr/>
        <w:t xml:space="preserve">Mr Speaker, this is to ensure that government spending is consistent with government policy initiatives and ultimately making impact in the lives of our people.  Mr Speaker, with this regular collaboration and coordination the result would be a more efficient budget process and the better use of our scarce resources.  </w:t>
      </w:r>
    </w:p>
    <w:p>
      <w:pPr>
        <w:pStyle w:val="Normal"/>
        <w:ind w:firstLine="720"/>
        <w:jc w:val="both"/>
        <w:rPr/>
      </w:pPr>
      <w:r>
        <w:rPr/>
        <w:t xml:space="preserve">Sir, before I conclude, may I also take this opportunity to thank all officials for working tirelessly over the past three months in producing this Budget, which is now before this House for deliberation.  Keep up the good work and the same spirit during the implementation of the investment programs in this Budget.  </w:t>
      </w:r>
    </w:p>
    <w:p>
      <w:pPr>
        <w:pStyle w:val="Normal"/>
        <w:ind w:firstLine="720"/>
        <w:jc w:val="both"/>
        <w:rPr/>
      </w:pPr>
      <w:r>
        <w:rPr/>
        <w:t xml:space="preserve">Finally, Mr Speaker, in spite of any different views in this 2008 Appropriation Bill, 2008, may I kindly remind us of our awesome responsibility as leaders of this nation to ensure that our people are not unnecessarily deprived of the services they deserve from their government.  </w:t>
      </w:r>
    </w:p>
    <w:p>
      <w:pPr>
        <w:pStyle w:val="Normal"/>
        <w:ind w:firstLine="720"/>
        <w:jc w:val="both"/>
        <w:rPr/>
      </w:pPr>
      <w:r>
        <w:rPr/>
        <w:t>Mr Speaker, we are now approaching the beginning of the second quarter 2008 and therefore, the honourable thing to do for our people is to ensure a swift passage of this Bill and noting areas where intentions should be paid.</w:t>
      </w:r>
    </w:p>
    <w:p>
      <w:pPr>
        <w:pStyle w:val="Normal"/>
        <w:ind w:firstLine="720"/>
        <w:jc w:val="both"/>
        <w:rPr/>
      </w:pPr>
      <w:r>
        <w:rPr/>
        <w:t xml:space="preserve">Mr Speaker, with these few remarks, I support this Bill. </w:t>
      </w:r>
    </w:p>
    <w:p>
      <w:pPr>
        <w:pStyle w:val="Normal"/>
        <w:jc w:val="both"/>
        <w:rPr/>
      </w:pPr>
      <w:r>
        <w:rPr/>
      </w:r>
    </w:p>
    <w:p>
      <w:pPr>
        <w:pStyle w:val="Normal"/>
        <w:jc w:val="both"/>
        <w:rPr/>
      </w:pPr>
      <w:r>
        <w:rPr>
          <w:b/>
        </w:rPr>
        <w:t>Hon PACHA</w:t>
      </w:r>
      <w:r>
        <w:rPr/>
        <w:t xml:space="preserve">:  Mr Speaker, thank you for giving me this opportunity to contribute briefly to the Budget Speech.  </w:t>
      </w:r>
    </w:p>
    <w:p>
      <w:pPr>
        <w:pStyle w:val="Normal"/>
        <w:ind w:firstLine="720"/>
        <w:jc w:val="both"/>
        <w:rPr/>
      </w:pPr>
      <w:r>
        <w:rPr/>
        <w:t>Mr Speaker, my Ministry is responsible for the nine provinces in this country and by its size and scope of responsibility it can be said to be one of the larger ministries within the government organization.  In that respect, it too must get its fair share of budgetary allocation.</w:t>
      </w:r>
    </w:p>
    <w:p>
      <w:pPr>
        <w:pStyle w:val="Normal"/>
        <w:jc w:val="both"/>
        <w:rPr/>
      </w:pPr>
      <w:r>
        <w:rPr/>
        <w:tab/>
        <w:t>Under the portfolio functions given by the CNURA government, my Ministry is responsible for Provincial Government Departments, Community services,  Resettlement Planning and Management Schemes, Planning and Execution of Financial grants to provinces, provincial institutional strengthening and development, provincial government development and provincial elections.</w:t>
      </w:r>
    </w:p>
    <w:p>
      <w:pPr>
        <w:pStyle w:val="Normal"/>
        <w:jc w:val="both"/>
        <w:rPr/>
      </w:pPr>
      <w:r>
        <w:rPr/>
        <w:tab/>
        <w:t>The policy goal is to ensure provincial governments are empowered, enabled and capacitated to carry out proper provision of government services in their provincial areas as a prerequisite for transition to more devolved functions being given to provincial governments.  Another way of looking at it is to prepare and build the capacity of provincial governments to be able to handle more responsibilities in an accountable and transparent manner.  Indeed, Mr Speaker, if provincial governments cannot prove responsibility under this system or under the present functions already given to them, then it is very doubtful they can handle additional responsibility.  It is my responsibility therefore to ensure this process is fulfilled.</w:t>
      </w:r>
    </w:p>
    <w:p>
      <w:pPr>
        <w:pStyle w:val="Normal"/>
        <w:jc w:val="both"/>
        <w:rPr/>
      </w:pPr>
      <w:r>
        <w:rPr/>
        <w:tab/>
        <w:t>Our vision – The Ministry will become the strong advocacy and support function for strengthened service provision by all nine provincial governments and their public services functions, acting within the national and legal framework as the promoter, monitor, and adviser in managing financial resources, property assets and human resources, and serving as the linkage between the government and administrative systems at all levels.</w:t>
      </w:r>
    </w:p>
    <w:p>
      <w:pPr>
        <w:pStyle w:val="Normal"/>
        <w:jc w:val="both"/>
        <w:rPr/>
      </w:pPr>
      <w:r>
        <w:rPr/>
        <w:tab/>
        <w:t xml:space="preserve">Our mission in support of the development management and strengthening of the provincial government system, the Ministry will fulfill its responsibility to ensure transparency, accountability and efficiency to provide for the development of powers and decentralization and delegation of functions at empowered decision making by people who are custodians of the natural resources.  </w:t>
      </w:r>
    </w:p>
    <w:p>
      <w:pPr>
        <w:pStyle w:val="Normal"/>
        <w:jc w:val="both"/>
        <w:rPr/>
      </w:pPr>
      <w:r>
        <w:rPr/>
        <w:tab/>
        <w:t>My Ministry’s budget speech therefore is part and partial of the Ministry’s Corporate plan, which sets out priorities that can be achieved over the next two years and beyond.</w:t>
      </w:r>
    </w:p>
    <w:p>
      <w:pPr>
        <w:pStyle w:val="Normal"/>
        <w:jc w:val="both"/>
        <w:rPr/>
      </w:pPr>
      <w:r>
        <w:rPr/>
        <w:tab/>
        <w:t>The aim to strengthen provincial governments to become service delivers that can satisfy 80% of the population of this county is not an easy task.  Since the inception of the Provincial Government Act in 1981, which is now referred to as the Provincial Government Act 1997, we have come 27 years and yet not much credit can be given by any observer.</w:t>
      </w:r>
    </w:p>
    <w:p>
      <w:pPr>
        <w:pStyle w:val="Normal"/>
        <w:jc w:val="both"/>
        <w:rPr/>
      </w:pPr>
      <w:r>
        <w:rPr/>
        <w:tab/>
        <w:t xml:space="preserve">Mr Speaker, if you have been in some areas 27 years back, and if you go back now to those areas, you would hardly see much change.  Many rural areas remain the same today since the Provincial Government Act came into effect.  If this is the scenario we are talking about then something must be wrong.  </w:t>
      </w:r>
    </w:p>
    <w:p>
      <w:pPr>
        <w:pStyle w:val="Normal"/>
        <w:ind w:firstLine="720"/>
        <w:jc w:val="both"/>
        <w:rPr/>
      </w:pPr>
      <w:r>
        <w:rPr/>
        <w:t xml:space="preserve">After some years of research by experts we can confidently say that it is not the system that is to be blamed, it is ourselves.  It is for this reason that my Ministry has been given the tedious task of building capacities for provincial government, not only to become effective in their service delivery, but to be accountable and be appreciated by the population they serve, and also to build an environment that can generate better interest and support by other partner ministries, donor partners, NGOs and other provincial government stakeholders.  </w:t>
      </w:r>
    </w:p>
    <w:p>
      <w:pPr>
        <w:pStyle w:val="Normal"/>
        <w:jc w:val="both"/>
        <w:rPr/>
      </w:pPr>
      <w:r>
        <w:rPr/>
        <w:tab/>
        <w:t>Having said that, Mr Speaker, I wish now to inform this honorable house that out of our 11 bids submitted to the Ministry of Finance and Treasury, only 5 bids were approved.  This constitutes only 22% of my Ministry’s bid, however, the Ministry of Finance and Treasury had assured my Ministry at the Public Accounts Committee hearing that they would consider making provisions accordingly.</w:t>
      </w:r>
    </w:p>
    <w:p>
      <w:pPr>
        <w:pStyle w:val="Normal"/>
        <w:jc w:val="both"/>
        <w:rPr/>
      </w:pPr>
      <w:r>
        <w:rPr/>
        <w:tab/>
        <w:t xml:space="preserve">Mr Speaker, I wish to inform in this House and seek the support of my colleagues Members to realize that the jurisdiction of my Ministry even cover the villages or towns you come from.  It is, therefore, imperative of you to support my call for financial support to ensure capacity building is done at the provincial level.  </w:t>
      </w:r>
    </w:p>
    <w:p>
      <w:pPr>
        <w:pStyle w:val="Normal"/>
        <w:ind w:firstLine="720"/>
        <w:jc w:val="both"/>
        <w:rPr/>
      </w:pPr>
      <w:r>
        <w:rPr/>
        <w:t>In the long term, we should be looking at creating better livelihoods and the alleviation of poverty at the rural level by enabling provincial governments to provide transparency and accountability in their service delivery including good governance.</w:t>
      </w:r>
    </w:p>
    <w:p>
      <w:pPr>
        <w:pStyle w:val="Normal"/>
        <w:jc w:val="both"/>
        <w:rPr/>
      </w:pPr>
      <w:r>
        <w:rPr/>
        <w:tab/>
        <w:t xml:space="preserve">Mr Speaker, under the development estimates, SIG contribution of $5.4 million is a matching fund for another $5.4million to be provided by donor partners under the Provincial Capacity Development Fund (PCDF).  This fund is to be provided to provincial governments to be used under their discretion but they must also satisfy a number of minimum requirements, mainly in the area of proper accounting records.  </w:t>
      </w:r>
    </w:p>
    <w:p>
      <w:pPr>
        <w:pStyle w:val="Normal"/>
        <w:ind w:firstLine="720"/>
        <w:jc w:val="both"/>
        <w:rPr/>
      </w:pPr>
      <w:r>
        <w:rPr/>
        <w:t>This Provincial Capacity Development Fund, Mr Speaker, is probably the first effort to be undertaken by my Ministry under the Provincial Government Strengthening Program (PGSP), and for which it will enable provincial governments to use discretion in determining what the money is to be used for.  As an expected outcome of my Ministry’s policy goals, provincial governments become recognized as ‘governments’ and not merely as ‘agents’, and their work is backed up and facilitated by my Ministry so that their operations are not held up or delayed.  By allowing them discretion, provincial governments are recognized by their communities as governments responsible for policy matters for the development of their territories.</w:t>
      </w:r>
    </w:p>
    <w:p>
      <w:pPr>
        <w:pStyle w:val="Normal"/>
        <w:jc w:val="both"/>
        <w:rPr/>
      </w:pPr>
      <w:r>
        <w:rPr/>
        <w:tab/>
        <w:t>Mr Speaker, the Provincial Government Strengthening Program, if I may add, will not only be addressing administration and technical staff of provinces, but it is also targeting members of provincial assemblies to be good and responsible leaders.</w:t>
      </w:r>
    </w:p>
    <w:p>
      <w:pPr>
        <w:pStyle w:val="Normal"/>
        <w:jc w:val="both"/>
        <w:rPr/>
      </w:pPr>
      <w:r>
        <w:rPr/>
        <w:tab/>
        <w:t xml:space="preserve">Coming to the recurrent estimates, Mr Speaker, I can only highlight that my successful bids are for seminars and conferences for $1million, Members of Provincial Assemblies overseas allowances for $250,000 and Terminal Grants for MPAs for $990,000.  On salaries and allowances for upgraded posts, my Ministry will require $280,000 and only $15,000.00 has been approved.  </w:t>
      </w:r>
    </w:p>
    <w:p>
      <w:pPr>
        <w:pStyle w:val="Normal"/>
        <w:ind w:firstLine="720"/>
        <w:jc w:val="both"/>
        <w:rPr/>
      </w:pPr>
      <w:r>
        <w:rPr/>
        <w:t>Mr Speaker, the upgrading of under secretary posts and provincial secretary posts are changes in the government public service policy, and hence I am sure the government through the Ministry of Finance and Treasury will make provisions accordingly.</w:t>
      </w:r>
    </w:p>
    <w:p>
      <w:pPr>
        <w:pStyle w:val="Normal"/>
        <w:jc w:val="both"/>
        <w:rPr/>
      </w:pPr>
      <w:r>
        <w:rPr/>
        <w:tab/>
        <w:t>For conferences and seminars, Mr Speaker, the $1million allocation is for the 2008 Premiers’ Conference which will be hosted in Temotu Province.  This is a very important forum facilitated by my Ministry to provide for all the nine (9) leaders of our nine (9) provinces to discuss issues of common interest and an exchange of ideas and views which will be concluded by a communiqué.  This is an avenue for highlighting good governance and ethical leadership, sharing best practices among the provinces.</w:t>
      </w:r>
    </w:p>
    <w:p>
      <w:pPr>
        <w:pStyle w:val="Normal"/>
        <w:jc w:val="both"/>
        <w:rPr/>
      </w:pPr>
      <w:r>
        <w:rPr/>
        <w:tab/>
        <w:t xml:space="preserve">Mr Speaker, as you will note, I have a task and mandate by this current CNURA Government to build capacities for all provincial governments, which is the practical way out for the hardships of limited responsibilities, limited resources and low capacities the provinces are entangled in.  </w:t>
      </w:r>
    </w:p>
    <w:p>
      <w:pPr>
        <w:pStyle w:val="Normal"/>
        <w:ind w:firstLine="720"/>
        <w:jc w:val="both"/>
        <w:rPr/>
      </w:pPr>
      <w:r>
        <w:rPr/>
        <w:t>The Provincial Government Strengthening Program (PGSP) under my Ministry is intended to break current problems by giving more responsibilities, providing financial capital and strengthen their management and administrative functions.  I will continue to need the support of all my colleagues, the government and stakeholders to accomplish this.</w:t>
      </w:r>
    </w:p>
    <w:p>
      <w:pPr>
        <w:pStyle w:val="Normal"/>
        <w:jc w:val="both"/>
        <w:rPr/>
      </w:pPr>
      <w:r>
        <w:rPr/>
        <w:tab/>
        <w:t>Mr Speaker, government programmes must go on.  This budget is in that direction.  I therefore, thank my honourable distinguished Minister of Finance and Treasury for tabling this Budget in this honourable house.  Mr Speaker, I support the Bill and I resume my seat.</w:t>
      </w:r>
    </w:p>
    <w:p>
      <w:pPr>
        <w:pStyle w:val="Normal"/>
        <w:jc w:val="both"/>
        <w:rPr/>
      </w:pPr>
      <w:r>
        <w:rPr/>
      </w:r>
    </w:p>
    <w:p>
      <w:pPr>
        <w:pStyle w:val="Normal"/>
        <w:jc w:val="both"/>
        <w:rPr/>
      </w:pPr>
      <w:r>
        <w:rPr>
          <w:b/>
        </w:rPr>
        <w:t>Mr OLAVAE</w:t>
      </w:r>
      <w:r>
        <w:rPr/>
        <w:t>:  Thank you, Mr Speaker, for allowing me the floor to contribute briefly towards this 2008 Appropriation Bill 2008.  Before I continue with my deliberation, I would also like to thank the Minister of Finance for introducing this Bill last week.  With your indulgence as well, Mr Speaker, I would also like to thank most speakers who have contributed significantly towards this Bill.</w:t>
      </w:r>
    </w:p>
    <w:p>
      <w:pPr>
        <w:pStyle w:val="Normal"/>
        <w:jc w:val="both"/>
        <w:rPr/>
      </w:pPr>
      <w:r>
        <w:rPr/>
        <w:tab/>
        <w:t xml:space="preserve">Mr Speaker, I do not have any problem supporting this Bill because this Bill, from my observation, is the best credible bill ever seen since obtaining our independence. </w:t>
      </w:r>
    </w:p>
    <w:p>
      <w:pPr>
        <w:pStyle w:val="Normal"/>
        <w:jc w:val="both"/>
        <w:rPr/>
      </w:pPr>
      <w:r>
        <w:rPr/>
        <w:tab/>
        <w:t>Mr Speaker, what is stipulated in this Bill speaks for itself.  It is talking about the recovery and restoration of our economy.  This is on how we are going to tackle our ailing economy that we have inherited for the last 30 years.</w:t>
      </w:r>
    </w:p>
    <w:p>
      <w:pPr>
        <w:pStyle w:val="Normal"/>
        <w:jc w:val="both"/>
        <w:rPr/>
      </w:pPr>
      <w:r>
        <w:rPr/>
        <w:tab/>
        <w:t xml:space="preserve">Mr Speaker, we all know that the 50 constituencies were blessed with productive sectors.  Our Almighty gave us the productive sectors but only the harvesting part was left.  The early part of Genesis has been telling us this story.  </w:t>
      </w:r>
    </w:p>
    <w:p>
      <w:pPr>
        <w:pStyle w:val="Normal"/>
        <w:ind w:firstLine="720"/>
        <w:jc w:val="both"/>
        <w:rPr/>
      </w:pPr>
      <w:r>
        <w:rPr/>
        <w:t xml:space="preserve">Mr Speaker, we inherited all these problems.  Had Eve and Adam obeyed our Almighty in the Garden of Eden all these financial and economic problems would not have been insurmountable.  If they had obeyed God, today we would have prayed and everything will come down.  Therefore, God chased them out from the Garden of Eden because they disobeyed Him.  And some of their offspring went to Asia, some of them went to the Pacific Islands, Papua New Guinea, Fiji, Cook Islands, some of them went to Europe.  </w:t>
      </w:r>
    </w:p>
    <w:p>
      <w:pPr>
        <w:pStyle w:val="Normal"/>
        <w:ind w:firstLine="720"/>
        <w:jc w:val="both"/>
        <w:rPr/>
      </w:pPr>
      <w:r>
        <w:rPr/>
        <w:t xml:space="preserve">The leaders of these countries have been talking about the economy.  They have been talking about how they are going to improve the economy purposely to serve their own citizens, and this is where global trend came into play.  And the powers of those countries have been lying on the resources they have.  There is no special miracle on how to progress our economy.  It all depends on the policies of the government, economic policies.  </w:t>
      </w:r>
    </w:p>
    <w:p>
      <w:pPr>
        <w:pStyle w:val="Normal"/>
        <w:ind w:firstLine="720"/>
        <w:jc w:val="both"/>
        <w:rPr/>
      </w:pPr>
      <w:r>
        <w:rPr/>
        <w:t xml:space="preserve">This country has been blessed with a wealth of resources but it was blessed in scattered form.  When we talk about scattered form we are talking about the islands economies.  There is no problem in terms of our resources.  Our problem has been the man made system.  </w:t>
      </w:r>
    </w:p>
    <w:p>
      <w:pPr>
        <w:pStyle w:val="Normal"/>
        <w:ind w:firstLine="720"/>
        <w:jc w:val="both"/>
        <w:rPr/>
      </w:pPr>
      <w:r>
        <w:rPr/>
        <w:t xml:space="preserve">The political structures, the level of political structures we have adopted since independence have been causing very, very big financial problems for this country because they are very expensive.  </w:t>
      </w:r>
    </w:p>
    <w:p>
      <w:pPr>
        <w:pStyle w:val="Normal"/>
        <w:ind w:firstLine="720"/>
        <w:jc w:val="both"/>
        <w:rPr/>
      </w:pPr>
      <w:r>
        <w:rPr/>
        <w:t xml:space="preserve">Politics is ruining this nation because we politicians have been busy politicking without focusing on the base of the economy, which God who created us has given to us.  For the last 29 years, Mr Speaker, successive governments or political doctors I should did not know our problems.  But I am happy with all of you new colleagues, all of you.  </w:t>
      </w:r>
    </w:p>
    <w:p>
      <w:pPr>
        <w:pStyle w:val="Normal"/>
        <w:ind w:firstLine="720"/>
        <w:jc w:val="both"/>
        <w:rPr/>
      </w:pPr>
      <w:r>
        <w:rPr/>
        <w:t xml:space="preserve">During the last election, Mr Speaker, most of you now sitting down here won the elections and other politicians were kicked out.  They lost their seats because the rural people were tired of false promises and because they did not have the answers to the peoples’ problems.  </w:t>
      </w:r>
    </w:p>
    <w:p>
      <w:pPr>
        <w:pStyle w:val="Normal"/>
        <w:ind w:firstLine="720"/>
        <w:jc w:val="both"/>
        <w:rPr/>
      </w:pPr>
      <w:r>
        <w:rPr/>
        <w:t xml:space="preserve">I am very, very happy that most of the old MPs who are here delivering services to their constituencies are serving three to four terms.  I know most of them are coming back because they have doing a lot of things in the rural areas, and most of you, the new ones come in to join us.  </w:t>
      </w:r>
    </w:p>
    <w:p>
      <w:pPr>
        <w:pStyle w:val="Normal"/>
        <w:ind w:firstLine="720"/>
        <w:jc w:val="both"/>
        <w:rPr/>
      </w:pPr>
      <w:r>
        <w:rPr/>
        <w:t xml:space="preserve">This is my second term.  I believe that I have delivered better things to my constituency and that is why I was elected the second time.  I commend all of you because I think all of us here are now singing the same chorus on this rural development policy, this new roadmap in terms of our support of the rural development ministry.  The establishment of the Rural Development Ministry is purposely for the recovery and restoration of the local economy or islands economies started by the colonial masters.  Although these economies need a lot of budgetary support in terms of infrastructure development and other projects, this is to engage the rural population so as to discourage them from coming to the urban areas. </w:t>
      </w:r>
    </w:p>
    <w:p>
      <w:pPr>
        <w:pStyle w:val="Normal"/>
        <w:ind w:firstLine="720"/>
        <w:jc w:val="both"/>
        <w:rPr/>
      </w:pPr>
      <w:r>
        <w:rPr/>
        <w:t xml:space="preserve">At the moment these centrally located infrastructures have been attracting more rural people to travel from the rural areas to the urban because there are no other alternatives in the rural.  </w:t>
      </w:r>
    </w:p>
    <w:p>
      <w:pPr>
        <w:pStyle w:val="Normal"/>
        <w:ind w:firstLine="720"/>
        <w:jc w:val="both"/>
        <w:rPr/>
      </w:pPr>
      <w:r>
        <w:rPr/>
        <w:t xml:space="preserve">Look at the provincial capitals and just look at Honiara and you will see that almost every week people are traveling to and fro because there are no growth centres or no services available in the constituencies. </w:t>
      </w:r>
    </w:p>
    <w:p>
      <w:pPr>
        <w:pStyle w:val="Normal"/>
        <w:ind w:firstLine="720"/>
        <w:jc w:val="both"/>
        <w:rPr/>
      </w:pPr>
      <w:r>
        <w:rPr/>
        <w:t xml:space="preserve">When you look at how we have been traveling since independence, you are talking about fuel consumption, you are talking about food consumption, and most of these items have contributed towards the depletion of our foreign reserves.  This is because economic players in the urban areas are the importers.  We have created a conducive environment for importers, both at the provincial capitals and the urban areas.  You can see that most of the goods are moving from overseas by our trading partners to the wharves in here.   </w:t>
      </w:r>
    </w:p>
    <w:p>
      <w:pPr>
        <w:pStyle w:val="Normal"/>
        <w:ind w:firstLine="720"/>
        <w:jc w:val="both"/>
        <w:rPr/>
      </w:pPr>
      <w:r>
        <w:rPr/>
        <w:t xml:space="preserve">This Recurrent Budget we are going to pass, and we have been passing and implementing such a budget since independence, the same people will be the ones who are going to open this basket.  By January the same people will still be providing the services.  The same service providers are the importers.  That is why we have to work.  We cannot avoid the importers because they are also contributors to the government purse, and we need their services too.  But we have to create or broaden the economic base through this new Ministry.  </w:t>
      </w:r>
    </w:p>
    <w:p>
      <w:pPr>
        <w:pStyle w:val="Normal"/>
        <w:jc w:val="both"/>
        <w:rPr/>
      </w:pPr>
      <w:r>
        <w:rPr/>
        <w:tab/>
        <w:t xml:space="preserve">My question will be on the implementation part.  We have had a lot of budget allocations for the development ministries for the last 29 years with 29 budgets but the implementation part is my concern.  The CDOs we have engaged for the last two years must come up with constituency profiles or constituency development budgets indicating the priorities of their constituencies.  These profiles should harmonize with the Ministry of Planning before any future budgets can be drawn.  </w:t>
      </w:r>
    </w:p>
    <w:p>
      <w:pPr>
        <w:pStyle w:val="Normal"/>
        <w:ind w:firstLine="720"/>
        <w:jc w:val="both"/>
        <w:rPr/>
      </w:pPr>
      <w:r>
        <w:rPr/>
        <w:t xml:space="preserve">At the moment, Mr Speaker, I do not know whether CDOs have done their profiles, especially on their economic centres or growth centres for that matter.  In my case, Mr Speaker, and I would like to thank the last government too because $1million allocated for each constituency in the last two years when the rural development ministry was established, I started off my growth centre already.  </w:t>
      </w:r>
    </w:p>
    <w:p>
      <w:pPr>
        <w:pStyle w:val="Normal"/>
        <w:ind w:firstLine="720"/>
        <w:jc w:val="both"/>
        <w:rPr/>
      </w:pPr>
      <w:r>
        <w:rPr/>
        <w:t xml:space="preserve">A mini-hospital was already opened on Thursday last week.  The donors saw my hard work and so they complement complete my effort in building a rural area clinic.  My constituency for that matter will open 10 bungalows, a restaurant and a big warehouse sometimes in June or July this year.  I used the $2million allocated by the government for this purpose.  I am happy with this allocation.  This is the same policy, only that there is an increase.  </w:t>
      </w:r>
    </w:p>
    <w:p>
      <w:pPr>
        <w:pStyle w:val="Normal"/>
        <w:jc w:val="both"/>
        <w:rPr/>
      </w:pPr>
      <w:r>
        <w:rPr/>
        <w:tab/>
        <w:t xml:space="preserve">Last year I told them to increase it to $3million but they did not listen.  This should be a prerequisite for an increase in the development budget of next year.  Every year it is increased and so I think next year it will increase to $10million or $5millon.  That is what we want to see.  We don’t want any thing better than that, but I would like to thank the Minister for Rural Development, the Minister for Finance and the Prime Minister.  I think you have spoken very nicely in regards to this budget.  All of us support this government because of this.  </w:t>
      </w:r>
    </w:p>
    <w:p>
      <w:pPr>
        <w:pStyle w:val="Normal"/>
        <w:ind w:firstLine="720"/>
        <w:jc w:val="both"/>
        <w:rPr/>
      </w:pPr>
      <w:r>
        <w:rPr/>
        <w:t xml:space="preserve">We are trying to balance our focus on how to strengthen 50 economic centres in the constituencies so that people don’t travel a lot.  We must create growth centres so that people develop their own islands through economic activities and money does not go out from the islands.  That is the bottom line of it. </w:t>
      </w:r>
    </w:p>
    <w:p>
      <w:pPr>
        <w:pStyle w:val="Normal"/>
        <w:ind w:firstLine="720"/>
        <w:jc w:val="both"/>
        <w:rPr/>
      </w:pPr>
      <w:r>
        <w:rPr/>
        <w:t xml:space="preserve">We can talk about projects but if we do not strengthen the constituencies and people continue to travel, then the islands or constituencies cannot come up.  The importers are trading partners, they are foreign exchange earners for other trading partners or other countries because all the goods come from overseas. </w:t>
      </w:r>
    </w:p>
    <w:p>
      <w:pPr>
        <w:pStyle w:val="Normal"/>
        <w:ind w:firstLine="720"/>
        <w:jc w:val="both"/>
        <w:rPr/>
      </w:pPr>
      <w:r>
        <w:rPr/>
        <w:t xml:space="preserve">What we will be spending will constitute foreign exchange earnings for PNG, Fiji, Vanuatu Australia and others.  We cannot blame them but it is because we did not have any roadmap in the past and that is why we have been facing problems.  How we are going to combat this problem depends on this new roadmap.  </w:t>
      </w:r>
    </w:p>
    <w:p>
      <w:pPr>
        <w:pStyle w:val="Normal"/>
        <w:ind w:firstLine="720"/>
        <w:jc w:val="both"/>
        <w:rPr/>
      </w:pPr>
      <w:r>
        <w:rPr/>
        <w:t xml:space="preserve">Mr Speaker, I am for this budget and I support this budget.  Look at all these 32 supporters behind the government.  It is this policy that brings us together and the Opposition Members are also with us.  </w:t>
      </w:r>
    </w:p>
    <w:p>
      <w:pPr>
        <w:pStyle w:val="Normal"/>
        <w:ind w:firstLine="720"/>
        <w:jc w:val="both"/>
        <w:rPr/>
      </w:pPr>
      <w:r>
        <w:rPr/>
        <w:t xml:space="preserve">The Minister of Infrastructure and the Minister for Aviation, I have already submitted to you my constituency’s work plans on airports, roads and wharves.  I want to open my growth centre in June/July and so make sure that when my CDO officer comes to you after this Budget is passed please entertain him, allow him because we want to work.  We want to see how things will go.  </w:t>
      </w:r>
    </w:p>
    <w:p>
      <w:pPr>
        <w:pStyle w:val="Normal"/>
        <w:ind w:firstLine="720"/>
        <w:jc w:val="both"/>
        <w:rPr/>
      </w:pPr>
      <w:r>
        <w:rPr/>
        <w:t xml:space="preserve">Before he gives us the projects just go and see what we have been done so far.  We are serious in developing our island because South Vella La Vella has been contributing a lot to the economy of this country in terms of revenue to the government.  We almost depleted most of our forest resources through logging.  There should be some sort of reciprocation in terms of giving us our fair share.  </w:t>
      </w:r>
    </w:p>
    <w:p>
      <w:pPr>
        <w:pStyle w:val="Normal"/>
        <w:ind w:firstLine="720"/>
        <w:jc w:val="both"/>
        <w:rPr/>
      </w:pPr>
      <w:r>
        <w:rPr/>
        <w:t>I think I will be always begging annually to you because we are embarking on rural development programs to elevate our island’s economy too.  Mr Speaker, I think I have spoken enough and so with these remarks I resume my seat, and I support this Budget.</w:t>
      </w:r>
    </w:p>
    <w:p>
      <w:pPr>
        <w:pStyle w:val="Normal"/>
        <w:jc w:val="both"/>
        <w:rPr>
          <w:b/>
          <w:b/>
        </w:rPr>
      </w:pPr>
      <w:r>
        <w:rPr>
          <w:b/>
        </w:rPr>
      </w:r>
    </w:p>
    <w:p>
      <w:pPr>
        <w:pStyle w:val="Normal"/>
        <w:jc w:val="both"/>
        <w:rPr/>
      </w:pPr>
      <w:r>
        <w:rPr>
          <w:b/>
        </w:rPr>
        <w:t>Mr Speaker</w:t>
      </w:r>
      <w:r>
        <w:rPr/>
        <w:t xml:space="preserve">:  Before I call on the Member for Maringe, I think the Member for Ngella also wants to speak.  From experience we always want to speak the last minute, and that is a problem.  But if the Member for Temotu VATTU would like to speak I will give you only 10 to 15 minutes to speak.  Thank you. </w:t>
      </w:r>
    </w:p>
    <w:p>
      <w:pPr>
        <w:pStyle w:val="Normal"/>
        <w:jc w:val="both"/>
        <w:rPr>
          <w:b/>
          <w:b/>
        </w:rPr>
      </w:pPr>
      <w:r>
        <w:rPr>
          <w:b/>
        </w:rPr>
      </w:r>
    </w:p>
    <w:p>
      <w:pPr>
        <w:pStyle w:val="Normal"/>
        <w:jc w:val="both"/>
        <w:rPr/>
      </w:pPr>
      <w:r>
        <w:rPr>
          <w:b/>
        </w:rPr>
        <w:t>Hon LONAMEI</w:t>
      </w:r>
      <w:r>
        <w:rPr/>
        <w:t xml:space="preserve">:  Thank you, Mr Speaker, for giving me chance to talk very briefly on this 2008 Appropriation Bill 2008.  Being mindful of the time factor I will be very brief.  I will just give five minutes talk.  </w:t>
      </w:r>
    </w:p>
    <w:p>
      <w:pPr>
        <w:pStyle w:val="Normal"/>
        <w:jc w:val="both"/>
        <w:rPr/>
      </w:pPr>
      <w:r>
        <w:rPr/>
        <w:tab/>
        <w:t xml:space="preserve">Mr Speaker, I just want to thank the Minister of Finance for introducing this very important Bill.  In his Speech he emphasized that this is a historical budget, historical in a sense that we have reached the billion dollar mark, historical in a sense that it is fully funded and no borrowing, historical in a sense that this budget will be realistic, historical in the sense that rural advancement will be realized and a dream come true for some of the provinces.  </w:t>
      </w:r>
    </w:p>
    <w:p>
      <w:pPr>
        <w:pStyle w:val="Normal"/>
        <w:jc w:val="both"/>
        <w:rPr/>
      </w:pPr>
      <w:r>
        <w:rPr/>
        <w:tab/>
        <w:t xml:space="preserve">Mr Speaker, I will briefly comment on my Ministry.  </w:t>
      </w:r>
    </w:p>
    <w:p>
      <w:pPr>
        <w:pStyle w:val="Normal"/>
        <w:jc w:val="both"/>
        <w:rPr/>
      </w:pPr>
      <w:r>
        <w:rPr/>
        <w:t xml:space="preserve">The Minister of Infrastructure had mentioned that without infrastructure no business development will happen.  Mr Speaker, I am going to sing the same tune as the Minister of Infrastructure Development that this is also true with communication and aviation.  </w:t>
      </w:r>
    </w:p>
    <w:p>
      <w:pPr>
        <w:pStyle w:val="Normal"/>
        <w:ind w:firstLine="720"/>
        <w:jc w:val="both"/>
        <w:rPr/>
      </w:pPr>
      <w:r>
        <w:rPr/>
        <w:t xml:space="preserve">Sir, without infrastructure, communication and aviation no business development will happen.  Communication is very important.  Communication is a catalyst or a medium to stimulate business development.  Good communication system will make business cheaper or easier.  For example, if there is good communication a man from Temotu does not have to come to Honiara to get his cargo but he just phones up to Honiara and his cargo are sent to him, and that would be very cheap for him.  That is not possible at the moment.  It is also the same with aviation.  The Minister of Tourism really wants us to encourage tourism.  Tourism without airfields or planes will not flow well. </w:t>
      </w:r>
    </w:p>
    <w:p>
      <w:pPr>
        <w:pStyle w:val="Normal"/>
        <w:jc w:val="both"/>
        <w:rPr/>
      </w:pPr>
      <w:r>
        <w:rPr/>
        <w:tab/>
        <w:t>Mr Speaker, in order for my Ministry to effectively provide these services, we need to:</w:t>
      </w:r>
    </w:p>
    <w:p>
      <w:pPr>
        <w:pStyle w:val="Normal"/>
        <w:jc w:val="both"/>
        <w:rPr/>
      </w:pPr>
      <w:r>
        <w:rPr/>
      </w:r>
    </w:p>
    <w:p>
      <w:pPr>
        <w:pStyle w:val="Normal"/>
        <w:ind w:left="720" w:hanging="720"/>
        <w:jc w:val="both"/>
        <w:rPr/>
      </w:pPr>
      <w:r>
        <w:rPr/>
        <w:t>(1)</w:t>
        <w:tab/>
        <w:t>repeal the present Aviation Act of 1986 and replace it with a new legislation or a new act so that we operate to the new International Aviation Agreements and rules.</w:t>
      </w:r>
    </w:p>
    <w:p>
      <w:pPr>
        <w:pStyle w:val="Normal"/>
        <w:ind w:left="720" w:hanging="720"/>
        <w:jc w:val="both"/>
        <w:rPr/>
      </w:pPr>
      <w:r>
        <w:rPr/>
        <w:t>(2)</w:t>
        <w:tab/>
        <w:t>provide a level playing field for operators who want to do business in the Aviation Industry.  By doing that, it will open up this industry to competition.  At the moment all these industries are monopolized.  Let us review legislations or introduce new regulations so that this industry is open to competition so that we know the price when competition is there.</w:t>
      </w:r>
    </w:p>
    <w:p>
      <w:pPr>
        <w:pStyle w:val="Normal"/>
        <w:jc w:val="both"/>
        <w:rPr/>
      </w:pPr>
      <w:r>
        <w:rPr/>
      </w:r>
    </w:p>
    <w:p>
      <w:pPr>
        <w:pStyle w:val="Normal"/>
        <w:jc w:val="both"/>
        <w:rPr/>
      </w:pPr>
      <w:r>
        <w:rPr/>
        <w:tab/>
        <w:t>Mr Speaker, in communication we also want to repeal the present Telecommunication Act and replace it with a new one.  The stakeholders are working on it now and may be in our next meeting in June/July, hopefully that legislation will come in.  The Aviation Act should come in at this Parliament Meeting but because of printing errors, it will come in at the June/July Parliament meeting.  I hope we will support this Bill so that our aviation industry is upgraded or we upgrade our aviation to the standard or levels of other countries.</w:t>
      </w:r>
    </w:p>
    <w:p>
      <w:pPr>
        <w:pStyle w:val="Normal"/>
        <w:jc w:val="both"/>
        <w:rPr/>
      </w:pPr>
      <w:r>
        <w:rPr/>
        <w:tab/>
        <w:t>Mr Speaker, some stakeholders might say competition is not good here because we have a small population and so we are not fit to compete.  But Samoa, which is much smaller than us, has competition there and they are going on ahead with it.  Solomon Islands is a big country and so let us try to go into competition so that if competition provides services to our outlying islands, then that is the main purpose.</w:t>
      </w:r>
    </w:p>
    <w:p>
      <w:pPr>
        <w:pStyle w:val="Normal"/>
        <w:jc w:val="both"/>
        <w:rPr/>
      </w:pPr>
      <w:r>
        <w:rPr/>
        <w:tab/>
        <w:t>Mr Speaker, one of the projects my Ministry will embark upon this year, as we all know and also read in the Solomon Star is the Munda International Airport.  Mr Speaker, the moment we put ‘international’ to a project it is going to be a very expensive project to undertake.  But my Ministry being mindful of the fact it is expensive, is going to undertake it bit by bit, stage by stage until the airport is turned to an international airport.</w:t>
      </w:r>
    </w:p>
    <w:p>
      <w:pPr>
        <w:pStyle w:val="Normal"/>
        <w:jc w:val="both"/>
        <w:rPr/>
      </w:pPr>
      <w:r>
        <w:rPr/>
        <w:tab/>
        <w:t xml:space="preserve">Mr Speaker, my Ministry will be working very closely with the Prime Minister’s Office to put a proposal together to be submitted to Australia because when the Australian Prime Minister visited Honiara he mentioned to our Prime Minister to submit a project proposal to them so that they can look into it.  We hope Australian will fund that airport.  </w:t>
      </w:r>
    </w:p>
    <w:p>
      <w:pPr>
        <w:pStyle w:val="Normal"/>
        <w:ind w:firstLine="720"/>
        <w:jc w:val="both"/>
        <w:rPr/>
      </w:pPr>
      <w:r>
        <w:rPr/>
        <w:t>I am very happy, Mr Speaker, for the support given by provincial government at this time towards this project.  I also acknowledge the landowners for the assurance of providing free gravel towards that airport.  That is the kind of spirit we need.  We need cooperation in order to move such projects.  This is a big and expensive project but if we contribute together we would be able to achieve such good projects.</w:t>
      </w:r>
    </w:p>
    <w:p>
      <w:pPr>
        <w:pStyle w:val="Normal"/>
        <w:jc w:val="both"/>
        <w:rPr/>
      </w:pPr>
      <w:r>
        <w:rPr/>
        <w:tab/>
        <w:t xml:space="preserve">Secondly, Mr Speaker, my Ministry will look into trying to build three new airfields each year, and I know that every constituency wants an airfield each.  We can build 50 airfields but with the limited resources we have, the Ministry can only build three airfields at a time.  But </w:t>
        <w:tab/>
        <w:t xml:space="preserve">Mr Speaker, the Ministry will give priority on areas without land dispute and the Ministry will also look at provincial contribution or commitment towards the airport or what landowners can give.  Here, I would like to acknowledge the contribution of logging companies because out of the 32 airstrips or airports in the country, 11 are airstrips built by logging companies.  </w:t>
      </w:r>
    </w:p>
    <w:p>
      <w:pPr>
        <w:pStyle w:val="Normal"/>
        <w:ind w:firstLine="720"/>
        <w:jc w:val="both"/>
        <w:rPr/>
      </w:pPr>
      <w:r>
        <w:rPr/>
        <w:t>If logging companies, with the government and landowners put their efforts together, I believe we can build more than three airports at any one time.  I therefore want to call on all stakeholders - logging companies, provincial governments, landowners and government to put their efforts and resources together so that two or three more airports can be built in our country.</w:t>
      </w:r>
    </w:p>
    <w:p>
      <w:pPr>
        <w:pStyle w:val="Normal"/>
        <w:jc w:val="both"/>
        <w:rPr/>
      </w:pPr>
      <w:r>
        <w:rPr/>
        <w:tab/>
        <w:t xml:space="preserve">Mr Speaker, the Ministry of Communication and Aviation also intends to upgrade about three or four airports by tar-sealing them.  Mr Speaker, the Ministry is also trying to update navigational equipments at the Henderson Airport at the moment.  Those are basically what the Ministry is going to do this year. </w:t>
      </w:r>
    </w:p>
    <w:p>
      <w:pPr>
        <w:pStyle w:val="Normal"/>
        <w:jc w:val="both"/>
        <w:rPr/>
      </w:pPr>
      <w:r>
        <w:rPr/>
        <w:tab/>
        <w:t>Mr Speaker, I want to briefly comment on this Budget as it relates to my constituency.  I would like to thank the Ministry of Infrastructure for $1.6million for the Haevo-Visina-Koregu road it is going to build this year, the Gozoruru-Buala road extended to Haevo for $1million and the Kaevanga-Kolomola road for $3million.</w:t>
      </w:r>
    </w:p>
    <w:p>
      <w:pPr>
        <w:pStyle w:val="Normal"/>
        <w:ind w:firstLine="720"/>
        <w:jc w:val="both"/>
        <w:rPr/>
      </w:pPr>
      <w:r>
        <w:rPr/>
        <w:t xml:space="preserve">I also thank the Ministry of Police, and thank the Minister of Police for recognizing Buala Police Station this time by the provision of $1million, the Ministry of Development Planning and Aid Coordination for the millennium fund and also the Ministry of Rural Development and Indigenous Affairs for the Micro Fund, the RCDF and the Livelihood fund, which most colleagues have talked about that we should give one-tenth of it to the churches.  </w:t>
      </w:r>
    </w:p>
    <w:p>
      <w:pPr>
        <w:pStyle w:val="Normal"/>
        <w:ind w:firstLine="720"/>
        <w:jc w:val="both"/>
        <w:rPr/>
      </w:pPr>
      <w:r>
        <w:rPr/>
        <w:t xml:space="preserve">Sir, almost 80% of my RCDF and Micro Funding is given to the churches.  I build most of the churches in Isabel at this time and because of that they are vibrant and they continue to build other churches, some of which we have just blessed and some are now in full swing, some have just woken up - some who have been on holiday for about 30 years now have just been woken up.  I want to thank the ROC, Taiwan for giving that money to us so that our people in the rural areas can build schools, churches and also other necessities required in the provinces.  </w:t>
      </w:r>
    </w:p>
    <w:p>
      <w:pPr>
        <w:pStyle w:val="Normal"/>
        <w:ind w:firstLine="720"/>
        <w:jc w:val="both"/>
        <w:rPr/>
      </w:pPr>
      <w:r>
        <w:rPr/>
        <w:t xml:space="preserve">I also do not forget the Ministry of Mines for the $2million, which the Minister has just mentioned.  I thank the Ministry of Environment, Conservation and Meteorology for including Buala to have one of the meteorological stations.  I think it will be there with the new airport there.  </w:t>
      </w:r>
    </w:p>
    <w:p>
      <w:pPr>
        <w:pStyle w:val="Normal"/>
        <w:ind w:firstLine="720"/>
        <w:jc w:val="both"/>
        <w:rPr/>
      </w:pPr>
      <w:r>
        <w:rPr/>
        <w:t xml:space="preserve">I also do not forget the Ministry of Agriculture, Fisheries, Tourism, Forestry and other ministries that are going to give money to Isabel Province, I want to thank them all.  As the Minister of Finance said that this is a historic Budget, I agree with him as it will be historic for us in Isabel to receive these funds.  </w:t>
      </w:r>
    </w:p>
    <w:p>
      <w:pPr>
        <w:pStyle w:val="Normal"/>
        <w:ind w:firstLine="720"/>
        <w:jc w:val="both"/>
        <w:rPr/>
      </w:pPr>
      <w:r>
        <w:rPr/>
        <w:t xml:space="preserve">Mr Speaker, with these short remarks, I support the motion. </w:t>
      </w:r>
    </w:p>
    <w:p>
      <w:pPr>
        <w:pStyle w:val="Normal"/>
        <w:jc w:val="both"/>
        <w:rPr/>
      </w:pPr>
      <w:r>
        <w:rPr/>
      </w:r>
    </w:p>
    <w:p>
      <w:pPr>
        <w:pStyle w:val="Normal"/>
        <w:jc w:val="both"/>
        <w:rPr/>
      </w:pPr>
      <w:r>
        <w:rPr>
          <w:b/>
        </w:rPr>
        <w:t>Mr Speake</w:t>
      </w:r>
      <w:r>
        <w:rPr/>
        <w:t xml:space="preserve">r:  To correct the records, the last speaker was the Minister for Civil Aviation.  </w:t>
      </w:r>
    </w:p>
    <w:p>
      <w:pPr>
        <w:pStyle w:val="Normal"/>
        <w:jc w:val="both"/>
        <w:rPr/>
      </w:pPr>
      <w:r>
        <w:rPr/>
      </w:r>
    </w:p>
    <w:p>
      <w:pPr>
        <w:pStyle w:val="Normal"/>
        <w:jc w:val="both"/>
        <w:rPr/>
      </w:pPr>
      <w:r>
        <w:rPr>
          <w:b/>
        </w:rPr>
        <w:t>Mr M. KEMAKEZA</w:t>
      </w:r>
      <w:r>
        <w:rPr/>
        <w:t>:  Thank you, Mr Speaker, for allowing me to speak very briefly to the 2008 Budget.  Before doing so, Mr Speaker, I wish to acknowledge your good chair for being elected as Deputy Speaker of this National Parliament.  I believe your election victory indicated the mandate that Honourable Members of this Honorable House have on you.  I also acknowledge and believe that with the absence of the Honorable Speaker, you would be able to carry out the various duties and functions of the Honorable Speaker.</w:t>
      </w:r>
    </w:p>
    <w:p>
      <w:pPr>
        <w:pStyle w:val="Normal"/>
        <w:jc w:val="both"/>
        <w:rPr/>
      </w:pPr>
      <w:r>
        <w:rPr/>
        <w:tab/>
        <w:t>Mr Speaker, as a government backbencher, I support the projections and appropriations made by the government.  I commend the Minister of Finance and Treasury, the Honourable MP for Marovo for delivery of the Budget Speech on Tuesday 25</w:t>
      </w:r>
      <w:r>
        <w:rPr>
          <w:vertAlign w:val="superscript"/>
        </w:rPr>
        <w:t>th</w:t>
      </w:r>
      <w:r>
        <w:rPr/>
        <w:t xml:space="preserve"> of March 2008.  This position is not easily envied, particularly in him being the Minister primarily responsible for the efficient and effective execution of the government’s financial objectives, in a period of two years.  I would, however, like to exercise my responsibility as the Member of Parliament for Ngella Constituency and also as a member of the Public Accounts Committee to submit my observations on the 2008 Budget.</w:t>
      </w:r>
    </w:p>
    <w:p>
      <w:pPr>
        <w:pStyle w:val="Normal"/>
        <w:jc w:val="both"/>
        <w:rPr/>
      </w:pPr>
      <w:r>
        <w:rPr/>
        <w:tab/>
        <w:t xml:space="preserve">Mr Speaker, the 2008 Budget promises encouraging development prospects.  I was able to adequately examine and evaluate the draft budget estimates prepared by the Ministry of Finance and Treasury and the Budget Division during the Public Accounts Committee hearings.  At the hearings the Public Accounts Committee was able to question and hear submissions made by the various Permanent Secretaries and officials representing the various lines of the 24 Ministries.  </w:t>
      </w:r>
    </w:p>
    <w:p>
      <w:pPr>
        <w:pStyle w:val="Normal"/>
        <w:ind w:firstLine="720"/>
        <w:jc w:val="both"/>
        <w:rPr/>
      </w:pPr>
      <w:r>
        <w:rPr/>
        <w:t>Throughout the hearings, Sir, the appropriations made for each Ministry against their development plans and the overall policy of the government, what is clear is that a balance between the two needs to be achieved by the Government.  This forms the basis of my humble submission to this Honorable House.</w:t>
      </w:r>
    </w:p>
    <w:p>
      <w:pPr>
        <w:pStyle w:val="Normal"/>
        <w:ind w:firstLine="720"/>
        <w:jc w:val="both"/>
        <w:rPr/>
      </w:pPr>
      <w:r>
        <w:rPr/>
        <w:t xml:space="preserve">Mr Speaker, may I begin with the apparent need for this Government to develop the ability and capacity for proper implementation of these policies and plans.  The 2008 Budget records the highest investment to financial resources to development programs and projects at an amount of $381million by any government of Solomon Islands.  This investment reflects the commitment the government has on its policy of Rural Advancement with larger appropriations being provided to tthe Ministry of Rural Development and Indigenous Affairs, the Ministry of Education and Human Resources and the Ministry of Infrastructure Development.  </w:t>
      </w:r>
    </w:p>
    <w:p>
      <w:pPr>
        <w:pStyle w:val="Normal"/>
        <w:jc w:val="both"/>
        <w:rPr/>
      </w:pPr>
      <w:r>
        <w:rPr/>
        <w:tab/>
        <w:t xml:space="preserve">Whilst these figures are promising, history reveals that a very high percentage of appropriated funds for development and project purposes are never spent when and how they are supposed to be spent.  Most times they are hastily spent in an attempt to produce some tangible evidence of the development.  </w:t>
      </w:r>
    </w:p>
    <w:p>
      <w:pPr>
        <w:pStyle w:val="Normal"/>
        <w:ind w:firstLine="720"/>
        <w:jc w:val="both"/>
        <w:rPr/>
      </w:pPr>
      <w:r>
        <w:rPr/>
        <w:t>Mr Speaker, we saw these in the reports on the implementation of government programs on projects of 7</w:t>
      </w:r>
      <w:r>
        <w:rPr>
          <w:vertAlign w:val="superscript"/>
        </w:rPr>
        <w:t>th</w:t>
      </w:r>
      <w:r>
        <w:rPr/>
        <w:t xml:space="preserve"> August 2007, where the report reveals that of the $199,792,268 allocated for development programs and projects, a total of 73% was never expended during the date of that report.  These records are similar in all government and will adoptedly also cause problems to this government and to this budget if implementation is not monitored and evaluated by every ministry in this government.</w:t>
      </w:r>
    </w:p>
    <w:p>
      <w:pPr>
        <w:pStyle w:val="Normal"/>
        <w:jc w:val="both"/>
        <w:rPr/>
      </w:pPr>
      <w:r>
        <w:rPr/>
        <w:tab/>
        <w:t xml:space="preserve">Mr Speaker, I understand that these are complex and often systematic problems that require time and also great commitment by Ministers and every Member of Parliament to remedy.  For example, the 2007 report highlighted that of the $20 million allocated for projects, under the Ministry of Agriculture and Livestock, only about $410,000 was expended.  </w:t>
      </w:r>
    </w:p>
    <w:p>
      <w:pPr>
        <w:pStyle w:val="Normal"/>
        <w:ind w:firstLine="720"/>
        <w:jc w:val="both"/>
        <w:rPr/>
      </w:pPr>
      <w:r>
        <w:rPr/>
        <w:t xml:space="preserve">Despite the sincere and honestly good intentions to see this development of rural advancement, such intentions will never be realized if we continue to adopt weak implementation strategies and do not address the systematic problems blocking implementation and delivery.  </w:t>
      </w:r>
    </w:p>
    <w:p>
      <w:pPr>
        <w:pStyle w:val="Normal"/>
        <w:ind w:firstLine="720"/>
        <w:jc w:val="both"/>
        <w:rPr/>
      </w:pPr>
      <w:r>
        <w:rPr/>
        <w:t xml:space="preserve">This Budget, this Government and this nation will never see development growth, expansion on rural advancement if we do not develop the capacity to execute sound implementation programs and plans appropriately utilizing the human, the natural and the financial resources using strategies. </w:t>
      </w:r>
    </w:p>
    <w:p>
      <w:pPr>
        <w:pStyle w:val="Normal"/>
        <w:ind w:firstLine="720"/>
        <w:jc w:val="both"/>
        <w:rPr/>
      </w:pPr>
      <w:r>
        <w:rPr/>
        <w:t xml:space="preserve">Mr Speaker, I also acknowledge attempts this government is making in reforming the system, which governs the way the nation functions in the public sector, the private sector, the urban and rural areas. </w:t>
      </w:r>
    </w:p>
    <w:p>
      <w:pPr>
        <w:pStyle w:val="Normal"/>
        <w:ind w:firstLine="720"/>
        <w:jc w:val="both"/>
        <w:rPr/>
      </w:pPr>
      <w:r>
        <w:rPr/>
        <w:t>Sir, reform is a key concept to this generation of leaders, and indeed, after 30 years of independence there needs to be an overhaul of our laws, regulations, our political and non political systems.  If these systems are properly and accurately designed, they will ensure maximum reforms in government investments.</w:t>
      </w:r>
    </w:p>
    <w:p>
      <w:pPr>
        <w:pStyle w:val="Normal"/>
        <w:ind w:firstLine="720"/>
        <w:jc w:val="both"/>
        <w:rPr/>
      </w:pPr>
      <w:r>
        <w:rPr/>
        <w:t xml:space="preserve">The 2008 Budget is merely an instrumental through which objectives of this Government can be achieved, but it is a system under which funds are suppose to be used that will see either maximum returns or absolute or waste of money.  There are many examples amongst the various ministries, but to them a few – because of time factor Mr. Speaker, I do not wish to prolong this speech to go into detail on that.  </w:t>
      </w:r>
    </w:p>
    <w:p>
      <w:pPr>
        <w:pStyle w:val="Normal"/>
        <w:ind w:firstLine="720"/>
        <w:jc w:val="both"/>
        <w:rPr/>
      </w:pPr>
      <w:r>
        <w:rPr/>
        <w:t>Sir, it is on the same note that I wish to address the issue of human resources training and development.  This is an issue that continues to arise during the Public Accounts Committee hearings.  During the hearings, it became clear that many ministries have no plans to address skilled and qualified workforce.  Despite of the lack of adequately skilled and qualified personnel, the staff continues to handicap our national capacity to engage in activities at a rate that will bring about economic development.</w:t>
      </w:r>
    </w:p>
    <w:p>
      <w:pPr>
        <w:pStyle w:val="Normal"/>
        <w:jc w:val="both"/>
        <w:rPr/>
      </w:pPr>
      <w:r>
        <w:rPr/>
        <w:tab/>
        <w:t>Another issue, Mr Speaker, is related to capacity building of Solomon Islands through effective transfer of skills and responsibilities from foreign technical advisers to selected Solomon Islanders with the genuine intention of seeing improvement on the Solomon Islanders.</w:t>
      </w:r>
    </w:p>
    <w:p>
      <w:pPr>
        <w:pStyle w:val="Normal"/>
        <w:jc w:val="both"/>
        <w:rPr/>
      </w:pPr>
      <w:r>
        <w:rPr/>
        <w:tab/>
        <w:t>Whilst more salaries and establishment of technical advisers are met by aid money, the full benefit of that aid money will never be received as it is not imparted to local counterpart staff and departments.</w:t>
      </w:r>
    </w:p>
    <w:p>
      <w:pPr>
        <w:pStyle w:val="Normal"/>
        <w:jc w:val="both"/>
        <w:rPr/>
      </w:pPr>
      <w:r>
        <w:rPr/>
        <w:tab/>
        <w:t>Mr Speaker, in conclusion these are some of the issues that I can identify and I do pray that it is valuable contribution in support of the 2008 Budget.</w:t>
      </w:r>
    </w:p>
    <w:p>
      <w:pPr>
        <w:pStyle w:val="Normal"/>
        <w:jc w:val="both"/>
        <w:rPr/>
      </w:pPr>
      <w:r>
        <w:rPr/>
      </w:r>
    </w:p>
    <w:p>
      <w:pPr>
        <w:pStyle w:val="Normal"/>
        <w:jc w:val="center"/>
        <w:rPr/>
      </w:pPr>
      <w:r>
        <w:rPr>
          <w:i/>
        </w:rPr>
        <w:t>(hear, hear)</w:t>
      </w:r>
    </w:p>
    <w:p>
      <w:pPr>
        <w:pStyle w:val="Normal"/>
        <w:rPr>
          <w:i/>
          <w:i/>
        </w:rPr>
      </w:pPr>
      <w:r>
        <w:rPr>
          <w:i/>
        </w:rPr>
      </w:r>
    </w:p>
    <w:p>
      <w:pPr>
        <w:pStyle w:val="Normal"/>
        <w:jc w:val="both"/>
        <w:rPr/>
      </w:pPr>
      <w:r>
        <w:rPr/>
        <w:t>All people of Solomon Islands whether employed or unemployed, public servants or those in the private sectors may be affected by the decisions of this house, especially as they relate to finance and appropriation.  Our government must therefore develop budgets and programs that will see and ensure overall long term growth in Solomon Islands.</w:t>
      </w:r>
    </w:p>
    <w:p>
      <w:pPr>
        <w:pStyle w:val="Normal"/>
        <w:jc w:val="both"/>
        <w:rPr/>
      </w:pPr>
      <w:r>
        <w:rPr/>
        <w:tab/>
        <w:t>Our investment in infrastructure, education, health facilities, law and order issues and so on must be focused on actually bringing about long term development that broadens the opportunity for Solomon Islands to grow.</w:t>
      </w:r>
    </w:p>
    <w:p>
      <w:pPr>
        <w:pStyle w:val="Normal"/>
        <w:jc w:val="both"/>
        <w:rPr/>
      </w:pPr>
      <w:r>
        <w:rPr/>
        <w:tab/>
        <w:t>Whilst we look forward to what this government produces and whilst we are hopeful of its endeavors, particularly as expressed through the 2008 Budget, I wish to say here and I pose that the birth of an idea does not promise its achievement.  The vision of destination does not promise an arrival.  The creation of policies does not guarantee compliance.  In the same way financial appropriation for development is no guarantee for improvement.</w:t>
      </w:r>
    </w:p>
    <w:p>
      <w:pPr>
        <w:pStyle w:val="Normal"/>
        <w:jc w:val="both"/>
        <w:rPr/>
      </w:pPr>
      <w:r>
        <w:rPr/>
        <w:tab/>
        <w:t xml:space="preserve">Mr Speaker, the challenge for this government is to achieve a balance between policy and budget that will see maximum achievement and benefit to the course of this government, the nation and our people.  </w:t>
      </w:r>
    </w:p>
    <w:p>
      <w:pPr>
        <w:pStyle w:val="Normal"/>
        <w:jc w:val="both"/>
        <w:rPr/>
      </w:pPr>
      <w:r>
        <w:rPr/>
        <w:tab/>
        <w:t>With these few remarks, Mr Speaker, I beg to support the 2008 Budget.</w:t>
      </w:r>
    </w:p>
    <w:p>
      <w:pPr>
        <w:pStyle w:val="Normal"/>
        <w:rPr/>
      </w:pPr>
      <w:r>
        <w:rPr/>
      </w:r>
    </w:p>
    <w:p>
      <w:pPr>
        <w:pStyle w:val="Normal"/>
        <w:jc w:val="both"/>
        <w:rPr/>
      </w:pPr>
      <w:r>
        <w:rPr>
          <w:b/>
        </w:rPr>
        <w:t>Mr SOALAOI</w:t>
      </w:r>
      <w:r>
        <w:rPr/>
        <w:t>:  Thank you, Mr Speaker, for giving me the honour to be the last speaker of today.</w:t>
      </w:r>
    </w:p>
    <w:p>
      <w:pPr>
        <w:pStyle w:val="Normal"/>
        <w:jc w:val="both"/>
        <w:rPr/>
      </w:pPr>
      <w:r>
        <w:rPr/>
        <w:tab/>
        <w:t>Mr Speaker, I count this a privilege given that during these three days of debate I want our Ministers to be given the opportunity to debate on the Budget before we can make statements or comments on the Budget Speech.</w:t>
      </w:r>
    </w:p>
    <w:p>
      <w:pPr>
        <w:pStyle w:val="Normal"/>
        <w:jc w:val="both"/>
        <w:rPr/>
      </w:pPr>
      <w:r>
        <w:rPr/>
        <w:tab/>
        <w:t>Mr Speaker, before I begin, may I first of all thank the Minister of Finance for the timely finalization of the 2008 Appropriation Bill given the time factor.  Mr Speaker, I would also like to congratulate the Prime Minister and the CNURA Government for a quick move in such a short time.  Mr Speaker, we know what does happen and the time before the Bill is passed was really a concern.</w:t>
      </w:r>
    </w:p>
    <w:p>
      <w:pPr>
        <w:pStyle w:val="Normal"/>
        <w:jc w:val="both"/>
        <w:rPr/>
      </w:pPr>
      <w:r>
        <w:rPr/>
        <w:tab/>
        <w:t>Mr Speaker, I also wish to say before I comment on the Budget is that the budget we are debating will become a law by which we expend consolidated funds, the concern by some of us, especially members of the PAC, is that our policies must be reflected in the Budget and we need to respect the budget when it is passed because it becomes a law on its own.  I believe it will reflect well on us on the way we are going to spend the budget, the way we expend consolidated funds with due respect to the spirit of the budget when it is passed.</w:t>
      </w:r>
    </w:p>
    <w:p>
      <w:pPr>
        <w:pStyle w:val="Normal"/>
        <w:jc w:val="both"/>
        <w:rPr/>
      </w:pPr>
      <w:r>
        <w:rPr/>
        <w:tab/>
        <w:t>Mr Speaker, may I now move on to the translation framework of the government of the day.  I must admit that I am very delighted on the way the policies have been prioritized, and also the implementation framework.</w:t>
      </w:r>
    </w:p>
    <w:p>
      <w:pPr>
        <w:pStyle w:val="Normal"/>
        <w:jc w:val="both"/>
        <w:rPr/>
      </w:pPr>
      <w:r>
        <w:rPr/>
        <w:tab/>
        <w:t xml:space="preserve">Mr Speaker, the translation and implementation framework, to me is a framework and is like a skeleton.  Mr Speaker, our duty in ensuring this budget is passed, is very important because this budget is an instrument whereby we put flesh on that skeleton.  I do not want to put the blame on anybody and leave another person out.  </w:t>
      </w:r>
    </w:p>
    <w:p>
      <w:pPr>
        <w:pStyle w:val="Normal"/>
        <w:ind w:firstLine="720"/>
        <w:jc w:val="both"/>
        <w:rPr/>
      </w:pPr>
      <w:r>
        <w:rPr/>
        <w:t xml:space="preserve">The duty to ensuring that the framework of this skeleton has flesh on it very much depends on all of us.  We have been putting blame on our public servants, but I think it is time for us to acknowledge that we all have a part to playing in ensuing that our framework or our policies are implemented. </w:t>
      </w:r>
    </w:p>
    <w:p>
      <w:pPr>
        <w:pStyle w:val="Normal"/>
        <w:jc w:val="both"/>
        <w:rPr/>
      </w:pPr>
      <w:r>
        <w:rPr/>
        <w:tab/>
        <w:t xml:space="preserve">As political leaders, heads of this country, Mr Speaker, it does not look good when we start to put blame on the very people that we also at the same time expect them to implement our policies.  I think it is about time we see our position in regards to the implementation of our policies.  </w:t>
      </w:r>
    </w:p>
    <w:p>
      <w:pPr>
        <w:pStyle w:val="Normal"/>
        <w:ind w:firstLine="720"/>
        <w:jc w:val="both"/>
        <w:rPr/>
      </w:pPr>
      <w:r>
        <w:rPr/>
        <w:t>I would like to emphasize once again that it is our duty, all of us, that we must play our part in ensuring that our budget accomplishes what it is intended for.</w:t>
      </w:r>
    </w:p>
    <w:p>
      <w:pPr>
        <w:pStyle w:val="Normal"/>
        <w:jc w:val="both"/>
        <w:rPr/>
      </w:pPr>
      <w:r>
        <w:rPr/>
        <w:tab/>
        <w:t>Mr Speaker, may I make mention of some issues which might contribute to us not implementing the budget successfully, like I have just mentioned earlier on.  It is us, our public servants and our human resources that have received training that should help us implement this budget.</w:t>
      </w:r>
    </w:p>
    <w:p>
      <w:pPr>
        <w:pStyle w:val="Normal"/>
        <w:jc w:val="both"/>
        <w:rPr/>
      </w:pPr>
      <w:r>
        <w:rPr/>
        <w:tab/>
        <w:t>Whilst we are of very high expectation of the Budget, I must also admit that this budget indeed is a historical budget which has somehow raised our level of expectations from our government.  And I am pleased to be part of a government that inspires its people.</w:t>
      </w:r>
    </w:p>
    <w:p>
      <w:pPr>
        <w:pStyle w:val="Normal"/>
        <w:jc w:val="both"/>
        <w:rPr/>
      </w:pPr>
      <w:r>
        <w:rPr/>
        <w:tab/>
        <w:t>Having said this, Mr Speaker, it is important for us to be serious.  Let us not be complacent.  We must do what we are supposed to do in ensuring we deliver the goods and services we have promised our people.</w:t>
      </w:r>
    </w:p>
    <w:p>
      <w:pPr>
        <w:pStyle w:val="Normal"/>
        <w:jc w:val="both"/>
        <w:rPr/>
      </w:pPr>
      <w:r>
        <w:rPr/>
        <w:tab/>
        <w:t>Mr Speaker, in terms of other ministries’ concerns, I only have four ministries which I want to make brief comments about.  Others have said a lot about the other ministries and so I would not want to drag our time going into them again.</w:t>
      </w:r>
    </w:p>
    <w:p>
      <w:pPr>
        <w:pStyle w:val="Normal"/>
        <w:jc w:val="both"/>
        <w:rPr/>
      </w:pPr>
      <w:r>
        <w:rPr/>
        <w:tab/>
        <w:t>I would like to start off with the Ministry of Infrastructure and the Ministry of Aviation.  Mr Speaker, I believe what all of us think is when we talk about economic development we must first talk about infrastructure development.  For me, Mr Speaker, there seems to be no way around it.  In terms of infrastructure the way we look at this country, Solomon Islands is that there are economical routes and non economical routes.  There are some productive regions and some regions not really productive in terms of the economy.  I think it is now time that we get rid of looking at this country that way.</w:t>
      </w:r>
    </w:p>
    <w:p>
      <w:pPr>
        <w:pStyle w:val="Normal"/>
        <w:jc w:val="both"/>
        <w:rPr/>
      </w:pPr>
      <w:r>
        <w:rPr/>
        <w:tab/>
        <w:t>Mr Speaker, I think the way we locate our basic infrastructure really determines what areas will pick up and contribute to the overall development of this country.  Mr Speaker, the most important thing to do is to strategically locate basic infrastructures that will stimulate economic development.  Like I have already said, Mr Speaker, we cannot talk about economic development in the absence of infrastructure.</w:t>
      </w:r>
    </w:p>
    <w:p>
      <w:pPr>
        <w:pStyle w:val="Normal"/>
        <w:jc w:val="both"/>
        <w:rPr/>
      </w:pPr>
      <w:r>
        <w:rPr/>
        <w:tab/>
        <w:t>There are areas in this country that do not actively participate in development because of lack of basic infrastructures whether they be roads, wharves, airfields, ships or whatever infrastructures appropriate for that part of the country.</w:t>
      </w:r>
    </w:p>
    <w:p>
      <w:pPr>
        <w:pStyle w:val="Normal"/>
        <w:jc w:val="both"/>
        <w:rPr/>
      </w:pPr>
      <w:r>
        <w:rPr/>
        <w:tab/>
        <w:t xml:space="preserve">Mr Speaker, allow me to use my constituency as a classic example of what I am trying to explain.  If we talk about other bigger constituencies and bigger provinces like Guadalcanal, Malaita, Western Province, Isabel and other provinces for that matter, Mr Speaker, you can talk about roads; you can talk about other things that enhance economic development.  The onus is on us to identify what form of infrastructure is suitable for each constituency in order to allow them take part in the overall economical development of this country. </w:t>
        <w:tab/>
      </w:r>
    </w:p>
    <w:p>
      <w:pPr>
        <w:pStyle w:val="Normal"/>
        <w:jc w:val="both"/>
        <w:rPr/>
      </w:pPr>
      <w:r>
        <w:rPr/>
        <w:tab/>
        <w:t>As I said in my contribution to the speech from the throne, Mr Speaker, the areas that we now call uneconomical were once economical regions and routes in the past.  In my constituency, Mr Speaker, the only basic infrastructure we need at the moment is shipping transport.  Let me make this, Mr Speaker, as an appeal to my government.  I believe we have already agreed on the idea of providing a boat for the constituency, and I am using this as a classic example to try and explain what I am trying to get at.</w:t>
      </w:r>
    </w:p>
    <w:p>
      <w:pPr>
        <w:pStyle w:val="Normal"/>
        <w:jc w:val="both"/>
        <w:rPr/>
      </w:pPr>
      <w:r>
        <w:rPr/>
        <w:tab/>
        <w:t xml:space="preserve">We do not want to give people what they do not want.  And I must thank my Prime Minister for the commitment to support what I am trying to do for my constituency.  We are currently putting together arrangements to get our ship across to Solomon Islands, and my only plea to my government is to assist us get our boat across from where it is at the moment.  </w:t>
      </w:r>
    </w:p>
    <w:p>
      <w:pPr>
        <w:pStyle w:val="Normal"/>
        <w:ind w:firstLine="720"/>
        <w:jc w:val="both"/>
        <w:rPr/>
      </w:pPr>
      <w:r>
        <w:rPr/>
        <w:t xml:space="preserve">I do not see any difference on people from different parts of the country.  We are all from Solomon Islands and I want to appeal to this government to make people from this country feel they are from one country.  It is our duty as leaders to try and avoid feelings or thinking that might encourage people to come up with things that we do not want in the future.  </w:t>
      </w:r>
    </w:p>
    <w:p>
      <w:pPr>
        <w:pStyle w:val="Normal"/>
        <w:ind w:firstLine="720"/>
        <w:jc w:val="both"/>
        <w:rPr/>
      </w:pPr>
      <w:r>
        <w:rPr/>
        <w:t xml:space="preserve">In terms of the shipping industry, Mr Speaker, whilst I appreciate the effort and assistance rendered to us by private shipping operators, I believe we cannot allow them continue to do that because of the inflated freights they are charging our people when their boats go to those areas.  </w:t>
      </w:r>
    </w:p>
    <w:p>
      <w:pPr>
        <w:pStyle w:val="Normal"/>
        <w:ind w:firstLine="720"/>
        <w:jc w:val="both"/>
        <w:rPr/>
      </w:pPr>
      <w:r>
        <w:rPr/>
        <w:t xml:space="preserve">Mr Speaker, medical supplies and educational supplies did not reach our areas in time because of the lack of shipping.  There are also other important areas that we do not actively participate in such as economic development and businesses for that matter because of lack of shipping. </w:t>
      </w:r>
    </w:p>
    <w:p>
      <w:pPr>
        <w:pStyle w:val="Normal"/>
        <w:ind w:firstLine="720"/>
        <w:jc w:val="both"/>
        <w:rPr/>
      </w:pPr>
      <w:r>
        <w:rPr/>
        <w:t xml:space="preserve">I cannot talk about roads because the only form of transport that will allow us to participate in economic development is by way of having a boat.  I believe that if we are to have appropriate infrastructure to participate in the development of this country, we can launch into other areas that we have not looked into since we were established.  For example, Mr Speaker, we have trade agreement between MSG countries, and VATTU constituency is the closest part of the country to Vanuatu, which is a member of the MSG, and therefore we do not only look at transporting people from my constituency to Honiara and back, but we might look at developing areas where we can even take part in trade that will boost the economy of our country.  </w:t>
      </w:r>
    </w:p>
    <w:p>
      <w:pPr>
        <w:pStyle w:val="Normal"/>
        <w:ind w:firstLine="720"/>
        <w:jc w:val="both"/>
        <w:rPr/>
      </w:pPr>
      <w:r>
        <w:rPr/>
        <w:t xml:space="preserve">Mr Speaker, I wish to further appeal to my government to make a fair allocation of funds, not only to Ministries but also to all parts of the country.  Having said that, Mr Speaker, I have very high hope that this government is the government for the day, and it is not a mistake.  </w:t>
      </w:r>
    </w:p>
    <w:p>
      <w:pPr>
        <w:pStyle w:val="Normal"/>
        <w:ind w:firstLine="720"/>
        <w:jc w:val="both"/>
        <w:rPr/>
      </w:pPr>
      <w:r>
        <w:rPr/>
        <w:t xml:space="preserve">Having looked at the policies, Mr Speaker, I have very high hope that whatever form of developments or whatever goods and services we have missed in the past, the future seems bright for us now.  </w:t>
      </w:r>
    </w:p>
    <w:p>
      <w:pPr>
        <w:pStyle w:val="Normal"/>
        <w:ind w:firstLine="720"/>
        <w:jc w:val="both"/>
        <w:rPr/>
      </w:pPr>
      <w:r>
        <w:rPr/>
        <w:t xml:space="preserve">In terms of aviation, Mr Speaker, before I conclude, talking about airports, I wish to thank the Minister of Aviation for mentioning three airports except that I didn’t get the names of the airports.  </w:t>
      </w:r>
    </w:p>
    <w:p>
      <w:pPr>
        <w:pStyle w:val="Normal"/>
        <w:ind w:firstLine="720"/>
        <w:jc w:val="both"/>
        <w:rPr/>
      </w:pPr>
      <w:r>
        <w:rPr/>
        <w:t xml:space="preserve">Mr Speaker, the strategic location of infrastructures is very important.  When it comes to airport, the safety of our traveling passenger is one thing we cannot compromise, and this is not only for traveling passengers within this country but also passengers coming from outside.  If anything happens to an international flight bound for Solomon Islands, the only closest place they can turn to is an international airport in Temotu Province or in the Western Province.  I believe that is the reason why this government wants to open up entry points, one from the east and one from the west.  </w:t>
      </w:r>
    </w:p>
    <w:p>
      <w:pPr>
        <w:pStyle w:val="Normal"/>
        <w:ind w:firstLine="720"/>
        <w:jc w:val="both"/>
        <w:rPr/>
      </w:pPr>
      <w:r>
        <w:rPr/>
        <w:t xml:space="preserve">Mr Speaker, with due respect successive governments know how important safety is, but I think it is time for us to really demonstrate what safety is.  When we talk about the strategic location of infrastructures, we do not want to put airports only to get the support of Members but to get support from the public and so we want to put where they are needed because of the safety of our traveling passengers.  </w:t>
      </w:r>
    </w:p>
    <w:p>
      <w:pPr>
        <w:pStyle w:val="Normal"/>
        <w:ind w:firstLine="720"/>
        <w:jc w:val="both"/>
        <w:rPr/>
      </w:pPr>
      <w:r>
        <w:rPr/>
        <w:t xml:space="preserve">Mr Speaker, one of the airports that has been mentioned that has no name, may be is the Vanikoro International Airport.  Mr Speaker, we don’t need an international airport for a start.  If you give us a domestic one we can improve it to an international standard.  </w:t>
      </w:r>
    </w:p>
    <w:p>
      <w:pPr>
        <w:pStyle w:val="Normal"/>
        <w:ind w:firstLine="720"/>
        <w:jc w:val="both"/>
        <w:rPr/>
      </w:pPr>
      <w:r>
        <w:rPr/>
        <w:t xml:space="preserve">Fourthly, Mr Speaker, is the Ministry of Forestry and Agriculture.  The only concern I have is on funds allocated for projects in this 2008 Appropriation Bill.  I raised the same concern during the Public Accounts Committee.  I think it would be good to meet the expenses of these projects under the recurrent expenditures.  </w:t>
      </w:r>
    </w:p>
    <w:p>
      <w:pPr>
        <w:pStyle w:val="Normal"/>
        <w:ind w:firstLine="720"/>
        <w:jc w:val="both"/>
        <w:rPr/>
      </w:pPr>
      <w:r>
        <w:rPr/>
        <w:t xml:space="preserve">Having looked at the programs designed by officials of the Ministry of Forestry, I would like to pick the $12million as an example.  After everything is finished you will realize that you only have about a sixth of that $12million for the actual planting of trees.  What I am getting at is, let us try and reduce our expenses and ensure that funds allocated are used for the purpose they are being intended for.  </w:t>
      </w:r>
    </w:p>
    <w:p>
      <w:pPr>
        <w:pStyle w:val="Normal"/>
        <w:ind w:firstLine="720"/>
        <w:jc w:val="both"/>
        <w:rPr/>
      </w:pPr>
      <w:r>
        <w:rPr/>
        <w:t xml:space="preserve">I believe there will be further consultations between the Minister and his officials, as I might be wrong in the way I looked at it.  But I believe if most of the funds are allocated to actual implementation of the program, it would be better than using the funds intended for projects to meet expenses for the project.  May be in the future we can look at meeting those expenses under the recurrent budget.  </w:t>
      </w:r>
    </w:p>
    <w:p>
      <w:pPr>
        <w:pStyle w:val="Normal"/>
        <w:ind w:firstLine="720"/>
        <w:jc w:val="both"/>
        <w:rPr/>
      </w:pPr>
      <w:r>
        <w:rPr/>
        <w:t xml:space="preserve">Mr Speaker, in terms of agriculture, there is just the same concern.  We find that project funds might be consumed only on its expenses.  When it comes to final implementation or planting of crops or buying of animals, whatever the project is, you will find that only a fraction of that fund is left for the final implementation of the projects.  </w:t>
      </w:r>
    </w:p>
    <w:p>
      <w:pPr>
        <w:pStyle w:val="Normal"/>
        <w:ind w:firstLine="720"/>
        <w:jc w:val="both"/>
        <w:rPr/>
      </w:pPr>
      <w:r>
        <w:rPr/>
        <w:t xml:space="preserve">Otherwise, Mr Speaker, the Budget for this year in terms of development ministries, like I have said earlier, we are very much optimistic that we will begin to see things materialize in our country in terms of development.  </w:t>
      </w:r>
    </w:p>
    <w:p>
      <w:pPr>
        <w:pStyle w:val="Normal"/>
        <w:ind w:firstLine="720"/>
        <w:jc w:val="both"/>
        <w:rPr/>
      </w:pPr>
      <w:r>
        <w:rPr/>
        <w:t xml:space="preserve">On the allocation to state government, as Chairman of the Constitutional Review Committee, in order to put ourselves in a position where we are ready to adopt the state government system, if you go round the provinces now you will find they have no proper meeting chambers.   I would like to make this call not only on the national government but to provinces too to start and build something that looks like a meeting chamber.  </w:t>
      </w:r>
    </w:p>
    <w:p>
      <w:pPr>
        <w:pStyle w:val="Normal"/>
        <w:ind w:firstLine="720"/>
        <w:jc w:val="both"/>
        <w:rPr/>
      </w:pPr>
      <w:r>
        <w:rPr/>
        <w:t xml:space="preserve">We all come from the provinces and what I am saying is real.  You only need to travel to the provinces to see where they are having their meetings.  I believe whilst we are going towards the state government system, one of the things that we must have in the provinces is a proper meeting chamber.  They do not need to wait for us, Mr Speaker, they can start building their own chambers with the assistance they receive from the national government.  </w:t>
      </w:r>
    </w:p>
    <w:p>
      <w:pPr>
        <w:pStyle w:val="Normal"/>
        <w:ind w:firstLine="720"/>
        <w:jc w:val="both"/>
        <w:rPr/>
      </w:pPr>
      <w:r>
        <w:rPr/>
        <w:t xml:space="preserve">With those, Mr Speaker, I wish to thank the Prime Minister for updating us on the constitutional reform.  I would like to thank the Prime Minister because everybody was looking around as to who is going to brief Parliament on the progress of the reform.  We only read about it from the newspapers, and so I would like to pay special thanks to the honorable Prime Minister for doing that this morning.  </w:t>
      </w:r>
    </w:p>
    <w:p>
      <w:pPr>
        <w:pStyle w:val="Normal"/>
        <w:ind w:firstLine="720"/>
        <w:jc w:val="both"/>
        <w:rPr/>
      </w:pPr>
      <w:r>
        <w:rPr/>
        <w:t xml:space="preserve">My second to the last point is on donor assistance.  Whilst we appreciate the assistances we are receiving from our donor partners, I must say here that we need to redirect donor assistance into areas that will achieve tangible results.  We want something that will be left behind as an investment after our partners leave.  </w:t>
      </w:r>
    </w:p>
    <w:p>
      <w:pPr>
        <w:pStyle w:val="Normal"/>
        <w:ind w:firstLine="720"/>
        <w:jc w:val="both"/>
        <w:rPr/>
      </w:pPr>
      <w:r>
        <w:rPr/>
        <w:t xml:space="preserve">We know they are not leaving us but we want them to spend their money on something that can be seen in the future as an investment.  We do not want their money to be spent in consumables and other items that can be consumed in such a short time.  I believe we all share that same concern and we want them to really assist us develop this country and put things in place. </w:t>
      </w:r>
    </w:p>
    <w:p>
      <w:pPr>
        <w:pStyle w:val="Normal"/>
        <w:ind w:firstLine="720"/>
        <w:jc w:val="both"/>
        <w:rPr/>
      </w:pPr>
      <w:r>
        <w:rPr/>
        <w:t xml:space="preserve">Mr Speaker, the presence of our aid donors and development partners is giving us the opportunity to prepare ourselves and make ourselves ready to develop our own beloved nation with direct control over funds and over activities to be funded.  I believe that is the only way we can ensure funds are spent according to our national priorities.  I must congratulate the government for stressing that point over and over again as we continue with Parliament.  </w:t>
      </w:r>
    </w:p>
    <w:p>
      <w:pPr>
        <w:pStyle w:val="Normal"/>
        <w:ind w:firstLine="720"/>
        <w:jc w:val="both"/>
        <w:rPr/>
      </w:pPr>
      <w:r>
        <w:rPr/>
        <w:t>Let us not be complacent, Mr Speaker, because of the budget support we are receiving from our partners, but let us take this time as an opportunity, like I said, to make ourselves ready as we develop, and we want to come to a time where we can really have direct control over funds and over activities we spent funds on.</w:t>
      </w:r>
    </w:p>
    <w:p>
      <w:pPr>
        <w:pStyle w:val="Normal"/>
        <w:ind w:firstLine="720"/>
        <w:jc w:val="both"/>
        <w:rPr/>
      </w:pPr>
      <w:r>
        <w:rPr/>
        <w:t xml:space="preserve">Mr Speaker, at this juncture I wish to acknowledge our development partners, especially our traditional donor partners such as Australia, New Zealand, PNG, Japan, European Union Countries, not forgetting the Republic of China and others.  </w:t>
      </w:r>
    </w:p>
    <w:p>
      <w:pPr>
        <w:pStyle w:val="Normal"/>
        <w:ind w:firstLine="720"/>
        <w:jc w:val="both"/>
        <w:rPr/>
      </w:pPr>
      <w:r>
        <w:rPr/>
        <w:t xml:space="preserve">The only concern we will continue to have, which I must say we need to tell the truth is that the only concern will be the non flexibility of donors to align themselves with national priorities that every government put in place.  </w:t>
      </w:r>
    </w:p>
    <w:p>
      <w:pPr>
        <w:pStyle w:val="Normal"/>
        <w:ind w:firstLine="720"/>
        <w:jc w:val="both"/>
        <w:rPr/>
      </w:pPr>
      <w:r>
        <w:rPr/>
        <w:t xml:space="preserve">At this juncture, Mr Speaker, I wish to thank the Republic of China for the understanding they continue to demonstrate in their assistance to this country in our efforts to implement our national policies and priorities.  </w:t>
      </w:r>
    </w:p>
    <w:p>
      <w:pPr>
        <w:pStyle w:val="Normal"/>
        <w:ind w:firstLine="720"/>
        <w:jc w:val="both"/>
        <w:rPr/>
      </w:pPr>
      <w:r>
        <w:rPr/>
        <w:t xml:space="preserve">Before I forget, Mr Speaker, and still on the budget, I must say that I am very delighted to note the Minister’s determination of growing the revenue base.  I think most of us have talked about that and I believe that is the only way we can see the Ministry of Finance collecting more funds for us to spend in the development of this country.  </w:t>
      </w:r>
    </w:p>
    <w:p>
      <w:pPr>
        <w:pStyle w:val="Normal"/>
        <w:ind w:firstLine="720"/>
        <w:jc w:val="both"/>
        <w:rPr/>
      </w:pPr>
      <w:r>
        <w:rPr/>
        <w:t xml:space="preserve">Finally, Mr Speaker, I wish to make a comment and pose it as a question, not only to the government but to everybody; to all political leaders whether they be in government or the Opposition or the Independent group.  The question, Mr Speaker, is why have we not, since independence, dare to pass deficit budgets and put our Ministry of Finance to the task of collecting the budgeted revenue we need to develop our country.  </w:t>
      </w:r>
    </w:p>
    <w:p>
      <w:pPr>
        <w:pStyle w:val="Normal"/>
        <w:ind w:firstLine="720"/>
        <w:jc w:val="both"/>
        <w:rPr/>
      </w:pPr>
      <w:r>
        <w:rPr/>
        <w:t xml:space="preserve">I am asking this question because we always end up with surpluses at the end of financial years and the surplus do not really look good because what can the surpluses do when we do very little on development.  What does it mean to have surpluses and less development?  </w:t>
      </w:r>
    </w:p>
    <w:p>
      <w:pPr>
        <w:pStyle w:val="Normal"/>
        <w:ind w:firstLine="720"/>
        <w:jc w:val="both"/>
        <w:rPr/>
      </w:pPr>
      <w:r>
        <w:rPr/>
        <w:t xml:space="preserve">In regards to the Budget we are debating at the moment, like I said, I fully support the Budget but I am making this as a point that we need to start looking into the future on how we can take risks and see opportunities that might be before us that we are not able to see.  </w:t>
      </w:r>
    </w:p>
    <w:p>
      <w:pPr>
        <w:pStyle w:val="Normal"/>
        <w:ind w:firstLine="720"/>
        <w:jc w:val="both"/>
        <w:rPr/>
      </w:pPr>
      <w:r>
        <w:rPr/>
        <w:t xml:space="preserve">I believe the problem with us is we become so scared that we might end up in trouble.  We are scared of making decisions that are not very good.  Decisions can either be good or bad but leaders are elected to make decisions.  I am putting this question as a challenge to us as we endeavor into the future of this country.  My only hope is that any time in the future somebody is there to pass a deficit budget and that is why we have the Ministry of Finance.  </w:t>
      </w:r>
    </w:p>
    <w:p>
      <w:pPr>
        <w:pStyle w:val="Normal"/>
        <w:ind w:firstLine="720"/>
        <w:jc w:val="both"/>
        <w:rPr/>
      </w:pPr>
      <w:r>
        <w:rPr/>
        <w:t xml:space="preserve">I believe the Minister of Finance agrees with me that we can put our staff into the task of ensuring that much needed revenue is collected and also the system of ensuring revenues are collected is also in place in terms of fiscal financial measures.  </w:t>
      </w:r>
    </w:p>
    <w:p>
      <w:pPr>
        <w:pStyle w:val="Normal"/>
        <w:jc w:val="both"/>
        <w:rPr/>
      </w:pPr>
      <w:r>
        <w:rPr/>
        <w:t xml:space="preserve">Those are the only comments I would like to make.  I wish to thank you once again for giving me the honor to make the last contribution to the Budget Speech.  I also wish to thank the Minister of Finance, the Prime Minister and the CNURA Government for a quick task in such a short time.   I think that demonstrates the seriousness we have in ensuring funds are available for us to start doing some work.  With that, Mr Speaker, I fully support the 2008 Appropriation Bill.  </w:t>
      </w:r>
    </w:p>
    <w:p>
      <w:pPr>
        <w:pStyle w:val="Normal"/>
        <w:jc w:val="both"/>
        <w:rPr/>
      </w:pPr>
      <w:r>
        <w:rPr/>
      </w:r>
    </w:p>
    <w:p>
      <w:pPr>
        <w:pStyle w:val="Normal"/>
        <w:jc w:val="center"/>
        <w:rPr>
          <w:i/>
          <w:i/>
        </w:rPr>
      </w:pPr>
      <w:r>
        <w:rPr>
          <w:i/>
        </w:rPr>
        <w:t>(applause)</w:t>
      </w:r>
    </w:p>
    <w:p>
      <w:pPr>
        <w:pStyle w:val="Normal"/>
        <w:rPr>
          <w:i/>
          <w:i/>
        </w:rPr>
      </w:pPr>
      <w:r>
        <w:rPr>
          <w:i/>
        </w:rPr>
      </w:r>
    </w:p>
    <w:p>
      <w:pPr>
        <w:pStyle w:val="Normal"/>
        <w:jc w:val="both"/>
        <w:rPr/>
      </w:pPr>
      <w:r>
        <w:rPr>
          <w:b/>
        </w:rPr>
        <w:t>Hon Rini</w:t>
      </w:r>
      <w:r>
        <w:rPr/>
        <w:t>:  Mr Speaker, I thank you for the opportunity to make some concluding remarks on Parliament’s debate on the 2008 Appropriation Bill.</w:t>
      </w:r>
    </w:p>
    <w:p>
      <w:pPr>
        <w:pStyle w:val="Normal"/>
        <w:jc w:val="both"/>
        <w:rPr/>
      </w:pPr>
      <w:r>
        <w:rPr/>
        <w:tab/>
        <w:t>First of all, Mr Speaker, I would like to thank all the officials, including Permanent Secretaries and all accountants for preparing this budget.</w:t>
      </w:r>
    </w:p>
    <w:p>
      <w:pPr>
        <w:pStyle w:val="Normal"/>
        <w:jc w:val="both"/>
        <w:rPr/>
      </w:pPr>
      <w:r>
        <w:rPr/>
        <w:tab/>
        <w:t>Mr Speaker, preparing a budget in less than 60 days is not easy.  A budget like this is usually prepared in six months.  But I would like to thank the officials, especially officials in the Ministry of Finance for working 24 hours round the clock in trying to achieve the dateline set by the Cabinet for the preparation of the Budget.</w:t>
      </w:r>
    </w:p>
    <w:p>
      <w:pPr>
        <w:pStyle w:val="Normal"/>
        <w:jc w:val="both"/>
        <w:rPr/>
      </w:pPr>
      <w:r>
        <w:rPr/>
        <w:tab/>
        <w:t>Mr Speaker, for the last few days the National Parliament has debated the 2008 Appropriation, and I have listened very carefully to the comments, questions and statements put by honorable Members as they take part in the debate.</w:t>
      </w:r>
    </w:p>
    <w:p>
      <w:pPr>
        <w:pStyle w:val="Normal"/>
        <w:jc w:val="both"/>
        <w:rPr/>
      </w:pPr>
      <w:r>
        <w:rPr/>
        <w:tab/>
        <w:t>Mr Speaker, I would like to thank honourable Members who have spoken in favor and indicated support for the Bill.  With much sincerity, I must also thank Members who have spoken for their comprehensive and objective contributions to the Bill.</w:t>
      </w:r>
    </w:p>
    <w:p>
      <w:pPr>
        <w:pStyle w:val="Normal"/>
        <w:jc w:val="both"/>
        <w:rPr/>
      </w:pPr>
      <w:r>
        <w:rPr/>
        <w:tab/>
        <w:t xml:space="preserve">Mr Speaker, several of our honourable colleagues have made some very sensible suggestions to the remaining budget of the Coalition for National Unity and Rural Advancement Government.  I can assure you that this will be carefully examined and where possible, implemented. </w:t>
      </w:r>
    </w:p>
    <w:p>
      <w:pPr>
        <w:pStyle w:val="Normal"/>
        <w:jc w:val="both"/>
        <w:rPr/>
      </w:pPr>
      <w:r>
        <w:rPr/>
        <w:tab/>
        <w:t>On the other hand, Mr Speaker, a few other honourable colleagues, I regret to add, have clearly misread the papers or my speech and made unsustainable assertions or suggestions.  Some others have kindly proposed measures that are already part of the CNURA Government Policy Platform and Program for 2008.</w:t>
      </w:r>
    </w:p>
    <w:p>
      <w:pPr>
        <w:pStyle w:val="Normal"/>
        <w:jc w:val="both"/>
        <w:rPr/>
      </w:pPr>
      <w:r>
        <w:rPr/>
        <w:tab/>
        <w:t>Mr Speaker, I wish to take this opportunity to comment on some of the issues and contributions raised and highlighted in the course of the debate on the floor of this honorable house.  Obviously, I need to also re-emphasize our approach more clearly before the House.</w:t>
      </w:r>
    </w:p>
    <w:p>
      <w:pPr>
        <w:pStyle w:val="Normal"/>
        <w:jc w:val="both"/>
        <w:rPr/>
      </w:pPr>
      <w:r>
        <w:rPr/>
        <w:tab/>
        <w:t xml:space="preserve">Mr Speaker, the purpose of this Bill is to create and fund new constructive, action oriented and rural focused policy directions.  It is the key note bill for the CNURA Government.  </w:t>
      </w:r>
    </w:p>
    <w:p>
      <w:pPr>
        <w:pStyle w:val="Normal"/>
        <w:jc w:val="both"/>
        <w:rPr/>
      </w:pPr>
      <w:r>
        <w:rPr/>
        <w:tab/>
        <w:t>Mr Speaker, you have heard my ministerial colleagues detailing some of the steps they will take and some of the challenges they face.  I would like to again raise this discussion to the strategic level, focusing on why we have chosen to put emphasis on areas we have identified.</w:t>
      </w:r>
    </w:p>
    <w:p>
      <w:pPr>
        <w:pStyle w:val="Normal"/>
        <w:jc w:val="both"/>
        <w:rPr/>
      </w:pPr>
      <w:r>
        <w:rPr/>
        <w:tab/>
        <w:t>Mr Speaker, this Government is aiming to create a stronger and more resilient nation where rural communities have adequate access to the resources they need to advance economically and peacefully whilst at the same time have appropriate and equitable access to educational and health resources.</w:t>
      </w:r>
    </w:p>
    <w:p>
      <w:pPr>
        <w:pStyle w:val="Normal"/>
        <w:jc w:val="both"/>
        <w:rPr/>
      </w:pPr>
      <w:r>
        <w:rPr/>
        <w:tab/>
        <w:t>Mr Speaker, the Government is also committed to restoring and strengthening the nation’s international standing, its government institutions and structures as well as its economy.</w:t>
      </w:r>
    </w:p>
    <w:p>
      <w:pPr>
        <w:pStyle w:val="Normal"/>
        <w:jc w:val="both"/>
        <w:rPr/>
      </w:pPr>
      <w:r>
        <w:rPr/>
        <w:tab/>
        <w:t xml:space="preserve">Mr Speaker, let me again highlight to this honourable House the main characteristics and features of the 2008 budget.  First, the 2008 Budget is a fully funded budget and requires no borrowing and increase in debt.  Second, all financial resources are directed to programs and projects that will assist Solomon Islanders. </w:t>
      </w:r>
    </w:p>
    <w:p>
      <w:pPr>
        <w:pStyle w:val="Normal"/>
        <w:jc w:val="both"/>
        <w:rPr/>
      </w:pPr>
      <w:r>
        <w:rPr/>
        <w:tab/>
        <w:t>Thirdly, $381million has been made available for development expenditure.  This is $215 million more than 2007, and I have no doubt that all honourable Members welcome this massive increase.</w:t>
      </w:r>
    </w:p>
    <w:p>
      <w:pPr>
        <w:pStyle w:val="Normal"/>
        <w:jc w:val="both"/>
        <w:rPr/>
      </w:pPr>
      <w:r>
        <w:rPr/>
        <w:tab/>
        <w:t>Fourth, the recurrent budget will have a modest increase and will enhance revenue measures and improve administrative systems.</w:t>
      </w:r>
    </w:p>
    <w:p>
      <w:pPr>
        <w:pStyle w:val="Normal"/>
        <w:jc w:val="both"/>
        <w:rPr/>
      </w:pPr>
      <w:r>
        <w:rPr/>
        <w:tab/>
        <w:t>Fifth, is our legal obligation to provide pensions to previous Governor-Generals, to meet teachers salary increases and staff allowances, especially the housing allowance and scheduled debt payment will be provided for.</w:t>
      </w:r>
    </w:p>
    <w:p>
      <w:pPr>
        <w:pStyle w:val="Normal"/>
        <w:jc w:val="both"/>
        <w:rPr/>
      </w:pPr>
      <w:r>
        <w:rPr/>
        <w:tab/>
        <w:t>Mr Speaker, a considerable amount has been said about the credibility of this budget.  I would now like to return to some of the points raised.</w:t>
      </w:r>
    </w:p>
    <w:p>
      <w:pPr>
        <w:pStyle w:val="Normal"/>
        <w:jc w:val="both"/>
        <w:rPr/>
      </w:pPr>
      <w:r>
        <w:rPr/>
        <w:tab/>
        <w:t>Mr Speaker, it has been argued that Ministries cannot achieve their missions within the funding envelope provided.  It is vitally important that we do not go further into debt.  Increasing the funding available through debt, therefore, it is not an option.  In my budget speech, I outlined in detail the measures that would be taken to increase revenue above the normal growth.</w:t>
      </w:r>
    </w:p>
    <w:p>
      <w:pPr>
        <w:pStyle w:val="Normal"/>
        <w:jc w:val="both"/>
        <w:rPr/>
      </w:pPr>
      <w:r>
        <w:rPr/>
        <w:tab/>
        <w:t>Mr Speaker, another way to increase revenue is to cut costs in public sector.  However, we have not taken the knife to any ministries or cut them back at all.  On the contrary, Mr Speaker, recurrent expenditures in the Ministries is expected to grow by 19% over the actual expenditures of last year.  If ministries do not deliver, the capacity constraint is not in the budget.</w:t>
      </w:r>
    </w:p>
    <w:p>
      <w:pPr>
        <w:pStyle w:val="Normal"/>
        <w:jc w:val="both"/>
        <w:rPr/>
      </w:pPr>
      <w:r>
        <w:rPr/>
        <w:tab/>
        <w:t>Let me put it very clear, Mr Speaker, that if a ministry receives more than it received last year, allowing increase, we expect and the nation expects to see improved performance.  I repeat that no ministry is worse off than last year.  And in this context it would be fairer to hear comments that relate to our expectations for future performance, falling expenditures of record amounts of public funding rather than suggesting the amount is inadequate.</w:t>
      </w:r>
    </w:p>
    <w:p>
      <w:pPr>
        <w:pStyle w:val="Normal"/>
        <w:jc w:val="both"/>
        <w:rPr/>
      </w:pPr>
      <w:r>
        <w:rPr/>
        <w:tab/>
        <w:t>Mr Speaker, turning to the development budget, again we see expended programs and realignment of existing programs along clearly stated lines of CNURA Government Policy Statements and Implementation Framework.</w:t>
      </w:r>
    </w:p>
    <w:p>
      <w:pPr>
        <w:pStyle w:val="Normal"/>
        <w:jc w:val="both"/>
        <w:rPr/>
      </w:pPr>
      <w:r>
        <w:rPr/>
        <w:tab/>
        <w:t>Mr Speaker, a credible budget only spends what the government has available.  To promise everything to everyone is not credible when it can neither be afforded nor delivered.  Framing a budget is about making hard choices.  We would like to have more hospitals but we also need a reliable wide base Police Force.</w:t>
      </w:r>
    </w:p>
    <w:p>
      <w:pPr>
        <w:pStyle w:val="Normal"/>
        <w:jc w:val="both"/>
        <w:rPr/>
      </w:pPr>
      <w:r>
        <w:rPr/>
        <w:tab/>
        <w:t>International trade will assist our country but the development of local infrastructure is also vital.  The economic and productive sectors, civil rights and civic affairs areas are also important, and the overarching aim of rehabilitating and reconciliation of our divided country affects all other measures.</w:t>
      </w:r>
    </w:p>
    <w:p>
      <w:pPr>
        <w:pStyle w:val="Normal"/>
        <w:jc w:val="both"/>
        <w:rPr/>
      </w:pPr>
      <w:r>
        <w:rPr/>
        <w:tab/>
        <w:t>Mr Speaker, there are hard choices that the Minister of Finance has been called upon to present to Cabinet, and the Cabinet must decide upon.  We have faced those choices, announced our priorities and made our decisions.  Sir, we stand by them.</w:t>
      </w:r>
    </w:p>
    <w:p>
      <w:pPr>
        <w:pStyle w:val="Normal"/>
        <w:jc w:val="both"/>
        <w:rPr/>
      </w:pPr>
      <w:r>
        <w:rPr/>
        <w:tab/>
        <w:t>Mr Speaker, one of those choices was to subsidize a drop in tax on rice and increase tax on alcohol, tobacco and gambling.  It has been suggested here that the elimination of tax on rice will be ineffective as it will be swallowed up by middlemen and that it will become insignificant.  Likewise it was suggested that increasing the tax on alcohol might tax legitimate producers out of existence and that perhaps home brewing ought to be legalized.</w:t>
      </w:r>
    </w:p>
    <w:p>
      <w:pPr>
        <w:pStyle w:val="Normal"/>
        <w:jc w:val="both"/>
        <w:rPr/>
      </w:pPr>
      <w:r>
        <w:rPr/>
        <w:tab/>
        <w:t>Mr Speaker, let me address these points.  Any reduction in rice prices, no matter how small should be welcome news to the vast majority of Solomon Islands households.  Competition between shops selling rice should ensure that the cost saving to them of the tax removal leads them to selling rice at a low price than they otherwise would have.</w:t>
      </w:r>
    </w:p>
    <w:p>
      <w:pPr>
        <w:pStyle w:val="Normal"/>
        <w:jc w:val="both"/>
        <w:rPr/>
      </w:pPr>
      <w:r>
        <w:rPr/>
        <w:tab/>
        <w:t>As a responsible government, Mr Speaker, we have forgone due government revenue for the benefit of the people.  Moreover we intend to review the price monitoring function of the government to ensure effective passing of the tax changes and will respond to public complaints in this area.</w:t>
      </w:r>
    </w:p>
    <w:p>
      <w:pPr>
        <w:pStyle w:val="Normal"/>
        <w:jc w:val="both"/>
        <w:rPr/>
      </w:pPr>
      <w:r>
        <w:rPr/>
        <w:tab/>
        <w:t xml:space="preserve">Mr Speaker, I am advised that the increase on excise on alcohol and tobacco and gaming will not drive any taxpayers out of business.  The government will also continue to prosecute those who produce illegal alcohol drinks such as kwaso to ensure that this illegal and dangerous activity is strongly discouraged.  </w:t>
      </w:r>
    </w:p>
    <w:p>
      <w:pPr>
        <w:pStyle w:val="Normal"/>
        <w:jc w:val="both"/>
        <w:rPr/>
      </w:pPr>
      <w:r>
        <w:rPr/>
        <w:tab/>
        <w:t>As for the suggestion that home brewing becomes legal, this could do far more damage with the tax base, and the Solbrew Company than a small….. It will also lead to dramatic rise in alcohol related social problems that this measure is designed to address.</w:t>
      </w:r>
    </w:p>
    <w:p>
      <w:pPr>
        <w:pStyle w:val="Normal"/>
        <w:jc w:val="both"/>
        <w:rPr/>
      </w:pPr>
      <w:r>
        <w:rPr/>
        <w:tab/>
        <w:t xml:space="preserve">We have announced the rural livelihood scheme to short cut the process of aid delivery and allow honourable Members to deliver targeted well …… that meets the needs of their constituencies.  </w:t>
      </w:r>
    </w:p>
    <w:p>
      <w:pPr>
        <w:pStyle w:val="Normal"/>
        <w:ind w:firstLine="720"/>
        <w:jc w:val="both"/>
        <w:rPr/>
      </w:pPr>
      <w:r>
        <w:rPr/>
        <w:t xml:space="preserve">Honourable Members are often in the best situation to know what might be needed whether that be a new classroom, a new clinic, a canoe, or an outboard motor, a road or a small canteen.  Proper process will be needed to be followed and worthwhile outcomes are expected.  </w:t>
      </w:r>
    </w:p>
    <w:p>
      <w:pPr>
        <w:pStyle w:val="Normal"/>
        <w:jc w:val="both"/>
        <w:rPr/>
      </w:pPr>
      <w:r>
        <w:rPr/>
        <w:tab/>
        <w:t>Mr Speaker, I have tried to set the tone of my Speech at the strategic level, rising above the extensive detail of this large and complicated budget.  However, some key points are worth emphasizing.</w:t>
      </w:r>
    </w:p>
    <w:p>
      <w:pPr>
        <w:pStyle w:val="Normal"/>
        <w:jc w:val="both"/>
        <w:rPr/>
      </w:pPr>
      <w:r>
        <w:rPr/>
        <w:tab/>
        <w:t>Sir, at the top of the CINURA Policy Agenda is reconciliation and rehabilitation.  By its very nature most of the expenditure falls within the development budget but the recurrent budget under this heading has been increased by $1.2million.  The Development Budget has been increased by $11.2million.</w:t>
      </w:r>
    </w:p>
    <w:p>
      <w:pPr>
        <w:pStyle w:val="Normal"/>
        <w:jc w:val="both"/>
        <w:rPr/>
      </w:pPr>
      <w:r>
        <w:rPr/>
        <w:tab/>
        <w:t xml:space="preserve">Sir, National Security and Foreign Relations are vital to the continued sovereignty and survival of our society.  There are expensive functions and the Recurrent Budget has an extra $9.4million in measures, while the Development Budget has been increased by $22.3million to support this priority.  </w:t>
      </w:r>
    </w:p>
    <w:p>
      <w:pPr>
        <w:pStyle w:val="Normal"/>
        <w:jc w:val="both"/>
        <w:rPr/>
      </w:pPr>
      <w:r>
        <w:rPr/>
        <w:tab/>
        <w:t>On s</w:t>
      </w:r>
      <w:r>
        <w:rPr>
          <w:b/>
        </w:rPr>
        <w:t>ociety</w:t>
      </w:r>
      <w:r>
        <w:rPr/>
        <w:t xml:space="preserve">, this is not empty talks and the government has puts its money where its mouth is.  Civic affairs, which covers the rights of citizens and the role of Solomon Islands whether in electoral matters, protection of rights or identity as a sporting nation has had its recurrent funding increase by $9.9million and its development funding increased by $2.8million.  </w:t>
      </w:r>
    </w:p>
    <w:p>
      <w:pPr>
        <w:pStyle w:val="Normal"/>
        <w:ind w:firstLine="720"/>
        <w:jc w:val="both"/>
        <w:rPr/>
      </w:pPr>
      <w:r>
        <w:rPr/>
        <w:t xml:space="preserve">The need to stimulate infrastructure development is clear to us all and, Mr Speaker, with extra infrastructure, trade and communication we will not be able to advance the lives of our citizens will be negatively affected.  The government will devote an extra $13.6million in the Recurrent Budget in 2008 and will devote an extra $105.2million in development funding. </w:t>
      </w:r>
    </w:p>
    <w:p>
      <w:pPr>
        <w:pStyle w:val="Normal"/>
        <w:jc w:val="both"/>
        <w:rPr/>
      </w:pPr>
      <w:r>
        <w:rPr/>
        <w:tab/>
        <w:t xml:space="preserve">Mr Speaker, to ensure our future we need to stimulate the productive sectors.  This is clear for the mid term forecasts, which I referred to earlier.  Economic and productive sectoral development has therefore received its own stimulus in the recurrent budget of $17.9million and development funding of $66.8million.  </w:t>
      </w:r>
    </w:p>
    <w:p>
      <w:pPr>
        <w:pStyle w:val="Normal"/>
        <w:ind w:firstLine="720"/>
        <w:jc w:val="both"/>
        <w:rPr/>
      </w:pPr>
      <w:r>
        <w:rPr/>
        <w:t xml:space="preserve">Without education and medical services, the country will not have a future, and indeed many will not have at present.  To support this most critical area, recurrent funding has been increased by $43.9million and development funding by $72.2million.  </w:t>
      </w:r>
    </w:p>
    <w:p>
      <w:pPr>
        <w:pStyle w:val="Normal"/>
        <w:jc w:val="both"/>
        <w:rPr/>
      </w:pPr>
      <w:r>
        <w:rPr/>
        <w:tab/>
        <w:t>Lastly, Mr Speaker, covering all of the above areas, funds of $2million for constituency or $100million in total will be available to honourable Members from a variety of sources in case the formal development procedures are too time consuming.</w:t>
      </w:r>
    </w:p>
    <w:p>
      <w:pPr>
        <w:pStyle w:val="Normal"/>
        <w:jc w:val="both"/>
        <w:rPr/>
      </w:pPr>
      <w:r>
        <w:rPr/>
        <w:tab/>
        <w:t xml:space="preserve">Sir, taken together with an extra $35.2million from the CNURA Government expenditure, there is a massive $514million being put forward for the development of the country in accordance with the CNURA priorities.  Mr Speaker, I am confident that this package will lead to better economic activity than ever before.  </w:t>
      </w:r>
    </w:p>
    <w:p>
      <w:pPr>
        <w:pStyle w:val="Normal"/>
        <w:ind w:firstLine="720"/>
        <w:jc w:val="both"/>
        <w:rPr/>
      </w:pPr>
      <w:r>
        <w:rPr/>
        <w:t>Mr Speaker, I would like to summarize as follows:  I have set out the process for determining what went into the Budget, and I have also spoken about the decisions that needed to be made in framing the Budget.  I have also talked about leadership, responsibility and civic duty.  I have demonstrated how the extra spending will not burden Solomon Islands, or how it accounts with CNURA policies and how it is a forward looking package that attempts to address every facet of development challenges presently facing us.</w:t>
      </w:r>
    </w:p>
    <w:p>
      <w:pPr>
        <w:pStyle w:val="Normal"/>
        <w:jc w:val="both"/>
        <w:rPr/>
      </w:pPr>
      <w:r>
        <w:rPr/>
        <w:tab/>
        <w:t>I referred to the challenges that are yet to come as logging needs to be replaced by other activities.  And I have detailed the expenditure that will be incurred under the major areas of focus.  It is now up to honourable Members to ask themselves whether they should vote in favour of the Bill.</w:t>
      </w:r>
    </w:p>
    <w:p>
      <w:pPr>
        <w:pStyle w:val="Normal"/>
        <w:jc w:val="both"/>
        <w:rPr/>
      </w:pPr>
      <w:r>
        <w:rPr/>
        <w:tab/>
        <w:t>Mr Speaker, this Bill is a statement of faith in the people and institutions of Solomon Islands, of the workers and children, the sick and the healthy, leaders of organizations as they work to benefit the country and ask also that the country should look after them as it is only right and proper.</w:t>
      </w:r>
    </w:p>
    <w:p>
      <w:pPr>
        <w:pStyle w:val="Normal"/>
        <w:jc w:val="both"/>
        <w:rPr/>
      </w:pPr>
      <w:r>
        <w:rPr/>
        <w:tab/>
        <w:t xml:space="preserve">Mr Speaker, a vote against this Bill is a vote against those people, and a vote of no confidence not in the government but in the country and the people of Solomon Islands.  </w:t>
      </w:r>
    </w:p>
    <w:p>
      <w:pPr>
        <w:pStyle w:val="Normal"/>
        <w:jc w:val="both"/>
        <w:rPr/>
      </w:pPr>
      <w:r>
        <w:rPr/>
        <w:tab/>
        <w:t xml:space="preserve">Mr Speaker,  the Bill is credible, well designed, generous and just, and I call upon all honourable Members present to support it.  </w:t>
      </w:r>
    </w:p>
    <w:p>
      <w:pPr>
        <w:pStyle w:val="Normal"/>
        <w:ind w:firstLine="720"/>
        <w:jc w:val="both"/>
        <w:rPr/>
      </w:pPr>
      <w:r>
        <w:rPr/>
        <w:t>Mr Speaker may God continue to Bless Solomon Islands and its people.  With these remarks, Sir, I beg to move.</w:t>
      </w:r>
    </w:p>
    <w:p>
      <w:pPr>
        <w:pStyle w:val="Normal"/>
        <w:jc w:val="both"/>
        <w:rPr/>
      </w:pPr>
      <w:r>
        <w:rPr/>
      </w:r>
    </w:p>
    <w:p>
      <w:pPr>
        <w:pStyle w:val="Normal"/>
        <w:jc w:val="both"/>
        <w:rPr>
          <w:i/>
          <w:i/>
        </w:rPr>
      </w:pPr>
      <w:r>
        <w:rPr>
          <w:i/>
        </w:rPr>
        <w:t>The Bill is carried</w:t>
      </w:r>
    </w:p>
    <w:p>
      <w:pPr>
        <w:pStyle w:val="Normal"/>
        <w:jc w:val="both"/>
        <w:rPr>
          <w:i/>
          <w:i/>
        </w:rPr>
      </w:pPr>
      <w:r>
        <w:rPr>
          <w:i/>
        </w:rPr>
      </w:r>
    </w:p>
    <w:p>
      <w:pPr>
        <w:pStyle w:val="Normal"/>
        <w:jc w:val="both"/>
        <w:rPr/>
      </w:pPr>
      <w:r>
        <w:rPr>
          <w:b/>
        </w:rPr>
        <w:t>Deputy Speaker</w:t>
      </w:r>
      <w:r>
        <w:rPr/>
        <w:t xml:space="preserve">:  Just before closing, I am pleased to inform the House that the Speaker will resume duty tomorrow.  Before I adjourn the House in accordance with Standing Order 10(5), I would like to take this opportunity to say a few words from the Chair.  </w:t>
      </w:r>
    </w:p>
    <w:p>
      <w:pPr>
        <w:pStyle w:val="Normal"/>
        <w:jc w:val="both"/>
        <w:rPr/>
      </w:pPr>
      <w:r>
        <w:rPr/>
        <w:tab/>
        <w:t>As you are aware Honourable Members, I was elected to this important office, exactly two weeks ago, unusual circumstances in that the Parliament was without its Speaker who was absent on medical leave.  This required the newly elected Deputy Speaker to immediately take the Chair and preside over a Speech to Parliament by His Excellency, the Governor General, and also the crucial 2008 Budget.  I found this both challenging and extremely rewarding.</w:t>
      </w:r>
    </w:p>
    <w:p>
      <w:pPr>
        <w:pStyle w:val="Normal"/>
        <w:jc w:val="both"/>
        <w:rPr/>
      </w:pPr>
      <w:r>
        <w:rPr/>
        <w:tab/>
        <w:t xml:space="preserve">I wish to thank all Members once again for having confidence in me to take up this Office.  I must say that this office comes with heavy responsibilities in the absence of the Speaker and his counsel made the task even more daunting.   I have been a Member of Parliament into the second term now but I have never realized the full demands of a presiding officer.  </w:t>
      </w:r>
    </w:p>
    <w:p>
      <w:pPr>
        <w:pStyle w:val="Normal"/>
        <w:ind w:firstLine="720"/>
        <w:jc w:val="both"/>
        <w:rPr/>
      </w:pPr>
      <w:r>
        <w:rPr/>
        <w:t xml:space="preserve">On that note, I also wish to thank Members of this honourable House for the patience and understanding that you have shown me since the beginning of this meeting.  I realize that as a new Deputy Speaker, taking up the role of Acting Speaker from day one, it is inevitable as a natural consequence to thoroughly be in the learning process.  </w:t>
      </w:r>
    </w:p>
    <w:p>
      <w:pPr>
        <w:pStyle w:val="Normal"/>
        <w:ind w:firstLine="720"/>
        <w:jc w:val="both"/>
        <w:rPr/>
      </w:pPr>
      <w:r>
        <w:rPr/>
        <w:t xml:space="preserve">Honourable Members, I thank you for your patience and at times your guiding suggestions on the interpretation of Standing Orders and precedences in the House.  </w:t>
      </w:r>
    </w:p>
    <w:p>
      <w:pPr>
        <w:pStyle w:val="Normal"/>
        <w:ind w:firstLine="720"/>
        <w:jc w:val="both"/>
        <w:rPr/>
      </w:pPr>
      <w:r>
        <w:rPr/>
        <w:t xml:space="preserve">I also would like to thank the Honourble Attorney General for the advice and support you have provided to me both before and during the meetings.  </w:t>
      </w:r>
    </w:p>
    <w:p>
      <w:pPr>
        <w:pStyle w:val="Normal"/>
        <w:ind w:firstLine="720"/>
        <w:jc w:val="both"/>
        <w:rPr/>
      </w:pPr>
      <w:r>
        <w:rPr/>
        <w:t xml:space="preserve">As a result this meeting has been a great experience for me and I am grateful for the opportunity for me to view the issues and guide sittings from a whole new perspective.  </w:t>
      </w:r>
    </w:p>
    <w:p>
      <w:pPr>
        <w:pStyle w:val="Normal"/>
        <w:ind w:firstLine="720"/>
        <w:jc w:val="both"/>
        <w:rPr/>
      </w:pPr>
      <w:r>
        <w:rPr/>
        <w:t xml:space="preserve">Finally, I wish to express my sincere gratitude to the Deputy Clerk, your assistant parliamentary officers for providing me with the necessary support to run the meeting over the past weeks.  I am sure all Members will also join me in commending the Deputy Clerk for a job well done since she too found herself suddenly in a spotlight with the resignation of the former Clerk before this meeting.  I must say she has done her part in ensuring this meeting goes on smoothly even under unusual circumstances as well.  </w:t>
      </w:r>
    </w:p>
    <w:p>
      <w:pPr>
        <w:pStyle w:val="Normal"/>
        <w:ind w:firstLine="720"/>
        <w:jc w:val="both"/>
        <w:rPr/>
      </w:pPr>
      <w:r>
        <w:rPr/>
        <w:t xml:space="preserve">I also thank the parliamentary officers for their hard work in making sure that after the sitting everything is put in order, and for preparing all necessary paper work and program for each sitting before it commences.  I truly appreciate your support and procedural advice, which has assisted me greatly.  </w:t>
      </w:r>
    </w:p>
    <w:p>
      <w:pPr>
        <w:pStyle w:val="Normal"/>
        <w:ind w:firstLine="720"/>
        <w:jc w:val="both"/>
        <w:rPr/>
      </w:pPr>
      <w:r>
        <w:rPr/>
        <w:t xml:space="preserve">At this juncture, I wish to inform the House that the Parliamentary Strengthening Project under which the House has been receiving support of the project team concludes at the end of today.  </w:t>
      </w:r>
    </w:p>
    <w:p>
      <w:pPr>
        <w:pStyle w:val="Normal"/>
        <w:ind w:firstLine="720"/>
        <w:jc w:val="both"/>
        <w:rPr/>
      </w:pPr>
      <w:r>
        <w:rPr/>
        <w:t xml:space="preserve">Fortunately, another project phase 2 starts tomorrow until 2012.  Ensuring there is sustainability, key issues and risks identified by the Speaker, Members and stakeholders, is only possible to test how the project is ensuring sustainability in circumstances such as those we have recently faced.  That is how Parliament is supposed to operate in the absence of its top leadership.  </w:t>
      </w:r>
    </w:p>
    <w:p>
      <w:pPr>
        <w:pStyle w:val="Normal"/>
        <w:ind w:firstLine="720"/>
        <w:jc w:val="both"/>
        <w:rPr/>
      </w:pPr>
      <w:r>
        <w:rPr/>
        <w:t xml:space="preserve">I think we can agree the circumstances will test any Parliament around the world and I think we can also agree that this House through the National Parliament Office and support from the Attorney General and Cabinet officers has made the challenge head on and excelled.  </w:t>
      </w:r>
    </w:p>
    <w:p>
      <w:pPr>
        <w:pStyle w:val="Normal"/>
        <w:ind w:firstLine="720"/>
        <w:jc w:val="both"/>
        <w:rPr/>
      </w:pPr>
      <w:r>
        <w:rPr/>
        <w:t>Lastly, the Deputy Speaker and parliamentary officers have indeed allowed me to grow in confidence, and I look forward to growing into the job in a somewhat more relaxed fashion over the next coming weeks with the guidance of the Speaker, the support of officers of this House and the constantly favorable remarks and appreciation from the floor of this House.  Once again honourable Members, the Attorney General and the officers of the House and all of you my honorable Colleagues, I thank you one and all.</w:t>
      </w:r>
    </w:p>
    <w:p>
      <w:pPr>
        <w:pStyle w:val="Normal"/>
        <w:jc w:val="both"/>
        <w:rPr/>
      </w:pPr>
      <w:r>
        <w:rPr/>
      </w:r>
    </w:p>
    <w:p>
      <w:pPr>
        <w:pStyle w:val="Normal"/>
        <w:jc w:val="center"/>
        <w:rPr>
          <w:i/>
          <w:i/>
        </w:rPr>
      </w:pPr>
      <w:r>
        <w:rPr>
          <w:i/>
        </w:rPr>
        <w:t>The House adjourned at 6.23pm.</w:t>
      </w:r>
    </w:p>
    <w:p>
      <w:pPr>
        <w:pStyle w:val="Normal"/>
        <w:jc w:val="both"/>
        <w:rPr>
          <w:i/>
          <w:i/>
        </w:rPr>
      </w:pPr>
      <w:r>
        <w:rPr>
          <w:i/>
        </w:rPr>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b w:val="false"/>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160"/>
        </w:tabs>
        <w:ind w:left="2160" w:hanging="144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lowerLetter"/>
      <w:lvlText w:val="(%1)"/>
      <w:lvlJc w:val="left"/>
      <w:pPr>
        <w:tabs>
          <w:tab w:val="num" w:pos="1185"/>
        </w:tabs>
        <w:ind w:left="1185" w:hanging="825"/>
      </w:pPr>
      <w:rPr/>
    </w:lvl>
  </w:abstractNum>
  <w:abstractNum w:abstractNumId="17">
    <w:lvl w:ilvl="0">
      <w:start w:val="2"/>
      <w:numFmt w:val="lowerRoman"/>
      <w:lvlText w:val="(%1)"/>
      <w:lvlJc w:val="left"/>
      <w:pPr>
        <w:tabs>
          <w:tab w:val="num" w:pos="1440"/>
        </w:tabs>
        <w:ind w:left="1440" w:hanging="108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ind w:firstLine="720"/>
      <w:jc w:val="center"/>
      <w:outlineLvl w:val="0"/>
    </w:pPr>
    <w:rPr>
      <w:b/>
      <w:sz w:val="4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26:00Z</dcterms:created>
  <dc:creator>jtuhaika</dc:creator>
  <dc:description/>
  <cp:keywords/>
  <dc:language>en-US</dc:language>
  <cp:lastModifiedBy>juded</cp:lastModifiedBy>
  <cp:lastPrinted>2008-03-31T12:33:00Z</cp:lastPrinted>
  <dcterms:modified xsi:type="dcterms:W3CDTF">2008-04-02T01:26:00Z</dcterms:modified>
  <cp:revision>2</cp:revision>
  <dc:subject/>
  <dc:title>Constitutional Reform</dc:title>
</cp:coreProperties>
</file>