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WEDNESDAY 22</w:t>
      </w:r>
      <w:r>
        <w:rPr>
          <w:b/>
          <w:sz w:val="22"/>
          <w:szCs w:val="22"/>
          <w:u w:val="single"/>
          <w:vertAlign w:val="superscript"/>
        </w:rPr>
        <w:t>ND</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szCs w:val="22"/>
        </w:rPr>
      </w:pPr>
      <w:r>
        <w:rPr>
          <w:sz w:val="22"/>
          <w:szCs w:val="22"/>
        </w:rPr>
        <w:t>The Speaker, Rt Hon Sir Peter Kenilorea took the chair at 9.30 a.m.</w:t>
      </w:r>
    </w:p>
    <w:p>
      <w:pPr>
        <w:pStyle w:val="Normal"/>
        <w:jc w:val="both"/>
        <w:rPr>
          <w:sz w:val="22"/>
          <w:szCs w:val="22"/>
        </w:rPr>
      </w:pPr>
      <w:r>
        <w:rPr>
          <w:sz w:val="22"/>
          <w:szCs w:val="22"/>
        </w:rPr>
      </w:r>
    </w:p>
    <w:p>
      <w:pPr>
        <w:pStyle w:val="Normal"/>
        <w:jc w:val="both"/>
        <w:rPr>
          <w:sz w:val="22"/>
          <w:szCs w:val="22"/>
        </w:rPr>
      </w:pPr>
      <w:r>
        <w:rPr>
          <w:sz w:val="22"/>
          <w:szCs w:val="22"/>
        </w:rPr>
        <w:t>Prayers.</w:t>
      </w:r>
    </w:p>
    <w:p>
      <w:pPr>
        <w:pStyle w:val="Normal"/>
        <w:jc w:val="both"/>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Ministers for Home Affairs, National Reconciliation &amp; Peace, Fisheries &amp; Marine Resources, Foreign Affairs, Mines &amp; Energy, Communication, Aviation &amp; Meteorology, Provincial Government &amp; Regional Development and Members for West Guadalcanal, Central Kwara’ae, Ranogga/Simbo, East Are Are, North Malaita, Maringe/Kokota, North Guadalcanal and South New Georgia/Rendova.</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PRESENTATION OF REPORTS</w:t>
      </w:r>
    </w:p>
    <w:p>
      <w:pPr>
        <w:pStyle w:val="Normal"/>
        <w:ind w:right="720" w:hanging="0"/>
        <w:jc w:val="both"/>
        <w:rPr>
          <w:b/>
          <w:b/>
          <w:sz w:val="22"/>
          <w:szCs w:val="22"/>
        </w:rPr>
      </w:pPr>
      <w:r>
        <w:rPr>
          <w:b/>
          <w:sz w:val="22"/>
          <w:szCs w:val="22"/>
        </w:rPr>
      </w:r>
    </w:p>
    <w:p>
      <w:pPr>
        <w:pStyle w:val="Normal"/>
        <w:numPr>
          <w:ilvl w:val="0"/>
          <w:numId w:val="4"/>
        </w:numPr>
        <w:ind w:left="720" w:right="720" w:hanging="720"/>
        <w:jc w:val="both"/>
        <w:rPr/>
      </w:pPr>
      <w:r>
        <w:rPr>
          <w:sz w:val="22"/>
          <w:szCs w:val="22"/>
        </w:rPr>
        <w:t>Report of the Bills and Legislation Committee on its Examination of the Correctional Services Bill 2007 (National Parliament Paper No. 41 of 2007)</w:t>
      </w:r>
    </w:p>
    <w:p>
      <w:pPr>
        <w:pStyle w:val="Normal"/>
        <w:ind w:right="720" w:hanging="0"/>
        <w:jc w:val="both"/>
        <w:rPr>
          <w:sz w:val="22"/>
          <w:szCs w:val="22"/>
        </w:rPr>
      </w:pPr>
      <w:r>
        <w:rPr>
          <w:sz w:val="22"/>
          <w:szCs w:val="22"/>
        </w:rPr>
      </w:r>
    </w:p>
    <w:p>
      <w:pPr>
        <w:pStyle w:val="Normal"/>
        <w:numPr>
          <w:ilvl w:val="0"/>
          <w:numId w:val="4"/>
        </w:numPr>
        <w:ind w:left="720" w:right="720" w:hanging="720"/>
        <w:jc w:val="both"/>
        <w:rPr>
          <w:sz w:val="22"/>
          <w:szCs w:val="22"/>
        </w:rPr>
      </w:pPr>
      <w:r>
        <w:rPr>
          <w:sz w:val="22"/>
          <w:szCs w:val="22"/>
        </w:rPr>
        <w:t>Report of the Bills and Legislation Committee on its Examination of the Prescription of Ministers (Amendment) Bill 2007 (National Parliament Paper No. 42 of 2007)</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INISTERIAL STATEMENT</w:t>
      </w:r>
    </w:p>
    <w:p>
      <w:pPr>
        <w:pStyle w:val="Normal"/>
        <w:ind w:right="720" w:hanging="0"/>
        <w:jc w:val="both"/>
        <w:rPr>
          <w:b/>
          <w:b/>
          <w:sz w:val="22"/>
          <w:szCs w:val="22"/>
        </w:rPr>
      </w:pPr>
      <w:r>
        <w:rPr>
          <w:b/>
          <w:sz w:val="22"/>
          <w:szCs w:val="22"/>
        </w:rPr>
      </w:r>
    </w:p>
    <w:p>
      <w:pPr>
        <w:pStyle w:val="Normal"/>
        <w:ind w:right="720" w:hanging="0"/>
        <w:jc w:val="both"/>
        <w:rPr>
          <w:b/>
          <w:b/>
          <w:sz w:val="22"/>
          <w:szCs w:val="22"/>
        </w:rPr>
      </w:pPr>
      <w:r>
        <w:rPr>
          <w:b/>
          <w:sz w:val="22"/>
          <w:szCs w:val="22"/>
        </w:rPr>
        <w:t xml:space="preserve">The Status of Health in Solomon Islands </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Hon SOALAOI</w:t>
      </w:r>
      <w:r>
        <w:rPr>
          <w:sz w:val="22"/>
          <w:szCs w:val="22"/>
        </w:rPr>
        <w:t xml:space="preserve">:  Mr Speaker, thank you for the opportunity to present to Parliament the statement on the health status in Solomon Islands.  </w:t>
      </w:r>
    </w:p>
    <w:p>
      <w:pPr>
        <w:pStyle w:val="Normal"/>
        <w:ind w:right="720" w:firstLine="720"/>
        <w:jc w:val="both"/>
        <w:rPr>
          <w:sz w:val="22"/>
          <w:szCs w:val="22"/>
        </w:rPr>
      </w:pPr>
      <w:r>
        <w:rPr>
          <w:sz w:val="22"/>
          <w:szCs w:val="22"/>
        </w:rPr>
        <w:t xml:space="preserve">My presentation will be based on the following areas: </w:t>
      </w:r>
    </w:p>
    <w:p>
      <w:pPr>
        <w:pStyle w:val="Normal"/>
        <w:numPr>
          <w:ilvl w:val="0"/>
          <w:numId w:val="6"/>
        </w:numPr>
        <w:ind w:left="720" w:right="720" w:hanging="720"/>
        <w:jc w:val="both"/>
        <w:rPr/>
      </w:pPr>
      <w:r>
        <w:rPr>
          <w:sz w:val="22"/>
          <w:szCs w:val="22"/>
        </w:rPr>
        <w:t>Introductory information about the Ministry;</w:t>
      </w:r>
    </w:p>
    <w:p>
      <w:pPr>
        <w:pStyle w:val="Normal"/>
        <w:numPr>
          <w:ilvl w:val="0"/>
          <w:numId w:val="6"/>
        </w:numPr>
        <w:ind w:left="720" w:right="720" w:hanging="720"/>
        <w:jc w:val="both"/>
        <w:rPr/>
      </w:pPr>
      <w:r>
        <w:rPr>
          <w:sz w:val="22"/>
          <w:szCs w:val="22"/>
        </w:rPr>
        <w:t>Health demographic information;</w:t>
      </w:r>
    </w:p>
    <w:p>
      <w:pPr>
        <w:pStyle w:val="Normal"/>
        <w:numPr>
          <w:ilvl w:val="0"/>
          <w:numId w:val="6"/>
        </w:numPr>
        <w:ind w:left="720" w:right="720" w:hanging="720"/>
        <w:jc w:val="both"/>
        <w:rPr/>
      </w:pPr>
      <w:r>
        <w:rPr>
          <w:sz w:val="22"/>
          <w:szCs w:val="22"/>
        </w:rPr>
        <w:t>Traditional diseases and trend;</w:t>
      </w:r>
    </w:p>
    <w:p>
      <w:pPr>
        <w:pStyle w:val="Normal"/>
        <w:numPr>
          <w:ilvl w:val="0"/>
          <w:numId w:val="6"/>
        </w:numPr>
        <w:ind w:left="720" w:right="720" w:hanging="720"/>
        <w:jc w:val="both"/>
        <w:rPr/>
      </w:pPr>
      <w:r>
        <w:rPr>
          <w:sz w:val="22"/>
          <w:szCs w:val="22"/>
        </w:rPr>
        <w:t xml:space="preserve">Emerging diseases of concern; and </w:t>
      </w:r>
    </w:p>
    <w:p>
      <w:pPr>
        <w:pStyle w:val="Normal"/>
        <w:numPr>
          <w:ilvl w:val="0"/>
          <w:numId w:val="6"/>
        </w:numPr>
        <w:ind w:left="720" w:right="720" w:hanging="720"/>
        <w:jc w:val="both"/>
        <w:rPr>
          <w:sz w:val="22"/>
          <w:szCs w:val="22"/>
        </w:rPr>
      </w:pPr>
      <w:r>
        <w:rPr>
          <w:sz w:val="22"/>
          <w:szCs w:val="22"/>
        </w:rPr>
        <w:t>Other health related issues</w:t>
      </w:r>
    </w:p>
    <w:p>
      <w:pPr>
        <w:pStyle w:val="Normal"/>
        <w:ind w:right="720" w:hanging="0"/>
        <w:jc w:val="both"/>
        <w:rPr>
          <w:sz w:val="22"/>
          <w:szCs w:val="22"/>
        </w:rPr>
      </w:pPr>
      <w:r>
        <w:rPr>
          <w:sz w:val="22"/>
          <w:szCs w:val="22"/>
        </w:rPr>
      </w:r>
    </w:p>
    <w:p>
      <w:pPr>
        <w:pStyle w:val="Normal"/>
        <w:ind w:right="720" w:firstLine="720"/>
        <w:jc w:val="both"/>
        <w:rPr>
          <w:sz w:val="22"/>
          <w:szCs w:val="22"/>
        </w:rPr>
      </w:pPr>
      <w:r>
        <w:rPr>
          <w:sz w:val="22"/>
          <w:szCs w:val="22"/>
        </w:rPr>
        <w:t>Sir, I wish to provide the following general information to Parliament.  Solomon Islands has a total population of almost half a million and 323 Primary Health Care Clinics scattered strategically around the country.  Mr Speaker, we have a total of 10 hospitals and a few of the clinics are co-supported by Faith Based Organizations and the Government.  Three of these 10 clinics are supported by the Government by way of monthly grants even though they are run by Churches.</w:t>
      </w:r>
    </w:p>
    <w:p>
      <w:pPr>
        <w:pStyle w:val="Normal"/>
        <w:ind w:right="720" w:hanging="0"/>
        <w:jc w:val="both"/>
        <w:rPr>
          <w:sz w:val="22"/>
          <w:szCs w:val="22"/>
        </w:rPr>
      </w:pPr>
      <w:r>
        <w:rPr>
          <w:sz w:val="22"/>
          <w:szCs w:val="22"/>
        </w:rPr>
        <w:tab/>
        <w:t>Mr Speaker, the Government continues to support these three hospitals, not only with grants but also with manpower.  At this juncture, Mr Speaker, I wish to acknowledge AUSAID for its continued support especially its budgetary support to the Health Sector trust fund.</w:t>
      </w:r>
    </w:p>
    <w:p>
      <w:pPr>
        <w:pStyle w:val="Normal"/>
        <w:ind w:right="720" w:hanging="0"/>
        <w:jc w:val="both"/>
        <w:rPr/>
      </w:pPr>
      <w:r>
        <w:rPr>
          <w:sz w:val="22"/>
          <w:szCs w:val="22"/>
        </w:rPr>
        <w:tab/>
        <w:t>Mr Speaker, despite the wide coverage of clinics and hospitals, the Ministry is conscious of the need to review the current distribution of health facilities and there are indications from the Health Information System that a number of clinics require upgrading, while others with low case loads need to do more integrated outreach programs to the villages.</w:t>
      </w:r>
    </w:p>
    <w:p>
      <w:pPr>
        <w:pStyle w:val="Normal"/>
        <w:ind w:right="720" w:hanging="0"/>
        <w:jc w:val="both"/>
        <w:rPr>
          <w:sz w:val="22"/>
          <w:szCs w:val="22"/>
        </w:rPr>
      </w:pPr>
      <w:r>
        <w:rPr>
          <w:sz w:val="22"/>
          <w:szCs w:val="22"/>
        </w:rPr>
        <w:tab/>
        <w:t xml:space="preserve">Mr Speaker, the clinic infrastructures have deteriorated over the years and the Ministry is working on a maintenance and repair plan.  During the recent tsunami, Mr Speaker, there are 52 clinics or health centres that were affected.  Unfortunately, we also lost 52 lives during that recent tsunami in the Choiseul and Western Provinces.  </w:t>
      </w:r>
    </w:p>
    <w:p>
      <w:pPr>
        <w:pStyle w:val="Normal"/>
        <w:ind w:right="720" w:firstLine="720"/>
        <w:jc w:val="both"/>
        <w:rPr>
          <w:sz w:val="22"/>
          <w:szCs w:val="22"/>
        </w:rPr>
      </w:pPr>
      <w:r>
        <w:rPr>
          <w:sz w:val="22"/>
          <w:szCs w:val="22"/>
        </w:rPr>
        <w:t>Sir, work is underway to have available funds from our donors to kick start the rehabilitation status of our clinics in Western and Choiseul Provinces.  Having enough manpower available at the clinics remains a great challenge.  One of the most important reasons is the lack of availability of staff housing not only here in Honiara but also in the provinces.  The Provincial Health Services, the Headquarters and communities are working continuously in partnership to address this need.</w:t>
      </w:r>
    </w:p>
    <w:p>
      <w:pPr>
        <w:pStyle w:val="Normal"/>
        <w:ind w:right="720" w:firstLine="720"/>
        <w:jc w:val="both"/>
        <w:rPr>
          <w:sz w:val="22"/>
          <w:szCs w:val="22"/>
        </w:rPr>
      </w:pPr>
      <w:r>
        <w:rPr>
          <w:sz w:val="22"/>
          <w:szCs w:val="22"/>
        </w:rPr>
        <w:t xml:space="preserve">Mr Speaker, at this point in time, I would like to share with you some demographic calculations.  Like I have already mentioned we have a population of approximately half a million, 49% of which are under the age of 14 and 3% over the age of 65.  We have pyramidal population distribution that indicates a very young population. </w:t>
      </w:r>
    </w:p>
    <w:p>
      <w:pPr>
        <w:pStyle w:val="Normal"/>
        <w:ind w:right="720" w:firstLine="720"/>
        <w:jc w:val="both"/>
        <w:rPr>
          <w:sz w:val="22"/>
          <w:szCs w:val="22"/>
        </w:rPr>
      </w:pPr>
      <w:r>
        <w:rPr>
          <w:sz w:val="22"/>
          <w:szCs w:val="22"/>
        </w:rPr>
        <w:t>Sir, with a very young population there are specific social needs and requirements.  The health issues and needs specific for young people are ongoing challenges that we need to be conscious of at all times in our planning.</w:t>
      </w:r>
    </w:p>
    <w:p>
      <w:pPr>
        <w:pStyle w:val="Normal"/>
        <w:ind w:right="720" w:firstLine="720"/>
        <w:jc w:val="both"/>
        <w:rPr>
          <w:sz w:val="22"/>
          <w:szCs w:val="22"/>
        </w:rPr>
      </w:pPr>
      <w:r>
        <w:rPr>
          <w:sz w:val="22"/>
          <w:szCs w:val="22"/>
        </w:rPr>
        <w:t>Mr Speaker, our crude birthrate is 23 per 1,000 population and the crude death rate is only 7 per 1,000 population.  This means we have more people being born into this country than people dying.  I guess what I am saying here is that we all need to plan our families.</w:t>
      </w:r>
    </w:p>
    <w:p>
      <w:pPr>
        <w:pStyle w:val="Normal"/>
        <w:ind w:right="720" w:firstLine="720"/>
        <w:jc w:val="both"/>
        <w:rPr>
          <w:sz w:val="22"/>
          <w:szCs w:val="22"/>
        </w:rPr>
      </w:pPr>
      <w:r>
        <w:rPr>
          <w:sz w:val="22"/>
          <w:szCs w:val="22"/>
        </w:rPr>
        <w:t xml:space="preserve">Mr Speaker, more challenges are ahead of us.  In relation to Maternal and Child deaths, we are among the highest death rates in the region.  In 2005 we had a maternal mortality rate of 236 per 100,000 live births.  We recorded maternal mortality rate at 152 per 100,000 live births in 2006.  The 1999 census recorded our infant mortality rate of 66 per 1,000 live births.  Mr Speaker, the Health Institutional Strengthening Project review of the Infant Mortality Rate in 2005 recorded 23 deaths per 1,000 live births.  </w:t>
      </w:r>
    </w:p>
    <w:p>
      <w:pPr>
        <w:pStyle w:val="Normal"/>
        <w:ind w:right="720" w:firstLine="720"/>
        <w:jc w:val="both"/>
        <w:rPr>
          <w:sz w:val="22"/>
          <w:szCs w:val="22"/>
        </w:rPr>
      </w:pPr>
      <w:r>
        <w:rPr>
          <w:sz w:val="22"/>
          <w:szCs w:val="22"/>
        </w:rPr>
        <w:t xml:space="preserve">Sir, in terms of life expectancy, it has improved from the fifties to the sixty mark.  As I previously mentioned in Parliament in a previous sitting, life expectancy was 61 for females and 60 for males.  We have improved on that and our female counterparts have a longer life expectancy of 64 years and males we are only expected to live up to 62 years on average. </w:t>
      </w:r>
    </w:p>
    <w:p>
      <w:pPr>
        <w:pStyle w:val="Normal"/>
        <w:ind w:right="720" w:firstLine="720"/>
        <w:jc w:val="both"/>
        <w:rPr>
          <w:sz w:val="22"/>
          <w:szCs w:val="22"/>
        </w:rPr>
      </w:pPr>
      <w:r>
        <w:rPr>
          <w:sz w:val="22"/>
          <w:szCs w:val="22"/>
        </w:rPr>
        <w:t xml:space="preserve">On water supplies and sanitation coverage, we continue to face challenges.  About 65% of our rural population has access to piped water and only 18% have proper sanitation facilities.  This is an area that we need to address.  </w:t>
      </w:r>
    </w:p>
    <w:p>
      <w:pPr>
        <w:pStyle w:val="Normal"/>
        <w:ind w:right="720" w:firstLine="720"/>
        <w:jc w:val="both"/>
        <w:rPr>
          <w:sz w:val="22"/>
          <w:szCs w:val="22"/>
        </w:rPr>
      </w:pPr>
      <w:r>
        <w:rPr>
          <w:sz w:val="22"/>
          <w:szCs w:val="22"/>
        </w:rPr>
        <w:t>Sir, In the past 10 years, various strategies have been tried out, with the help of our development partners to combat various health issues.  We have been monitoring the progress through the Health Information System.  These outcomes are a result of the combined effort in an attempt to improve our health status.</w:t>
      </w:r>
    </w:p>
    <w:p>
      <w:pPr>
        <w:pStyle w:val="Normal"/>
        <w:ind w:right="720" w:firstLine="720"/>
        <w:jc w:val="both"/>
        <w:rPr>
          <w:sz w:val="22"/>
          <w:szCs w:val="22"/>
        </w:rPr>
      </w:pPr>
      <w:r>
        <w:rPr>
          <w:sz w:val="22"/>
          <w:szCs w:val="22"/>
        </w:rPr>
        <w:t xml:space="preserve">Mr Speaker, on the other hand Acute Respiratory Infections have increased in incidence in the last three years.  Acute Respiratory Infections accounts for the third most common cause to seek health care.  The clinics are seeing more ear problems in the last three years.  That is not a surprise as the respiratory tract and the nose have a tube connecting each other.  The other concern is that Sexually Transmitted Infections have doubled in the past 10 years.  </w:t>
      </w:r>
    </w:p>
    <w:p>
      <w:pPr>
        <w:pStyle w:val="Normal"/>
        <w:ind w:right="720" w:firstLine="720"/>
        <w:jc w:val="both"/>
        <w:rPr>
          <w:sz w:val="22"/>
          <w:szCs w:val="22"/>
        </w:rPr>
      </w:pPr>
      <w:r>
        <w:rPr>
          <w:sz w:val="22"/>
          <w:szCs w:val="22"/>
        </w:rPr>
        <w:t>As I am speaking, a World Health Organization expert on STI is currently in the Ministry assisting us to draw up a national STI strategy and action plan which will be discussed with stakeholders next week.</w:t>
      </w:r>
    </w:p>
    <w:p>
      <w:pPr>
        <w:pStyle w:val="Normal"/>
        <w:ind w:right="720" w:hanging="0"/>
        <w:jc w:val="both"/>
        <w:rPr/>
      </w:pPr>
      <w:r>
        <w:rPr>
          <w:sz w:val="22"/>
          <w:szCs w:val="22"/>
        </w:rPr>
        <w:tab/>
        <w:t xml:space="preserve">Sir, in relation to Clinic Outreach Activities, village meetings have increased.  On the other hand satellite clinics and school visits have declined.  The National Referral Hospital, however, has increased its provincial specialist visits to Provincial Hospitals.  </w:t>
      </w:r>
    </w:p>
    <w:p>
      <w:pPr>
        <w:pStyle w:val="Normal"/>
        <w:ind w:right="720" w:hanging="0"/>
        <w:jc w:val="both"/>
        <w:rPr>
          <w:sz w:val="22"/>
          <w:szCs w:val="22"/>
        </w:rPr>
      </w:pPr>
      <w:r>
        <w:rPr>
          <w:sz w:val="22"/>
          <w:szCs w:val="22"/>
        </w:rPr>
        <w:tab/>
        <w:t>I would like to sum up by saying that we have progressed slowly in the control of infectious diseases but only to face up with new challenges posed by emerging diseases.</w:t>
      </w:r>
    </w:p>
    <w:p>
      <w:pPr>
        <w:pStyle w:val="Normal"/>
        <w:jc w:val="both"/>
        <w:rPr/>
      </w:pPr>
      <w:r>
        <w:rPr>
          <w:sz w:val="22"/>
          <w:szCs w:val="22"/>
        </w:rPr>
        <w:tab/>
        <w:t>On bon communicable diseases emerging, it has been well documented on literature that as the country progresses economically, infectious diseases tend to decrease and NCD increases.  This is called the ‘epidemiological trend’.  The Solomon Islands is at the cross road of this changing disease pattern.</w:t>
      </w:r>
    </w:p>
    <w:p>
      <w:pPr>
        <w:pStyle w:val="Normal"/>
        <w:jc w:val="both"/>
        <w:rPr>
          <w:sz w:val="22"/>
          <w:szCs w:val="22"/>
        </w:rPr>
      </w:pPr>
      <w:r>
        <w:rPr>
          <w:sz w:val="22"/>
          <w:szCs w:val="22"/>
        </w:rPr>
        <w:tab/>
        <w:t>Mr Speaker, the key causes of concern are tobacco use and other related drugs.  From the data I have, Mr Speaker, I will brief you on the first three.  Cancer in general is the leading cause of death in Solomon Islands as reflected in the 2005 Health Report.  Mr Speaker, this figure continues to be true today.  Diabetes has increased dramatically with an accumulative rate of 6 per 1000 population.</w:t>
      </w:r>
    </w:p>
    <w:p>
      <w:pPr>
        <w:pStyle w:val="Normal"/>
        <w:jc w:val="both"/>
        <w:rPr/>
      </w:pPr>
      <w:r>
        <w:rPr>
          <w:sz w:val="22"/>
          <w:szCs w:val="22"/>
        </w:rPr>
        <w:tab/>
        <w:t xml:space="preserve">Mr Speaker, to have 6 people per 1000 population with diabetes is quite alarming.  This only includes diabetics at a late stage.  That means we still have a lot of people with diabetes at the early stage or we still have people with diabetes who are not aware of their health status.  </w:t>
      </w:r>
    </w:p>
    <w:p>
      <w:pPr>
        <w:pStyle w:val="Normal"/>
        <w:jc w:val="both"/>
        <w:rPr/>
      </w:pPr>
      <w:r>
        <w:rPr>
          <w:sz w:val="22"/>
          <w:szCs w:val="22"/>
        </w:rPr>
        <w:tab/>
        <w:t xml:space="preserve">Mr Speaker, there are increasing complications of diabetes which I wish to inform Parliament about.  The dangers of diabetes begin from a person’s head to a person’s toes.  Sir, if we have somebody standup in order for us to describe properly what diabetes can do, it affects a person’s brain, which means if you suffer from diabetes the first thing you will come across is stroke.  If you are lucky enough not to have stroke, you become blind.  If you are lucky enough not to be blind you will experience heart attacks.  If you miss heart attack you will have kidney failure or kidney problem.  Further down, Mr Speaker if you don’t have any kidney problems but you live with diabetes you will eventually end up with limbs being amputated.  </w:t>
      </w:r>
    </w:p>
    <w:p>
      <w:pPr>
        <w:pStyle w:val="Normal"/>
        <w:ind w:firstLine="720"/>
        <w:jc w:val="both"/>
        <w:rPr>
          <w:sz w:val="22"/>
          <w:szCs w:val="22"/>
        </w:rPr>
      </w:pPr>
      <w:r>
        <w:rPr>
          <w:sz w:val="22"/>
          <w:szCs w:val="22"/>
        </w:rPr>
        <w:t>Mr Speaker, what I am saying is one of our health concerns nowadays is diabetes and this is a disease that we really need to do something about.  I also wish to take this opportunity to advise Parliament and also our people to improve on their diet and physical activities.</w:t>
      </w:r>
    </w:p>
    <w:p>
      <w:pPr>
        <w:pStyle w:val="Normal"/>
        <w:jc w:val="both"/>
        <w:rPr/>
      </w:pPr>
      <w:r>
        <w:rPr>
          <w:sz w:val="22"/>
          <w:szCs w:val="22"/>
        </w:rPr>
        <w:tab/>
        <w:t xml:space="preserve">Mr Speaker, a survey found that 57% of a private firm and 44% of government workers in Honiara are smokers.  With that I would like to turn your attention to the proposed Tobacco Control Bill which I would also like to announce that it is being deferred to the November Sitting.  </w:t>
      </w:r>
    </w:p>
    <w:p>
      <w:pPr>
        <w:pStyle w:val="Normal"/>
        <w:jc w:val="both"/>
        <w:rPr/>
      </w:pPr>
      <w:r>
        <w:rPr>
          <w:sz w:val="22"/>
          <w:szCs w:val="22"/>
        </w:rPr>
        <w:tab/>
        <w:t xml:space="preserve">Mr Speaker, the proposed Tobacco Bill is being deferred after careful consideration of its content and implications after it becomes a law.  There are several reasons as to why we have decided to defer the Bill: </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to allow for more consultation between the Ministry of Health, the responsible draftsman, the Attorney General’s Chambers and other stakeholders.  </w:t>
      </w:r>
    </w:p>
    <w:p>
      <w:pPr>
        <w:pStyle w:val="Normal"/>
        <w:jc w:val="both"/>
        <w:rPr>
          <w:sz w:val="22"/>
          <w:szCs w:val="22"/>
        </w:rPr>
      </w:pPr>
      <w:r>
        <w:rPr>
          <w:sz w:val="22"/>
          <w:szCs w:val="22"/>
        </w:rPr>
      </w:r>
    </w:p>
    <w:p>
      <w:pPr>
        <w:pStyle w:val="Normal"/>
        <w:ind w:left="720" w:hanging="720"/>
        <w:jc w:val="both"/>
        <w:rPr/>
      </w:pPr>
      <w:r>
        <w:rPr>
          <w:sz w:val="22"/>
          <w:szCs w:val="22"/>
        </w:rPr>
        <w:t>(2)</w:t>
        <w:tab/>
        <w:t xml:space="preserve">the Bill needs to be widely circulated to stakeholders and even to public customers, to say the least, the smokers.  </w:t>
      </w:r>
    </w:p>
    <w:p>
      <w:pPr>
        <w:pStyle w:val="Normal"/>
        <w:jc w:val="both"/>
        <w:rPr>
          <w:sz w:val="22"/>
          <w:szCs w:val="22"/>
        </w:rPr>
      </w:pPr>
      <w:r>
        <w:rPr>
          <w:sz w:val="22"/>
          <w:szCs w:val="22"/>
        </w:rPr>
      </w:r>
    </w:p>
    <w:p>
      <w:pPr>
        <w:pStyle w:val="Normal"/>
        <w:ind w:left="720" w:hanging="720"/>
        <w:jc w:val="both"/>
        <w:rPr/>
      </w:pPr>
      <w:r>
        <w:rPr>
          <w:sz w:val="22"/>
          <w:szCs w:val="22"/>
        </w:rPr>
        <w:t>(3)</w:t>
        <w:tab/>
        <w:t>The Ministry of Health’s Department of Health Promotion needs to scale up its awareness programs regarding the proposed Tobacco Control Bill 2007.</w:t>
      </w:r>
    </w:p>
    <w:p>
      <w:pPr>
        <w:pStyle w:val="Normal"/>
        <w:jc w:val="both"/>
        <w:rPr>
          <w:sz w:val="22"/>
          <w:szCs w:val="22"/>
        </w:rPr>
      </w:pPr>
      <w:r>
        <w:rPr>
          <w:sz w:val="22"/>
          <w:szCs w:val="22"/>
        </w:rPr>
      </w:r>
    </w:p>
    <w:p>
      <w:pPr>
        <w:pStyle w:val="Normal"/>
        <w:ind w:left="720" w:hanging="720"/>
        <w:jc w:val="both"/>
        <w:rPr/>
      </w:pPr>
      <w:r>
        <w:rPr>
          <w:sz w:val="22"/>
          <w:szCs w:val="22"/>
        </w:rPr>
        <w:t>(4)</w:t>
        <w:tab/>
        <w:t>We want the Tobacco Control Bill to be a thoroughly done piece of legislation that does not interfere with other existing functions legislated for under other Ministries, especially the Ministry of Finance and the Ministry of Provincial Government.</w:t>
      </w:r>
    </w:p>
    <w:p>
      <w:pPr>
        <w:pStyle w:val="Normal"/>
        <w:ind w:left="720" w:hanging="720"/>
        <w:jc w:val="both"/>
        <w:rPr>
          <w:sz w:val="22"/>
          <w:szCs w:val="22"/>
        </w:rPr>
      </w:pPr>
      <w:r>
        <w:rPr>
          <w:sz w:val="22"/>
          <w:szCs w:val="22"/>
        </w:rPr>
      </w:r>
    </w:p>
    <w:p>
      <w:pPr>
        <w:pStyle w:val="Normal"/>
        <w:numPr>
          <w:ilvl w:val="0"/>
          <w:numId w:val="7"/>
        </w:numPr>
        <w:ind w:left="1080" w:hanging="1080"/>
        <w:jc w:val="both"/>
        <w:rPr>
          <w:sz w:val="22"/>
          <w:szCs w:val="22"/>
        </w:rPr>
      </w:pPr>
      <w:r>
        <w:rPr>
          <w:sz w:val="22"/>
          <w:szCs w:val="22"/>
        </w:rPr>
        <w:t xml:space="preserve">to give the Bills and Legislation Committee ample time to look at the Bill.  </w:t>
      </w:r>
    </w:p>
    <w:p>
      <w:pPr>
        <w:pStyle w:val="Normal"/>
        <w:jc w:val="both"/>
        <w:rPr>
          <w:sz w:val="22"/>
          <w:szCs w:val="22"/>
        </w:rPr>
      </w:pPr>
      <w:r>
        <w:rPr>
          <w:sz w:val="22"/>
          <w:szCs w:val="22"/>
        </w:rPr>
      </w:r>
    </w:p>
    <w:p>
      <w:pPr>
        <w:pStyle w:val="Normal"/>
        <w:ind w:firstLine="720"/>
        <w:jc w:val="both"/>
        <w:rPr/>
      </w:pPr>
      <w:r>
        <w:rPr>
          <w:sz w:val="22"/>
          <w:szCs w:val="22"/>
        </w:rPr>
        <w:t xml:space="preserve">We have only three more months, if I am correct if we are to sit in November, before the Bill comes to Parliament.  The assurance for our health conscious people is that the Bill should be the first bill in our next sitting of Parliament.  I know the Clerk will gladly accept it.  </w:t>
      </w:r>
    </w:p>
    <w:p>
      <w:pPr>
        <w:pStyle w:val="Normal"/>
        <w:jc w:val="both"/>
        <w:rPr/>
      </w:pPr>
      <w:r>
        <w:rPr>
          <w:sz w:val="22"/>
          <w:szCs w:val="22"/>
        </w:rPr>
        <w:tab/>
        <w:t xml:space="preserve">Mr Speaker, the Grand Coalition for Change Government through the Ministry of Health remains fully committed to tabling this Bill on behalf of the people of Solomon Islands in the November Sitting of Parliament.  The only assurance I can give us today is that our commitment is to have a population that is health conscious and also a parliament with Members that are also health conscious.  I can only assure you that we remain fully committed in tabling this Bill when we sit again at the end of this year.  </w:t>
      </w:r>
    </w:p>
    <w:p>
      <w:pPr>
        <w:pStyle w:val="Normal"/>
        <w:jc w:val="both"/>
        <w:rPr>
          <w:sz w:val="22"/>
          <w:szCs w:val="22"/>
        </w:rPr>
      </w:pPr>
      <w:r>
        <w:rPr>
          <w:sz w:val="22"/>
          <w:szCs w:val="22"/>
        </w:rPr>
        <w:tab/>
        <w:t xml:space="preserve">Mr Speaker, I would like to thank the following for the work done so far on the Bill:  The Ministry of Health, especially the Health and Promotion Department for the work it has started and is still continuing to do today and also others who are involved in one way or the other.  I also would like to thank the Cabinet for its support and the AG’s Chambers for continuous guidance on the Bill.  </w:t>
      </w:r>
    </w:p>
    <w:p>
      <w:pPr>
        <w:pStyle w:val="Normal"/>
        <w:ind w:firstLine="360"/>
        <w:jc w:val="both"/>
        <w:rPr>
          <w:sz w:val="22"/>
          <w:szCs w:val="22"/>
        </w:rPr>
      </w:pPr>
      <w:r>
        <w:rPr>
          <w:sz w:val="22"/>
          <w:szCs w:val="22"/>
        </w:rPr>
        <w:t xml:space="preserve">Sir, tobacco related disease have also increased.  Our local evidence indicates that 69 percent of patients admitted to the National Referral Hospital with pneumonia are smokers.  Sir, other evidence also indicates that children with pneumonia tend to have parents who are smokers.  </w:t>
      </w:r>
    </w:p>
    <w:p>
      <w:pPr>
        <w:pStyle w:val="Normal"/>
        <w:ind w:firstLine="360"/>
        <w:jc w:val="both"/>
        <w:rPr>
          <w:sz w:val="22"/>
          <w:szCs w:val="22"/>
        </w:rPr>
      </w:pPr>
      <w:r>
        <w:rPr>
          <w:sz w:val="22"/>
          <w:szCs w:val="22"/>
        </w:rPr>
        <w:t xml:space="preserve">Sir, I am not presenting the tobacco bill but I am on the tobacco part of my statement.  </w:t>
      </w:r>
    </w:p>
    <w:p>
      <w:pPr>
        <w:pStyle w:val="Normal"/>
        <w:ind w:firstLine="360"/>
        <w:jc w:val="both"/>
        <w:rPr>
          <w:sz w:val="22"/>
          <w:szCs w:val="22"/>
        </w:rPr>
      </w:pPr>
      <w:r>
        <w:rPr>
          <w:sz w:val="22"/>
          <w:szCs w:val="22"/>
        </w:rPr>
        <w:tab/>
        <w:t xml:space="preserve">Sir, at the National Referral Hospital, 56% of patients with chronic lung diseases are smokers, 97% of lung cancers are smokers at the National Referral Hospital.  What I am saying is that if a patient is reported with pneumonia, we usually find that 69% of those patients are smokers.  Also infants presented to the National Referral Hospital with cases of pneumonia usually have parents who are smokers.  </w:t>
      </w:r>
    </w:p>
    <w:p>
      <w:pPr>
        <w:pStyle w:val="Normal"/>
        <w:ind w:firstLine="720"/>
        <w:jc w:val="both"/>
        <w:rPr>
          <w:sz w:val="22"/>
          <w:szCs w:val="22"/>
        </w:rPr>
      </w:pPr>
      <w:r>
        <w:rPr>
          <w:sz w:val="22"/>
          <w:szCs w:val="22"/>
        </w:rPr>
        <w:t xml:space="preserve">The Ministry of Health has placed extra effort in the prevention and control of non communication diseases.  Like I have said based on a survey that was carried out on a private firm and a ministry in the government, we found out that 57% of workers in that private firm are smokers and 44% of government workers in the Ministry are smokers. </w:t>
      </w:r>
    </w:p>
    <w:p>
      <w:pPr>
        <w:pStyle w:val="Normal"/>
        <w:ind w:firstLine="360"/>
        <w:jc w:val="both"/>
        <w:rPr>
          <w:sz w:val="22"/>
          <w:szCs w:val="22"/>
        </w:rPr>
      </w:pPr>
      <w:r>
        <w:rPr>
          <w:sz w:val="22"/>
          <w:szCs w:val="22"/>
        </w:rPr>
        <w:t xml:space="preserve">Mr Speaker, as leaders of this country the challenge for us is, are we going to sit down and watch our fellow citizens and voters die from these preventable diseases?  Sir, I would like to stress the word ‘preventable; and as leaders we are obliged to do our part in ensuring that what is preventable can be prevented by us leaders.  </w:t>
      </w:r>
    </w:p>
    <w:p>
      <w:pPr>
        <w:pStyle w:val="Normal"/>
        <w:ind w:firstLine="360"/>
        <w:jc w:val="both"/>
        <w:rPr/>
      </w:pPr>
      <w:r>
        <w:rPr>
          <w:sz w:val="22"/>
          <w:szCs w:val="22"/>
        </w:rPr>
        <w:t xml:space="preserve">There is a NCD Operational Plan by the Prevention Unit of the Disease Prevention and Control.  It focuses on the following key strategic areas:  </w:t>
      </w:r>
    </w:p>
    <w:p>
      <w:pPr>
        <w:pStyle w:val="Normal"/>
        <w:jc w:val="both"/>
        <w:rPr>
          <w:sz w:val="22"/>
          <w:szCs w:val="22"/>
        </w:rPr>
      </w:pPr>
      <w:r>
        <w:rPr>
          <w:sz w:val="22"/>
          <w:szCs w:val="22"/>
        </w:rPr>
      </w:r>
    </w:p>
    <w:p>
      <w:pPr>
        <w:pStyle w:val="Normal"/>
        <w:numPr>
          <w:ilvl w:val="0"/>
          <w:numId w:val="1"/>
        </w:numPr>
        <w:ind w:left="1080" w:hanging="1080"/>
        <w:jc w:val="both"/>
        <w:rPr/>
      </w:pPr>
      <w:r>
        <w:rPr>
          <w:sz w:val="22"/>
          <w:szCs w:val="22"/>
        </w:rPr>
        <w:t xml:space="preserve">to develop integrated programs which will increase public knowledge of all diabetes, the risk factor, method of reducing risk, symptoms and the need to seek early treatment.  </w:t>
      </w:r>
    </w:p>
    <w:p>
      <w:pPr>
        <w:pStyle w:val="Normal"/>
        <w:ind w:left="360" w:hanging="0"/>
        <w:jc w:val="both"/>
        <w:rPr>
          <w:sz w:val="22"/>
          <w:szCs w:val="22"/>
        </w:rPr>
      </w:pPr>
      <w:r>
        <w:rPr>
          <w:sz w:val="22"/>
          <w:szCs w:val="22"/>
        </w:rPr>
      </w:r>
    </w:p>
    <w:p>
      <w:pPr>
        <w:pStyle w:val="Normal"/>
        <w:ind w:left="720" w:hanging="720"/>
        <w:jc w:val="both"/>
        <w:rPr/>
      </w:pPr>
      <w:r>
        <w:rPr>
          <w:sz w:val="22"/>
          <w:szCs w:val="22"/>
        </w:rPr>
        <w:t>(2)</w:t>
        <w:tab/>
        <w:t xml:space="preserve">improve clinical management and treatment of diabetes in the next five years. </w:t>
      </w:r>
    </w:p>
    <w:p>
      <w:pPr>
        <w:pStyle w:val="Normal"/>
        <w:ind w:left="720" w:hanging="0"/>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 xml:space="preserve">human resource development, and </w:t>
      </w:r>
    </w:p>
    <w:p>
      <w:pPr>
        <w:pStyle w:val="Normal"/>
        <w:jc w:val="both"/>
        <w:rPr>
          <w:sz w:val="22"/>
          <w:szCs w:val="22"/>
        </w:rPr>
      </w:pPr>
      <w:r>
        <w:rPr>
          <w:sz w:val="22"/>
          <w:szCs w:val="22"/>
        </w:rPr>
      </w:r>
    </w:p>
    <w:p>
      <w:pPr>
        <w:pStyle w:val="Normal"/>
        <w:jc w:val="both"/>
        <w:rPr/>
      </w:pPr>
      <w:r>
        <w:rPr>
          <w:sz w:val="22"/>
          <w:szCs w:val="22"/>
        </w:rPr>
        <w:t>(4)</w:t>
        <w:tab/>
        <w:t xml:space="preserve">strengthen monitoring and supervision.  </w:t>
      </w:r>
    </w:p>
    <w:p>
      <w:pPr>
        <w:pStyle w:val="Normal"/>
        <w:jc w:val="both"/>
        <w:rPr>
          <w:sz w:val="22"/>
          <w:szCs w:val="22"/>
        </w:rPr>
      </w:pPr>
      <w:r>
        <w:rPr>
          <w:sz w:val="22"/>
          <w:szCs w:val="22"/>
        </w:rPr>
      </w:r>
    </w:p>
    <w:p>
      <w:pPr>
        <w:pStyle w:val="Normal"/>
        <w:ind w:firstLine="720"/>
        <w:jc w:val="both"/>
        <w:rPr>
          <w:sz w:val="22"/>
          <w:szCs w:val="22"/>
        </w:rPr>
      </w:pPr>
      <w:r>
        <w:rPr>
          <w:sz w:val="22"/>
          <w:szCs w:val="22"/>
        </w:rPr>
        <w:t>Sir, I would like to take this opportunity also to put forward some issues for consideration as lessons learned in our country.  These are important issues for our consideration.  A few Pacific Island countries including Solomon Islands are still behind in developing a comprehensive and practical policy direction towards addressing the NCD problems partly due to the following reasons:</w:t>
      </w:r>
    </w:p>
    <w:p>
      <w:pPr>
        <w:pStyle w:val="Normal"/>
        <w:jc w:val="both"/>
        <w:rPr>
          <w:sz w:val="22"/>
          <w:szCs w:val="22"/>
        </w:rPr>
      </w:pPr>
      <w:r>
        <w:rPr>
          <w:sz w:val="22"/>
          <w:szCs w:val="22"/>
        </w:rPr>
      </w:r>
    </w:p>
    <w:p>
      <w:pPr>
        <w:pStyle w:val="Normal"/>
        <w:numPr>
          <w:ilvl w:val="0"/>
          <w:numId w:val="5"/>
        </w:numPr>
        <w:ind w:left="720" w:hanging="720"/>
        <w:jc w:val="both"/>
        <w:rPr>
          <w:sz w:val="22"/>
          <w:szCs w:val="22"/>
        </w:rPr>
      </w:pPr>
      <w:r>
        <w:rPr>
          <w:sz w:val="22"/>
          <w:szCs w:val="22"/>
        </w:rPr>
        <w:t xml:space="preserve">There is a limited public health skill on NCD prevention and control strategies and activities.  </w:t>
      </w:r>
    </w:p>
    <w:p>
      <w:pPr>
        <w:pStyle w:val="Normal"/>
        <w:numPr>
          <w:ilvl w:val="0"/>
          <w:numId w:val="5"/>
        </w:numPr>
        <w:ind w:left="720" w:hanging="720"/>
        <w:jc w:val="both"/>
        <w:rPr/>
      </w:pPr>
      <w:r>
        <w:rPr>
          <w:sz w:val="22"/>
          <w:szCs w:val="22"/>
        </w:rPr>
        <w:t xml:space="preserve">NCD prevention and control measures need more integration and collaboration among and across communities and the government sectors. </w:t>
      </w:r>
    </w:p>
    <w:p>
      <w:pPr>
        <w:pStyle w:val="Normal"/>
        <w:numPr>
          <w:ilvl w:val="0"/>
          <w:numId w:val="5"/>
        </w:numPr>
        <w:ind w:left="720" w:hanging="720"/>
        <w:jc w:val="both"/>
        <w:rPr/>
      </w:pPr>
      <w:r>
        <w:rPr>
          <w:sz w:val="22"/>
          <w:szCs w:val="22"/>
        </w:rPr>
        <w:t xml:space="preserve">The level of evidence of facts on NCDs at the local level is either non existence or limited in scope and depth. </w:t>
      </w:r>
    </w:p>
    <w:p>
      <w:pPr>
        <w:pStyle w:val="Normal"/>
        <w:numPr>
          <w:ilvl w:val="0"/>
          <w:numId w:val="5"/>
        </w:numPr>
        <w:ind w:left="720" w:hanging="720"/>
        <w:jc w:val="both"/>
        <w:rPr>
          <w:sz w:val="22"/>
          <w:szCs w:val="22"/>
        </w:rPr>
      </w:pPr>
      <w:r>
        <w:rPr>
          <w:sz w:val="22"/>
          <w:szCs w:val="22"/>
        </w:rPr>
        <w:t xml:space="preserve">There is limited supporting environment to the health staff, </w:t>
      </w:r>
    </w:p>
    <w:p>
      <w:pPr>
        <w:pStyle w:val="Normal"/>
        <w:numPr>
          <w:ilvl w:val="0"/>
          <w:numId w:val="5"/>
        </w:numPr>
        <w:ind w:left="720" w:hanging="720"/>
        <w:jc w:val="both"/>
        <w:rPr>
          <w:sz w:val="22"/>
          <w:szCs w:val="22"/>
        </w:rPr>
      </w:pPr>
      <w:r>
        <w:rPr>
          <w:sz w:val="22"/>
          <w:szCs w:val="22"/>
        </w:rPr>
        <w:t xml:space="preserve">The public health acts are outdated and do not work effectively and responsive to the needs of today.  </w:t>
      </w:r>
    </w:p>
    <w:p>
      <w:pPr>
        <w:pStyle w:val="Normal"/>
        <w:numPr>
          <w:ilvl w:val="0"/>
          <w:numId w:val="5"/>
        </w:numPr>
        <w:ind w:left="720" w:hanging="720"/>
        <w:jc w:val="both"/>
        <w:rPr>
          <w:sz w:val="22"/>
          <w:szCs w:val="22"/>
        </w:rPr>
      </w:pPr>
      <w:r>
        <w:rPr>
          <w:sz w:val="22"/>
          <w:szCs w:val="22"/>
        </w:rPr>
        <w:t xml:space="preserve">There are limitations within the health institution authorities, for example, Ministry of Health to implement public health measures.  </w:t>
      </w:r>
    </w:p>
    <w:p>
      <w:pPr>
        <w:pStyle w:val="Normal"/>
        <w:numPr>
          <w:ilvl w:val="0"/>
          <w:numId w:val="5"/>
        </w:numPr>
        <w:ind w:left="720" w:hanging="720"/>
        <w:jc w:val="both"/>
        <w:rPr/>
      </w:pPr>
      <w:r>
        <w:rPr>
          <w:sz w:val="22"/>
          <w:szCs w:val="22"/>
        </w:rPr>
        <w:t xml:space="preserve">Unequal resource allocation in managing NCDs than preventing it.  </w:t>
      </w:r>
    </w:p>
    <w:p>
      <w:pPr>
        <w:pStyle w:val="Normal"/>
        <w:jc w:val="both"/>
        <w:rPr>
          <w:sz w:val="22"/>
          <w:szCs w:val="22"/>
        </w:rPr>
      </w:pPr>
      <w:r>
        <w:rPr>
          <w:sz w:val="22"/>
          <w:szCs w:val="22"/>
        </w:rPr>
      </w:r>
    </w:p>
    <w:p>
      <w:pPr>
        <w:pStyle w:val="Normal"/>
        <w:ind w:firstLine="720"/>
        <w:jc w:val="both"/>
        <w:rPr/>
      </w:pPr>
      <w:r>
        <w:rPr>
          <w:sz w:val="22"/>
          <w:szCs w:val="22"/>
        </w:rPr>
        <w:t xml:space="preserve">Sir, there is over emphasis on treatment and care than prevention measures.  Even if resources are made available for prevention measures, it is often not utilized effectively or lacks cost benefit measures.  </w:t>
      </w:r>
    </w:p>
    <w:p>
      <w:pPr>
        <w:pStyle w:val="Normal"/>
        <w:jc w:val="both"/>
        <w:rPr/>
      </w:pPr>
      <w:r>
        <w:rPr>
          <w:sz w:val="22"/>
          <w:szCs w:val="22"/>
        </w:rPr>
        <w:tab/>
        <w:t>Mr Speaker, there are sometimes professional obsessions on clinical and public health measures that may not have the greatest impact in reducing the disease burden we have today.  Sir, public health measures lack community participation.  This Government has a policy in reaching out to the rural areas by establishing health promotional centres in our communities.  Often public health measures lacks community and group interest participation.</w:t>
      </w:r>
    </w:p>
    <w:p>
      <w:pPr>
        <w:pStyle w:val="Normal"/>
        <w:jc w:val="both"/>
        <w:rPr>
          <w:sz w:val="22"/>
          <w:szCs w:val="22"/>
        </w:rPr>
      </w:pPr>
      <w:r>
        <w:rPr>
          <w:sz w:val="22"/>
          <w:szCs w:val="22"/>
        </w:rPr>
        <w:tab/>
        <w:t xml:space="preserve">In conclusion, Mr Speaker, I wish to emphasize there are challenges ahead of us and I hope I am not too negative but this is an opportunity to share these issues as a challenge and a platform for us to do better.  </w:t>
      </w:r>
    </w:p>
    <w:p>
      <w:pPr>
        <w:pStyle w:val="Normal"/>
        <w:ind w:firstLine="720"/>
        <w:jc w:val="both"/>
        <w:rPr>
          <w:sz w:val="22"/>
          <w:szCs w:val="22"/>
        </w:rPr>
      </w:pPr>
      <w:r>
        <w:rPr>
          <w:sz w:val="22"/>
          <w:szCs w:val="22"/>
        </w:rPr>
        <w:t xml:space="preserve">Emergency preparedness and response has been flagged as an important function for the health sector to be effective and responsive.  At the moment it has been vertical, like I have mentioned earlier.  </w:t>
      </w:r>
    </w:p>
    <w:p>
      <w:pPr>
        <w:pStyle w:val="Normal"/>
        <w:ind w:firstLine="720"/>
        <w:jc w:val="both"/>
        <w:rPr/>
      </w:pPr>
      <w:r>
        <w:rPr>
          <w:sz w:val="22"/>
          <w:szCs w:val="22"/>
        </w:rPr>
        <w:t xml:space="preserve">Individual disease programs such as Malaria Control Program, notify and response separately from other programs. There has been very little integration.  The national surveillance system (health information system) are not reliable and timely enough to effectively alarm or predict any warning.  Communication difficulties are also hindering the systems, staff and health workers are not properly trained and no preparedness plans and responses have been in place.  </w:t>
      </w:r>
    </w:p>
    <w:p>
      <w:pPr>
        <w:pStyle w:val="Normal"/>
        <w:ind w:left="720" w:hanging="0"/>
        <w:jc w:val="both"/>
        <w:rPr>
          <w:sz w:val="22"/>
          <w:szCs w:val="22"/>
        </w:rPr>
      </w:pPr>
      <w:r>
        <w:rPr>
          <w:sz w:val="22"/>
          <w:szCs w:val="22"/>
        </w:rPr>
        <w:t xml:space="preserve">Mr Speaker, Institionalized Emergency Preparedness and </w:t>
      </w:r>
    </w:p>
    <w:p>
      <w:pPr>
        <w:pStyle w:val="Normal"/>
        <w:jc w:val="both"/>
        <w:rPr>
          <w:sz w:val="22"/>
          <w:szCs w:val="22"/>
        </w:rPr>
      </w:pPr>
      <w:r>
        <w:rPr>
          <w:sz w:val="22"/>
          <w:szCs w:val="22"/>
        </w:rPr>
        <w:t xml:space="preserve">Response Unit in the Ministry of Health has a plan for staffing, training, funding and also for further work on the terms of reference.  </w:t>
      </w:r>
    </w:p>
    <w:p>
      <w:pPr>
        <w:pStyle w:val="Normal"/>
        <w:ind w:firstLine="720"/>
        <w:jc w:val="both"/>
        <w:rPr>
          <w:sz w:val="22"/>
          <w:szCs w:val="22"/>
        </w:rPr>
      </w:pPr>
      <w:r>
        <w:rPr>
          <w:sz w:val="22"/>
          <w:szCs w:val="22"/>
        </w:rPr>
        <w:t xml:space="preserve">Mr Speaker may I now come to HIV/Aids Programs.  All partners continue to implement HIV prevention and treatment programs.  Sir, before I go on further, I wish to once again report to Parliament that we still maintain our eight (8) confirmed HIV cases.  </w:t>
      </w:r>
    </w:p>
    <w:p>
      <w:pPr>
        <w:pStyle w:val="Normal"/>
        <w:ind w:firstLine="720"/>
        <w:jc w:val="both"/>
        <w:rPr/>
      </w:pPr>
      <w:r>
        <w:rPr>
          <w:sz w:val="22"/>
          <w:szCs w:val="22"/>
        </w:rPr>
        <w:t xml:space="preserve">As of June 2007 we have established 30 VCCT centres and councilors.  Our records show that more than 900 clients came forward to have a voluntary HIV counseling.  This is due to the VCCT Promotion Advertisement in the One News.  I hope all of us have seen our advertisement in the One News TV.  The HIV/AIDS program is scaling up its awareness programs and also plans to establish VCCT Centres in areas that are far away from Honiara.  </w:t>
      </w:r>
    </w:p>
    <w:p>
      <w:pPr>
        <w:pStyle w:val="Normal"/>
        <w:jc w:val="both"/>
        <w:rPr/>
      </w:pPr>
      <w:r>
        <w:rPr>
          <w:sz w:val="22"/>
          <w:szCs w:val="22"/>
        </w:rPr>
        <w:tab/>
        <w:t xml:space="preserve">Mr Speaker, partnership in health development continued to be the yardstick in health management and service delivery of health.  The proposed health sector support program utilizing the Sector Wide Approach has been the new initiative developed and led by the Ministry of Health with all partners including AUSAID, WHO, World Bank, UNICEF, UNFDA and SPC.  </w:t>
      </w:r>
    </w:p>
    <w:p>
      <w:pPr>
        <w:pStyle w:val="Normal"/>
        <w:ind w:firstLine="720"/>
        <w:jc w:val="both"/>
        <w:rPr>
          <w:sz w:val="22"/>
          <w:szCs w:val="22"/>
        </w:rPr>
      </w:pPr>
      <w:r>
        <w:rPr>
          <w:sz w:val="22"/>
          <w:szCs w:val="22"/>
        </w:rPr>
        <w:t xml:space="preserve">Before I conclude, Mr Speaker, I would like to acknowledge the following for their continuous support and assistance to the MHMS:  AUSAID for budgetary support and project funding, ROC for continuous funding towards the National Referral Hospital Project, Japan for continue funding of our rural clinics and provincial hospitals, World Bank for contribution towards the Sector Wide Approach, WHO, UNICEF, UNFDA and SPC for continuous advice and technical assistance to the Ministry of Health, and of course, the Solomon Islands Government for continuing to support the Ministry in delivering the much needed service to our people.  </w:t>
      </w:r>
    </w:p>
    <w:p>
      <w:pPr>
        <w:pStyle w:val="Normal"/>
        <w:ind w:firstLine="720"/>
        <w:jc w:val="both"/>
        <w:rPr/>
      </w:pPr>
      <w:r>
        <w:rPr>
          <w:sz w:val="22"/>
          <w:szCs w:val="22"/>
        </w:rPr>
        <w:t xml:space="preserve">Finally for the last time, I wish to assure the House that with the challenges we are facing, those challenges will only give us better ideas on how to plan and develop better strategies in order for us to implement our plans to improve health services in the country.  With that, Mr Speaker, I am confident that with more support from our aid donors and the Solomon Islands Government, the Ministry will be able to implement its plans and strategies for the betterment of our peoples’ health.  </w:t>
      </w:r>
    </w:p>
    <w:p>
      <w:pPr>
        <w:pStyle w:val="Normal"/>
        <w:ind w:firstLine="720"/>
        <w:jc w:val="both"/>
        <w:rPr/>
      </w:pPr>
      <w:r>
        <w:rPr>
          <w:sz w:val="22"/>
          <w:szCs w:val="22"/>
        </w:rPr>
        <w:t xml:space="preserve">Our motto continues to be that our peoples’ health is our passion.  I continue to ask our doctors and our nurses to continue to be professionals while delivering this much needed service to the people of this country.  </w:t>
      </w:r>
    </w:p>
    <w:p>
      <w:pPr>
        <w:pStyle w:val="Normal"/>
        <w:ind w:firstLine="720"/>
        <w:jc w:val="both"/>
        <w:rPr/>
      </w:pPr>
      <w:r>
        <w:rPr>
          <w:sz w:val="22"/>
          <w:szCs w:val="22"/>
        </w:rPr>
        <w:t xml:space="preserve">With that, Mr Speaker, I hope I have given you some information that will help us leaders know what we can contribute to the health of our people.  </w:t>
      </w:r>
    </w:p>
    <w:p>
      <w:pPr>
        <w:pStyle w:val="Normal"/>
        <w:ind w:firstLine="720"/>
        <w:jc w:val="both"/>
        <w:rPr/>
      </w:pPr>
      <w:r>
        <w:rPr>
          <w:sz w:val="22"/>
          <w:szCs w:val="22"/>
        </w:rPr>
        <w:t xml:space="preserve">Mr Speaker, I also have a copy of the 2006 report with me which will be reproduced and distributed to the pigeonholes of Members of Parliament.  With that, Mr Speaker, I thank you for the opportunity.  </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I would like to ask your indulgence if I can ask two questions to the Honorable Minister under Order 24(2).</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We have already disposed off that.  I think that has been properly concluded.  May be you can ask your questions through substantive questions some time.  So that we do not go back to the same things we have already disposed, I suggest that you raise your questions in some other ways.</w:t>
      </w:r>
    </w:p>
    <w:p>
      <w:pPr>
        <w:pStyle w:val="Normal"/>
        <w:jc w:val="both"/>
        <w:rPr>
          <w:b/>
          <w:b/>
          <w:sz w:val="22"/>
          <w:szCs w:val="22"/>
        </w:rPr>
      </w:pPr>
      <w:r>
        <w:rPr>
          <w:b/>
          <w:sz w:val="22"/>
          <w:szCs w:val="22"/>
        </w:rPr>
      </w:r>
    </w:p>
    <w:p>
      <w:pPr>
        <w:pStyle w:val="Normal"/>
        <w:jc w:val="both"/>
        <w:rPr>
          <w:b/>
          <w:b/>
          <w:sz w:val="22"/>
          <w:szCs w:val="22"/>
        </w:rPr>
      </w:pPr>
      <w:r>
        <w:rPr>
          <w:b/>
          <w:sz w:val="22"/>
          <w:szCs w:val="22"/>
        </w:rPr>
        <w:t>STATEMENT OF GOVERNMENT BUSINESS</w:t>
      </w:r>
    </w:p>
    <w:p>
      <w:pPr>
        <w:pStyle w:val="Normal"/>
        <w:jc w:val="both"/>
        <w:rPr>
          <w:sz w:val="22"/>
          <w:szCs w:val="22"/>
        </w:rPr>
      </w:pPr>
      <w:r>
        <w:rPr>
          <w:sz w:val="22"/>
          <w:szCs w:val="22"/>
        </w:rPr>
        <w:t>(further statement read by the Prime Minister)</w:t>
      </w:r>
    </w:p>
    <w:p>
      <w:pPr>
        <w:pStyle w:val="Normal"/>
        <w:jc w:val="both"/>
        <w:rPr>
          <w:b/>
          <w:b/>
          <w:sz w:val="22"/>
          <w:szCs w:val="22"/>
        </w:rPr>
      </w:pPr>
      <w:r>
        <w:rPr>
          <w:b/>
          <w:sz w:val="22"/>
          <w:szCs w:val="22"/>
        </w:rPr>
      </w:r>
    </w:p>
    <w:p>
      <w:pPr>
        <w:pStyle w:val="Normal"/>
        <w:jc w:val="both"/>
        <w:rPr>
          <w:b/>
          <w:b/>
          <w:sz w:val="22"/>
          <w:szCs w:val="22"/>
        </w:rPr>
      </w:pPr>
      <w:r>
        <w:rPr>
          <w:b/>
          <w:sz w:val="22"/>
          <w:szCs w:val="22"/>
        </w:rPr>
        <w:t>MATTER OF PRIVILEGE</w:t>
      </w:r>
    </w:p>
    <w:p>
      <w:pPr>
        <w:pStyle w:val="Normal"/>
        <w:jc w:val="both"/>
        <w:rPr>
          <w:b/>
          <w:b/>
          <w:sz w:val="22"/>
          <w:szCs w:val="22"/>
        </w:rPr>
      </w:pPr>
      <w:r>
        <w:rPr>
          <w:b/>
          <w:sz w:val="22"/>
          <w:szCs w:val="22"/>
        </w:rPr>
      </w:r>
    </w:p>
    <w:p>
      <w:pPr>
        <w:pStyle w:val="Normal"/>
        <w:jc w:val="both"/>
        <w:rPr/>
      </w:pPr>
      <w:r>
        <w:rPr>
          <w:b/>
          <w:sz w:val="22"/>
          <w:szCs w:val="22"/>
        </w:rPr>
        <w:t>Mr BOYERS</w:t>
      </w:r>
      <w:r>
        <w:rPr>
          <w:sz w:val="22"/>
          <w:szCs w:val="22"/>
        </w:rPr>
        <w:t xml:space="preserve">:  Thank you Mr Speaker, for allowing me to make a statement under Matters of Privilege.  It is a privilege to clear the air on this matter of concern.  My statement is related to the statement made by the Member for East Honiara on the letter that was circulated in Parliament.  </w:t>
      </w:r>
    </w:p>
    <w:p>
      <w:pPr>
        <w:pStyle w:val="Normal"/>
        <w:ind w:firstLine="720"/>
        <w:jc w:val="both"/>
        <w:rPr>
          <w:sz w:val="22"/>
          <w:szCs w:val="22"/>
        </w:rPr>
      </w:pPr>
      <w:r>
        <w:rPr>
          <w:sz w:val="22"/>
          <w:szCs w:val="22"/>
        </w:rPr>
        <w:t xml:space="preserve">Mr Speaker, the letter that was distributed by the MP for East Honiara shows that an MP who has been unable to attend Parliament is seeking knowledge on events surrounding the 2000 coup from ex-militants.  If that is the case, Mr Speaker, then I find nothing wrong with it.  This is the question of all Solomon Islanders.  </w:t>
      </w:r>
    </w:p>
    <w:p>
      <w:pPr>
        <w:pStyle w:val="Normal"/>
        <w:ind w:firstLine="720"/>
        <w:jc w:val="both"/>
        <w:rPr/>
      </w:pPr>
      <w:r>
        <w:rPr>
          <w:sz w:val="22"/>
          <w:szCs w:val="22"/>
        </w:rPr>
        <w:t xml:space="preserve">We all know that former ex-militants have been talking to the Government and Opposition MPs.  That is the truth.  From what I have heard there is a lot of discontentment and realization of how they have been used in the past and they want to set the records straight.  </w:t>
      </w:r>
    </w:p>
    <w:p>
      <w:pPr>
        <w:pStyle w:val="Normal"/>
        <w:ind w:firstLine="720"/>
        <w:jc w:val="both"/>
        <w:rPr/>
      </w:pPr>
      <w:r>
        <w:rPr>
          <w:sz w:val="22"/>
          <w:szCs w:val="22"/>
        </w:rPr>
        <w:t xml:space="preserve">If they have grievances, Mr Speaker, that is their business.  And we as the Opposition do not want to see the mistakes of the past being repeated and have advised them that neither we want to be used nor do we want to use or abuse them.  These former ex-militants have done some rough things and they know that.  But they have just as much right to voice their concerns as any other citizens in this country.  </w:t>
      </w:r>
    </w:p>
    <w:p>
      <w:pPr>
        <w:pStyle w:val="Normal"/>
        <w:ind w:firstLine="720"/>
        <w:jc w:val="both"/>
        <w:rPr/>
      </w:pPr>
      <w:r>
        <w:rPr>
          <w:sz w:val="22"/>
          <w:szCs w:val="22"/>
        </w:rPr>
        <w:t xml:space="preserve">Whatever they have done in 2000 up until the signing of the TPA and a closer of amnesty, they are protected.  They have been victims just as much as a lot of us here have been victims Mr Speaker.  I am sure they want to see true reconciliation for this country just like everyone else.  </w:t>
      </w:r>
    </w:p>
    <w:p>
      <w:pPr>
        <w:pStyle w:val="Normal"/>
        <w:ind w:firstLine="720"/>
        <w:jc w:val="both"/>
        <w:rPr/>
      </w:pPr>
      <w:r>
        <w:rPr>
          <w:sz w:val="22"/>
          <w:szCs w:val="22"/>
        </w:rPr>
        <w:t xml:space="preserve">Mr Speaker, as I have said to all those whom I have met whoever they are, if they are genuine to work with and under the law and only tell the truth.  Because, Mr Speaker, it is only the truth that empower, it is only the truth that can cleanse, it is only the truth that can free, and it is only the truth that can unite and reconcile.  </w:t>
      </w:r>
    </w:p>
    <w:p>
      <w:pPr>
        <w:pStyle w:val="Normal"/>
        <w:ind w:firstLine="720"/>
        <w:jc w:val="both"/>
        <w:rPr/>
      </w:pPr>
      <w:r>
        <w:rPr>
          <w:sz w:val="22"/>
          <w:szCs w:val="22"/>
        </w:rPr>
        <w:t xml:space="preserve">Mr Speaker, both the Government and the Opposition will agree that if we have nothing to hide in our past and we have nothing to fear and therefore no one to use to cover or hide the past.  </w:t>
      </w:r>
    </w:p>
    <w:p>
      <w:pPr>
        <w:pStyle w:val="Normal"/>
        <w:ind w:firstLine="720"/>
        <w:jc w:val="both"/>
        <w:rPr/>
      </w:pPr>
      <w:r>
        <w:rPr>
          <w:sz w:val="22"/>
          <w:szCs w:val="22"/>
        </w:rPr>
        <w:t xml:space="preserve">Governments and Oppositions come and go but the truth always prevails and the law must be followed.  I am sure we all agree that we need to be careful on how we treat these young men who are scared with the past and we all need to encourage them to follow the truth, the path of truth and the path of law.  </w:t>
      </w:r>
    </w:p>
    <w:p>
      <w:pPr>
        <w:pStyle w:val="Normal"/>
        <w:ind w:firstLine="720"/>
        <w:jc w:val="both"/>
        <w:rPr>
          <w:sz w:val="22"/>
          <w:szCs w:val="22"/>
        </w:rPr>
      </w:pPr>
      <w:r>
        <w:rPr>
          <w:sz w:val="22"/>
          <w:szCs w:val="22"/>
        </w:rPr>
        <w:t>Thank you Mr Speaker.</w:t>
      </w:r>
    </w:p>
    <w:p>
      <w:pPr>
        <w:pStyle w:val="Normal"/>
        <w:ind w:firstLine="720"/>
        <w:jc w:val="both"/>
        <w:rPr>
          <w:sz w:val="22"/>
          <w:szCs w:val="22"/>
        </w:rPr>
      </w:pPr>
      <w:r>
        <w:rPr>
          <w:sz w:val="22"/>
          <w:szCs w:val="22"/>
        </w:rPr>
      </w:r>
    </w:p>
    <w:p>
      <w:pPr>
        <w:pStyle w:val="Normal"/>
        <w:jc w:val="both"/>
        <w:rPr>
          <w:b/>
          <w:b/>
          <w:sz w:val="22"/>
          <w:szCs w:val="22"/>
        </w:rPr>
      </w:pPr>
      <w:r>
        <w:rPr>
          <w:b/>
          <w:sz w:val="22"/>
          <w:szCs w:val="22"/>
        </w:rPr>
        <w:t>BILL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Bills – First Reading</w:t>
      </w:r>
    </w:p>
    <w:p>
      <w:pPr>
        <w:pStyle w:val="Normal"/>
        <w:jc w:val="both"/>
        <w:rPr>
          <w:sz w:val="22"/>
          <w:szCs w:val="22"/>
        </w:rPr>
      </w:pPr>
      <w:r>
        <w:rPr>
          <w:sz w:val="22"/>
          <w:szCs w:val="22"/>
        </w:rPr>
        <w:t>The Prescription of Parliamentary Privileges, Immunities and Powers Bill 2007</w:t>
      </w:r>
    </w:p>
    <w:p>
      <w:pPr>
        <w:pStyle w:val="Normal"/>
        <w:jc w:val="both"/>
        <w:rPr>
          <w:sz w:val="22"/>
          <w:szCs w:val="22"/>
        </w:rPr>
      </w:pPr>
      <w:r>
        <w:rPr>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both"/>
        <w:rPr>
          <w:sz w:val="22"/>
          <w:szCs w:val="22"/>
        </w:rPr>
      </w:pPr>
      <w:r>
        <w:rPr>
          <w:sz w:val="22"/>
          <w:szCs w:val="22"/>
        </w:rPr>
        <w:t>Mr Speaker:  Honorable House I have been advised that Motions No.3 &amp; 4 have been withdrawn from the Order Paper of today.</w:t>
      </w:r>
    </w:p>
    <w:p>
      <w:pPr>
        <w:pStyle w:val="Normal"/>
        <w:jc w:val="both"/>
        <w:rPr>
          <w:sz w:val="22"/>
          <w:szCs w:val="22"/>
        </w:rPr>
      </w:pPr>
      <w:r>
        <w:rPr>
          <w:sz w:val="22"/>
          <w:szCs w:val="22"/>
        </w:rPr>
      </w:r>
    </w:p>
    <w:p>
      <w:pPr>
        <w:pStyle w:val="Normal"/>
        <w:jc w:val="both"/>
        <w:rPr>
          <w:i/>
          <w:i/>
          <w:sz w:val="22"/>
          <w:szCs w:val="22"/>
        </w:rPr>
      </w:pPr>
      <w:r>
        <w:rPr>
          <w:i/>
          <w:sz w:val="22"/>
          <w:szCs w:val="22"/>
        </w:rPr>
        <w:t>Motions No.3 &amp; 4 withdrawn</w:t>
      </w:r>
    </w:p>
    <w:p>
      <w:pPr>
        <w:pStyle w:val="Normal"/>
        <w:jc w:val="both"/>
        <w:rPr>
          <w:i/>
          <w:i/>
          <w:sz w:val="22"/>
          <w:szCs w:val="22"/>
        </w:rPr>
      </w:pPr>
      <w:r>
        <w:rPr>
          <w:i/>
          <w:sz w:val="22"/>
          <w:szCs w:val="22"/>
        </w:rPr>
      </w:r>
    </w:p>
    <w:p>
      <w:pPr>
        <w:pStyle w:val="Normal"/>
        <w:jc w:val="both"/>
        <w:rPr>
          <w:b/>
          <w:b/>
          <w:sz w:val="22"/>
          <w:szCs w:val="22"/>
        </w:rPr>
      </w:pPr>
      <w:r>
        <w:rPr>
          <w:b/>
          <w:sz w:val="22"/>
          <w:szCs w:val="22"/>
        </w:rPr>
        <w:t>Debate on the Sine Motion continues</w:t>
      </w:r>
    </w:p>
    <w:p>
      <w:pPr>
        <w:pStyle w:val="Normal"/>
        <w:jc w:val="both"/>
        <w:rPr>
          <w:b/>
          <w:b/>
          <w:sz w:val="22"/>
          <w:szCs w:val="22"/>
        </w:rPr>
      </w:pPr>
      <w:r>
        <w:rPr>
          <w:b/>
          <w:sz w:val="22"/>
          <w:szCs w:val="22"/>
        </w:rPr>
      </w:r>
    </w:p>
    <w:p>
      <w:pPr>
        <w:pStyle w:val="Normal"/>
        <w:jc w:val="both"/>
        <w:rPr/>
      </w:pPr>
      <w:r>
        <w:rPr>
          <w:b/>
          <w:sz w:val="22"/>
          <w:szCs w:val="22"/>
        </w:rPr>
        <w:t>Sir KEMAKEZA</w:t>
      </w:r>
      <w:r>
        <w:rPr>
          <w:sz w:val="22"/>
          <w:szCs w:val="22"/>
        </w:rPr>
        <w:t xml:space="preserve">:  Mr Speaker, yesterday I presided over Parliament and I gave time to Members to speak to this motion, but no one wanted to talk and so we adjourned the sitting.  Now that I have the opportunity, allow me, Sir, to talk on the motion and allow others to talk later on.  </w:t>
      </w:r>
    </w:p>
    <w:p>
      <w:pPr>
        <w:pStyle w:val="Normal"/>
        <w:ind w:firstLine="720"/>
        <w:jc w:val="both"/>
        <w:rPr>
          <w:sz w:val="22"/>
          <w:szCs w:val="22"/>
        </w:rPr>
      </w:pPr>
      <w:r>
        <w:rPr>
          <w:sz w:val="22"/>
          <w:szCs w:val="22"/>
        </w:rPr>
        <w:t xml:space="preserve">Mr Speaker, I would like to associate myself with this very, very important motion.  This is a customary motion moved by the Honorable Prime Minister yesterday.  In doing so, Mr Speaker, I would like to thank the Honorable Prime Minister for moving this important motion to adjourn Parliament.  </w:t>
      </w:r>
    </w:p>
    <w:p>
      <w:pPr>
        <w:pStyle w:val="Normal"/>
        <w:ind w:firstLine="720"/>
        <w:jc w:val="both"/>
        <w:rPr>
          <w:sz w:val="22"/>
          <w:szCs w:val="22"/>
        </w:rPr>
      </w:pPr>
      <w:r>
        <w:rPr>
          <w:sz w:val="22"/>
          <w:szCs w:val="22"/>
        </w:rPr>
        <w:t xml:space="preserve">This motion is customary according to Standing Order 8.  It is a time for us to thank each other, especially the Government, the contribution of the Opposition, the hospitality given by your officers and the Clerk and to thank the public servants and those who have contributed to the deliberations of Parliament.   </w:t>
      </w:r>
    </w:p>
    <w:p>
      <w:pPr>
        <w:pStyle w:val="Normal"/>
        <w:ind w:firstLine="720"/>
        <w:jc w:val="both"/>
        <w:rPr>
          <w:sz w:val="22"/>
          <w:szCs w:val="22"/>
        </w:rPr>
      </w:pPr>
      <w:r>
        <w:rPr>
          <w:sz w:val="22"/>
          <w:szCs w:val="22"/>
        </w:rPr>
        <w:t xml:space="preserve">I must thank yourself first of all, Sir, for the manner in which you have conducted this Meeting.  Although we sometimes question your decision, Sir, but as stipulated in the Standing Orders your decision is final and conclusive.  Mr Speaker, we even went as far as trying to remove you from your Chair.  I think this is a sign of maturity and at the same time it is also a sign of interference, Mr Speaker.  Thank you for your firmness and the manner in which you conducted and dispose off these ups and downs, Mr Speaker.  Similarly, Mr Speaker, I would like to acknowledge the Clerk’s Office and the staff for looking after government programs of the day, for your hospitality to Members of Parliament, for the arrangement of allowances so that MPs are strong to attend the daily meetings of Parliament.  </w:t>
      </w:r>
    </w:p>
    <w:p>
      <w:pPr>
        <w:pStyle w:val="Normal"/>
        <w:ind w:firstLine="720"/>
        <w:jc w:val="both"/>
        <w:rPr>
          <w:sz w:val="22"/>
          <w:szCs w:val="22"/>
        </w:rPr>
      </w:pPr>
      <w:r>
        <w:rPr>
          <w:sz w:val="22"/>
          <w:szCs w:val="22"/>
        </w:rPr>
        <w:t xml:space="preserve">In fact I can notice that attendance is much improved than what it was before, which means there are many committed Members of Parliament this time, and I wish them to continue on with this.  One thing I do not want to do, Mr Speaker, is to hang around in town when parliament is in session because my voters will question me if I do not attend parliament sittings and that will be a judgment after four years.  So there is improvement, and I think you might have noticed this yourself, Sir.  </w:t>
      </w:r>
    </w:p>
    <w:p>
      <w:pPr>
        <w:pStyle w:val="Normal"/>
        <w:ind w:firstLine="720"/>
        <w:jc w:val="both"/>
        <w:rPr>
          <w:sz w:val="22"/>
          <w:szCs w:val="22"/>
        </w:rPr>
      </w:pPr>
      <w:r>
        <w:rPr>
          <w:sz w:val="22"/>
          <w:szCs w:val="22"/>
        </w:rPr>
        <w:t xml:space="preserve">The Prime Minister must be also thanked and acknowledged for preparation of Government Business together with the Ministers, Backbenchers and their Permanent Secretaries except for the SPM whom I have just seen in parliament for the first time this morning.  </w:t>
      </w:r>
    </w:p>
    <w:p>
      <w:pPr>
        <w:pStyle w:val="Normal"/>
        <w:ind w:firstLine="720"/>
        <w:jc w:val="both"/>
        <w:rPr/>
      </w:pPr>
      <w:r>
        <w:rPr>
          <w:sz w:val="22"/>
          <w:szCs w:val="22"/>
        </w:rPr>
        <w:t>Mr Speaker, the Chief Accountants and all staff in the Ministries and Departments must also be acknowledged for their input into government business for Parliament’s deliberation.  I also thank the political appointees, quite a lot of them in the Prime Minister’s Office for their input as well.  I must also thank the Attorney General, the Auditor General and all government officers.</w:t>
      </w:r>
    </w:p>
    <w:p>
      <w:pPr>
        <w:pStyle w:val="Normal"/>
        <w:ind w:firstLine="720"/>
        <w:jc w:val="both"/>
        <w:rPr>
          <w:sz w:val="22"/>
          <w:szCs w:val="22"/>
        </w:rPr>
      </w:pPr>
      <w:r>
        <w:rPr>
          <w:sz w:val="22"/>
          <w:szCs w:val="22"/>
        </w:rPr>
        <w:t xml:space="preserve">I also acknowledge the Leader of the Opposition’s Office for the stewardship and the officers who have been also doing research to follow up on the government’s performance, as a watch dog group.  I thank colleagues for their contribution during this Meeting of Parliament. </w:t>
      </w:r>
    </w:p>
    <w:p>
      <w:pPr>
        <w:pStyle w:val="Normal"/>
        <w:ind w:firstLine="720"/>
        <w:jc w:val="both"/>
        <w:rPr>
          <w:sz w:val="22"/>
          <w:szCs w:val="22"/>
        </w:rPr>
      </w:pPr>
      <w:r>
        <w:rPr>
          <w:sz w:val="22"/>
          <w:szCs w:val="22"/>
        </w:rPr>
        <w:t xml:space="preserve">The Police and RAMSI must be also acknowledged, Sir, for providing security for Members of Parliament.  I thank the public as well, especially those who take the time to come and listen to parliament sittings daily.  </w:t>
      </w:r>
    </w:p>
    <w:p>
      <w:pPr>
        <w:pStyle w:val="Normal"/>
        <w:ind w:firstLine="720"/>
        <w:jc w:val="both"/>
        <w:rPr>
          <w:sz w:val="22"/>
          <w:szCs w:val="22"/>
        </w:rPr>
      </w:pPr>
      <w:r>
        <w:rPr>
          <w:sz w:val="22"/>
          <w:szCs w:val="22"/>
        </w:rPr>
        <w:t xml:space="preserve">I also thank the legal profession for receiving a bit of assistance during this time, especially the government for putting up court case after court case, Mr Speaker, especially against you and some members of the Opposition side.  </w:t>
      </w:r>
    </w:p>
    <w:p>
      <w:pPr>
        <w:pStyle w:val="Normal"/>
        <w:ind w:firstLine="720"/>
        <w:jc w:val="both"/>
        <w:rPr>
          <w:sz w:val="22"/>
          <w:szCs w:val="22"/>
        </w:rPr>
      </w:pPr>
      <w:r>
        <w:rPr>
          <w:sz w:val="22"/>
          <w:szCs w:val="22"/>
        </w:rPr>
        <w:t xml:space="preserve">Mr Speaker, the provincial governments with their Premiers must also be acknowledged for their understanding and tolerance during this trying time.  I also thank the head of Churches as the Prime Minister rightly said for their continuous prayers.  I am sure Members of Parliament go to worship and they mean it too when they go to worship because many are called but few are chosen.  Not everyone who says unto me Lord, Lord shall enter the kingdom of Heaven.  Let me warn you of this, and so we must mean it when we talk along that line.  </w:t>
      </w:r>
    </w:p>
    <w:p>
      <w:pPr>
        <w:pStyle w:val="Normal"/>
        <w:ind w:firstLine="720"/>
        <w:jc w:val="both"/>
        <w:rPr>
          <w:sz w:val="22"/>
          <w:szCs w:val="22"/>
        </w:rPr>
      </w:pPr>
      <w:r>
        <w:rPr>
          <w:sz w:val="22"/>
          <w:szCs w:val="22"/>
        </w:rPr>
        <w:t xml:space="preserve">There are quite a lot of hypocrites on this floor of Parliament who are saying something but doing the wrong things.  So I must thank the Churches, traditional leaders in our various places in our diverse cultures and traditions throughout Solomon Islands.  </w:t>
      </w:r>
    </w:p>
    <w:p>
      <w:pPr>
        <w:pStyle w:val="Normal"/>
        <w:ind w:firstLine="720"/>
        <w:jc w:val="both"/>
        <w:rPr>
          <w:sz w:val="22"/>
          <w:szCs w:val="22"/>
        </w:rPr>
      </w:pPr>
      <w:r>
        <w:rPr>
          <w:sz w:val="22"/>
          <w:szCs w:val="22"/>
        </w:rPr>
        <w:t xml:space="preserve">I also thank the private sector for continuing to pump in most needed resources for the continuous operation of our country, especially the state of Solomon Islands.  </w:t>
      </w:r>
    </w:p>
    <w:p>
      <w:pPr>
        <w:pStyle w:val="Normal"/>
        <w:ind w:firstLine="720"/>
        <w:jc w:val="both"/>
        <w:rPr>
          <w:sz w:val="22"/>
          <w:szCs w:val="22"/>
        </w:rPr>
      </w:pPr>
      <w:r>
        <w:rPr>
          <w:sz w:val="22"/>
          <w:szCs w:val="22"/>
        </w:rPr>
        <w:t xml:space="preserve">Mr Speaker, the NGOs must also be thanked for their participation.  Although they get critical comments from the Prime Minister yesterday they are doing their job.  The civil society and the general public are also doing their job because it is their government, it is their parliament and they have all the right to say something.  Sometimes we learn to accept what they are saying and not try to be very defensive.  Sometimes we become so defensive that we start to jump and up and down from our seat as if there is a needle on our chair.  This is like the point raised by the Minister of Provincial Government last time when he said one finger is pointing away from you but four fingers are pointing back at you.  In fact he is right.  </w:t>
      </w:r>
    </w:p>
    <w:p>
      <w:pPr>
        <w:pStyle w:val="Normal"/>
        <w:ind w:firstLine="720"/>
        <w:jc w:val="both"/>
        <w:rPr/>
      </w:pPr>
      <w:r>
        <w:rPr>
          <w:sz w:val="22"/>
          <w:szCs w:val="22"/>
        </w:rPr>
        <w:t xml:space="preserve">Mr Speaker, if someone starts to jump up and down it only means four fingers are pointing back at you.  This is like a dog that was shot at during the night.  When the stone hits the dog it makes a lot of noise.  But if the stone does not hit the dog, it does not make any noise.  Sometimes we become superstitious on certain things.  </w:t>
      </w:r>
    </w:p>
    <w:p>
      <w:pPr>
        <w:pStyle w:val="Normal"/>
        <w:ind w:firstLine="720"/>
        <w:jc w:val="both"/>
        <w:rPr>
          <w:sz w:val="22"/>
          <w:szCs w:val="22"/>
        </w:rPr>
      </w:pPr>
      <w:r>
        <w:rPr>
          <w:sz w:val="22"/>
          <w:szCs w:val="22"/>
        </w:rPr>
        <w:t xml:space="preserve">Lest I forget, Mr Speaker, I must thank my people of Savo/Russells for their understandings and tolerance during these difficult times.  </w:t>
      </w:r>
    </w:p>
    <w:p>
      <w:pPr>
        <w:pStyle w:val="Normal"/>
        <w:ind w:firstLine="720"/>
        <w:jc w:val="both"/>
        <w:rPr/>
      </w:pPr>
      <w:r>
        <w:rPr>
          <w:sz w:val="22"/>
          <w:szCs w:val="22"/>
        </w:rPr>
        <w:t>Mr Speaker, in the 2001 General Election the Peoples Alliance Party (PAP) has a slogan that says if you vote for this party, we will serve this nation.  And so it happened, Mr Speaker, and this Party served this nation.  Then in 2006 there was another slogan that if you vote for PAP we are going to rebuild this nation.  So we are rebuilding.</w:t>
      </w:r>
    </w:p>
    <w:p>
      <w:pPr>
        <w:pStyle w:val="Normal"/>
        <w:ind w:firstLine="720"/>
        <w:jc w:val="both"/>
        <w:rPr>
          <w:sz w:val="22"/>
          <w:szCs w:val="22"/>
        </w:rPr>
      </w:pPr>
      <w:r>
        <w:rPr>
          <w:sz w:val="22"/>
          <w:szCs w:val="22"/>
        </w:rPr>
        <w:t xml:space="preserve">The point I am trying to drive at for all of us in here, for the whole nation and for those who come and live with us here is that this is a country that has gone through the ethnic tension.  This country has gone through trouble from 1998 until 2000.  It has gone through one trouble called the ethnic tension or fighting between two groups of people who are fighting, not with hands but with guns, many people were killed and the country went bankrupt.  That is the first picture every sensible leader in this nation must first know that this is a country that has been destroyed.  And then through the efforts of all of us we started to rebuild our country to get it to where we used to be, as you are a founder, Mr Speaker, you are a founding father, except some of us leaders think otherwise and wanted to remove you from your chair, which is a shameful thing.  It is a shameful thing for any leaders on this floor of Parliament to try and remove you from that chair as the founding father of this nation.  Where is the due respect here?  You easily forget.  Why so proud?  Do we think that we can run the show ourselves?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Point of order.  I have appropriately apologized to the Chair yesterday Mr Speaker, and there is no need for the MP for Savo/Russells to continue to raise matters that have been laid to rest.</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Thank you, Mr Speaker, even if the Prime Minister raised a point of order he cannot rule off my point that you are the founding father.  Human as we are, we make mistakes.  The Prime Minister makes mistakes, the MP for Savo/Russells makes mistakes, and yourself too, Sir.  But let us draw compromise somewhere, somehow.  That is what I mean.  </w:t>
      </w:r>
    </w:p>
    <w:p>
      <w:pPr>
        <w:pStyle w:val="Normal"/>
        <w:ind w:firstLine="720"/>
        <w:jc w:val="both"/>
        <w:rPr>
          <w:sz w:val="22"/>
          <w:szCs w:val="22"/>
        </w:rPr>
      </w:pPr>
      <w:r>
        <w:rPr>
          <w:sz w:val="22"/>
          <w:szCs w:val="22"/>
        </w:rPr>
        <w:t xml:space="preserve">What I mean here, Mr Speaker, is that you and many of us including the Prime Minister who was a Permanent Secretary before, he was a Commissioner of Income Tax, he was my Commissioner when I was Minister of Income Tax, all of us have been building this country up.  The Deputy Prime Minister who is laughing there was also the SPM.  I said all of us including the SPM who is a very good advisor to the SIDT.  What happens is that we build this country until it becomes a much better.  But just within a few months this country went back to zero, rock bottom.  That is what the Governor of the Central Bank said, which is true.  There was no money, no law and order, everything in the country was in a chaotic situation.  So we are rebuilding our country back again this time.  And it will take us another 20, 30, 40 or even 50 years before we can once again realize the prosperity we are all looking for.  That is the situation in the country at this time.  </w:t>
      </w:r>
    </w:p>
    <w:p>
      <w:pPr>
        <w:pStyle w:val="Normal"/>
        <w:ind w:firstLine="720"/>
        <w:jc w:val="both"/>
        <w:rPr/>
      </w:pPr>
      <w:r>
        <w:rPr>
          <w:sz w:val="22"/>
          <w:szCs w:val="22"/>
        </w:rPr>
        <w:t xml:space="preserve">Having that situation in place let us come back to the beginning of this Parliament.  I am not talking about the beginning of this government but the beginning or day one of this Parliament.  When we formed the government in 2006 there was riot in just the first day of the formation of this new government.  After six or seven days a motion of no confidence came up.  Because of that the Prime Minister cannot jump up and down and say why is that motion after motion comes up in every sitting of parliament.  You too moved a motion of no confidence against the other side just after seven days.  What sort of way is that?  Why do you not allow the MP for Marovo to lead us in one or two years like you too, which we are going to give to you?  Do not start complaining when you are eating back your own vomit because that is the work of the opposition.  Here you are, Mr Speaker, starting to interfere into the legislature.  But I will take up that point later on.  Let me go back to my point. </w:t>
      </w:r>
    </w:p>
    <w:p>
      <w:pPr>
        <w:pStyle w:val="Normal"/>
        <w:ind w:firstLine="720"/>
        <w:jc w:val="both"/>
        <w:rPr>
          <w:sz w:val="22"/>
          <w:szCs w:val="22"/>
        </w:rPr>
      </w:pPr>
      <w:r>
        <w:rPr>
          <w:sz w:val="22"/>
          <w:szCs w:val="22"/>
        </w:rPr>
        <w:t xml:space="preserve">The structure is there, Mr Speaker, the structure we left behind for your group, the young and talented, well educated, people with high cream, people with vision and wisdom, build upon the structure we laid.  You build upon this structure.  Do not destroy this structure that was put in place by someone else because this is a rebuilding process of this nation.  Where you might see as not appropriate or applicable can be removed.  Remove the rope and put in the nail instead.  But for you to destroy the whole structure is not right.  Every one of us sitting down on this floor of Parliament on behalf of our people and the country all have the same thinking, and that is we want a better Solomon Islands.  It is no more no less.  Nobody would like to live in a country that has problems.  </w:t>
      </w:r>
    </w:p>
    <w:p>
      <w:pPr>
        <w:pStyle w:val="Normal"/>
        <w:ind w:firstLine="720"/>
        <w:jc w:val="both"/>
        <w:rPr>
          <w:sz w:val="22"/>
          <w:szCs w:val="22"/>
        </w:rPr>
      </w:pPr>
      <w:r>
        <w:rPr>
          <w:sz w:val="22"/>
          <w:szCs w:val="22"/>
        </w:rPr>
        <w:t xml:space="preserve">We want peace and prosperity.  We want harmony.  We want our economy to go up.  We want law and order.  We want to move freely around.  We want to interact.  We want to respect our inter-marriages.  We want to travel from one island to another.  We want to enjoy the transparency of our country and to bring the name the ‘happy isles’ and ‘long live Solomon Islands’.  That is what we all want.  </w:t>
      </w:r>
    </w:p>
    <w:p>
      <w:pPr>
        <w:pStyle w:val="Normal"/>
        <w:ind w:firstLine="720"/>
        <w:jc w:val="both"/>
        <w:rPr/>
      </w:pPr>
      <w:r>
        <w:rPr>
          <w:sz w:val="22"/>
          <w:szCs w:val="22"/>
        </w:rPr>
        <w:t xml:space="preserve">But now you are starting to talk about foreigners and foreign interference.  Goodness sake?  Prime Minister, if you talk about foreigners interfering or foreigners influences then you too are working for a foreigner.  Mr Prime Minister just look at your right side.  The Attorney General is a foreigner.  The Attorney General according to law is a foreigner.  So a foreigner is also influencing the Prime Minister and his Government.  You do not have to look far but just at the tip of your finger before you talk because it will certainly come back to you.  </w:t>
      </w:r>
    </w:p>
    <w:p>
      <w:pPr>
        <w:pStyle w:val="Normal"/>
        <w:ind w:firstLine="720"/>
        <w:jc w:val="both"/>
        <w:rPr>
          <w:sz w:val="22"/>
          <w:szCs w:val="22"/>
        </w:rPr>
      </w:pPr>
      <w:r>
        <w:rPr>
          <w:sz w:val="22"/>
          <w:szCs w:val="22"/>
        </w:rPr>
        <w:t xml:space="preserve">Are you not ashamed to talk about other foreigners when a foreigner is just at your right hand, sitting close to you, handpicked appointment, controversial appointment.  My goodness, you do not have to look far.  No need to look far.  Stop criticizing foreigners when you yourself are the main culprit.  You are the offender, let alone your SPM.  </w:t>
      </w:r>
    </w:p>
    <w:p>
      <w:pPr>
        <w:pStyle w:val="Normal"/>
        <w:ind w:firstLine="720"/>
        <w:jc w:val="both"/>
        <w:rPr>
          <w:sz w:val="22"/>
          <w:szCs w:val="22"/>
        </w:rPr>
      </w:pPr>
      <w:r>
        <w:rPr>
          <w:sz w:val="22"/>
          <w:szCs w:val="22"/>
        </w:rPr>
        <w:t xml:space="preserve">Sir, do not talk too much about foreigner.  Who are we trying to confuse.  Who are we trying to confuse?  Who are we trying to blind?  Are we going to blind the general public?  Are we going to blind Solomon Islands people, but Solomon Islands people are not blind and that is why they are reacting against the state.  But here you are jumping up and down saying our doors are open.  But why don’t you discuss those issues with them when you wanted to appoint or handpick your Commissioner of Police?  Why don’t you follow the procedures Mr Speaker?  Why?  </w:t>
      </w:r>
    </w:p>
    <w:p>
      <w:pPr>
        <w:pStyle w:val="Normal"/>
        <w:ind w:firstLine="720"/>
        <w:jc w:val="both"/>
        <w:rPr>
          <w:sz w:val="22"/>
          <w:szCs w:val="22"/>
        </w:rPr>
      </w:pPr>
      <w:r>
        <w:rPr>
          <w:sz w:val="22"/>
          <w:szCs w:val="22"/>
        </w:rPr>
        <w:t xml:space="preserve">Mr Speaker, where are the high ranking and top people in the government?  They should be assisting the Prime Minister.  The SPM, the Minister for Fisheries, the Minister for Education, the Minister of Police, the Minister for Provincial Government, all very high powered people, help the PM because he needs your help.  I helped him before.  I was his Deputy Prime Minister during that time like the MP for Mbaegu/Asifola now.  He gave me work to do and we achieved the Townsville Peace Agreement.  He knows this.  That is how I helped the PM.  </w:t>
      </w:r>
    </w:p>
    <w:p>
      <w:pPr>
        <w:pStyle w:val="Normal"/>
        <w:ind w:firstLine="720"/>
        <w:jc w:val="both"/>
        <w:rPr>
          <w:sz w:val="22"/>
          <w:szCs w:val="22"/>
        </w:rPr>
      </w:pPr>
      <w:r>
        <w:rPr>
          <w:sz w:val="22"/>
          <w:szCs w:val="22"/>
        </w:rPr>
        <w:t xml:space="preserve">I also helped him and we achieved the Marau Peace Agreement.  That is how I do work for the Prime Minister, my friend.  He is my friend and I worked for him.  In fact that was the best government ever that I serve.  That is true, and do you know why?  Three quarters of his Ministers are not working.  But I will come back to that point later on.  Three quarters of his Ministers are not working and that is why the Government’s programs are not moving.  Mr Prime Minister, check your list and start check your work.  That is what a leader should be doing.  Look at your Ministers.  The only hardworking Ministers so far I have in my records here are three Ministers.  They are the Minister for Police, the Minister for Finance and the Minister for Planning.  Only these three Ministers are still working.  But the other Ministers including the DPM are not doing enough work.  </w:t>
      </w:r>
    </w:p>
    <w:p>
      <w:pPr>
        <w:pStyle w:val="Normal"/>
        <w:ind w:firstLine="720"/>
        <w:jc w:val="both"/>
        <w:rPr/>
      </w:pPr>
      <w:r>
        <w:rPr>
          <w:sz w:val="22"/>
          <w:szCs w:val="22"/>
        </w:rPr>
        <w:t xml:space="preserve">That is why I want to thank the government for continuing to maintain the programs put in place by the last administration.  It is very important that you maintain them.  That is all you have been doing.  Let me give you the list of programs put in place by the last administration.  I thank you for maintaining the same Ministries.  Last time when the new government came into power, the Minister for Finance said that they will change the ministries after the budget is passed.  But there were no ministries they changed.  And I thank you for keeping those ministries because it will be too much paper work if you change them.  You still keep the ministries, you still keep most of the Permanent Secretaries, which is very good Minister for Public Service.  In fact you were the one who promoted them so keep those Permanent Secretaries, except that you appointed some of them who are not working and so you need to assist them, Deputy Prime Minister because they need your guidance and right direction.  </w:t>
      </w:r>
    </w:p>
    <w:p>
      <w:pPr>
        <w:pStyle w:val="Normal"/>
        <w:ind w:firstLine="720"/>
        <w:jc w:val="both"/>
        <w:rPr/>
      </w:pPr>
      <w:r>
        <w:rPr>
          <w:sz w:val="22"/>
          <w:szCs w:val="22"/>
        </w:rPr>
        <w:t xml:space="preserve">Thank you for maintaining the Auluta Basin, Minister for Agriculture and Livestock.  But I am surprised that the project is delayed very much.  Last time there was a groundbreaking ceremony held over there by the DPM and then it stopped and we have not heard anything about it until now.  That was about eight or nine months ago.  You must look into this because my former Minister, the Member for East Kwaio and now the Member for North West Malaita were doing a very good work during our time.  I ask you to continue pursue that project.  I </w:t>
      </w:r>
    </w:p>
    <w:p>
      <w:pPr>
        <w:pStyle w:val="Normal"/>
        <w:ind w:firstLine="720"/>
        <w:jc w:val="both"/>
        <w:rPr>
          <w:sz w:val="22"/>
          <w:szCs w:val="22"/>
        </w:rPr>
      </w:pPr>
      <w:r>
        <w:rPr>
          <w:sz w:val="22"/>
          <w:szCs w:val="22"/>
        </w:rPr>
        <w:t xml:space="preserve">I thank you for your continuous help of Gold Ridge.  The current Minister of Mines was the former Minister of Mines during our time.  I thank the PM for keeping the same Minister in that Ministry.  He did a very good job during our time, which led to the opening up of the Gold Ridge.  </w:t>
      </w:r>
    </w:p>
    <w:p>
      <w:pPr>
        <w:pStyle w:val="Normal"/>
        <w:ind w:firstLine="720"/>
        <w:jc w:val="both"/>
        <w:rPr>
          <w:sz w:val="22"/>
          <w:szCs w:val="22"/>
        </w:rPr>
      </w:pPr>
      <w:r>
        <w:rPr>
          <w:sz w:val="22"/>
          <w:szCs w:val="22"/>
        </w:rPr>
        <w:t xml:space="preserve">The former SIPL, Minister of Agriculture, needs more land.  Do not stop there because I know it stopped from where we left off during our time. They need more help.  </w:t>
      </w:r>
    </w:p>
    <w:p>
      <w:pPr>
        <w:pStyle w:val="Normal"/>
        <w:ind w:firstLine="720"/>
        <w:jc w:val="both"/>
        <w:rPr>
          <w:sz w:val="22"/>
          <w:szCs w:val="22"/>
        </w:rPr>
      </w:pPr>
      <w:r>
        <w:rPr>
          <w:sz w:val="22"/>
          <w:szCs w:val="22"/>
        </w:rPr>
        <w:t xml:space="preserve">The capacity building program, I thank the Minister of Finance for continuing with this program.  The constitutional reform program, thank you PM for carrying it on.  In fact, when I discussed with the Western Leaders Summit of my time we came up with this name ‘provincial congress.’  I thank you for doing that except you appointed some members of this committee, which I have a bit of reservation on them.  But that is all right.  The RCDF.  The third USP Campus, and where is the Minister of Education.  Those are good programs I put in place and so all you need to do is to move it.  The Soltai Arrangement, Minister of Finance, go ahead with it.  RAMSI, law and order.  Those are good programs we put in place.  That is the structure I meant.  Therefore, for anyone to jump up and down saying we have done this and that, I fail to see that yet.  </w:t>
      </w:r>
    </w:p>
    <w:p>
      <w:pPr>
        <w:pStyle w:val="Normal"/>
        <w:ind w:firstLine="720"/>
        <w:jc w:val="both"/>
        <w:rPr>
          <w:sz w:val="22"/>
          <w:szCs w:val="22"/>
        </w:rPr>
      </w:pPr>
      <w:r>
        <w:rPr>
          <w:sz w:val="22"/>
          <w:szCs w:val="22"/>
        </w:rPr>
        <w:t xml:space="preserve">In fact you are still sleeping on many of the old programs.  Up to now old programs, old activities, continuation of old programs, which is very good but where is any one project you put in place so that you can talk very proudly, Minister of Finance.  </w:t>
      </w:r>
    </w:p>
    <w:p>
      <w:pPr>
        <w:pStyle w:val="Normal"/>
        <w:ind w:firstLine="720"/>
        <w:jc w:val="both"/>
        <w:rPr/>
      </w:pPr>
      <w:r>
        <w:rPr>
          <w:sz w:val="22"/>
          <w:szCs w:val="22"/>
        </w:rPr>
        <w:t>Where is the economic growth?  Do you easily forget that we left it at 5.6% and then you just come and take it up from there?  Where are your fiscal and monetary policies?  Which one and where is it?  The only institutional strengthening or capacity we put in place for this revenue to flow so that you come and enjoy it.  I think you should congratulate us for taking it from zero to 5.6%.  You took over from us in good times and you move it up, congratulations, I applaud you for that.  Thank you Minister of Finance.  But for you to say it is because of the Grand Coalition for Change Government and you dance up and down, I want to tell you that you cannot and will never ever blind our people with those flawed statements that you are doing this in a miraculous way.  No, not at all.  Nobody is blind in this country.  Here you are, a bunch of you thinking that you have performed a miracle.</w:t>
      </w:r>
    </w:p>
    <w:p>
      <w:pPr>
        <w:pStyle w:val="Normal"/>
        <w:ind w:firstLine="720"/>
        <w:jc w:val="both"/>
        <w:rPr>
          <w:sz w:val="22"/>
          <w:szCs w:val="22"/>
        </w:rPr>
      </w:pPr>
      <w:r>
        <w:rPr>
          <w:sz w:val="22"/>
          <w:szCs w:val="22"/>
        </w:rPr>
        <w:t xml:space="preserve">The only good and bad thing I can ever think about, whether it is good or not, and then I will come to the point why the state is reacting for the removal of the Attorney General.  I mean these are the actions I can ever think of that you have done.  You expel diplomats, you want to rearm the Police Force, you removed the Commissioner of Police, you handpicked the Attorney General, you handpicked the Commissioner of Police, more political appointees, Ministers have more than one vehicle – some Ministers have 2, 3 &amp; 4 vehicles.  I am surprised Mr Speaker, because at whose expense are we living on.  </w:t>
      </w:r>
    </w:p>
    <w:p>
      <w:pPr>
        <w:pStyle w:val="Normal"/>
        <w:ind w:firstLine="720"/>
        <w:jc w:val="both"/>
        <w:rPr>
          <w:sz w:val="22"/>
          <w:szCs w:val="22"/>
        </w:rPr>
      </w:pPr>
      <w:r>
        <w:rPr>
          <w:sz w:val="22"/>
          <w:szCs w:val="22"/>
        </w:rPr>
        <w:t xml:space="preserve">I will feel ashamed if I have three vehicles outside my house as a Minister because I am entitled to only one vehicle except for the Prime Minister who is entitled to four vehicles.  But some Ministers this time almost have five vehicles.  This is true, Mr Speaker.  I was only given one vehicle as my entitlement as your deputy, Mr Speaker.  Thank you, Minister for giving me one vehicle because I am a statesman too.  I do not want to be seen in a tiny vehicle when you are riding in hiluxes.  So thank you for that respect.  I am not saying those are bad things otherwise you might take me wrong because there are some bad and good things that you are doing.  If I say it is a bad thing then you can criticize me.  But you are doing a good thing.  </w:t>
      </w:r>
    </w:p>
    <w:p>
      <w:pPr>
        <w:pStyle w:val="Normal"/>
        <w:ind w:firstLine="720"/>
        <w:jc w:val="both"/>
        <w:rPr/>
      </w:pPr>
      <w:r>
        <w:rPr>
          <w:sz w:val="22"/>
          <w:szCs w:val="22"/>
        </w:rPr>
        <w:t xml:space="preserve">Appoint more political appointees, increase the salaries of Members of Parliament, interfere in the judiciary, interfere in the legislature, interfere on operational issues, trying to review himself, and there is discussion now to remove the Governor General.  The Governor General, if you are listening, this administration wants to remove you.  I heard this from the horse’s mouth because they touched you already, Sir, and sooner or later it will be the Governor General.  I am not surprised if he is not reelected next time.  </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Point of order Mr Speaker.  I am just curious to know which horse’s mouth is the MP for Savo/Russell referring to.  Can he inform Parliament?  He said that he received that information from the horse’s mouth, which one?  </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Thank you, Mr Speaker.  From the horse’s mouth is the man whom they wanted to appoint as the next GG if he drops the case.  That is the man who told me.  If he is telling me a story that is not true then that is his business.  The Chairman of the Public Service Commission was taken for lunch, made him to sit down.  </w:t>
      </w:r>
    </w:p>
    <w:p>
      <w:pPr>
        <w:pStyle w:val="Normal"/>
        <w:jc w:val="both"/>
        <w:rPr/>
      </w:pPr>
      <w:r>
        <w:rPr>
          <w:sz w:val="22"/>
          <w:szCs w:val="22"/>
        </w:rPr>
        <w:tab/>
        <w:t xml:space="preserve">Sir, if this happens what will the opposition do?  What is the opposition going to do?  You have to check the preamble of the constitution, and  I thank the Member for East Are Are for reading the preamble of the constitution that power and the resources of the state belongs to the people of Solomon Islands and those of us in here are only exercising that power on their behalf.  So when anomalies happen in the state of the people of Solomon Islands, Mr Speaker, do you think the opposition side will just sit down quietly and allow you to go ahead?  No.  As a responsible opposition we must direct you to do the right thing.  Do not get angry with us because we are just doing our job.  </w:t>
      </w:r>
    </w:p>
    <w:p>
      <w:pPr>
        <w:pStyle w:val="Normal"/>
        <w:ind w:firstLine="720"/>
        <w:jc w:val="both"/>
        <w:rPr>
          <w:sz w:val="22"/>
          <w:szCs w:val="22"/>
        </w:rPr>
      </w:pPr>
      <w:r>
        <w:rPr>
          <w:sz w:val="22"/>
          <w:szCs w:val="22"/>
        </w:rPr>
        <w:t>You have the number to pass laws, you have the number to go ahead and do things, but it is our job to put this administration on the right track.  We do not want to take over the government.  I have had enough of four years.  You go ahead and try it.  But the only thing I am asking you to do is to do the right thing and make a difference.  That is all I am expecting from you.</w:t>
      </w:r>
    </w:p>
    <w:p>
      <w:pPr>
        <w:pStyle w:val="Normal"/>
        <w:jc w:val="both"/>
        <w:rPr>
          <w:sz w:val="22"/>
          <w:szCs w:val="22"/>
        </w:rPr>
      </w:pPr>
      <w:r>
        <w:rPr>
          <w:sz w:val="22"/>
          <w:szCs w:val="22"/>
        </w:rPr>
        <w:tab/>
        <w:t xml:space="preserve">Mr Speaker, this is your turn, my colleagues.  It is your turn my leaders.  But when you behave in the way that I have already listed earlier on today whether they are good or bad things, the opposition must talk.  I think it is for that very reason why the public is coming up too.  It is your responsibility to explain to them the reasons why you went and took someone from Fiji to be the Commissioner of Police.  Fiji has its own problems but this person, even if he cannot fix the problems in Fiji can come and fix Solomon Islands.  Try and explain that to them.  </w:t>
      </w:r>
    </w:p>
    <w:p>
      <w:pPr>
        <w:pStyle w:val="Normal"/>
        <w:ind w:firstLine="720"/>
        <w:jc w:val="both"/>
        <w:rPr>
          <w:sz w:val="22"/>
          <w:szCs w:val="22"/>
        </w:rPr>
      </w:pPr>
      <w:r>
        <w:rPr>
          <w:sz w:val="22"/>
          <w:szCs w:val="22"/>
        </w:rPr>
        <w:t xml:space="preserve">Fiji is still in trouble now but you went and took this person from there.  Any normal human being will say ‘he should first of all fix Fiji before he can come and fix Solomon Islands.  Mr Speaker, is that right?  That is the sensible way.  </w:t>
      </w:r>
    </w:p>
    <w:p>
      <w:pPr>
        <w:pStyle w:val="Normal"/>
        <w:ind w:firstLine="720"/>
        <w:jc w:val="both"/>
        <w:rPr/>
      </w:pPr>
      <w:r>
        <w:rPr>
          <w:sz w:val="22"/>
          <w:szCs w:val="22"/>
        </w:rPr>
        <w:t>There are many problems in Fiji.  That is the question.  I am not personalizing but that is what I am saying.  So you went and took the Commissioner of Police from Fiji and another six will be coming later.</w:t>
      </w:r>
    </w:p>
    <w:p>
      <w:pPr>
        <w:pStyle w:val="Normal"/>
        <w:jc w:val="both"/>
        <w:rPr>
          <w:sz w:val="22"/>
          <w:szCs w:val="22"/>
        </w:rPr>
      </w:pPr>
      <w:r>
        <w:rPr>
          <w:sz w:val="22"/>
          <w:szCs w:val="22"/>
        </w:rPr>
        <w:tab/>
        <w:t xml:space="preserve">Mr Speaker, that is why people started to question it.  They are not saying you are doing the wrong thing.  They are questioning the way you handle those issues.  That is why the Prime Minister mentioned yesterday that the Civil Society, the NGOs, the Unions, SICA, the women, some other provinces, the Opposition, other members of the public have the right to say something and it is your responsibility to explain to them.  Because of this, this and this I handpicked the Attorney General and flew him from Papua New Guinea to Solomon Islands contravening the aviation rule.  This is why I handpicked the Commissioner of Police, and this is why I expel diplomats.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Point of order Mr Speaker.  It is not right for the Member for Savo/Russells to make very sweeping statements here that he is unable to prove.  The Solomon Islands Government was not involved in flying the Attorney General to Solomon Islands.  That has to be categorically made in this House, Mr Speaker, and I want him to withdraw the statement.</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Thank you, Mr Speaker and thank you Prime Minister.  The letter you wrote to the Prime Minister of Papua New Guinea is what I meant.  You are Melanesian brothers, I respect that but these are two sovereignties and that cannot be ruled off.  I maintain my position on this.</w:t>
      </w:r>
    </w:p>
    <w:p>
      <w:pPr>
        <w:pStyle w:val="Normal"/>
        <w:jc w:val="both"/>
        <w:rPr>
          <w:sz w:val="22"/>
          <w:szCs w:val="22"/>
        </w:rPr>
      </w:pPr>
      <w:r>
        <w:rPr>
          <w:sz w:val="22"/>
          <w:szCs w:val="22"/>
        </w:rPr>
        <w:tab/>
        <w:t xml:space="preserve">This Parliament Meeting is a very interesting meeting.  You have done a very good job Mr Prime Minister, a very nice Parliament Meeting.  You brought in a lot of bills.  I thank the Minister of Police for doing a great job.  I applaud you.  I thank the Minister of Finance for the Supplementary Appropriation Bill.  I told the Minister of Finance in the beginning of the 2007 Budget and he was saying that the Member for Savo/Russells is just talking.  No, I am a man of vision.  Sometimes I believe what I say.  I am sorry, I withdraw that I am not a man of vision but I told him already that he is going to need some more money.  Six months later he came up with this supplementary.  I told him at that time that he has $87 million deficit budget and it will happen.  Yes, you are starting to cover up.  The figures that have not come out will come out at the end of the year.  </w:t>
      </w:r>
    </w:p>
    <w:p>
      <w:pPr>
        <w:pStyle w:val="Normal"/>
        <w:ind w:firstLine="720"/>
        <w:jc w:val="both"/>
        <w:rPr>
          <w:sz w:val="22"/>
          <w:szCs w:val="22"/>
        </w:rPr>
      </w:pPr>
      <w:r>
        <w:rPr>
          <w:sz w:val="22"/>
          <w:szCs w:val="22"/>
        </w:rPr>
        <w:t xml:space="preserve">But I have every respect for the supplementary because unforeseen can happen in our country.  Last time we had a man made disaster and now we had a natural disaster.  On behalf of my people of Savo/Russells, I am very saddened of what has happened to Western and Choiseul Provinces. </w:t>
      </w:r>
    </w:p>
    <w:p>
      <w:pPr>
        <w:pStyle w:val="Normal"/>
        <w:jc w:val="both"/>
        <w:rPr/>
      </w:pPr>
      <w:r>
        <w:rPr>
          <w:sz w:val="22"/>
          <w:szCs w:val="22"/>
        </w:rPr>
        <w:tab/>
        <w:t>Mr Speaker, I never go to the air to talk.  In the first week I tried to find out if there are any citizens of Savo/Russells in those two provinces.  I set up a committee down there and when I found out how many people of Savo/Russells were there, I assisted them first.  After that I told each church in Savo/Russells to give $500 each, and this is an order from the boss.  They brought it and they collected about $20,000 and I gave mine on top of this amount and we gave it to them.  I did not go to the radio to talk about this.  But we started to work on day one for the very purpose that I had great sympathy for the people of Western and Choiseul Provinces.</w:t>
      </w:r>
    </w:p>
    <w:p>
      <w:pPr>
        <w:pStyle w:val="Normal"/>
        <w:jc w:val="both"/>
        <w:rPr>
          <w:sz w:val="22"/>
          <w:szCs w:val="22"/>
        </w:rPr>
      </w:pPr>
      <w:r>
        <w:rPr>
          <w:sz w:val="22"/>
          <w:szCs w:val="22"/>
        </w:rPr>
        <w:tab/>
        <w:t xml:space="preserve">Likewise, Mr Speaker, we in Savo are also sitting on a volcano just like in Simbo and Marovo.  The Member for Marovo is not here but Savo too has a volcano.  May be one day we will go through this, and so we must work.  We are not asking our Member of Parliament to do it.  My own people must do it to show that may be one day we will need your help.  That is for the information of the house on what we have done.  </w:t>
      </w:r>
    </w:p>
    <w:p>
      <w:pPr>
        <w:pStyle w:val="Normal"/>
        <w:ind w:firstLine="720"/>
        <w:jc w:val="both"/>
        <w:rPr/>
      </w:pPr>
      <w:r>
        <w:rPr>
          <w:sz w:val="22"/>
          <w:szCs w:val="22"/>
        </w:rPr>
        <w:t>The supplementary bill carries my full support because of the tsunami except that when we collected those big monies, and that is what I said in my debate, where have all the monies gone to.  The Premier of the Western Province said that they received only less than $3 million and people are still living as they used to be.  But all kinds of millions and millions of dollars were given, assistances came, warships came, war planes came, ships after ships were chartered, many tourists went and visit, a lot of people too went including politicians.  But what did the politicians go there for?  Just for shaking of hands?  But the leaders are starting to complain.  I can only guess one thing, Mr Speaker.  It would be mismanagement and mishandling of this issue.  Because when we start to panic we lose sight of our right senses and so we do not plan what we are going to do next.</w:t>
      </w:r>
    </w:p>
    <w:p>
      <w:pPr>
        <w:pStyle w:val="Normal"/>
        <w:jc w:val="both"/>
        <w:rPr>
          <w:sz w:val="22"/>
          <w:szCs w:val="22"/>
        </w:rPr>
      </w:pPr>
      <w:r>
        <w:rPr>
          <w:sz w:val="22"/>
          <w:szCs w:val="22"/>
        </w:rPr>
        <w:tab/>
        <w:t xml:space="preserve">If you face the ethnic tension that we came through with guns, I think you would have fallen flat.  I must congratulate you, Mr Speaker, that you were also the major player in this.  But this is a natural disaster where every plan and program was supposed to be put in place.  </w:t>
      </w:r>
    </w:p>
    <w:p>
      <w:pPr>
        <w:pStyle w:val="Normal"/>
        <w:ind w:firstLine="720"/>
        <w:jc w:val="both"/>
        <w:rPr>
          <w:sz w:val="22"/>
          <w:szCs w:val="22"/>
        </w:rPr>
      </w:pPr>
      <w:r>
        <w:rPr>
          <w:sz w:val="22"/>
          <w:szCs w:val="22"/>
        </w:rPr>
        <w:t xml:space="preserve">When I sat down in my island at Savo listening in, it was all distorted.  That is not how you handle a situation of this nature.  So do not be surprised if all the monies were gone because too many bosses spoil the soup.  </w:t>
      </w:r>
    </w:p>
    <w:p>
      <w:pPr>
        <w:pStyle w:val="Normal"/>
        <w:ind w:firstLine="720"/>
        <w:jc w:val="both"/>
        <w:rPr/>
      </w:pPr>
      <w:r>
        <w:rPr>
          <w:sz w:val="22"/>
          <w:szCs w:val="22"/>
        </w:rPr>
        <w:t xml:space="preserve">The government wants to lead, the province too wants to lead, people in the provinces want to lead, outside assistances wants to lead and they set up offices here and there and so they were stepping on each others toes and it was all in a mess.  There was no proper coordination and supervision. </w:t>
      </w:r>
    </w:p>
    <w:p>
      <w:pPr>
        <w:pStyle w:val="Normal"/>
        <w:jc w:val="both"/>
        <w:rPr/>
      </w:pPr>
      <w:r>
        <w:rPr>
          <w:sz w:val="22"/>
          <w:szCs w:val="22"/>
        </w:rPr>
        <w:tab/>
        <w:t xml:space="preserve">I know that an able Minister looks after that Ministry because he was my Minister before, but I think he was afraid of giving directives otherwise the Prime Minister might sack him.  So it was all distorted from day one.  </w:t>
      </w:r>
    </w:p>
    <w:p>
      <w:pPr>
        <w:pStyle w:val="Normal"/>
        <w:jc w:val="both"/>
        <w:rPr/>
      </w:pPr>
      <w:r>
        <w:rPr>
          <w:sz w:val="22"/>
          <w:szCs w:val="22"/>
        </w:rPr>
        <w:tab/>
        <w:t xml:space="preserve">The Magistrates’ Courts Bill and the Correctional Services Bill are very good bills.  Thank you Minister.  They are very good bills.  The State Owned Enterprises Bill is not going to work, in my view.  It is not going to work.  I will tell you why.  You are only taking out some bad human beings and you are putting in bad human beings.  Therefore, the only way to go is what you did before, Sir, which is privatization and commercialization of enterprises.  Only then will it work because everybody’s business is nobody’s business.  Everybody’s business is nobody’s business in this planet.  They are going to spoil it because they do not care.  If it is my business I will be worried but since it is not mine, just go ahead.  If it is bankrupt the government will come in to assist with funds.  I heard the Minister saying that he does not want to put in more funds because it must work profitability.  That is a very good intention but you are putting the same human beings with the same intention and so it will end up the same. </w:t>
      </w:r>
    </w:p>
    <w:p>
      <w:pPr>
        <w:pStyle w:val="Normal"/>
        <w:jc w:val="both"/>
        <w:rPr/>
      </w:pPr>
      <w:r>
        <w:rPr>
          <w:sz w:val="22"/>
          <w:szCs w:val="22"/>
        </w:rPr>
        <w:tab/>
        <w:t>Only two State Owned Enterprises owned by the government that are making money since independence are Our Telekom and Kolombangara.  These are the only government owned enterprises that are making money.  Last time it was the SIPL.  The rest of them, just forget about them.  But better to try it out.</w:t>
      </w:r>
    </w:p>
    <w:p>
      <w:pPr>
        <w:pStyle w:val="Normal"/>
        <w:jc w:val="both"/>
        <w:rPr/>
      </w:pPr>
      <w:r>
        <w:rPr>
          <w:sz w:val="22"/>
          <w:szCs w:val="22"/>
        </w:rPr>
        <w:tab/>
        <w:t>The other thing I notice about this meeting, Mr Speaker, is that a lot of questions by Members of Parliament were not included in the order paper.  For whatever reasons would have to be looked into.  Otherwise this is a very good meeting.  We have exchanged words during our debates but thank you for forgiving each other.  I also forgive you all, and please accept my apologies if it is a slip off tongue.  But I always maintain my way of debate by having a bit of humor, a little bit hard and a bit of questions.</w:t>
      </w:r>
    </w:p>
    <w:p>
      <w:pPr>
        <w:pStyle w:val="Normal"/>
        <w:jc w:val="both"/>
        <w:rPr/>
      </w:pPr>
      <w:r>
        <w:rPr>
          <w:sz w:val="22"/>
          <w:szCs w:val="22"/>
        </w:rPr>
        <w:tab/>
        <w:t xml:space="preserve">Mr Speaker, one thing I would like to ask the Prime Minister before I stop is that last time the Socred Party said that if it wins the election and its party forms the government, the price of goods in the shops will go down.  If my party comes into power you pay $10.00 and you will get $40,000.  This is true.  That is the policy.  My people are still waiting for this, Mr Speaker, because the leader of Socred is now the Prime Minister, and so my people are still waiting for this promise of prices of goods to go down.  When I went home they told me when I was Prime Minister the price of goods were very high, but the price of rice at that time was $70.00, but this time I believe when I go back home it will be $150.00 for one bag of rice.  I told them that I will tell any Socred candidate when they come around about this.  The price of goods is what I am questioning as it is very high. </w:t>
      </w:r>
    </w:p>
    <w:p>
      <w:pPr>
        <w:pStyle w:val="Normal"/>
        <w:jc w:val="both"/>
        <w:rPr/>
      </w:pPr>
      <w:r>
        <w:rPr>
          <w:sz w:val="22"/>
          <w:szCs w:val="22"/>
        </w:rPr>
        <w:tab/>
        <w:t>Also many members of the Charity Funds who claimed that it was the Kemakeza Government that hid their money in the bank and stopped it from being paid, to all of you members listening outside now or listening from the Arts Gallery this time or anywhere throughout our islands, the Minister of Finance told me last week when I asked him about it that this government has nothing to do with charity.  Thank you, Mr Speaker, and I thank the Minister of Finance for telling members of the charity fund that there is no money.  That is what the Minister of Finance is saying.  The Prime Minister must also endorse this when he replies to this motion.  There is no charity money with the government.  If anyone continues to give you false information, do not listen to them.  This Government does not have any money for you, even the last government too.  That is what I want to say.</w:t>
      </w:r>
    </w:p>
    <w:p>
      <w:pPr>
        <w:pStyle w:val="Normal"/>
        <w:jc w:val="both"/>
        <w:rPr>
          <w:sz w:val="22"/>
          <w:szCs w:val="22"/>
        </w:rPr>
      </w:pPr>
      <w:r>
        <w:rPr>
          <w:sz w:val="22"/>
          <w:szCs w:val="22"/>
        </w:rPr>
        <w:tab/>
        <w:t xml:space="preserve">To the ex-militants, if any government promised you any dues there is nothing.  That must also be cleared.  </w:t>
      </w:r>
    </w:p>
    <w:p>
      <w:pPr>
        <w:pStyle w:val="Normal"/>
        <w:ind w:firstLine="720"/>
        <w:jc w:val="both"/>
        <w:rPr/>
      </w:pPr>
      <w:r>
        <w:rPr>
          <w:sz w:val="22"/>
          <w:szCs w:val="22"/>
        </w:rPr>
        <w:t>To the people of Savo/Russells, the price of goods will not be going down but instead it will go up.  There is also no $40,000 for this $10.00 you paid.  There is no money for that.  Go and get back your $10.00 from whoever collected it from you, from the Socred Party.</w:t>
      </w:r>
    </w:p>
    <w:p>
      <w:pPr>
        <w:pStyle w:val="Normal"/>
        <w:jc w:val="both"/>
        <w:rPr>
          <w:sz w:val="22"/>
          <w:szCs w:val="22"/>
        </w:rPr>
      </w:pPr>
      <w:r>
        <w:rPr>
          <w:sz w:val="22"/>
          <w:szCs w:val="22"/>
        </w:rPr>
        <w:tab/>
        <w:t>Mr Speaker, the women’s bank is later on and so I do not want to talk on it because I think it will come.  We are still expecting that to come and it is good for us.  I do not want to put more fuel on this controversial issue.  What I am talking about are things that were already done and the things that were already in place, and that is why we are starting to question them.</w:t>
      </w:r>
    </w:p>
    <w:p>
      <w:pPr>
        <w:pStyle w:val="Normal"/>
        <w:jc w:val="both"/>
        <w:rPr/>
      </w:pPr>
      <w:r>
        <w:rPr>
          <w:sz w:val="22"/>
          <w:szCs w:val="22"/>
        </w:rPr>
        <w:tab/>
        <w:t>Forgive me, Mr Speaker, for anything wrong I might have said, take it from me in good heart.  I respect the government.  I will be working with you for the sake of my constituency and I also offer my services too if you need my help.  Not going to the government.  I am not like the Leader of the PAP who is already with the government.  As a veteran leader of the PAP I will consider your position.  Give him one ministerial portfolio because one of my members was already given a ministerial portfolio on the other side.  There is no hard and fuss about that.  Because what is happening with the party basis in here is that the head is gone and only the tail is on the other side.</w:t>
      </w:r>
    </w:p>
    <w:p>
      <w:pPr>
        <w:pStyle w:val="Normal"/>
        <w:jc w:val="both"/>
        <w:rPr>
          <w:sz w:val="22"/>
          <w:szCs w:val="22"/>
        </w:rPr>
      </w:pPr>
      <w:r>
        <w:rPr>
          <w:sz w:val="22"/>
          <w:szCs w:val="22"/>
        </w:rPr>
      </w:r>
    </w:p>
    <w:p>
      <w:pPr>
        <w:pStyle w:val="Normal"/>
        <w:jc w:val="center"/>
        <w:rPr/>
      </w:pPr>
      <w:r>
        <w:rPr>
          <w:i/>
          <w:sz w:val="22"/>
          <w:szCs w:val="22"/>
        </w:rPr>
        <w:t>(laughter)</w:t>
      </w:r>
    </w:p>
    <w:p>
      <w:pPr>
        <w:pStyle w:val="Normal"/>
        <w:rPr>
          <w:i/>
          <w:i/>
          <w:sz w:val="22"/>
          <w:szCs w:val="22"/>
        </w:rPr>
      </w:pPr>
      <w:r>
        <w:rPr>
          <w:i/>
          <w:sz w:val="22"/>
          <w:szCs w:val="22"/>
        </w:rPr>
      </w:r>
    </w:p>
    <w:p>
      <w:pPr>
        <w:pStyle w:val="Normal"/>
        <w:jc w:val="both"/>
        <w:rPr/>
      </w:pPr>
      <w:r>
        <w:rPr>
          <w:sz w:val="22"/>
          <w:szCs w:val="22"/>
        </w:rPr>
        <w:t xml:space="preserve">That is what is actually happening.  Give one portfolio to the Member for North West Choiseul.  I have every due respect for him as he can help this country.  He is my leader and I have every respect for him.  But that is it, the head is there and the tail is on the other side.  With the National Party only the tail is there but the head is gone.  With Liberal the head is gone and the tail is gone.  PAP, the head is here and the tail has gone there already.  That is how this Parliament is at the moment.  Therefore, if the head is cut off then you know straightaway that the tail has no direction.  There is no direction so everyone is just confused.  No wonder there are no set policies for this administration.  </w:t>
      </w:r>
    </w:p>
    <w:p>
      <w:pPr>
        <w:pStyle w:val="Normal"/>
        <w:jc w:val="both"/>
        <w:rPr>
          <w:sz w:val="22"/>
          <w:szCs w:val="22"/>
        </w:rPr>
      </w:pPr>
      <w:r>
        <w:rPr>
          <w:sz w:val="22"/>
          <w:szCs w:val="22"/>
        </w:rPr>
      </w:r>
    </w:p>
    <w:p>
      <w:pPr>
        <w:pStyle w:val="Normal"/>
        <w:jc w:val="center"/>
        <w:rPr>
          <w:i/>
          <w:i/>
          <w:sz w:val="22"/>
          <w:szCs w:val="22"/>
        </w:rPr>
      </w:pPr>
      <w:r>
        <w:rPr>
          <w:i/>
          <w:sz w:val="22"/>
          <w:szCs w:val="22"/>
        </w:rPr>
        <w:t>(laughter)</w:t>
      </w:r>
    </w:p>
    <w:p>
      <w:pPr>
        <w:pStyle w:val="Normal"/>
        <w:rPr>
          <w:i/>
          <w:i/>
          <w:sz w:val="22"/>
          <w:szCs w:val="22"/>
        </w:rPr>
      </w:pPr>
      <w:r>
        <w:rPr>
          <w:i/>
          <w:sz w:val="22"/>
          <w:szCs w:val="22"/>
        </w:rPr>
      </w:r>
    </w:p>
    <w:p>
      <w:pPr>
        <w:pStyle w:val="Normal"/>
        <w:rPr/>
      </w:pPr>
      <w:r>
        <w:rPr>
          <w:sz w:val="22"/>
          <w:szCs w:val="22"/>
        </w:rPr>
        <w:t>But I trust that they can make a difference.</w:t>
      </w:r>
    </w:p>
    <w:p>
      <w:pPr>
        <w:pStyle w:val="Normal"/>
        <w:rPr>
          <w:sz w:val="22"/>
          <w:szCs w:val="22"/>
        </w:rPr>
      </w:pPr>
      <w:r>
        <w:rPr>
          <w:sz w:val="22"/>
          <w:szCs w:val="22"/>
        </w:rPr>
        <w:tab/>
        <w:t>With that Mr Speaker, I support the motion.</w:t>
      </w:r>
    </w:p>
    <w:p>
      <w:pPr>
        <w:pStyle w:val="Normal"/>
        <w:rPr>
          <w:sz w:val="22"/>
          <w:szCs w:val="22"/>
        </w:rPr>
      </w:pPr>
      <w:r>
        <w:rPr>
          <w:sz w:val="22"/>
          <w:szCs w:val="22"/>
        </w:rPr>
      </w:r>
    </w:p>
    <w:p>
      <w:pPr>
        <w:pStyle w:val="Normal"/>
        <w:tabs>
          <w:tab w:val="left" w:pos="720" w:leader="none"/>
        </w:tabs>
        <w:rPr/>
      </w:pPr>
      <w:r>
        <w:rPr>
          <w:b/>
          <w:sz w:val="22"/>
          <w:szCs w:val="22"/>
        </w:rPr>
        <w:t>Mr HUNIEHU</w:t>
      </w:r>
      <w:r>
        <w:rPr>
          <w:sz w:val="22"/>
          <w:szCs w:val="22"/>
        </w:rPr>
        <w:t>:  Thank you Mr Speaker, for allowing me to contribute to this motion of sine die.  In so doing, I wish to sincerely thank the Prime Minister for moving this honourable motion in this honourable Parliament.  My contribution to this motion will be on three parts.  First, I will briefly comment on the main issues that were discussed during this meeting.  And then I will touch base on issues that were headlined in the media throughout the year; and thirdly I will be commenting very briefly on the sine die motion itself.</w:t>
      </w:r>
    </w:p>
    <w:p>
      <w:pPr>
        <w:pStyle w:val="Normal"/>
        <w:ind w:firstLine="360"/>
        <w:jc w:val="both"/>
        <w:rPr>
          <w:sz w:val="22"/>
          <w:szCs w:val="22"/>
        </w:rPr>
      </w:pPr>
      <w:r>
        <w:rPr>
          <w:sz w:val="22"/>
          <w:szCs w:val="22"/>
        </w:rPr>
        <w:t xml:space="preserve">Mr Speaker, on day one of our meeting the Leader of the Opposition raised a constitutional question on the eligibility of the Attorney General’s attendance in Parliament.  His submission was premised on the fact that whilst there is a court case hanging over the constitutionality of his appointment, he sought your ruling on whether he should be permitted to attend Parliament meetings.  At the same time he revealed that the Public Service Commission did not recognize the appointment of the Attorney General to the post he is holding.  </w:t>
      </w:r>
    </w:p>
    <w:p>
      <w:pPr>
        <w:pStyle w:val="Normal"/>
        <w:ind w:firstLine="360"/>
        <w:jc w:val="both"/>
        <w:rPr/>
      </w:pPr>
      <w:r>
        <w:rPr>
          <w:sz w:val="22"/>
          <w:szCs w:val="22"/>
        </w:rPr>
        <w:t>I respect your decision, Mr Speaker, because the high court case is still pending and therefore the Attorney General is permitted to attend proceedings of the Parliament.  That is the first issue that came out during the first day of Parliament meeting.</w:t>
      </w:r>
    </w:p>
    <w:p>
      <w:pPr>
        <w:pStyle w:val="Normal"/>
        <w:jc w:val="both"/>
        <w:rPr>
          <w:sz w:val="22"/>
          <w:szCs w:val="22"/>
        </w:rPr>
      </w:pPr>
      <w:r>
        <w:rPr>
          <w:sz w:val="22"/>
          <w:szCs w:val="22"/>
        </w:rPr>
        <w:tab/>
        <w:t xml:space="preserve">Mr Speaker, I am not concern about the constitutionality of the appointment of the Attorney General.  Since the matter will be judged by a court of law, I am not concern at this stage about the constitutionality of the appointment of the Attorney General.  However, I do care and so I raise concern about the honorability, respectability, dignity and integrity of this Parliament.  </w:t>
      </w:r>
    </w:p>
    <w:p>
      <w:pPr>
        <w:pStyle w:val="Normal"/>
        <w:ind w:firstLine="720"/>
        <w:jc w:val="both"/>
        <w:rPr>
          <w:sz w:val="22"/>
          <w:szCs w:val="22"/>
        </w:rPr>
      </w:pPr>
      <w:r>
        <w:rPr>
          <w:sz w:val="22"/>
          <w:szCs w:val="22"/>
        </w:rPr>
        <w:t xml:space="preserve">All of us are honorable Members, we are all respected men by our constituents and that is why we are here.  And whatever we do in this Parliament must be seen as honorable.  That is why one of us is not sitting with us because he has a court judgment and so he has been relieved of his duties until the court makes its decision otherwise.  </w:t>
      </w:r>
    </w:p>
    <w:p>
      <w:pPr>
        <w:pStyle w:val="Normal"/>
        <w:jc w:val="both"/>
        <w:rPr>
          <w:sz w:val="22"/>
          <w:szCs w:val="22"/>
        </w:rPr>
      </w:pPr>
      <w:r>
        <w:rPr>
          <w:sz w:val="22"/>
          <w:szCs w:val="22"/>
        </w:rPr>
        <w:tab/>
        <w:t xml:space="preserve">Mr Speaker, given that as a case in point I think the Attorney General is not fit to attend this Parliament and to be sitting right next to the Prime Minister because he has yet to clear sex scandals in Vanuatu and in the Australian Courts of Law.  It is my conviction that since this is an honorable Parliament, all of us must behave honorably and clear our backyard.  </w:t>
      </w:r>
    </w:p>
    <w:p>
      <w:pPr>
        <w:pStyle w:val="Normal"/>
        <w:ind w:firstLine="720"/>
        <w:jc w:val="both"/>
        <w:rPr/>
      </w:pPr>
      <w:r>
        <w:rPr>
          <w:sz w:val="22"/>
          <w:szCs w:val="22"/>
        </w:rPr>
        <w:t>I submit, Mr Speaker, that in my view, any Attorney General or any one working for Parliament has court cases hanging over their shoulders are not fit to be sitting in this Parliament with us.  That is my first submission.  In saying this I have to qualify and quantify my statement because some of the dishonorable activities that happened, which all of us know are quite obvious.</w:t>
      </w:r>
    </w:p>
    <w:p>
      <w:pPr>
        <w:pStyle w:val="Normal"/>
        <w:ind w:firstLine="720"/>
        <w:jc w:val="both"/>
        <w:rPr>
          <w:sz w:val="22"/>
          <w:szCs w:val="22"/>
        </w:rPr>
      </w:pPr>
      <w:r>
        <w:rPr>
          <w:sz w:val="22"/>
          <w:szCs w:val="22"/>
        </w:rPr>
        <w:t xml:space="preserve">The first one was the secret flight from PNG in to Munda.  Secondly, the Attorney General took refuge in our Solomon Islands/PNG Embassy in PNG, and thirdly he is yet to clear his name from the sex scandals in the PNG Courts and the Australian Courts.  </w:t>
      </w:r>
    </w:p>
    <w:p>
      <w:pPr>
        <w:pStyle w:val="Normal"/>
        <w:ind w:firstLine="720"/>
        <w:jc w:val="both"/>
        <w:rPr>
          <w:sz w:val="22"/>
          <w:szCs w:val="22"/>
        </w:rPr>
      </w:pPr>
      <w:r>
        <w:rPr>
          <w:sz w:val="22"/>
          <w:szCs w:val="22"/>
        </w:rPr>
        <w:t>I make reference to these because the Prime Minister assured this House that the case in relation to this sex scandal have been dismissed in the Vanuatu Courts.  But new revelations indicate that these cases are very much alive in the Supreme Court of Vanuatu and the Courts in Australia.  Can I ask your indulgence to prove what I am saying?  This is an honorable house and I do not want to be accused of accusing anyone without proof.  This is from the Registrar of the Supreme Court of Vanuatu acknowledging and responding to a letter written to them by the Commission of Inquiry in PNG (the military one) and I quote, “</w:t>
      </w:r>
      <w:r>
        <w:rPr>
          <w:i/>
          <w:sz w:val="22"/>
          <w:szCs w:val="22"/>
        </w:rPr>
        <w:t>We acknowledge receipt of your personal message on Friday 16</w:t>
      </w:r>
      <w:r>
        <w:rPr>
          <w:i/>
          <w:sz w:val="22"/>
          <w:szCs w:val="22"/>
          <w:vertAlign w:val="superscript"/>
        </w:rPr>
        <w:t>th</w:t>
      </w:r>
      <w:r>
        <w:rPr>
          <w:i/>
          <w:sz w:val="22"/>
          <w:szCs w:val="22"/>
        </w:rPr>
        <w:t xml:space="preserve"> February 2007, requesting copies of the Supreme Court of Vanuatu records for purposes of the Defense Board of Inquiry.  While we assure your honor, our willingness to assist, it is our view that it will be improper to vouch records of the Supreme Courts of Vanuatu in this instance as the criminal matter of PP v. Julian Moti is still pending before the Supreme Court of Vanuatu for the hearing and determination of an application in the matter, therefore, making sub judice.</w:t>
      </w:r>
      <w:r>
        <w:rPr>
          <w:sz w:val="22"/>
          <w:szCs w:val="22"/>
        </w:rPr>
        <w:t xml:space="preserve">  </w:t>
      </w:r>
      <w:r>
        <w:rPr>
          <w:i/>
          <w:sz w:val="22"/>
          <w:szCs w:val="22"/>
        </w:rPr>
        <w:t>The pending application before the Supreme Court</w:t>
      </w:r>
      <w:r>
        <w:rPr>
          <w:sz w:val="22"/>
          <w:szCs w:val="22"/>
        </w:rPr>
        <w:t xml:space="preserve"> </w:t>
      </w:r>
      <w:r>
        <w:rPr>
          <w:i/>
          <w:sz w:val="22"/>
          <w:szCs w:val="22"/>
        </w:rPr>
        <w:t>was filed by the Public Prosecutor of the Republic of Vanuatu on the 8</w:t>
      </w:r>
      <w:r>
        <w:rPr>
          <w:i/>
          <w:sz w:val="22"/>
          <w:szCs w:val="22"/>
          <w:vertAlign w:val="superscript"/>
        </w:rPr>
        <w:t>th</w:t>
      </w:r>
      <w:r>
        <w:rPr>
          <w:i/>
          <w:sz w:val="22"/>
          <w:szCs w:val="22"/>
        </w:rPr>
        <w:t xml:space="preserve"> September 1999.  It is a notice of exparte application for leave to apply for the order of Territorial to remove from the Magistrates Courts in the Supreme Court and quash the decision of the Senior Magistrate Courts dated 23</w:t>
      </w:r>
      <w:r>
        <w:rPr>
          <w:i/>
          <w:sz w:val="22"/>
          <w:szCs w:val="22"/>
          <w:vertAlign w:val="superscript"/>
        </w:rPr>
        <w:t>rd</w:t>
      </w:r>
      <w:r>
        <w:rPr>
          <w:i/>
          <w:sz w:val="22"/>
          <w:szCs w:val="22"/>
        </w:rPr>
        <w:t xml:space="preserve"> August 1999 in dismissing charges against Mr Moti and not committing him for trial upon information.  The notice of application was accompanied by Affidavits in support.  The application is pending because the defendant in the matter had not returned to Vanuatu jurisdiction and therefore unavailable to be heard by the Supreme Court of Vanuatu and the Public Prosecutor had not applied for the withdrawal of the application which is therefore pending hearing and determination by the Supreme Court of Vanuatu and therefore, sub judice</w:t>
      </w:r>
      <w:r>
        <w:rPr>
          <w:sz w:val="22"/>
          <w:szCs w:val="22"/>
        </w:rPr>
        <w:t>”.</w:t>
      </w:r>
    </w:p>
    <w:p>
      <w:pPr>
        <w:pStyle w:val="Normal"/>
        <w:jc w:val="both"/>
        <w:rPr>
          <w:sz w:val="22"/>
          <w:szCs w:val="22"/>
        </w:rPr>
      </w:pPr>
      <w:r>
        <w:rPr>
          <w:sz w:val="22"/>
          <w:szCs w:val="22"/>
        </w:rPr>
        <w:tab/>
        <w:t xml:space="preserve">This letter is very clear, Mr Speaker, from evidences available it is absolutely clear that the Supreme Courts in Vanuatu is still pursuing this issue awaiting our Attorney General to return to Vanuatu jurisdiction.  Moreover the argument that this case had been dismissed by the Vanuatu Magistrate is fundamentally flawed as the case is still very much alive.  </w:t>
      </w:r>
    </w:p>
    <w:p>
      <w:pPr>
        <w:pStyle w:val="Normal"/>
        <w:ind w:firstLine="720"/>
        <w:jc w:val="both"/>
        <w:rPr>
          <w:sz w:val="22"/>
          <w:szCs w:val="22"/>
        </w:rPr>
      </w:pPr>
      <w:r>
        <w:rPr>
          <w:sz w:val="22"/>
          <w:szCs w:val="22"/>
        </w:rPr>
        <w:t xml:space="preserve">Mr Speaker, this only means to say that the Prime Minister was intentionally telling lies in this parliament and misleading the public about our AG’s case in Vanuatu.  This is something ……..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Could you re-phrase the word, ‘lies’ may be ‘false’?</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I would use ‘untrue’.  This is something very disgraceful of a leader to do, Mr Speaker.  From these correspondences it is very obvious that our AG is also avoiding visits to Vanuatu and so now he has the duty to clear his name in Vanuatu, Australia and PNG.  Furthermore, the Prime Minister had a secret diplomatic note to his Papua New Guinea counterpart in an attempt to smuggle our Attorney General out of PNG, whilst he is facing court summons on matters related to the sex scandal in Vanuatu and charges made in the Australian Courts.  And may I quote, Mr Speaker:</w:t>
      </w:r>
    </w:p>
    <w:p>
      <w:pPr>
        <w:pStyle w:val="Normal"/>
        <w:ind w:left="432" w:right="432" w:hanging="0"/>
        <w:jc w:val="both"/>
        <w:rPr/>
      </w:pPr>
      <w:r>
        <w:rPr>
          <w:i/>
          <w:sz w:val="22"/>
          <w:szCs w:val="22"/>
        </w:rPr>
        <w:t>‘</w:t>
      </w:r>
      <w:r>
        <w:rPr>
          <w:i/>
          <w:sz w:val="22"/>
          <w:szCs w:val="22"/>
        </w:rPr>
        <w:t>My dear Prime Minister, Messrs Robson Tanabose, the Director of Policy Implementation and Evaluation in the Prime Minister’s Office and Christopher Hapa, the Legal Counsel engaged by the Solomon Islands Government in Mr Moti’s case will deliver this letter personally to you.  I am sending these two gentlemen as representatives of the Solomon Islands Government to provide personal assistance to Mr Moti in the extradition case he is facing with the Australian Government in Port Moresby.  I request your personal assistance in according these two gentlemen all the assistance they need to carry out their assignment’.</w:t>
      </w:r>
    </w:p>
    <w:p>
      <w:pPr>
        <w:pStyle w:val="Normal"/>
        <w:jc w:val="both"/>
        <w:rPr>
          <w:i/>
          <w:i/>
          <w:sz w:val="22"/>
          <w:szCs w:val="22"/>
        </w:rPr>
      </w:pPr>
      <w:r>
        <w:rPr>
          <w:i/>
          <w:sz w:val="22"/>
          <w:szCs w:val="22"/>
        </w:rPr>
      </w:r>
    </w:p>
    <w:p>
      <w:pPr>
        <w:pStyle w:val="Normal"/>
        <w:jc w:val="both"/>
        <w:rPr/>
      </w:pPr>
      <w:r>
        <w:rPr>
          <w:sz w:val="22"/>
          <w:szCs w:val="22"/>
        </w:rPr>
        <w:tab/>
        <w:t>Mr Speaker, the secret diplomatic letter continues as follows, ‘</w:t>
      </w:r>
      <w:r>
        <w:rPr>
          <w:i/>
          <w:sz w:val="22"/>
          <w:szCs w:val="22"/>
        </w:rPr>
        <w:t>As the founding country of the Melanesian Spearhead group and our Region’s largest nation that has pioneered the establishment of a capable and independent Melanesian identity, the Solomon Islands Government now seeks to secure your understanding and cooperation in our efforts to resolve the existing impasse:</w:t>
      </w:r>
    </w:p>
    <w:p>
      <w:pPr>
        <w:pStyle w:val="Normal"/>
        <w:numPr>
          <w:ilvl w:val="0"/>
          <w:numId w:val="2"/>
        </w:numPr>
        <w:ind w:left="720" w:hanging="720"/>
        <w:jc w:val="both"/>
        <w:rPr/>
      </w:pPr>
      <w:r>
        <w:rPr>
          <w:i/>
          <w:sz w:val="22"/>
          <w:szCs w:val="22"/>
        </w:rPr>
        <w:t>to advise the Head of State to direct the Public Prosecutor to immediately withdraw and discontinue pending proceedings against the Attorney General pursuant to the provisions of Section 176(3) and (b) of the PNG Constitution.  Alternatively, upon the understanding of the Solomon Islands Government and the Attorney General, which are hereby given, the Attorney be allowed to travel to Honiara forthwith to assume his official duties on the condition that he will be returned to Papua New Guinea for the purpose of attending future judicial proceedings.  Facilitate the continued pursuit of pending proceedings in a manner which is conducive to the preservation of mutual respect for our institutions and sovereign goodwill.  The Solomon Islands Government requests to the PNG Government to assign a senior legal practitioner from its public solicitor’s office to handle our Attorney General’s legal representation henceforth.  The Papua New Guinea Government is earnestly requested to exercise its good offices in negotiating with the Public Prosecutor 4(a) this official consent for dispensation of the Attorney General’s personal attendance in the present proceedings to enable him to travel to Honiara immediately to take on his official duty.  His agreement not to oppose the Attorney General’s application for a stay of execution of any warrants or arrest of the Attorney General pending the hearing and the determination of appellate and judicial review proceedings.  Immediately release and delivery of the Attorney General’s possessions which were impounded by the Transnational Crime Branch of Papua New Guinea Police Force September 29, 2006.  The Attorney General be permitted to pursue his constitutional and statutory rights of appeal and judicial review of the legally flawed process for his mutual right of appeal and judicial review arrest and subsequent detention in PNG by its Police and Prosecution Officers’.</w:t>
      </w:r>
    </w:p>
    <w:p>
      <w:pPr>
        <w:pStyle w:val="Normal"/>
        <w:jc w:val="both"/>
        <w:rPr>
          <w:i/>
          <w:i/>
          <w:sz w:val="22"/>
          <w:szCs w:val="22"/>
        </w:rPr>
      </w:pPr>
      <w:r>
        <w:rPr>
          <w:i/>
          <w:sz w:val="22"/>
          <w:szCs w:val="22"/>
        </w:rPr>
      </w:r>
    </w:p>
    <w:p>
      <w:pPr>
        <w:pStyle w:val="Normal"/>
        <w:ind w:firstLine="720"/>
        <w:jc w:val="both"/>
        <w:rPr/>
      </w:pPr>
      <w:r>
        <w:rPr>
          <w:sz w:val="22"/>
          <w:szCs w:val="22"/>
        </w:rPr>
        <w:t>Mr Speaker, this secret diplomatic note does not seem to me to be written by our Foreign Affairs Minister.  It must be written by someone in the Utopian Society, because it is requesting the Papua New Authority to break its own laws for the sake of our learned Attorney General.</w:t>
      </w:r>
    </w:p>
    <w:p>
      <w:pPr>
        <w:pStyle w:val="Normal"/>
        <w:ind w:firstLine="720"/>
        <w:jc w:val="both"/>
        <w:rPr/>
      </w:pPr>
      <w:r>
        <w:rPr>
          <w:sz w:val="22"/>
          <w:szCs w:val="22"/>
        </w:rPr>
        <w:t>I wish to further submit to this Parliament that the report revealed that our territorial integrity has been abused as well, and I quote, ‘</w:t>
      </w:r>
      <w:r>
        <w:rPr>
          <w:i/>
          <w:sz w:val="22"/>
          <w:szCs w:val="22"/>
        </w:rPr>
        <w:t>By conducting an illegal and an authorised flight into the territory of Solomon Islands, PNG through its Defense Force has breached its international law obligation to respect the territorial integrity and political independence of Solomon Islands.  The duty to respect the territorial integrity and political independence of another state is one of the fundamental principles enshrined in the charters of the United Nations Article 2 which requires all states to act in faith in their international obligations while Article 4 places a duty upon members state to refrain in the international relation from the threat or use of force against a territorial integrity or political independence of any state.  These principles have been further elaborated under the declaration of the international law concerning friendly relations and cooperation amongst states in accordance with the United Nations charter.  The action of the PNG Military officials in conducting the unauthorized secret flight to Munda without authorization and approval from the Solomon Islands Government constitutes a blatant breach of the Solomon Islands airspace and Civil Aviation rules.  These actions also constitute a violation of Solomon Islands territorial integrity and political independence’.</w:t>
      </w:r>
    </w:p>
    <w:p>
      <w:pPr>
        <w:pStyle w:val="Normal"/>
        <w:ind w:firstLine="720"/>
        <w:jc w:val="both"/>
        <w:rPr>
          <w:sz w:val="22"/>
          <w:szCs w:val="22"/>
        </w:rPr>
      </w:pPr>
      <w:r>
        <w:rPr>
          <w:sz w:val="22"/>
          <w:szCs w:val="22"/>
        </w:rPr>
        <w:t xml:space="preserve">Mr Speaker, I believe that even the Cabinet of Solomon Islands was unaware of these letters and secret arrangements.  It is now obvious that this was the reason for not accepting the request for the PNG Commission of Inquiry into the Attorney’s escape to Munda.  </w:t>
      </w:r>
    </w:p>
    <w:p>
      <w:pPr>
        <w:pStyle w:val="Normal"/>
        <w:ind w:firstLine="720"/>
        <w:jc w:val="both"/>
        <w:rPr>
          <w:sz w:val="22"/>
          <w:szCs w:val="22"/>
        </w:rPr>
      </w:pPr>
      <w:r>
        <w:rPr>
          <w:sz w:val="22"/>
          <w:szCs w:val="22"/>
        </w:rPr>
        <w:t>Is this being transparent and accountable, may I ask?  The fabricated untrue statement and misinformation about the status of our Attorney General’s sex scandal case in Vanuatu by the Prime Minister is a total mockery on his leadership and a public confession of a leader who must tell untrue statements to win.</w:t>
      </w:r>
    </w:p>
    <w:p>
      <w:pPr>
        <w:pStyle w:val="Normal"/>
        <w:ind w:firstLine="720"/>
        <w:jc w:val="both"/>
        <w:rPr/>
      </w:pPr>
      <w:r>
        <w:rPr>
          <w:sz w:val="22"/>
          <w:szCs w:val="22"/>
        </w:rPr>
        <w:t xml:space="preserve">Sir, I strongly detest that this is not a Solomon Islands character.  The constitutionality of swearing in the Attorney General had been raised, only to be told by the Prime Minister that doubters can take the matter to court.  </w:t>
      </w:r>
    </w:p>
    <w:p>
      <w:pPr>
        <w:pStyle w:val="Normal"/>
        <w:ind w:firstLine="720"/>
        <w:jc w:val="both"/>
        <w:rPr>
          <w:sz w:val="22"/>
          <w:szCs w:val="22"/>
        </w:rPr>
      </w:pPr>
      <w:r>
        <w:rPr>
          <w:sz w:val="22"/>
          <w:szCs w:val="22"/>
        </w:rPr>
        <w:t xml:space="preserve">Sir, I am not arguing here of the constitutionality of the appointment of the Attorney General but rather I am bringing into this Parliament the relevance of all of us elected Members including your chair, the Clerk to Parliament, the Deputy Clerk, the sweepers, the cleaners to have respect for the honorability of this Parliament.  That is the issue I am raising here, and I hope that this message is loud and clear.  </w:t>
      </w:r>
    </w:p>
    <w:p>
      <w:pPr>
        <w:pStyle w:val="Normal"/>
        <w:ind w:firstLine="720"/>
        <w:jc w:val="both"/>
        <w:rPr/>
      </w:pPr>
      <w:r>
        <w:rPr>
          <w:sz w:val="22"/>
          <w:szCs w:val="22"/>
        </w:rPr>
        <w:t>We must defend the honorability and integrity of this parliament.  Since independence Mr Speaker, we always have Attorney Generals with no criminal records.  Attorney Generals who are capable with integrity should give us the wise counsel for this Parliament.  We have Speakers of honorability, Clerks of honorability and I want to maintain the integrity of this Parliament the same all through in the future.</w:t>
      </w:r>
    </w:p>
    <w:p>
      <w:pPr>
        <w:pStyle w:val="Normal"/>
        <w:ind w:firstLine="720"/>
        <w:jc w:val="both"/>
        <w:rPr/>
      </w:pPr>
      <w:r>
        <w:rPr>
          <w:sz w:val="22"/>
          <w:szCs w:val="22"/>
        </w:rPr>
        <w:t>Mr Speaker, another issue that came out during our meeting was the vote of no confidence, in which none other than the speaker on the floor of Parliament now was going to move.  Mr Speaker, I looked at the Hansard and I would like to thank the Prime Minister for the statements he made and I quote, ‘I think it would be remiss of me, sir, and I must take this opportunity to thank the Member for East Are Are for making the right decision in withdrawing this motion.  In fact it takes a man to back down on a position.  He deserves the respect of his people.</w:t>
      </w:r>
    </w:p>
    <w:p>
      <w:pPr>
        <w:pStyle w:val="Normal"/>
        <w:ind w:firstLine="720"/>
        <w:jc w:val="both"/>
        <w:rPr/>
      </w:pPr>
      <w:r>
        <w:rPr>
          <w:sz w:val="22"/>
          <w:szCs w:val="22"/>
        </w:rPr>
        <w:t xml:space="preserve">Mr Speaker, did I back down?  Did I back away, back side ways or back in front?  No, Mr Speaker.  And that is the reason why I am raising this issue as pertinent to my reason.  The reason why I have decided to withdraw the motion is as follows:  </w:t>
      </w:r>
    </w:p>
    <w:p>
      <w:pPr>
        <w:pStyle w:val="Normal"/>
        <w:jc w:val="both"/>
        <w:rPr>
          <w:sz w:val="22"/>
          <w:szCs w:val="22"/>
        </w:rPr>
      </w:pPr>
      <w:r>
        <w:rPr>
          <w:sz w:val="22"/>
          <w:szCs w:val="22"/>
        </w:rPr>
        <w:t xml:space="preserve">I tabled the motion I think one month before the meeting of parliament opens, and I thought there was enough time for the Attorney General and the Speaker of Parliament to consult each other on the legality and constitutionality of that motion to be moved.  That is what the Attorney General is there for.  He checks motions in consultation with the Clerk or the Speaker or whoever to ensure that Members of Parliament are not deprived of the business they have to raise on behalf of their people.  Unfortunately, Mr Speaker, my simple motion of no confidence was used in this Parliament to prove a point.  One month, and I thought these legal issues would have been cleared so that the motion of no confidence is de-flawed from the floor of parliament before the meeting starts.  </w:t>
      </w:r>
    </w:p>
    <w:p>
      <w:pPr>
        <w:pStyle w:val="Normal"/>
        <w:jc w:val="both"/>
        <w:rPr/>
      </w:pPr>
      <w:r>
        <w:rPr>
          <w:sz w:val="22"/>
          <w:szCs w:val="22"/>
        </w:rPr>
        <w:t xml:space="preserve">The Attorney General plea to the Speaker that the motion is not in order as there is a High Court summons against you yourself and myself.  Furthermore, Mr Speaker, your response to the Attorney General is well respected.  I respect your decision and I should have moved the motion but then again the interactions during the day the motion was supposed to be moved makes me feel sorry for myself.  I have a genuine issue to raise in Parliament, the Prime Minister is unwilling to debate the motion in Parliament, he suggested that if I move the motion he will call a choir from the Government side to sing a chorus and not to debate the motion.  No, Mr Speaker, this Parliament is not for singing.  This Parliament is to be used to debate motions and to debate bills.  </w:t>
      </w:r>
    </w:p>
    <w:p>
      <w:pPr>
        <w:pStyle w:val="Normal"/>
        <w:ind w:firstLine="720"/>
        <w:jc w:val="both"/>
        <w:rPr/>
      </w:pPr>
      <w:r>
        <w:rPr>
          <w:sz w:val="22"/>
          <w:szCs w:val="22"/>
        </w:rPr>
        <w:t xml:space="preserve">Why should I move a motion that would not be responded to?  If the Prime Minister used this as a political strategy, this is an Honorable House and I will listen to him.  Even if he was going to debate the motion he said it on the floor of Parliament that he will not respond to the motion instead he will sing a song.  </w:t>
      </w:r>
    </w:p>
    <w:p>
      <w:pPr>
        <w:pStyle w:val="Normal"/>
        <w:ind w:firstLine="720"/>
        <w:jc w:val="both"/>
        <w:rPr/>
      </w:pPr>
      <w:r>
        <w:rPr>
          <w:sz w:val="22"/>
          <w:szCs w:val="22"/>
        </w:rPr>
        <w:t xml:space="preserve">You know the Deputy Prime Minister cannot sing in this Parliament.  He lost his good voice.  When he was young he sings very well but now no.   </w:t>
      </w:r>
    </w:p>
    <w:p>
      <w:pPr>
        <w:pStyle w:val="Normal"/>
        <w:ind w:firstLine="720"/>
        <w:jc w:val="both"/>
        <w:rPr>
          <w:sz w:val="22"/>
          <w:szCs w:val="22"/>
        </w:rPr>
      </w:pPr>
      <w:r>
        <w:rPr>
          <w:sz w:val="22"/>
          <w:szCs w:val="22"/>
        </w:rPr>
        <w:t>Mr Speaker, I also understand that the Prime Minister was asking the Speaker to leave the Chair, and I thank him for apologizing publicly yesterday.  But I wish to raise this as part of the reason why I could not move the motion.  He asked the Speaker to leave his Chair, an elected chair.  He was not appointed by the Government, and not only that the Speaker stood unopposed meaning there is no one else to carry the Chair.  Furthermore, Mr Speaker, I heard rumors that there was going to be a vote of no confidence on the Speaker himself.  What is that for?</w:t>
      </w:r>
    </w:p>
    <w:p>
      <w:pPr>
        <w:pStyle w:val="Normal"/>
        <w:ind w:firstLine="720"/>
        <w:jc w:val="both"/>
        <w:rPr/>
      </w:pPr>
      <w:r>
        <w:rPr>
          <w:sz w:val="22"/>
          <w:szCs w:val="22"/>
        </w:rPr>
        <w:t xml:space="preserve">The Government got rid of a Malaita man, the former Attorney General.  He did not want to appoint another Malaita man to the Ombudsman using excuses, and now the list of causalities goes on targeting only one people.  Is that leadership Mr Speaker?  There is no such leadership like that.  </w:t>
      </w:r>
    </w:p>
    <w:p>
      <w:pPr>
        <w:pStyle w:val="Normal"/>
        <w:ind w:firstLine="720"/>
        <w:jc w:val="both"/>
        <w:rPr>
          <w:sz w:val="22"/>
          <w:szCs w:val="22"/>
        </w:rPr>
      </w:pPr>
      <w:r>
        <w:rPr>
          <w:sz w:val="22"/>
          <w:szCs w:val="22"/>
        </w:rPr>
        <w:t xml:space="preserve">I also considered the fact that some Government MPs were using the vote of no confidence to make money by asking for projects to be funded during this situation.  I said in Parliament that I for one I am not interested in moving votes of no confidence.  I never moved one but I was going to move this one.  But if I was asked to move a motion to dissolve Parliament I would be the first one because I do not think we are worth what we are.  All of us must go so that new ones can come in and take control of the government and the management of this country.  </w:t>
      </w:r>
    </w:p>
    <w:p>
      <w:pPr>
        <w:pStyle w:val="Normal"/>
        <w:ind w:firstLine="720"/>
        <w:jc w:val="both"/>
        <w:rPr/>
      </w:pPr>
      <w:r>
        <w:rPr>
          <w:sz w:val="22"/>
          <w:szCs w:val="22"/>
        </w:rPr>
        <w:t xml:space="preserve">We are causing chaos Mr Speaker?  Are we not ashamed of ourselves?  We are baldheaded, gray hair but we still play like little children.  In fact if there was another vote of no confidence some Members of Parliament will be trying their best to make use of it.  We should grow out of this nappy type of politics.  Enough is enough, Mr Speaker.  </w:t>
      </w:r>
    </w:p>
    <w:p>
      <w:pPr>
        <w:pStyle w:val="Normal"/>
        <w:ind w:firstLine="720"/>
        <w:jc w:val="both"/>
        <w:rPr/>
      </w:pPr>
      <w:r>
        <w:rPr>
          <w:sz w:val="22"/>
          <w:szCs w:val="22"/>
        </w:rPr>
        <w:t xml:space="preserve">I have justified myself now that these are the reasons that made me to withdraw the motion although I could understand that the gallery is packed, there were about 5 or 10 television cameras here to focus on one man moving a motion of no confidence to unseat his friend, I made the decision not to move it and I thank the Prime Minister for acknowledging that.  Anyway that is the story.  </w:t>
      </w:r>
    </w:p>
    <w:p>
      <w:pPr>
        <w:pStyle w:val="Normal"/>
        <w:ind w:firstLine="720"/>
        <w:jc w:val="both"/>
        <w:rPr/>
      </w:pPr>
      <w:r>
        <w:rPr>
          <w:sz w:val="22"/>
          <w:szCs w:val="22"/>
        </w:rPr>
        <w:t xml:space="preserve">If this underpins the kind of leadership we have to endure for the remaining part of these four years, Mr Speaker, then I feel sorry for this country.  We must respect each other Mr Speaker.  Your good self, the father of the nation, a Prime Minister, you have all the titles and yet Members of Parliament would like to ask you to leave your chair.  In fact this is not our House.  This house belongs to the Speaker.  Do we not know that?  He can chase us away.  This is not our house and so I have to be very, very strong and particular on this motion because whatever we do here can divide the nation.  </w:t>
      </w:r>
    </w:p>
    <w:p>
      <w:pPr>
        <w:pStyle w:val="Normal"/>
        <w:ind w:firstLine="720"/>
        <w:jc w:val="both"/>
        <w:rPr/>
      </w:pPr>
      <w:r>
        <w:rPr>
          <w:sz w:val="22"/>
          <w:szCs w:val="22"/>
        </w:rPr>
        <w:t xml:space="preserve">As a Minister you have to be watchful about what you say and the statements you unleash on the floor of Parliament against another one is even worse when the Prime Minister demonstrates willfully that he can issue statements to divide the nation.  </w:t>
      </w:r>
    </w:p>
    <w:p>
      <w:pPr>
        <w:pStyle w:val="Normal"/>
        <w:ind w:firstLine="720"/>
        <w:jc w:val="both"/>
        <w:rPr>
          <w:sz w:val="22"/>
          <w:szCs w:val="22"/>
        </w:rPr>
      </w:pPr>
      <w:r>
        <w:rPr>
          <w:sz w:val="22"/>
          <w:szCs w:val="22"/>
        </w:rPr>
        <w:t xml:space="preserve">People around Honiara were already mobilizing themselves.  If the vote of no confidence on the Speaker were to be made, I strongly believe that would be the end of the government.  There is no need for us to behave like that, Mr Speaker.  </w:t>
      </w:r>
    </w:p>
    <w:p>
      <w:pPr>
        <w:pStyle w:val="Normal"/>
        <w:ind w:firstLine="720"/>
        <w:jc w:val="both"/>
        <w:rPr/>
      </w:pPr>
      <w:r>
        <w:rPr>
          <w:sz w:val="22"/>
          <w:szCs w:val="22"/>
        </w:rPr>
        <w:t xml:space="preserve">We have an attitudinal problem, behavioral problem, character problem and that is what is causing all these nonsense.  In a volatile political situation, if we cannot behave rationally then we will be opening the eye deeper for further problems to come.  That is my simple belief.   </w:t>
      </w:r>
    </w:p>
    <w:p>
      <w:pPr>
        <w:pStyle w:val="Normal"/>
        <w:ind w:firstLine="720"/>
        <w:jc w:val="both"/>
        <w:rPr/>
      </w:pPr>
      <w:r>
        <w:rPr>
          <w:sz w:val="22"/>
          <w:szCs w:val="22"/>
        </w:rPr>
        <w:t xml:space="preserve">During the course of this meeting as well, Mr Speaker, we have passed four or five legislations.  I congratulate the Ministers who brought in those legislations, in particular the Minister responsible for Police and Justice and Finance.  We passed the Correctional Bill, the Magistrate Court Bill, and I hope that the Magistrates Court Bill and the Correctional Services Bill are implemented as soon as possible.  That is my comment. </w:t>
      </w:r>
    </w:p>
    <w:p>
      <w:pPr>
        <w:pStyle w:val="Normal"/>
        <w:ind w:firstLine="720"/>
        <w:jc w:val="both"/>
        <w:rPr/>
      </w:pPr>
      <w:r>
        <w:rPr>
          <w:sz w:val="22"/>
          <w:szCs w:val="22"/>
        </w:rPr>
        <w:t>I am a bit doubtful about the Public Enterprises Bill.  I am a firm believer of privatization, commercialization and the very moment we do the opposite it hurts my feeling because I can see the weakness and the financial difficulties this will bring.  The Solomon Airlines will be requiring the government to issue a contingencies warrant of some $20 to $30billion to refloat it.  What is that for?  Had it been a private entity it can look for financial assistance from the bank.  But since it is a government entity we have no choice.  If we have to maintain our credibility and pride it will be costing taxpayers’ money for the mismanagement of the enterprise.</w:t>
      </w:r>
    </w:p>
    <w:p>
      <w:pPr>
        <w:pStyle w:val="Normal"/>
        <w:ind w:firstLine="720"/>
        <w:jc w:val="both"/>
        <w:rPr/>
      </w:pPr>
      <w:r>
        <w:rPr>
          <w:sz w:val="22"/>
          <w:szCs w:val="22"/>
        </w:rPr>
        <w:t xml:space="preserve">I will now come to judiciary because judiciary is an important arm of the government.  Mr Speaker, over the last year myself and the public are convicted and convinced that this government has been interfering with the role of the judiciary.  Allow the judiciary to be fair to everybody.  Whatever happens, and I do not want to go into detail on the deportation or the suspension or the removal of the DPP, the former Attorney General, the Legal Draftsman and many lawyers are resigning, and I hope it ends there.  We have to rebuild the confidence of the judiciary so that it can be seen as effectively carrying out its duty. </w:t>
      </w:r>
    </w:p>
    <w:p>
      <w:pPr>
        <w:pStyle w:val="Normal"/>
        <w:ind w:firstLine="720"/>
        <w:jc w:val="both"/>
        <w:rPr/>
      </w:pPr>
      <w:r>
        <w:rPr>
          <w:sz w:val="22"/>
          <w:szCs w:val="22"/>
        </w:rPr>
        <w:t xml:space="preserve">I heard, Mr Speaker, that attempts are being made to even remove some of our well respected judges.  If it can happen to four or five legal officers there then I can also believe this.  No, let us allow the judiciary to function independently from the executive because this is the only way we can guarantee good democratic governance for this nation.  </w:t>
      </w:r>
    </w:p>
    <w:p>
      <w:pPr>
        <w:pStyle w:val="Normal"/>
        <w:ind w:firstLine="720"/>
        <w:jc w:val="both"/>
        <w:rPr>
          <w:sz w:val="22"/>
          <w:szCs w:val="22"/>
        </w:rPr>
      </w:pPr>
      <w:r>
        <w:rPr>
          <w:sz w:val="22"/>
          <w:szCs w:val="22"/>
        </w:rPr>
        <w:t xml:space="preserve">Mr Speaker, I would like to comment on the economy.  Three post coup governments have taught us good lessons.  I quite agree with the previous speaker, the MP for Savo/Russells that the first SIAC Government has a policy of economic reform.  In that government is the process of degovernization, cutting costs, reducing ministries were the emphasis of that government.  The idea then was for the government to save as much money as possible to reinvest in the rural economy.  That government has to do that in order to reinvest in the rural economy, and it has been talking about the bottom up approach at that time already.  </w:t>
      </w:r>
    </w:p>
    <w:p>
      <w:pPr>
        <w:pStyle w:val="Normal"/>
        <w:ind w:firstLine="720"/>
        <w:jc w:val="both"/>
        <w:rPr>
          <w:sz w:val="22"/>
          <w:szCs w:val="22"/>
        </w:rPr>
      </w:pPr>
      <w:r>
        <w:rPr>
          <w:sz w:val="22"/>
          <w:szCs w:val="22"/>
        </w:rPr>
        <w:t xml:space="preserve">Do you know what BUA means?  It is not the bottom up approach.  It is Bartholomew Ulufa’alu Abau.  That is his name.  He designed this program to be a milestone in his economic rationale and theories based on good governance, credibility and based on building up a strong economy in all the constituencies in the Solomon Islands.  </w:t>
      </w:r>
    </w:p>
    <w:p>
      <w:pPr>
        <w:pStyle w:val="Normal"/>
        <w:ind w:firstLine="720"/>
        <w:jc w:val="both"/>
        <w:rPr/>
      </w:pPr>
      <w:r>
        <w:rPr>
          <w:sz w:val="22"/>
          <w:szCs w:val="22"/>
        </w:rPr>
        <w:t>The focus at that time was mainly on degovernization, improvement on investment, and so forth.  The Deputy Prime Minister knows very well that it was endless meetings and meetings he had with the then Prime Minister and the present Prime Minister was his Finance Minister.</w:t>
      </w:r>
    </w:p>
    <w:p>
      <w:pPr>
        <w:pStyle w:val="Normal"/>
        <w:ind w:firstLine="720"/>
        <w:jc w:val="both"/>
        <w:rPr/>
      </w:pPr>
      <w:r>
        <w:rPr>
          <w:sz w:val="22"/>
          <w:szCs w:val="22"/>
        </w:rPr>
        <w:t xml:space="preserve">Mr Speaker, after the coup after which came the first Sogavare Government, the focus was all right except for the fact that because this country’s law and order was broken down by the effects of the ethnic tension, the focus was different.  The focus then was law and order, compensation of people because without compensation there would be no peace and there would be no reconciliation, and reconciliation and reconstruction.  Following that, Mr Speaker, the government then after pursued the same policies of law and order, economic reform, good tax compliance and those things.   </w:t>
      </w:r>
    </w:p>
    <w:p>
      <w:pPr>
        <w:pStyle w:val="Normal"/>
        <w:ind w:firstLine="720"/>
        <w:jc w:val="both"/>
        <w:rPr/>
      </w:pPr>
      <w:r>
        <w:rPr>
          <w:sz w:val="22"/>
          <w:szCs w:val="22"/>
        </w:rPr>
        <w:t xml:space="preserve">The difference that government made was the introduction of RAMSI, and that is the best thing that has ever happened to our country - the introduction of RAMSI.  I was sitting at the back here and the only person whose speech was quite interesting at that time when there was total unanimity was the current Prime Minister himself.  He made an interesting speech when he was Prime Minister and he requested Australia to intervene but when they came he did not like them.  No wonder he is still pursuing that rhetoric now.  </w:t>
      </w:r>
    </w:p>
    <w:p>
      <w:pPr>
        <w:pStyle w:val="Normal"/>
        <w:ind w:firstLine="720"/>
        <w:jc w:val="both"/>
        <w:rPr/>
      </w:pPr>
      <w:r>
        <w:rPr>
          <w:sz w:val="22"/>
          <w:szCs w:val="22"/>
        </w:rPr>
        <w:t xml:space="preserve">Economic recovery cannot be sustained without the introduction of RAMSI here.  Of course, this country was declared a failed state already.  Many people did not agree with that but we have been a failed state.  We cannot afford bread and butter in the evening, we cannot afford to pay our school fees and the government was depending on budgetary support from our donor partners to pump in money into the recurrent budget because we were not collecting money.  </w:t>
      </w:r>
    </w:p>
    <w:p>
      <w:pPr>
        <w:pStyle w:val="Normal"/>
        <w:ind w:firstLine="720"/>
        <w:jc w:val="both"/>
        <w:rPr/>
      </w:pPr>
      <w:r>
        <w:rPr>
          <w:sz w:val="22"/>
          <w:szCs w:val="22"/>
        </w:rPr>
        <w:t xml:space="preserve">I can remember we were only collecting $200million during those days soon after RAMSI arrived.  Revenue collection jumped automatically from $200million up to $600million - a 60% or 70% increase.  The records are there, Mr Speaker.  Why should we opt to look at another course when it was proven beyond every reasonable doubt that the way to go was economic reform, focusing on the key areas of investment?  </w:t>
      </w:r>
    </w:p>
    <w:p>
      <w:pPr>
        <w:pStyle w:val="Normal"/>
        <w:ind w:firstLine="720"/>
        <w:jc w:val="both"/>
        <w:rPr/>
      </w:pPr>
      <w:r>
        <w:rPr>
          <w:sz w:val="22"/>
          <w:szCs w:val="22"/>
        </w:rPr>
        <w:t xml:space="preserve">The Investment Act was carefully designed during that time with the advice of RAMSI to induce people to invest here.  They did not recommend over governization but they recommend that the Foreign Investment Act must be reviewed so that more investors will come so that the economy can grow and provide us with a broad sector growth, and not the one the Minister of Finance talks so much about – the 6% and 15% of that is logging and it is unsustainable.  </w:t>
      </w:r>
    </w:p>
    <w:p>
      <w:pPr>
        <w:pStyle w:val="Normal"/>
        <w:ind w:firstLine="720"/>
        <w:jc w:val="both"/>
        <w:rPr/>
      </w:pPr>
      <w:r>
        <w:rPr>
          <w:sz w:val="22"/>
          <w:szCs w:val="22"/>
        </w:rPr>
        <w:t xml:space="preserve">What we need in terms of the economy is political stability.  That is what we need.  Without political stability we can plan for all these economic activities, all these plans and structures it will not because we will spend most of our times arguing in each other with the numbers game, with who rules, with who rules.  You are the ones who ruined it.  That side of the House ruined the political structure, the machinery, the mechanism in this Parliament.  </w:t>
      </w:r>
    </w:p>
    <w:p>
      <w:pPr>
        <w:pStyle w:val="Normal"/>
        <w:ind w:firstLine="720"/>
        <w:jc w:val="both"/>
        <w:rPr>
          <w:sz w:val="22"/>
          <w:szCs w:val="22"/>
        </w:rPr>
      </w:pPr>
      <w:r>
        <w:rPr>
          <w:sz w:val="22"/>
          <w:szCs w:val="22"/>
        </w:rPr>
        <w:t xml:space="preserve">The Prime Minister Mr Speaker assured me in my motion that before the year ends there will be an integrity bill presented to this House.  Did that happen?  Look back at the Hansard, Mr Speaker, it didn’t happen.  Instead he used a new political order to dismantle all the political parties within the government to allow him to rule by decree.  </w:t>
      </w:r>
    </w:p>
    <w:p>
      <w:pPr>
        <w:pStyle w:val="Normal"/>
        <w:ind w:firstLine="720"/>
        <w:jc w:val="both"/>
        <w:rPr>
          <w:sz w:val="22"/>
          <w:szCs w:val="22"/>
        </w:rPr>
      </w:pPr>
      <w:r>
        <w:rPr>
          <w:sz w:val="22"/>
          <w:szCs w:val="22"/>
        </w:rPr>
        <w:t xml:space="preserve">The leader of the National Party was thrown out and only the members were left.  The leader of the Rural Advance Party was out, only the lieutenants were left, and Liberal Party the same.  This is to allow him have full control over the mostly newly elected Members of Parliament.  No, this is cheating, Mr Speaker, you should not be doing that to your loyal supporters.  You are dismantling the party system in this country and asking them to join the Socred Party so that when the Socred Party has the commanding number, the integrity bill comes, and you are home and dry but you did not win those people in the elections, it was different people.  You only return one, which is yourself and the MP for Temotu VATTU.  </w:t>
      </w:r>
    </w:p>
    <w:p>
      <w:pPr>
        <w:pStyle w:val="Normal"/>
        <w:ind w:firstLine="720"/>
        <w:jc w:val="both"/>
        <w:rPr/>
      </w:pPr>
      <w:r>
        <w:rPr>
          <w:sz w:val="22"/>
          <w:szCs w:val="22"/>
        </w:rPr>
        <w:t xml:space="preserve">The new political order must be based on the political party machinery.  It must be effective so that consultations between the Government, the Prime Minister and the political parties are maintained.  At the moment even if party leaders who are members of the Coalition go and see the Prime Minister he does not need them because they have no vote.  He only concentrates on the MPs with valid votes.  This is total destruction of the political party system in this country. </w:t>
      </w:r>
    </w:p>
    <w:p>
      <w:pPr>
        <w:pStyle w:val="Normal"/>
        <w:ind w:firstLine="720"/>
        <w:jc w:val="both"/>
        <w:rPr/>
      </w:pPr>
      <w:r>
        <w:rPr>
          <w:sz w:val="22"/>
          <w:szCs w:val="22"/>
        </w:rPr>
        <w:t xml:space="preserve">We are moving to two party states like Zimbabwe, and we know what is happening in Zimbabwe.  The inflation rate is now climbing up to 4,000 percent.  This is dangerous.  If you have the same behavior it will be happening here.  I warn you because the way you are spending public money is exorbitant that anything can happen.  </w:t>
      </w:r>
    </w:p>
    <w:p>
      <w:pPr>
        <w:pStyle w:val="Normal"/>
        <w:ind w:firstLine="720"/>
        <w:jc w:val="both"/>
        <w:rPr/>
      </w:pPr>
      <w:r>
        <w:rPr>
          <w:sz w:val="22"/>
          <w:szCs w:val="22"/>
        </w:rPr>
        <w:t xml:space="preserve">I can predict a gloomy picture.  I can prescribe it too.  I can prescribe and I can see a gloomy picture for the 2007 Appropriation Bill 2008.  </w:t>
      </w:r>
    </w:p>
    <w:p>
      <w:pPr>
        <w:pStyle w:val="Normal"/>
        <w:ind w:firstLine="720"/>
        <w:jc w:val="both"/>
        <w:rPr>
          <w:sz w:val="22"/>
          <w:szCs w:val="22"/>
        </w:rPr>
      </w:pPr>
      <w:r>
        <w:rPr>
          <w:sz w:val="22"/>
          <w:szCs w:val="22"/>
        </w:rPr>
        <w:t xml:space="preserve">You know you cannot create miracles out of nothing.  Revenue must come out from business houses, revenue must come out from donor partners.  At the moment without donor partners nothing is happening. </w:t>
      </w:r>
    </w:p>
    <w:p>
      <w:pPr>
        <w:pStyle w:val="Normal"/>
        <w:ind w:firstLine="720"/>
        <w:jc w:val="both"/>
        <w:rPr/>
      </w:pPr>
      <w:r>
        <w:rPr>
          <w:sz w:val="22"/>
          <w:szCs w:val="22"/>
        </w:rPr>
        <w:t xml:space="preserve">I just read in the tertiary education report, and the Minister of Education may be laughing but the number of students going to the universities has gone down.  This is true.  Why?  Because there is not enough money.  Why? May be because some donor partners who were committed to sending some of our students have held back their assistance until the process of good governance, democratic governance is maintained.  </w:t>
      </w:r>
    </w:p>
    <w:p>
      <w:pPr>
        <w:pStyle w:val="Normal"/>
        <w:ind w:firstLine="720"/>
        <w:jc w:val="both"/>
        <w:rPr/>
      </w:pPr>
      <w:r>
        <w:rPr>
          <w:sz w:val="22"/>
          <w:szCs w:val="22"/>
        </w:rPr>
        <w:t xml:space="preserve">That is what is happening and that is why some of us are starting to raise questions about the genuineness of this government to lead in the economic service.  </w:t>
      </w:r>
    </w:p>
    <w:p>
      <w:pPr>
        <w:pStyle w:val="Normal"/>
        <w:ind w:firstLine="720"/>
        <w:jc w:val="both"/>
        <w:rPr/>
      </w:pPr>
      <w:r>
        <w:rPr>
          <w:sz w:val="22"/>
          <w:szCs w:val="22"/>
        </w:rPr>
        <w:t xml:space="preserve">Yes, people are applying but to what extent are they investing?  Without political stability in this country and with issues of this nature destroying investor confidence, it will affect our budget.  </w:t>
      </w:r>
    </w:p>
    <w:p>
      <w:pPr>
        <w:pStyle w:val="Normal"/>
        <w:ind w:firstLine="720"/>
        <w:jc w:val="both"/>
        <w:rPr>
          <w:sz w:val="22"/>
          <w:szCs w:val="22"/>
        </w:rPr>
      </w:pPr>
      <w:r>
        <w:rPr>
          <w:sz w:val="22"/>
          <w:szCs w:val="22"/>
        </w:rPr>
        <w:t xml:space="preserve">Mark my word, Sir, although there is increase in revenue it is only because tax compliance rules are adhered to and these revenues are coming out of squeezing the existing businesses.  We need to expand growth by expanding the private sector base to enhance more revenue growth.  </w:t>
      </w:r>
    </w:p>
    <w:p>
      <w:pPr>
        <w:pStyle w:val="Normal"/>
        <w:jc w:val="both"/>
        <w:rPr>
          <w:sz w:val="22"/>
          <w:szCs w:val="22"/>
        </w:rPr>
      </w:pPr>
      <w:r>
        <w:rPr>
          <w:sz w:val="22"/>
          <w:szCs w:val="22"/>
        </w:rPr>
        <w:tab/>
        <w:t xml:space="preserve">I wish to touch on the issue of the ex-militants because the issue of ex-militants is what I would say ‘one of the rough edges’ of the social ethnic tension.  With the Townsville Peace Agreement there was amnesty provided and there was an Amnesty Clause that was extended a couple of times already, and I think it is time that this Parliament or this Government seriously looks into doing something about this.  </w:t>
      </w:r>
    </w:p>
    <w:p>
      <w:pPr>
        <w:pStyle w:val="Normal"/>
        <w:ind w:firstLine="720"/>
        <w:jc w:val="both"/>
        <w:rPr>
          <w:sz w:val="22"/>
          <w:szCs w:val="22"/>
        </w:rPr>
      </w:pPr>
      <w:r>
        <w:rPr>
          <w:sz w:val="22"/>
          <w:szCs w:val="22"/>
        </w:rPr>
        <w:t xml:space="preserve">I wrote to the Prime Minister one year ago about the need to look critically at this issue because it will continue to create instability for our political stability.  And my suggestion then was for a forgiveness act based on the broad policy of reconstruction, rehabilitation, repentance and forgiveness.  These policies have been highlighted in the relevant Ministry as the way of going forward.  I still believe it, Mr Speaker, and therefore this issue, which I call rough edges, must be addressed within the context of this broad policy.  </w:t>
      </w:r>
    </w:p>
    <w:p>
      <w:pPr>
        <w:pStyle w:val="Normal"/>
        <w:ind w:firstLine="720"/>
        <w:jc w:val="both"/>
        <w:rPr>
          <w:sz w:val="22"/>
          <w:szCs w:val="22"/>
        </w:rPr>
      </w:pPr>
      <w:r>
        <w:rPr>
          <w:sz w:val="22"/>
          <w:szCs w:val="22"/>
        </w:rPr>
        <w:t xml:space="preserve">All in all these ex-militants are Solomon Islanders.  About 90% of them were caught in this crisis, which is not of their own making but was of the making of the government itself.  Previous governments have failed to address the bona fide demands of the Guadalcanal people, which is the reason for the uprising.  </w:t>
      </w:r>
    </w:p>
    <w:p>
      <w:pPr>
        <w:pStyle w:val="Normal"/>
        <w:ind w:firstLine="720"/>
        <w:jc w:val="both"/>
        <w:rPr/>
      </w:pPr>
      <w:r>
        <w:rPr>
          <w:sz w:val="22"/>
          <w:szCs w:val="22"/>
        </w:rPr>
        <w:t>You cannot point fingers at me because in 1997 I was the then Leader of the Opposition, and I have been pointing out in this Parliament that the way the Guadalcanal people have been marginalized in the Gold Ridge Project, in the Mamara Tasifarongo Project and the SIPL will be the breeding ground to launch an attack against the government.  It is in Hansard, look at it.  I said it with words of wisdom.  Three men from the East are wise, and one of them is the MP for East Are Are.  If you look at Hansard, I said those words.  I even went as far as taking the Speaker of Parliament, not this one but the previous one, to court to prove my point that if we do not address the issue of more priorities to the Guadalcanal people and address the bona fide demands, it will happen, and it has happened as you have seen.</w:t>
      </w:r>
    </w:p>
    <w:p>
      <w:pPr>
        <w:pStyle w:val="Normal"/>
        <w:jc w:val="both"/>
        <w:rPr/>
      </w:pPr>
      <w:r>
        <w:rPr>
          <w:sz w:val="22"/>
          <w:szCs w:val="22"/>
        </w:rPr>
        <w:tab/>
        <w:t xml:space="preserve">Sir, the ex-militants issue is very real.  And it is not only ex-militants from Malaita but from Guadalcanal, from the West and from all over the country.  Some of them were caught in the tension by circumstances.  So these are the people we should look at. </w:t>
      </w:r>
    </w:p>
    <w:p>
      <w:pPr>
        <w:pStyle w:val="Normal"/>
        <w:ind w:firstLine="720"/>
        <w:jc w:val="both"/>
        <w:rPr>
          <w:sz w:val="22"/>
          <w:szCs w:val="22"/>
        </w:rPr>
      </w:pPr>
      <w:r>
        <w:rPr>
          <w:sz w:val="22"/>
          <w:szCs w:val="22"/>
        </w:rPr>
        <w:t xml:space="preserve">No wonder because the majority of these people are Malaitans, there is a perception in Malaita and within the Government that Australia and RAMSI are anti-Malaita.  No, Mr Speaker.  About 70% of people living in Honiara are Malaitans anyway, and if most of those crimes were created during the ethnic tension days, then it must be them.  That is why this anti-RAMSI, anti-Australia policy came into being, not realizing that Australia provided $1.7 billion worth of non cash and cash contribution to our budget and yet we still see them as anti-Malaita, anti-Solomon Islands and anti-Government.  No Mr Speaker.  </w:t>
      </w:r>
    </w:p>
    <w:p>
      <w:pPr>
        <w:pStyle w:val="Normal"/>
        <w:ind w:firstLine="720"/>
        <w:jc w:val="both"/>
        <w:rPr/>
      </w:pPr>
      <w:r>
        <w:rPr>
          <w:sz w:val="22"/>
          <w:szCs w:val="22"/>
        </w:rPr>
        <w:t>Sir, I ask you to come up with this forgiveness act so that we forgive them, we pray together and that is finished instead of asking people to come and pray in this Parliament casting out devils.  What sort of devil is this?  There is no devil in here.  They came to pray here and they saw a woman walking around in here.  Vision, why is that?  Is that reflective of the fact that we Members of Parliament are having 01, 02 and 03?  They came to cast out here and they saw a woman running around.  That is what I heard, Sir.</w:t>
      </w:r>
    </w:p>
    <w:p>
      <w:pPr>
        <w:pStyle w:val="Normal"/>
        <w:jc w:val="both"/>
        <w:rPr/>
      </w:pPr>
      <w:r>
        <w:rPr>
          <w:sz w:val="22"/>
          <w:szCs w:val="22"/>
        </w:rPr>
        <w:tab/>
        <w:t>Mr Speaker, this forgiveness is based on the fundamental broad policy of reconciliation and rehabilitation of these people.  It is taking too long.  I have never been a Prime Minister.  No.  I have only been working for your government.  So do not point fingers at each other.  When you point fingers at us, the MP for Savo said it that four fingers are pointing back at you.  That is the crux of the matter, and I respectfully submit, Mr Speaker, please attend to this because they are caught up by circumstances.  There are three, four or five hundred cases are to be investigated.  I can assure you that by the time RAMSI finishes with these investigations it will be after the next 20 to 30 years.  Why wait and why unnecessarily accuse RAMSI?</w:t>
      </w:r>
    </w:p>
    <w:p>
      <w:pPr>
        <w:pStyle w:val="Normal"/>
        <w:jc w:val="both"/>
        <w:rPr/>
      </w:pPr>
      <w:r>
        <w:rPr>
          <w:sz w:val="22"/>
          <w:szCs w:val="22"/>
        </w:rPr>
        <w:tab/>
        <w:t xml:space="preserve">It is the law of this House.  It is the 2003 Facilitation Act passed by this Parliament that allowed RAMSI to take on these investigations, and it must be this Parliament alone that will stop RAMSI from doing it.  Why accuse them of anti-Malaitan?  There is nothing like that.  </w:t>
      </w:r>
    </w:p>
    <w:p>
      <w:pPr>
        <w:pStyle w:val="Normal"/>
        <w:jc w:val="both"/>
        <w:rPr>
          <w:sz w:val="22"/>
          <w:szCs w:val="22"/>
        </w:rPr>
      </w:pPr>
      <w:r>
        <w:rPr>
          <w:sz w:val="22"/>
          <w:szCs w:val="22"/>
        </w:rPr>
        <w:tab/>
        <w:t xml:space="preserve">I come down to the issue of corruption.  There are three ways a man can be corrupted and an institution can be corrupted.  One is by money, second is by legislation - abuse of the constitution, and thirdly a man can be corrupted by telling lies he has $18 or $20 million in the bank account whereas there is nothing there.  It will only be the process of good democratic governance, accountability, transparency that can eradicate this sort of problem in this Parliament.  </w:t>
      </w:r>
    </w:p>
    <w:p>
      <w:pPr>
        <w:pStyle w:val="Normal"/>
        <w:ind w:firstLine="720"/>
        <w:jc w:val="both"/>
        <w:rPr/>
      </w:pPr>
      <w:r>
        <w:rPr>
          <w:sz w:val="22"/>
          <w:szCs w:val="22"/>
        </w:rPr>
        <w:t>We have to make legislation, anti-corruption legislation as immediately as possible to address corruption issues.  We cannot totally eradicate corruption issues but at least we have to be seen as addressing issues of corruption in this country.  I hope that my simple advice does not fall on deaf ears but taking it up and systematically addressing it.</w:t>
      </w:r>
    </w:p>
    <w:p>
      <w:pPr>
        <w:pStyle w:val="Normal"/>
        <w:ind w:firstLine="720"/>
        <w:jc w:val="both"/>
        <w:rPr>
          <w:sz w:val="22"/>
          <w:szCs w:val="22"/>
        </w:rPr>
      </w:pPr>
      <w:r>
        <w:rPr>
          <w:sz w:val="22"/>
          <w:szCs w:val="22"/>
        </w:rPr>
        <w:t xml:space="preserve">Mr Speaker, some of us in this Parliament believes that we are an island, we are a country in the sky and so we can do whatever we like and so we must not entertain foreigners in this country.  I am talking about foreign relations, Mr Speaker.  </w:t>
      </w:r>
    </w:p>
    <w:p>
      <w:pPr>
        <w:pStyle w:val="Normal"/>
        <w:ind w:firstLine="720"/>
        <w:jc w:val="both"/>
        <w:rPr>
          <w:sz w:val="22"/>
          <w:szCs w:val="22"/>
        </w:rPr>
      </w:pPr>
      <w:r>
        <w:rPr>
          <w:sz w:val="22"/>
          <w:szCs w:val="22"/>
        </w:rPr>
        <w:t xml:space="preserve">Foreign relations is one of the fundamental issues that we must massage and harness properly.  The friendship that we create and develop with our foreign partners is important because this is where we source our assistance.  It is revealed in the budget that we only raised $900 million in the budget and our foreign friends provided the rest.  That is the reason why we must maintain good healthy relationship with our foreign partners, our close neighbors like Papua New Guinea, Fiji, Vanuatu, Australia and New Zealand.  </w:t>
      </w:r>
    </w:p>
    <w:p>
      <w:pPr>
        <w:pStyle w:val="Normal"/>
        <w:ind w:firstLine="720"/>
        <w:jc w:val="both"/>
        <w:rPr>
          <w:sz w:val="22"/>
          <w:szCs w:val="22"/>
        </w:rPr>
      </w:pPr>
      <w:r>
        <w:rPr>
          <w:sz w:val="22"/>
          <w:szCs w:val="22"/>
        </w:rPr>
        <w:t xml:space="preserve">Someone said that you can decide who your friends can be but you will never, never decide who your neighbors must be.  Neighbors will be there all the way.  We share common resources and common borders.  We are in the same region so why destroy our relationship.  For example, the more we on this side of the house talk about our partnership with Australia, the more we are being accused of too pro Australia and the more we have been accused of provided with information from the Australian Government to accuse and target the Government.  No, Mr Speaker, commonsense tells us that they are one of the major contributors to our national budget, not only in the last two years but the last 100 years.  </w:t>
      </w:r>
    </w:p>
    <w:p>
      <w:pPr>
        <w:pStyle w:val="Normal"/>
        <w:ind w:firstLine="720"/>
        <w:jc w:val="both"/>
        <w:rPr>
          <w:sz w:val="22"/>
          <w:szCs w:val="22"/>
        </w:rPr>
      </w:pPr>
      <w:r>
        <w:rPr>
          <w:sz w:val="22"/>
          <w:szCs w:val="22"/>
        </w:rPr>
        <w:t xml:space="preserve">We trade with them and they invest in here.  I believe the total worth of Australian investment in this country is more than $5 billion.  This is the reason why we must maintain cordial relations, the same with the United States of America and New Zealand.  Vanuatu and Papua New Guinea are becoming more and more interested in investing in Solomon Islands.  It is very important that we maintain credible relationship with these countries who are bordering our borders. </w:t>
      </w:r>
    </w:p>
    <w:p>
      <w:pPr>
        <w:pStyle w:val="Normal"/>
        <w:ind w:firstLine="720"/>
        <w:jc w:val="both"/>
        <w:rPr>
          <w:sz w:val="22"/>
          <w:szCs w:val="22"/>
        </w:rPr>
      </w:pPr>
      <w:r>
        <w:rPr>
          <w:sz w:val="22"/>
          <w:szCs w:val="22"/>
        </w:rPr>
        <w:t xml:space="preserve">Mr Speaker, I need not bore this Parliament any longer, but I hope that my message this morning will be taken to heart.  I did not mean to discredit anyone un-proportionately.  No, I was only providing information.  </w:t>
      </w:r>
    </w:p>
    <w:p>
      <w:pPr>
        <w:pStyle w:val="Normal"/>
        <w:ind w:firstLine="720"/>
        <w:jc w:val="both"/>
        <w:rPr/>
      </w:pPr>
      <w:r>
        <w:rPr>
          <w:sz w:val="22"/>
          <w:szCs w:val="22"/>
        </w:rPr>
        <w:t>I said in the radio that the motion I was going to move was about planting the seeds of truth in this Parliament and providing information for the people of Solomon Islands, asking the Prime Minister to explain on the floor of Parliament what people perceive as unpopular policies over the last year or so.  That is what that motion was all about, Mr Speaker.</w:t>
      </w:r>
    </w:p>
    <w:p>
      <w:pPr>
        <w:pStyle w:val="Normal"/>
        <w:ind w:firstLine="720"/>
        <w:jc w:val="both"/>
        <w:rPr>
          <w:sz w:val="22"/>
          <w:szCs w:val="22"/>
        </w:rPr>
      </w:pPr>
      <w:r>
        <w:rPr>
          <w:sz w:val="22"/>
          <w:szCs w:val="22"/>
        </w:rPr>
        <w:t xml:space="preserve">In conclusion, I would like to thank the Honorable Speaker and staff for making this meeting of Parliament a success.  Although the Bills and Legislation Committee has protested that it has not been given ample time to scrutinize the bills presented in Parliament, our submissions have been ignored by the Government for the simple fact the government has the number.  </w:t>
      </w:r>
    </w:p>
    <w:p>
      <w:pPr>
        <w:pStyle w:val="Normal"/>
        <w:ind w:firstLine="720"/>
        <w:jc w:val="both"/>
        <w:rPr>
          <w:sz w:val="22"/>
          <w:szCs w:val="22"/>
        </w:rPr>
      </w:pPr>
      <w:r>
        <w:rPr>
          <w:sz w:val="22"/>
          <w:szCs w:val="22"/>
        </w:rPr>
        <w:t xml:space="preserve">Why worry about the consultation processes with the parliamentary standing committees charged with the responsibility of auditing and carrying out acid tests on those bills.  No, it is an attitudinal problem and that is why most of our reports were late.  The bills were already passed and the reports came after.  This is not healthy democratic practice.  This is a sign of dictatorship, and it must stop.  </w:t>
      </w:r>
    </w:p>
    <w:p>
      <w:pPr>
        <w:pStyle w:val="Normal"/>
        <w:ind w:firstLine="720"/>
        <w:jc w:val="both"/>
        <w:rPr/>
      </w:pPr>
      <w:r>
        <w:rPr>
          <w:sz w:val="22"/>
          <w:szCs w:val="22"/>
        </w:rPr>
        <w:t>In many democracies in the world, bills are not tabled in the first reading.  They stay there for the next year or the next 10 years.  But here it is different.  The first reading is done today and second reading in the afternoon.  My goodness!  Is that efficiency?  This is not efficiency, Mr Speaker.  No.  The first reading is done today and second reading tomorrow.  I hope the Standing Orders of Parliament, when reviewed take this into account or the motion by the Minister of Foreign Affairs on the conduct and privileges of Members of Parliament.  These things must be taken on board so that when we argue and debate on bills, we take into consideration the recommendations of the Bills and Legislation Committee.  Sometimes we would like to suggest amendments but how can you do that when the bill is already in its second reading.  There is no time for consultation.</w:t>
      </w:r>
    </w:p>
    <w:p>
      <w:pPr>
        <w:pStyle w:val="Normal"/>
        <w:ind w:firstLine="720"/>
        <w:jc w:val="both"/>
        <w:rPr/>
      </w:pPr>
      <w:r>
        <w:rPr>
          <w:sz w:val="22"/>
          <w:szCs w:val="22"/>
        </w:rPr>
        <w:t>I would like to thank the churches for praying for the National Parliament of Solomon Islands.  Without your prayers and intercession, this Parliament would not be what it is now.  When you pray for Parliament, pray for our dignity, integrity and honorability.</w:t>
      </w:r>
    </w:p>
    <w:p>
      <w:pPr>
        <w:pStyle w:val="Normal"/>
        <w:ind w:firstLine="720"/>
        <w:jc w:val="both"/>
        <w:rPr/>
      </w:pPr>
      <w:r>
        <w:rPr>
          <w:sz w:val="22"/>
          <w:szCs w:val="22"/>
        </w:rPr>
        <w:t xml:space="preserve">I would like to thank all our aid donors for the positive support they have in building Solomon Islands with the citizens of this country.  Without their support, Mr Speaker, a lot of things that are happening could not have happened.  </w:t>
      </w:r>
    </w:p>
    <w:p>
      <w:pPr>
        <w:pStyle w:val="Normal"/>
        <w:ind w:firstLine="720"/>
        <w:jc w:val="both"/>
        <w:rPr/>
      </w:pPr>
      <w:r>
        <w:rPr>
          <w:sz w:val="22"/>
          <w:szCs w:val="22"/>
        </w:rPr>
        <w:t>Mr Speaker, RAMSI built five clinics in my constituency over the last years.  There are a lot of water projects and schools.  That is why it gives me good reason to defend their staying here in Solomon Islands.  Of course, they promised to build in one year.  They built over a period of time.</w:t>
      </w:r>
    </w:p>
    <w:p>
      <w:pPr>
        <w:pStyle w:val="Normal"/>
        <w:ind w:firstLine="720"/>
        <w:jc w:val="both"/>
        <w:rPr/>
      </w:pPr>
      <w:r>
        <w:rPr>
          <w:sz w:val="22"/>
          <w:szCs w:val="22"/>
        </w:rPr>
        <w:t>Mr Speaker, with those I beg to support the motion of sine die.  Thank you.</w:t>
      </w:r>
    </w:p>
    <w:p>
      <w:pPr>
        <w:pStyle w:val="Normal"/>
        <w:jc w:val="center"/>
        <w:rPr>
          <w:i/>
          <w:i/>
          <w:sz w:val="22"/>
          <w:szCs w:val="22"/>
        </w:rPr>
      </w:pPr>
      <w:r>
        <w:rPr>
          <w:i/>
          <w:sz w:val="22"/>
          <w:szCs w:val="22"/>
        </w:rPr>
      </w:r>
    </w:p>
    <w:p>
      <w:pPr>
        <w:pStyle w:val="Normal"/>
        <w:jc w:val="center"/>
        <w:rPr>
          <w:i/>
          <w:i/>
          <w:sz w:val="22"/>
          <w:szCs w:val="22"/>
        </w:rPr>
      </w:pPr>
      <w:r>
        <w:rPr>
          <w:i/>
          <w:sz w:val="22"/>
          <w:szCs w:val="22"/>
        </w:rPr>
        <w:t>Sitting suspended for lunch break</w:t>
      </w:r>
    </w:p>
    <w:p>
      <w:pPr>
        <w:pStyle w:val="Normal"/>
        <w:jc w:val="center"/>
        <w:rPr>
          <w:i/>
          <w:i/>
          <w:sz w:val="22"/>
          <w:szCs w:val="22"/>
        </w:rPr>
      </w:pPr>
      <w:r>
        <w:rPr>
          <w:i/>
          <w:sz w:val="22"/>
          <w:szCs w:val="22"/>
        </w:rPr>
      </w:r>
    </w:p>
    <w:p>
      <w:pPr>
        <w:pStyle w:val="Normal"/>
        <w:rPr>
          <w:sz w:val="22"/>
          <w:szCs w:val="22"/>
        </w:rPr>
      </w:pPr>
      <w:r>
        <w:rPr>
          <w:sz w:val="22"/>
          <w:szCs w:val="22"/>
        </w:rPr>
        <w:t>(Parliament resumes)</w:t>
      </w:r>
    </w:p>
    <w:p>
      <w:pPr>
        <w:pStyle w:val="Normal"/>
        <w:rPr>
          <w:sz w:val="22"/>
          <w:szCs w:val="22"/>
        </w:rPr>
      </w:pPr>
      <w:r>
        <w:rPr>
          <w:sz w:val="22"/>
          <w:szCs w:val="22"/>
        </w:rPr>
      </w:r>
    </w:p>
    <w:p>
      <w:pPr>
        <w:pStyle w:val="Normal"/>
        <w:rPr/>
      </w:pPr>
      <w:r>
        <w:rPr>
          <w:i/>
          <w:sz w:val="22"/>
          <w:szCs w:val="22"/>
        </w:rPr>
        <w:t>(Debate on the sine die motion continues)</w:t>
      </w:r>
    </w:p>
    <w:p>
      <w:pPr>
        <w:pStyle w:val="Normal"/>
        <w:rPr>
          <w:i/>
          <w:i/>
          <w:sz w:val="22"/>
          <w:szCs w:val="22"/>
        </w:rPr>
      </w:pPr>
      <w:r>
        <w:rPr>
          <w:i/>
          <w:sz w:val="22"/>
          <w:szCs w:val="22"/>
        </w:rPr>
      </w:r>
    </w:p>
    <w:p>
      <w:pPr>
        <w:pStyle w:val="Normal"/>
        <w:jc w:val="both"/>
        <w:rPr/>
      </w:pPr>
      <w:r>
        <w:rPr>
          <w:b/>
          <w:sz w:val="22"/>
          <w:szCs w:val="22"/>
        </w:rPr>
        <w:t>Mr GUKUNA</w:t>
      </w:r>
      <w:r>
        <w:rPr>
          <w:sz w:val="22"/>
          <w:szCs w:val="22"/>
        </w:rPr>
        <w:t>:  Thank you, Mr Speaker, for allowing me to contribute to this sine die motion, a motion that brings to end this meeting of Parliament that had come with everything.</w:t>
      </w:r>
    </w:p>
    <w:p>
      <w:pPr>
        <w:pStyle w:val="Normal"/>
        <w:jc w:val="both"/>
        <w:rPr>
          <w:sz w:val="22"/>
          <w:szCs w:val="22"/>
        </w:rPr>
      </w:pPr>
      <w:r>
        <w:rPr>
          <w:sz w:val="22"/>
          <w:szCs w:val="22"/>
        </w:rPr>
        <w:tab/>
        <w:t xml:space="preserve">Before I make my brief contribution to this motion, allow me, Sir, to first thank your good self for guiding this House in the past three weeks.  I know that the past three weeks had presented a few challenging moments for you, Sir.  But I can assure you that in those moments I saw statesmanship rose in this house and took control of this Parliament just like you did 29 years ago when you rose to the occasion and took delivery of this same Parliament on our Independence Day as our first Prime Minister.  I must thank you, Sir.  </w:t>
      </w:r>
    </w:p>
    <w:p>
      <w:pPr>
        <w:pStyle w:val="Normal"/>
        <w:ind w:firstLine="720"/>
        <w:jc w:val="both"/>
        <w:rPr/>
      </w:pPr>
      <w:r>
        <w:rPr>
          <w:sz w:val="22"/>
          <w:szCs w:val="22"/>
        </w:rPr>
        <w:t>Of course, Mr Speaker, I must thank the Honorable Prime Minister for introducing this motion of sine die yesterday because this will now end this meeting and allow us to leave this honorable House early and attend to our constituencies, instead of spending time here positioning ourselves and glorifying our development plans while our people are waiting on us to explain to them why we could not deliver on the promises we made to them early this year.</w:t>
      </w:r>
    </w:p>
    <w:p>
      <w:pPr>
        <w:pStyle w:val="Normal"/>
        <w:jc w:val="both"/>
        <w:rPr/>
      </w:pPr>
      <w:r>
        <w:rPr>
          <w:sz w:val="22"/>
          <w:szCs w:val="22"/>
        </w:rPr>
        <w:tab/>
        <w:t xml:space="preserve">I must also thank the Honorable Prime Minister, Mr Speaker, for recognizing in his introduction yesterday the hard working honorable Member for East Are Are when he told the MP for East Are Are that </w:t>
      </w:r>
      <w:r>
        <w:rPr>
          <w:b/>
          <w:sz w:val="22"/>
          <w:szCs w:val="22"/>
        </w:rPr>
        <w:t>it takes a man to back down</w:t>
      </w:r>
      <w:r>
        <w:rPr>
          <w:sz w:val="22"/>
          <w:szCs w:val="22"/>
        </w:rPr>
        <w:t>, referring to the MPs’ decision to withdraw the motion of no confidence that he was supposed to move on the morning of Friday, August the 10</w:t>
      </w:r>
      <w:r>
        <w:rPr>
          <w:sz w:val="22"/>
          <w:szCs w:val="22"/>
          <w:vertAlign w:val="superscript"/>
        </w:rPr>
        <w:t>th</w:t>
      </w:r>
      <w:r>
        <w:rPr>
          <w:sz w:val="22"/>
          <w:szCs w:val="22"/>
        </w:rPr>
        <w:t xml:space="preserve">.  </w:t>
      </w:r>
    </w:p>
    <w:p>
      <w:pPr>
        <w:pStyle w:val="Normal"/>
        <w:ind w:firstLine="720"/>
        <w:jc w:val="both"/>
        <w:rPr>
          <w:sz w:val="22"/>
          <w:szCs w:val="22"/>
        </w:rPr>
      </w:pPr>
      <w:r>
        <w:rPr>
          <w:sz w:val="22"/>
          <w:szCs w:val="22"/>
        </w:rPr>
        <w:t xml:space="preserve">Mr Speaker, this was a good commendation and it was nice to hear our Prime Minister making such a lovely gesture to someone who was intending to overthrow him.  Yes, I wholeheartedly agree with what the Prime Minister had said that </w:t>
      </w:r>
      <w:r>
        <w:rPr>
          <w:b/>
          <w:i/>
          <w:sz w:val="22"/>
          <w:szCs w:val="22"/>
        </w:rPr>
        <w:t>it takes a man to back down</w:t>
      </w:r>
      <w:r>
        <w:rPr>
          <w:i/>
          <w:sz w:val="22"/>
          <w:szCs w:val="22"/>
        </w:rPr>
        <w:t>.</w:t>
      </w:r>
      <w:r>
        <w:rPr>
          <w:sz w:val="22"/>
          <w:szCs w:val="22"/>
        </w:rPr>
        <w:t xml:space="preserve">  </w:t>
      </w:r>
    </w:p>
    <w:p>
      <w:pPr>
        <w:pStyle w:val="Normal"/>
        <w:ind w:firstLine="720"/>
        <w:jc w:val="both"/>
        <w:rPr/>
      </w:pPr>
      <w:r>
        <w:rPr>
          <w:sz w:val="22"/>
          <w:szCs w:val="22"/>
        </w:rPr>
        <w:t xml:space="preserve">Mr Speaker, while it was pleasing to hear these commending words from the Prime Minister, I was actually shocked.  I was shocked that these words came from our Prime Minister.  I was amazed that someone who does not believe that </w:t>
      </w:r>
      <w:r>
        <w:rPr>
          <w:b/>
          <w:i/>
          <w:sz w:val="22"/>
          <w:szCs w:val="22"/>
        </w:rPr>
        <w:t>it takes a man to back down</w:t>
      </w:r>
      <w:r>
        <w:rPr>
          <w:sz w:val="22"/>
          <w:szCs w:val="22"/>
        </w:rPr>
        <w:t xml:space="preserve"> would actually say these words.</w:t>
      </w:r>
    </w:p>
    <w:p>
      <w:pPr>
        <w:pStyle w:val="Normal"/>
        <w:ind w:firstLine="720"/>
        <w:jc w:val="both"/>
        <w:rPr/>
      </w:pPr>
      <w:r>
        <w:rPr>
          <w:sz w:val="22"/>
          <w:szCs w:val="22"/>
        </w:rPr>
        <w:t>Mr Speaker, the opposing stand I had taken in the last few months on issues of national interests may have made it appear that I oppose the government’s planned approaches to rural development.  I must make it clear here that I fully support these plans, and I will always support them because these plans will give me the opportunity and the resources to develop my people.  And these plans, and these other interests are my interests too, Mr Speaker, and so I have not intention of opposing them.</w:t>
      </w:r>
    </w:p>
    <w:p>
      <w:pPr>
        <w:pStyle w:val="Normal"/>
        <w:ind w:firstLine="720"/>
        <w:jc w:val="both"/>
        <w:rPr>
          <w:sz w:val="22"/>
          <w:szCs w:val="22"/>
        </w:rPr>
      </w:pPr>
      <w:r>
        <w:rPr>
          <w:sz w:val="22"/>
          <w:szCs w:val="22"/>
        </w:rPr>
        <w:t xml:space="preserve">In fact, Mr Speaker, what appears to be opposition to government plans outside this parliament are the direct results of our people not being happy with uncompromising stance that the government, the Prime Minister especially had continued to take on some of the national issues confronting us.  </w:t>
      </w:r>
    </w:p>
    <w:p>
      <w:pPr>
        <w:pStyle w:val="Normal"/>
        <w:ind w:firstLine="720"/>
        <w:jc w:val="both"/>
        <w:rPr/>
      </w:pPr>
      <w:r>
        <w:rPr>
          <w:sz w:val="22"/>
          <w:szCs w:val="22"/>
        </w:rPr>
        <w:t xml:space="preserve">Mr Speaker, I do not need to remind you of these issues because I know you are well versed with them.  But I will remind the Prime Minister </w:t>
      </w:r>
      <w:r>
        <w:rPr>
          <w:b/>
          <w:i/>
          <w:sz w:val="22"/>
          <w:szCs w:val="22"/>
        </w:rPr>
        <w:t>that it takes a man to back down</w:t>
      </w:r>
      <w:r>
        <w:rPr>
          <w:sz w:val="22"/>
          <w:szCs w:val="22"/>
        </w:rPr>
        <w:t>, and yes, a true man will always back down, may be not always but sometimes.</w:t>
      </w:r>
    </w:p>
    <w:p>
      <w:pPr>
        <w:pStyle w:val="Normal"/>
        <w:ind w:firstLine="720"/>
        <w:jc w:val="both"/>
        <w:rPr/>
      </w:pPr>
      <w:r>
        <w:rPr>
          <w:sz w:val="22"/>
          <w:szCs w:val="22"/>
        </w:rPr>
        <w:t>Mr Speaker, if the Prime Minister could be so moved by the single action of the Member of Parliament for East Are Are, then he should imagine the number of people he would move, the number of hearts he will win and the enormous support he will generate by simply doing what the Member of East Are Are had done.  If he can do this, Mr Speaker, the Prime Minister will simply melt what it seems to be opposition to his plans.  He will silence his critics.  He will simply prove to us that he is a real man and he can look forward to be our Prime Minister for many more years.</w:t>
      </w:r>
    </w:p>
    <w:p>
      <w:pPr>
        <w:pStyle w:val="Normal"/>
        <w:ind w:firstLine="720"/>
        <w:jc w:val="both"/>
        <w:rPr/>
      </w:pPr>
      <w:r>
        <w:rPr>
          <w:sz w:val="22"/>
          <w:szCs w:val="22"/>
        </w:rPr>
        <w:t>Mr Speaker, backing down is not defeat, it is not weakness, but it is logical thinking, it is listening, it is conciliatory, it is accommodating, things that real men do all the time. This is strong leadership.  This is a leadership style that we need this time Mr Speaker.</w:t>
      </w:r>
    </w:p>
    <w:p>
      <w:pPr>
        <w:pStyle w:val="Normal"/>
        <w:ind w:firstLine="720"/>
        <w:jc w:val="both"/>
        <w:rPr>
          <w:sz w:val="22"/>
          <w:szCs w:val="22"/>
        </w:rPr>
      </w:pPr>
      <w:r>
        <w:rPr>
          <w:sz w:val="22"/>
          <w:szCs w:val="22"/>
        </w:rPr>
        <w:t>You will remember, Mr Speaker, that the Member for East Are Are backed down after the incident on Friday morning, August the 10</w:t>
      </w:r>
      <w:r>
        <w:rPr>
          <w:sz w:val="22"/>
          <w:szCs w:val="22"/>
          <w:vertAlign w:val="superscript"/>
        </w:rPr>
        <w:t>th</w:t>
      </w:r>
      <w:r>
        <w:rPr>
          <w:sz w:val="22"/>
          <w:szCs w:val="22"/>
        </w:rPr>
        <w:t xml:space="preserve"> where the Prime Minister and the Attorney General threatened to move a motion to remove you from the chair.  </w:t>
      </w:r>
    </w:p>
    <w:p>
      <w:pPr>
        <w:pStyle w:val="Normal"/>
        <w:ind w:firstLine="720"/>
        <w:jc w:val="both"/>
        <w:rPr/>
      </w:pPr>
      <w:r>
        <w:rPr>
          <w:sz w:val="22"/>
          <w:szCs w:val="22"/>
        </w:rPr>
        <w:t>Half of my contribution to this motion was meant to condemn what they have done to your good self that morning, Mr Speaker.  But I have decided not to do this, as the Prime Minister had done the honorable thing by apologizing to you on this floor.  I can say this however, Mr Speaker, that even though they have not been men enough to carry out their threat, I am glad that they have backed-down because it takes more from a man to apologize.</w:t>
      </w:r>
    </w:p>
    <w:p>
      <w:pPr>
        <w:pStyle w:val="Normal"/>
        <w:ind w:firstLine="720"/>
        <w:jc w:val="both"/>
        <w:rPr>
          <w:sz w:val="22"/>
          <w:szCs w:val="22"/>
        </w:rPr>
      </w:pPr>
      <w:r>
        <w:rPr>
          <w:sz w:val="22"/>
          <w:szCs w:val="22"/>
        </w:rPr>
        <w:t xml:space="preserve">Mr Speaker, during these meetings, I had the chance to meet for the first time our new Attorney General.  Mr Speaker, he seems like a very nice guy and I was wondering whether this is really the man we have been belting in the media.  I can tell that he is a lawyer because he is very meticulous about legal matters and he has this incredible ability to impress people.  He appears to have the quality.  He had a very highly paid job elsewhere in the world.  </w:t>
      </w:r>
    </w:p>
    <w:p>
      <w:pPr>
        <w:pStyle w:val="Normal"/>
        <w:ind w:firstLine="720"/>
        <w:jc w:val="both"/>
        <w:rPr>
          <w:sz w:val="22"/>
          <w:szCs w:val="22"/>
        </w:rPr>
      </w:pPr>
      <w:r>
        <w:rPr>
          <w:sz w:val="22"/>
          <w:szCs w:val="22"/>
        </w:rPr>
        <w:t xml:space="preserve">I was saying to myself, why would this man, our new Attorney General want to be Attorney General of this poor third world country?  I was saying what is it in his head that makes him so insensitive to all the abuses that we have thrown at him and all the bad languages that people have been saying about him. </w:t>
      </w:r>
    </w:p>
    <w:p>
      <w:pPr>
        <w:pStyle w:val="Normal"/>
        <w:tabs>
          <w:tab w:val="clear" w:pos="720"/>
          <w:tab w:val="left" w:pos="1980" w:leader="none"/>
        </w:tabs>
        <w:ind w:firstLine="720"/>
        <w:jc w:val="both"/>
        <w:rPr/>
      </w:pPr>
      <w:r>
        <w:rPr>
          <w:sz w:val="22"/>
          <w:szCs w:val="22"/>
        </w:rPr>
        <w:t>I guess time will give me the answers and I will have to wait and see.  If he turns out to be a good Attorney General may be we will keep him but if he is not a good Attorney General we will kick him out.  And if he is a good Attorney General then maybe it is regrettable that the Prime Minister did not make his appointment in a more sustainable manner, legal his</w:t>
      </w:r>
      <w:r>
        <w:rPr>
          <w:sz w:val="22"/>
          <w:szCs w:val="22"/>
          <w:u w:val="single"/>
        </w:rPr>
        <w:t xml:space="preserve"> </w:t>
      </w:r>
      <w:r>
        <w:rPr>
          <w:sz w:val="22"/>
          <w:szCs w:val="22"/>
        </w:rPr>
        <w:t>appointment may have been.</w:t>
      </w:r>
    </w:p>
    <w:p>
      <w:pPr>
        <w:pStyle w:val="Normal"/>
        <w:ind w:firstLine="720"/>
        <w:jc w:val="both"/>
        <w:rPr>
          <w:sz w:val="22"/>
          <w:szCs w:val="22"/>
        </w:rPr>
      </w:pPr>
      <w:r>
        <w:rPr>
          <w:sz w:val="22"/>
          <w:szCs w:val="22"/>
        </w:rPr>
        <w:t>Mr Speaker, I did not get to meet our new Commissioner of Police during these meetings.  I will hopefully do this sometime may be, but I have heard some of the things he has been up to in the past weeks.  I also saw some of his media statements talking like a politician.  The other day he was challenging us that ‘if you are not happy with my appointment take me to court’.  That is exactly what our political leaders have been saying.  He was also saying in the media that there will be no more guns for the police, which is exactly what the Prime Minister had told this house before.  I want to remind Mr Commissioner that we want the Prime Minister to tell us this, not you.</w:t>
      </w:r>
    </w:p>
    <w:p>
      <w:pPr>
        <w:pStyle w:val="Normal"/>
        <w:ind w:firstLine="720"/>
        <w:jc w:val="both"/>
        <w:rPr>
          <w:sz w:val="22"/>
          <w:szCs w:val="22"/>
        </w:rPr>
      </w:pPr>
      <w:r>
        <w:rPr>
          <w:sz w:val="22"/>
          <w:szCs w:val="22"/>
        </w:rPr>
        <w:t xml:space="preserve">Mr Speaker, I have also received information that the Police Commissioner had told a meeting he held outside town last week that the community policing in Fiji had failed to reduce crimes in their communities.  Mr Speaker, these are not so confident words from our new Police Commissioner, the man whom this government had recruited to implement community policing in this country.  </w:t>
      </w:r>
    </w:p>
    <w:p>
      <w:pPr>
        <w:pStyle w:val="Normal"/>
        <w:ind w:firstLine="720"/>
        <w:jc w:val="both"/>
        <w:rPr/>
      </w:pPr>
      <w:r>
        <w:rPr>
          <w:sz w:val="22"/>
          <w:szCs w:val="22"/>
        </w:rPr>
        <w:t>He seems like a good man.  What scares me about this new Police Commissioner is that some grassroots people who are in this same meeting told me that this same Police Commissioner had also told the meeting that there were only two people born during Christmas, and that is himself and Prophet Mohammed.</w:t>
      </w:r>
    </w:p>
    <w:p>
      <w:pPr>
        <w:pStyle w:val="Normal"/>
        <w:ind w:firstLine="720"/>
        <w:jc w:val="both"/>
        <w:rPr/>
      </w:pPr>
      <w:r>
        <w:rPr>
          <w:sz w:val="22"/>
          <w:szCs w:val="22"/>
        </w:rPr>
        <w:t>Mr Speaker, this Commissioner needs to be reminded that he is here as a Police Commissioner, not as a lay preacher for Mohammed.  Also let me remind Mr Commissioner that this country is largely a Christian country.</w:t>
      </w:r>
    </w:p>
    <w:p>
      <w:pPr>
        <w:pStyle w:val="Normal"/>
        <w:ind w:firstLine="720"/>
        <w:jc w:val="both"/>
        <w:rPr>
          <w:sz w:val="22"/>
          <w:szCs w:val="22"/>
        </w:rPr>
      </w:pPr>
      <w:r>
        <w:rPr>
          <w:sz w:val="22"/>
          <w:szCs w:val="22"/>
        </w:rPr>
        <w:t xml:space="preserve">Mr Speaker, this Meeting has allowed us to deal with a lot of issues, some we will deal with them as they come up in our next meetings.  New issues have come up like globalization and climate change, as pointed out in this motion.  We will continue to make changes to take account changing time and situations in the future.  </w:t>
      </w:r>
    </w:p>
    <w:p>
      <w:pPr>
        <w:pStyle w:val="Normal"/>
        <w:ind w:firstLine="720"/>
        <w:jc w:val="both"/>
        <w:rPr/>
      </w:pPr>
      <w:r>
        <w:rPr>
          <w:sz w:val="22"/>
          <w:szCs w:val="22"/>
        </w:rPr>
        <w:t xml:space="preserve">I must say, Mr Speaker, that I enjoyed this Parliament meeting because this meeting gave me the opportunity to make some progress in fulfilling my job description to actively represent my people in Parliament.  </w:t>
      </w:r>
    </w:p>
    <w:p>
      <w:pPr>
        <w:pStyle w:val="Normal"/>
        <w:ind w:firstLine="720"/>
        <w:jc w:val="both"/>
        <w:rPr/>
      </w:pPr>
      <w:r>
        <w:rPr>
          <w:sz w:val="22"/>
          <w:szCs w:val="22"/>
        </w:rPr>
        <w:t>Mr Speaker, I enjoyed myself during this Meeting until the Prime Minister again accused this side of the House yesterday that we are being agents of outsiders.  He said this many times before and he said this again yesterday.  Mr Speaker, I am tired of being labeled an agent of outsiders by the Prime Minister.  I will say it now that I am not an agent of outsiders in this House.  I am an agent for the people of Rennell and Bellona.</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rPr>
          <w:sz w:val="22"/>
          <w:szCs w:val="22"/>
        </w:rPr>
      </w:pPr>
      <w:r>
        <w:rPr>
          <w:i/>
          <w:sz w:val="22"/>
          <w:szCs w:val="22"/>
        </w:rPr>
        <w:t xml:space="preserve"> </w:t>
      </w:r>
    </w:p>
    <w:p>
      <w:pPr>
        <w:pStyle w:val="Normal"/>
        <w:jc w:val="both"/>
        <w:rPr>
          <w:sz w:val="22"/>
          <w:szCs w:val="22"/>
        </w:rPr>
      </w:pPr>
      <w:r>
        <w:rPr>
          <w:sz w:val="22"/>
          <w:szCs w:val="22"/>
        </w:rPr>
        <w:t xml:space="preserve">I am here as their agent.  </w:t>
      </w:r>
    </w:p>
    <w:p>
      <w:pPr>
        <w:pStyle w:val="Normal"/>
        <w:ind w:firstLine="720"/>
        <w:jc w:val="both"/>
        <w:rPr/>
      </w:pPr>
      <w:r>
        <w:rPr>
          <w:sz w:val="22"/>
          <w:szCs w:val="22"/>
        </w:rPr>
        <w:t xml:space="preserve">Mr Speaker, I do not know why the Prime Minister has seen it fit to continue to demean us by continuing to label us as agents of foreigners.  I know when he talks about foreigners he meant Australia.  </w:t>
      </w:r>
    </w:p>
    <w:p>
      <w:pPr>
        <w:pStyle w:val="Normal"/>
        <w:jc w:val="both"/>
        <w:rPr>
          <w:sz w:val="22"/>
          <w:szCs w:val="22"/>
        </w:rPr>
      </w:pPr>
      <w:r>
        <w:rPr>
          <w:sz w:val="22"/>
          <w:szCs w:val="22"/>
        </w:rPr>
        <w:tab/>
        <w:t xml:space="preserve">But Mr Speaker, I noted also that every time he labels us as agents he will always says “we are not stupid” or “I am not stupid”, we know what we are doing.  I just say to myself we never say that you are stupid.  Never, no-one in this house ever said that they are stupid so where did the Prime Minister got his stupid impressions from, Mr Speaker?  </w:t>
      </w:r>
    </w:p>
    <w:p>
      <w:pPr>
        <w:pStyle w:val="Normal"/>
        <w:ind w:firstLine="720"/>
        <w:jc w:val="both"/>
        <w:rPr>
          <w:sz w:val="22"/>
          <w:szCs w:val="22"/>
        </w:rPr>
      </w:pPr>
      <w:r>
        <w:rPr>
          <w:sz w:val="22"/>
          <w:szCs w:val="22"/>
        </w:rPr>
        <w:t xml:space="preserve">Mr Speaker, do you know the drunkards?  If you go to the pub and everybody is drunk, do you know what they say?  We are not drunk, I am not drunk.  Every one is drunk but that is what they say.  I will leave it to you to infer what I am trying to get at.  Drunkards always say we are not drunk.  And of course it is very hard to talk to drunkards and spend your time because you will not come out with anything good.  </w:t>
      </w:r>
    </w:p>
    <w:p>
      <w:pPr>
        <w:pStyle w:val="Normal"/>
        <w:ind w:firstLine="720"/>
        <w:jc w:val="both"/>
        <w:rPr>
          <w:sz w:val="22"/>
          <w:szCs w:val="22"/>
        </w:rPr>
      </w:pPr>
      <w:r>
        <w:rPr>
          <w:sz w:val="22"/>
          <w:szCs w:val="22"/>
        </w:rPr>
        <w:t xml:space="preserve">But we have to move on and do something else Mr Speaker.  </w:t>
      </w:r>
    </w:p>
    <w:p>
      <w:pPr>
        <w:pStyle w:val="Normal"/>
        <w:ind w:firstLine="720"/>
        <w:jc w:val="both"/>
        <w:rPr/>
      </w:pPr>
      <w:r>
        <w:rPr>
          <w:sz w:val="22"/>
          <w:szCs w:val="22"/>
        </w:rPr>
        <w:t>Mr Speaker, this is my short contribution and with that said, I wish to thank you again, and your good staff for looking after us in the past three weeks.  I wish my colleagues and my Prime Minister well.  Go and tell your people the truth.  Do not tell them lies again.  May you all leave this House with no hard feelings as we are just doing our job.   With these comments I want to thank you and I resume my seat.</w:t>
      </w:r>
    </w:p>
    <w:p>
      <w:pPr>
        <w:pStyle w:val="Normal"/>
        <w:rPr>
          <w:sz w:val="22"/>
          <w:szCs w:val="22"/>
        </w:rPr>
      </w:pPr>
      <w:r>
        <w:rPr>
          <w:sz w:val="22"/>
          <w:szCs w:val="22"/>
        </w:rPr>
      </w:r>
    </w:p>
    <w:p>
      <w:pPr>
        <w:pStyle w:val="Normal"/>
        <w:jc w:val="both"/>
        <w:rPr/>
      </w:pPr>
      <w:r>
        <w:rPr>
          <w:b/>
          <w:sz w:val="22"/>
          <w:szCs w:val="22"/>
        </w:rPr>
        <w:t>Hon LILO</w:t>
      </w:r>
      <w:r>
        <w:rPr>
          <w:sz w:val="22"/>
          <w:szCs w:val="22"/>
        </w:rPr>
        <w:t>:  Mr Speaker, I thank you for the opportunity to also contribute to this motion.</w:t>
      </w:r>
    </w:p>
    <w:p>
      <w:pPr>
        <w:pStyle w:val="Normal"/>
        <w:jc w:val="both"/>
        <w:rPr/>
      </w:pPr>
      <w:r>
        <w:rPr>
          <w:sz w:val="22"/>
          <w:szCs w:val="22"/>
        </w:rPr>
        <w:tab/>
        <w:t>Mr Speaker, let me also join other speakers in congratulating the Honorable Prime Minister for his statement yesterday in delivering this motion to this House.</w:t>
      </w:r>
    </w:p>
    <w:p>
      <w:pPr>
        <w:pStyle w:val="Normal"/>
        <w:jc w:val="both"/>
        <w:rPr/>
      </w:pPr>
      <w:r>
        <w:rPr>
          <w:sz w:val="22"/>
          <w:szCs w:val="22"/>
        </w:rPr>
        <w:tab/>
        <w:t>Firstly, Mr Speaker, I would like to thank your good self for your leadership, the Clerk and staff of Parliament for excellent facilitation of this meeting.  Mr Speaker, let me also thank the Opposition Group for its very active engagement during this meeting in the various business brought into this house by the Government.</w:t>
      </w:r>
    </w:p>
    <w:p>
      <w:pPr>
        <w:pStyle w:val="Normal"/>
        <w:jc w:val="both"/>
        <w:rPr/>
      </w:pPr>
      <w:r>
        <w:rPr>
          <w:sz w:val="22"/>
          <w:szCs w:val="22"/>
        </w:rPr>
        <w:tab/>
        <w:t>Mr Speaker, at this stage I would like, on behalf of my people of Gizo/Kolombangara, extend our appreciation to the kind words of encouragement and support given by people of this country to my people that have been totally devastated by the 2</w:t>
      </w:r>
      <w:r>
        <w:rPr>
          <w:sz w:val="22"/>
          <w:szCs w:val="22"/>
          <w:vertAlign w:val="superscript"/>
        </w:rPr>
        <w:t>nd</w:t>
      </w:r>
      <w:r>
        <w:rPr>
          <w:sz w:val="22"/>
          <w:szCs w:val="22"/>
        </w:rPr>
        <w:t xml:space="preserve"> of April tsunami.  I would like, through all the honorable colleagues, thank all the people of this nation for your help and prayers during those times, which have enabled us, overcome those difficult times.  Right now we are looking forward to the rehabilitation program that the government is now embarking on.  I am sure we will now be able to move forward with this rehabilitation program, Mr Speaker.</w:t>
      </w:r>
    </w:p>
    <w:p>
      <w:pPr>
        <w:pStyle w:val="Normal"/>
        <w:jc w:val="both"/>
        <w:rPr>
          <w:sz w:val="22"/>
          <w:szCs w:val="22"/>
        </w:rPr>
      </w:pPr>
      <w:r>
        <w:rPr>
          <w:sz w:val="22"/>
          <w:szCs w:val="22"/>
        </w:rPr>
        <w:tab/>
        <w:t xml:space="preserve">Mr Speaker, this country has come a long way, and I really appreciate some of the comments being made in this House.  But I would like to say that this country did not happen in the time of the SINURP Government or it happened during the time when the MP for Savo/Russells was Prime Minister in this country that we started this country.  I hope we will forget those kinds of talks because this country, as you know, you being one of the founding fathers of this nation, came a long way, and that every one of us contributes towards the way this nation is built over time to what it is today.  </w:t>
      </w:r>
    </w:p>
    <w:p>
      <w:pPr>
        <w:pStyle w:val="Normal"/>
        <w:ind w:firstLine="720"/>
        <w:jc w:val="both"/>
        <w:rPr>
          <w:sz w:val="22"/>
          <w:szCs w:val="22"/>
        </w:rPr>
      </w:pPr>
      <w:r>
        <w:rPr>
          <w:sz w:val="22"/>
          <w:szCs w:val="22"/>
        </w:rPr>
        <w:t xml:space="preserve">During the time of this government, we have seen some good improvements and these improvements we are seeing right now shows the good things the government is trying to put in.  </w:t>
      </w:r>
    </w:p>
    <w:p>
      <w:pPr>
        <w:pStyle w:val="Normal"/>
        <w:ind w:firstLine="720"/>
        <w:jc w:val="both"/>
        <w:rPr>
          <w:sz w:val="22"/>
          <w:szCs w:val="22"/>
        </w:rPr>
      </w:pPr>
      <w:r>
        <w:rPr>
          <w:sz w:val="22"/>
          <w:szCs w:val="22"/>
        </w:rPr>
        <w:t xml:space="preserve">I would like to concentrate my talk on this sine die motion on the good improvements that this country has been able to have in terms of economic improvements we have this time.  </w:t>
      </w:r>
    </w:p>
    <w:p>
      <w:pPr>
        <w:pStyle w:val="Normal"/>
        <w:ind w:firstLine="720"/>
        <w:jc w:val="both"/>
        <w:rPr>
          <w:sz w:val="22"/>
          <w:szCs w:val="22"/>
        </w:rPr>
      </w:pPr>
      <w:r>
        <w:rPr>
          <w:sz w:val="22"/>
          <w:szCs w:val="22"/>
        </w:rPr>
        <w:t xml:space="preserve">I would like to say that I am really proud to be part of a government that has been able to see through the good management of the economy over the past 12 months that has enabled us to see good changes, good improvements and a good growth of this country.  </w:t>
      </w:r>
    </w:p>
    <w:p>
      <w:pPr>
        <w:pStyle w:val="Normal"/>
        <w:ind w:firstLine="720"/>
        <w:jc w:val="both"/>
        <w:rPr/>
      </w:pPr>
      <w:r>
        <w:rPr>
          <w:sz w:val="22"/>
          <w:szCs w:val="22"/>
        </w:rPr>
        <w:t>Sir, one thing I believe we should start to move forward to look into, which is one thing this government will be introducing in the next budget is to look into what will be the medium term fiscal strategy of this country.  And I would like to use this opportunity to present that to this House.</w:t>
      </w:r>
    </w:p>
    <w:p>
      <w:pPr>
        <w:pStyle w:val="Normal"/>
        <w:ind w:firstLine="720"/>
        <w:jc w:val="both"/>
        <w:rPr>
          <w:sz w:val="22"/>
          <w:szCs w:val="22"/>
        </w:rPr>
      </w:pPr>
      <w:r>
        <w:rPr>
          <w:sz w:val="22"/>
          <w:szCs w:val="22"/>
        </w:rPr>
        <w:t xml:space="preserve">Mr Speaker, this strategy will help to explain where the economy is today, the challenges that will be in future years and how this government will confront these challenges.  Most importantly, this strategy will reveal that there are critical challenges in our future that we must prepare for today Mr Speaker.  </w:t>
      </w:r>
    </w:p>
    <w:p>
      <w:pPr>
        <w:pStyle w:val="Normal"/>
        <w:ind w:firstLine="720"/>
        <w:jc w:val="both"/>
        <w:rPr/>
      </w:pPr>
      <w:r>
        <w:rPr>
          <w:sz w:val="22"/>
          <w:szCs w:val="22"/>
        </w:rPr>
        <w:t>As I have said, today this government is overseeing some good improvements.  I continue to rely on figures provided to us by the Central Bank, the International Monetary Fund on the growth of the Solomon Islands economy.  Towards the end of 2006 we have been able to see real GDP growth of around 6.1% in the first half of 2007, and we are hoping that it will continue to the end of 2007 of a growth around 6%.</w:t>
      </w:r>
    </w:p>
    <w:p>
      <w:pPr>
        <w:pStyle w:val="Normal"/>
        <w:ind w:firstLine="720"/>
        <w:jc w:val="both"/>
        <w:rPr>
          <w:sz w:val="22"/>
          <w:szCs w:val="22"/>
        </w:rPr>
      </w:pPr>
      <w:r>
        <w:rPr>
          <w:sz w:val="22"/>
          <w:szCs w:val="22"/>
        </w:rPr>
        <w:t xml:space="preserve">I am also pleased to see that employment continues to grow.  You do not need to look far to tell whether or not employment has actually grown.  Figures in the Inland Revenue Division have shown a good growth on personal income tax.  That in itself shows employment has started to grow and is continuing to grow.  </w:t>
      </w:r>
    </w:p>
    <w:p>
      <w:pPr>
        <w:pStyle w:val="Normal"/>
        <w:ind w:firstLine="720"/>
        <w:jc w:val="both"/>
        <w:rPr>
          <w:sz w:val="22"/>
          <w:szCs w:val="22"/>
        </w:rPr>
      </w:pPr>
      <w:r>
        <w:rPr>
          <w:sz w:val="22"/>
          <w:szCs w:val="22"/>
        </w:rPr>
        <w:t>Government revenue has also grown.  But in spite of all these good improvements, it is quite right that there has been some complaints, and those complaints have been quite rightly stated too.  With all these improvements we still have inflation.  Of course, we have said that inflation has continued to compromise some of these growths but it is not unique to this country.</w:t>
      </w:r>
    </w:p>
    <w:p>
      <w:pPr>
        <w:pStyle w:val="Normal"/>
        <w:ind w:firstLine="720"/>
        <w:jc w:val="both"/>
        <w:rPr>
          <w:sz w:val="22"/>
          <w:szCs w:val="22"/>
        </w:rPr>
      </w:pPr>
      <w:r>
        <w:rPr>
          <w:sz w:val="22"/>
          <w:szCs w:val="22"/>
        </w:rPr>
        <w:t xml:space="preserve">But I am pleased to say that up to June inflation has dropped.  It has dropped from a double digit to now a single figure.  And it is fair to say that Solomon Islands is therefore going through some good changes and changes that we all should be content with, changes that we should all look forward to, as showing good prospects for us into the future.  </w:t>
      </w:r>
    </w:p>
    <w:p>
      <w:pPr>
        <w:pStyle w:val="Normal"/>
        <w:ind w:firstLine="720"/>
        <w:jc w:val="both"/>
        <w:rPr/>
      </w:pPr>
      <w:r>
        <w:rPr>
          <w:sz w:val="22"/>
          <w:szCs w:val="22"/>
        </w:rPr>
        <w:t>One thing that we should all understand is that in spite of all the criticisms, in spite of all critical comments that have been made about what is going on right now, this strong performance is no accident.  It is a result of good work that we all have contributed towards, work that has been contributed by governments since independence and more so the previous government too.  For that we should thank the government that was led by the MP for Savo/Russells.  He deserves good commendation too for all the good work they have made.</w:t>
      </w:r>
    </w:p>
    <w:p>
      <w:pPr>
        <w:pStyle w:val="Normal"/>
        <w:ind w:firstLine="720"/>
        <w:jc w:val="both"/>
        <w:rPr>
          <w:sz w:val="22"/>
          <w:szCs w:val="22"/>
        </w:rPr>
      </w:pPr>
      <w:r>
        <w:rPr>
          <w:sz w:val="22"/>
          <w:szCs w:val="22"/>
        </w:rPr>
        <w:t xml:space="preserve">But for this particular time, Mr Speaker, reports have also made some good qualifications in terms of this strong growth.  For that I would like to say that this government has been very responsible in the way it makes decisions and decisions that make good effective contributions in the short run too.  </w:t>
      </w:r>
    </w:p>
    <w:p>
      <w:pPr>
        <w:pStyle w:val="Normal"/>
        <w:ind w:firstLine="720"/>
        <w:jc w:val="both"/>
        <w:rPr>
          <w:sz w:val="22"/>
          <w:szCs w:val="22"/>
        </w:rPr>
      </w:pPr>
      <w:r>
        <w:rPr>
          <w:sz w:val="22"/>
          <w:szCs w:val="22"/>
        </w:rPr>
        <w:t xml:space="preserve">I would like to mention some of these efforts that have been made in the short run which I have mentioned in previous occasions.  We have lowered the high tariffs on imports, we have reduced granting of tax holidays, we have expanded financial services to our rural people.  All these, Mr Speaker, is good work that is pointing towards helping the people.  Good work pointing towards making good results in the short run.  </w:t>
      </w:r>
    </w:p>
    <w:p>
      <w:pPr>
        <w:pStyle w:val="Normal"/>
        <w:ind w:firstLine="720"/>
        <w:jc w:val="both"/>
        <w:rPr/>
      </w:pPr>
      <w:r>
        <w:rPr>
          <w:sz w:val="22"/>
          <w:szCs w:val="22"/>
        </w:rPr>
        <w:t>Sir, we have continued, and this government will continue to build these strong partnerships with doors and with international financial institutions like the IMF, the World Bank and the Asian Development Bank so that we can move forward in the way we manage this country.</w:t>
      </w:r>
    </w:p>
    <w:p>
      <w:pPr>
        <w:pStyle w:val="Normal"/>
        <w:tabs>
          <w:tab w:val="left" w:pos="720" w:leader="none"/>
          <w:tab w:val="left" w:pos="5175" w:leader="none"/>
        </w:tabs>
        <w:jc w:val="both"/>
        <w:rPr/>
      </w:pPr>
      <w:r>
        <w:rPr>
          <w:sz w:val="22"/>
          <w:szCs w:val="22"/>
        </w:rPr>
        <w:tab/>
        <w:t>Mr Speaker, this strong and solid performance and record of the reforms that we are now preparing, we can now wisely prepare for tomorrow’s challenges.  There is one key challenge that we now will have to face, and that is the challenge of transforming from a few commodities based economy to a broad based economy.</w:t>
      </w:r>
    </w:p>
    <w:p>
      <w:pPr>
        <w:pStyle w:val="Normal"/>
        <w:tabs>
          <w:tab w:val="left" w:pos="720" w:leader="none"/>
          <w:tab w:val="left" w:pos="5175" w:leader="none"/>
        </w:tabs>
        <w:jc w:val="both"/>
        <w:rPr/>
      </w:pPr>
      <w:r>
        <w:rPr>
          <w:sz w:val="22"/>
          <w:szCs w:val="22"/>
        </w:rPr>
        <w:tab/>
        <w:t xml:space="preserve">Mr Speaker, we need to meet these challenges, because if we do not our economy will decline and our well being will diminish.  That is why this Government is committed to make the changes that are necessary to keep the Solomon Islands economy growing.  That is why we have prepared a medium term or we are now planning to make preparations for the medium term fiscal strategy.  It explains the challenges that our economy will face and it explains how we will handle these challenges.  </w:t>
      </w:r>
    </w:p>
    <w:p>
      <w:pPr>
        <w:pStyle w:val="Normal"/>
        <w:jc w:val="both"/>
        <w:rPr/>
      </w:pPr>
      <w:r>
        <w:rPr>
          <w:sz w:val="22"/>
          <w:szCs w:val="22"/>
        </w:rPr>
        <w:tab/>
        <w:t xml:space="preserve">Before I outline this strategy, Mr Speaker, I wish to provide some further background on why we have had such a strong economic growth over the last few years.  I thank the previous government for its good vision in working and enacting this new Foreign Investment Act that has been implemented.  This Act now has reduced the processing time for approving new foreign investment from several months now.  They have also begun to modernize the tax system.  This has seen a dramatic reduction in the granting of tax holidays and exemptions, reducing corruptions, resulting in the overall tax burden being shared more fairly and we have seen a good increase in revenue in the current year.  We believe these improvements will continue into the future.  </w:t>
      </w:r>
    </w:p>
    <w:p>
      <w:pPr>
        <w:pStyle w:val="Normal"/>
        <w:ind w:firstLine="720"/>
        <w:jc w:val="both"/>
        <w:rPr/>
      </w:pPr>
      <w:r>
        <w:rPr>
          <w:sz w:val="22"/>
          <w:szCs w:val="22"/>
        </w:rPr>
        <w:t xml:space="preserve">We have also seen some good changes in terms of tariff too, Mr Speaker.  Virtually all of our goods are now down to only about 10% in duty and this has significantly reduced the cost of importing some of the critical inputs to production such as those in the transport and the construction sector.  </w:t>
      </w:r>
    </w:p>
    <w:p>
      <w:pPr>
        <w:pStyle w:val="Normal"/>
        <w:ind w:firstLine="720"/>
        <w:jc w:val="both"/>
        <w:rPr/>
      </w:pPr>
      <w:r>
        <w:rPr>
          <w:sz w:val="22"/>
          <w:szCs w:val="22"/>
        </w:rPr>
        <w:t xml:space="preserve">Mr Speaker, the first phase of the Government’s Rural Development Program which has been co financed by the World Bank, the European Union and the AusAid will also commence later this year.  </w:t>
      </w:r>
    </w:p>
    <w:p>
      <w:pPr>
        <w:pStyle w:val="Normal"/>
        <w:ind w:firstLine="720"/>
        <w:jc w:val="both"/>
        <w:rPr/>
      </w:pPr>
      <w:r>
        <w:rPr>
          <w:sz w:val="22"/>
          <w:szCs w:val="22"/>
        </w:rPr>
        <w:t xml:space="preserve">There is rural development program will focus on the delivery of rural public goods infrastructure and innovation in agriculture.  The program will begin in three provinces - Temotu, Choiseul, Western and Malaita and will expand to other provinces later.  </w:t>
      </w:r>
    </w:p>
    <w:p>
      <w:pPr>
        <w:pStyle w:val="Normal"/>
        <w:ind w:firstLine="720"/>
        <w:jc w:val="both"/>
        <w:rPr/>
      </w:pPr>
      <w:r>
        <w:rPr>
          <w:sz w:val="22"/>
          <w:szCs w:val="22"/>
        </w:rPr>
        <w:t>Mr Speaker, I also mentioned previously about financial services to our rural people.  In partnership with the ANZ Bank the Government is helping to support the introduction of rural banking to our people.  We have the support of the government in terms of providing new small business finance scheme which is now being operated and managed by the Central Bank and supported by all the Commercial Banks.  This scheme will support also business projects from rural areas considered viable by the Commercial Banks.</w:t>
      </w:r>
    </w:p>
    <w:p>
      <w:pPr>
        <w:pStyle w:val="Normal"/>
        <w:ind w:firstLine="720"/>
        <w:jc w:val="both"/>
        <w:rPr/>
      </w:pPr>
      <w:r>
        <w:rPr>
          <w:sz w:val="22"/>
          <w:szCs w:val="22"/>
        </w:rPr>
        <w:t xml:space="preserve">All these reforms will and have contributed to building a flexible economy that people have confidence in investing it and working in.  </w:t>
      </w:r>
    </w:p>
    <w:p>
      <w:pPr>
        <w:pStyle w:val="Normal"/>
        <w:ind w:firstLine="720"/>
        <w:jc w:val="both"/>
        <w:rPr/>
      </w:pPr>
      <w:r>
        <w:rPr>
          <w:sz w:val="22"/>
          <w:szCs w:val="22"/>
        </w:rPr>
        <w:t xml:space="preserve">This Government is also modernizing the economy from the bottom up and this shows our aggregate statistics.  As you can see our growth of around 6% is amongst the highest in the region.  It is higher than Fiji, Vanuatu, Papua New Guinea and higher then even some of the fastest growing economies within the region.  </w:t>
      </w:r>
    </w:p>
    <w:p>
      <w:pPr>
        <w:pStyle w:val="Normal"/>
        <w:jc w:val="both"/>
        <w:rPr/>
      </w:pPr>
      <w:r>
        <w:rPr>
          <w:sz w:val="22"/>
          <w:szCs w:val="22"/>
        </w:rPr>
        <w:t xml:space="preserve">But this strong and stable growth will face a critical challenge in a few years.  Our economy has flourished on investment and employment in the logging sector.  Many of our people have found jobs and income working in the industry.  But many more have found jobs and income or business opportunities in industries that serve the logging industries and those that work in it.  </w:t>
      </w:r>
    </w:p>
    <w:p>
      <w:pPr>
        <w:pStyle w:val="Normal"/>
        <w:ind w:firstLine="720"/>
        <w:jc w:val="both"/>
        <w:rPr/>
      </w:pPr>
      <w:r>
        <w:rPr>
          <w:sz w:val="22"/>
          <w:szCs w:val="22"/>
        </w:rPr>
        <w:t xml:space="preserve">The logging industry has been a strong base on which this economy has been able to grow over the last few years.  But, Sir, our logs are now running out very fast.  In about seven years we would expect the logging industry as no longer existing as we know it today.  </w:t>
      </w:r>
    </w:p>
    <w:p>
      <w:pPr>
        <w:pStyle w:val="Normal"/>
        <w:ind w:firstLine="720"/>
        <w:jc w:val="both"/>
        <w:rPr/>
      </w:pPr>
      <w:r>
        <w:rPr>
          <w:sz w:val="22"/>
          <w:szCs w:val="22"/>
        </w:rPr>
        <w:t xml:space="preserve">Only if our people have the capabilities to take up new opportunities will we successfully meet this challenge.  Our people must be in a position to take up new opportunities to succeed in a new flexible broad based economy.  </w:t>
      </w:r>
    </w:p>
    <w:p>
      <w:pPr>
        <w:pStyle w:val="Normal"/>
        <w:ind w:firstLine="720"/>
        <w:jc w:val="both"/>
        <w:rPr/>
      </w:pPr>
      <w:r>
        <w:rPr>
          <w:sz w:val="22"/>
          <w:szCs w:val="22"/>
        </w:rPr>
        <w:t>Mr Speaker, this is why we are developing this medium term fiscal strategy.  This strategy projects economic growth and the budget position over the next five years and beyond.  We see in these projections the decline of the logging sector from 2009, and the effect this has on the economy.  But we can only see a period of potentially very strong economic growth before the decline in the logging sector.   It is in these years that we must prepare for the challenges that will confront us.  We must shift towards a flexible broad based economy so that we can endure and withstand the difficulties and challenges we will face in the country.</w:t>
      </w:r>
    </w:p>
    <w:p>
      <w:pPr>
        <w:pStyle w:val="Normal"/>
        <w:ind w:firstLine="720"/>
        <w:jc w:val="both"/>
        <w:rPr/>
      </w:pPr>
      <w:r>
        <w:rPr>
          <w:sz w:val="22"/>
          <w:szCs w:val="22"/>
        </w:rPr>
        <w:t xml:space="preserve">Mr Speaker, our thinking on the medium term fiscal strategy is that it will guide our approach to this challenge.  It will inform our decisions on expenditure so that we are investing in the capabilities of our people and the framework of our economy so that we are able to see where resources are needed today for the sustainability of our economy tomorrow.  </w:t>
      </w:r>
    </w:p>
    <w:p>
      <w:pPr>
        <w:pStyle w:val="Normal"/>
        <w:ind w:firstLine="720"/>
        <w:jc w:val="both"/>
        <w:rPr/>
      </w:pPr>
      <w:r>
        <w:rPr>
          <w:sz w:val="22"/>
          <w:szCs w:val="22"/>
        </w:rPr>
        <w:t xml:space="preserve">Donors too will be informed by this strategy.  We will see that their investments are consistent with our goal of rapidly moving towards a broad-base economy.  We will advise them on investments that we see as essential so that we can be able to mitigate the risks associated with economic transition.  </w:t>
      </w:r>
    </w:p>
    <w:p>
      <w:pPr>
        <w:pStyle w:val="Normal"/>
        <w:ind w:firstLine="720"/>
        <w:jc w:val="both"/>
        <w:rPr/>
      </w:pPr>
      <w:r>
        <w:rPr>
          <w:sz w:val="22"/>
          <w:szCs w:val="22"/>
        </w:rPr>
        <w:t xml:space="preserve">Ultimately, Mr Speaker, we must wisely use the resources from today’s economic mini boom to meet tomorrow’s challenges.  We must build enough flexibility into our economy to absorb the gale of change.  If we do not do this and if we squander what we have today, we will fall into economic decline and our peoples’ wellbeing will demise.  </w:t>
      </w:r>
    </w:p>
    <w:p>
      <w:pPr>
        <w:pStyle w:val="Normal"/>
        <w:ind w:firstLine="720"/>
        <w:jc w:val="both"/>
        <w:rPr>
          <w:sz w:val="22"/>
          <w:szCs w:val="22"/>
        </w:rPr>
      </w:pPr>
      <w:r>
        <w:rPr>
          <w:sz w:val="22"/>
          <w:szCs w:val="22"/>
        </w:rPr>
        <w:t xml:space="preserve">That is why this Government is committed to the next wave of economic reform in the country - the wave of reform that has two primary objectives which are both embedded in our bottom up approach.  The first objective is to improve the economy as a whole by making Solomon Islands an easy and reliable place to do business.  The second objective is to reform our vital industries to ensure they contribute to the long term growth potential of our country.  </w:t>
      </w:r>
    </w:p>
    <w:p>
      <w:pPr>
        <w:pStyle w:val="Normal"/>
        <w:ind w:firstLine="720"/>
        <w:jc w:val="both"/>
        <w:rPr/>
      </w:pPr>
      <w:r>
        <w:rPr>
          <w:sz w:val="22"/>
          <w:szCs w:val="22"/>
        </w:rPr>
        <w:t xml:space="preserve">These objectives of economic reform are well linked together in our bottom up approach, which puts the focus of this government squarely on economic development for all Solomon Islanders.  B meeting these two objectives, this government will foster the creation of business, employment and income opportunities across the country including our provincial and rural areas.  We will see to it that all Solomon Islanders have the opportunity to succeed in this country no matter where they live.  </w:t>
      </w:r>
    </w:p>
    <w:p>
      <w:pPr>
        <w:pStyle w:val="Normal"/>
        <w:ind w:firstLine="720"/>
        <w:jc w:val="both"/>
        <w:rPr/>
      </w:pPr>
      <w:r>
        <w:rPr>
          <w:sz w:val="22"/>
          <w:szCs w:val="22"/>
        </w:rPr>
        <w:t xml:space="preserve">It is for this very reason, Mr Speaker, we have continued to make our commitments towards the reform we are taking so that we can build a strong and solid foundation for us to move forward so that we can be able to see good results into the future.  </w:t>
      </w:r>
    </w:p>
    <w:p>
      <w:pPr>
        <w:pStyle w:val="Normal"/>
        <w:ind w:firstLine="720"/>
        <w:jc w:val="both"/>
        <w:rPr/>
      </w:pPr>
      <w:r>
        <w:rPr>
          <w:sz w:val="22"/>
          <w:szCs w:val="22"/>
        </w:rPr>
        <w:t xml:space="preserve">We cannot afford for our economy to ever again depend so heavily on one industry.  We must create a broad-base of industries for our economy.  Fisheries, tourism, palm oil and mining are some of the industries that could flourish in this country if we get the conditions and environment right.  This will see that all Solomon Islanders have the opportunity and capability to succeed in a diverse range of industry.  </w:t>
      </w:r>
    </w:p>
    <w:p>
      <w:pPr>
        <w:pStyle w:val="Normal"/>
        <w:ind w:firstLine="720"/>
        <w:jc w:val="both"/>
        <w:rPr/>
      </w:pPr>
      <w:r>
        <w:rPr>
          <w:sz w:val="22"/>
          <w:szCs w:val="22"/>
        </w:rPr>
        <w:t xml:space="preserve">As we all know, Mr Speaker, Solomon Islands has an abundant fisheries resource, yet returns to the economy, the government and the people are a fraction of what they should be.  </w:t>
      </w:r>
    </w:p>
    <w:p>
      <w:pPr>
        <w:pStyle w:val="Normal"/>
        <w:ind w:firstLine="720"/>
        <w:jc w:val="both"/>
        <w:rPr/>
      </w:pPr>
      <w:r>
        <w:rPr>
          <w:sz w:val="22"/>
          <w:szCs w:val="22"/>
        </w:rPr>
        <w:t>With this in mind, the government has commissioned a study to look into the Solomon Islands fisheries sector which aims to ensure returns are maximized and sustainable.  The study will investigate all aspects of the fisheries sector from industrial fisheries to community fisheries and the government’s role.  Elsewhere in the economy, the palm oil has been going on and foreign investment has also started to flow in, in other areas.  Foreign capital investments have been attracted into the reopening of the mining as well.</w:t>
      </w:r>
    </w:p>
    <w:p>
      <w:pPr>
        <w:pStyle w:val="Normal"/>
        <w:ind w:firstLine="720"/>
        <w:jc w:val="both"/>
        <w:rPr/>
      </w:pPr>
      <w:r>
        <w:rPr>
          <w:sz w:val="22"/>
          <w:szCs w:val="22"/>
        </w:rPr>
        <w:t xml:space="preserve">What I am saying here, Mr Speaker is that central to the 2008 budget will be this Medium Term Fiscal Strategy that will help us to guide the way the reform will forward into the future.  </w:t>
      </w:r>
    </w:p>
    <w:p>
      <w:pPr>
        <w:pStyle w:val="Normal"/>
        <w:jc w:val="both"/>
        <w:rPr/>
      </w:pPr>
      <w:r>
        <w:rPr>
          <w:sz w:val="22"/>
          <w:szCs w:val="22"/>
        </w:rPr>
        <w:t xml:space="preserve">I thought I should share this with us today so that it will put us into focus of how the 2008 Budget will look like so that we can all be prepared for what will be in front of us when the time comes for us to discus the 2008 Budget.  </w:t>
      </w:r>
    </w:p>
    <w:p>
      <w:pPr>
        <w:pStyle w:val="Normal"/>
        <w:ind w:firstLine="720"/>
        <w:jc w:val="both"/>
        <w:rPr/>
      </w:pPr>
      <w:r>
        <w:rPr>
          <w:sz w:val="22"/>
          <w:szCs w:val="22"/>
        </w:rPr>
        <w:t xml:space="preserve">But for now, Mr Speaker, I though it is important to share with us in the debate of this motion.  I do not want to touch on other political and diplomatic issues that have been raised in the various debates that have been shared in this House.  All I want share is what I feel looking forward into 2008 and what we need to focus on in terms of putting our Medium Term Fiscal Strategy to help this country move forward.  </w:t>
      </w:r>
    </w:p>
    <w:p>
      <w:pPr>
        <w:pStyle w:val="Normal"/>
        <w:ind w:firstLine="720"/>
        <w:jc w:val="both"/>
        <w:rPr/>
      </w:pPr>
      <w:r>
        <w:rPr>
          <w:sz w:val="22"/>
          <w:szCs w:val="22"/>
        </w:rPr>
        <w:t xml:space="preserve">With those contributions, Mr Speaker, I support the motion.  </w:t>
      </w:r>
    </w:p>
    <w:p>
      <w:pPr>
        <w:pStyle w:val="Normal"/>
        <w:jc w:val="both"/>
        <w:rPr>
          <w:sz w:val="22"/>
          <w:szCs w:val="22"/>
        </w:rPr>
      </w:pPr>
      <w:r>
        <w:rPr>
          <w:sz w:val="22"/>
          <w:szCs w:val="22"/>
        </w:rPr>
      </w:r>
    </w:p>
    <w:p>
      <w:pPr>
        <w:pStyle w:val="Normal"/>
        <w:jc w:val="both"/>
        <w:rPr/>
      </w:pPr>
      <w:r>
        <w:rPr>
          <w:b/>
          <w:sz w:val="22"/>
          <w:szCs w:val="22"/>
        </w:rPr>
        <w:t>Mr MANETOALI</w:t>
      </w:r>
      <w:r>
        <w:rPr>
          <w:sz w:val="22"/>
          <w:szCs w:val="22"/>
        </w:rPr>
        <w:t xml:space="preserve">:  Thank you, Mr Speaker, for allowing me to join the others in contributing to this sine die motion.  From the outset Mr Speaker, I would like to take this opportunity to thank you for the well conduct of the parliamentary session from the start until today.  I would also like to thank the Honorable Prime Minister for the Sine Die motion delivered yesterday.  I would also like to thank the Government for the Bills that have before this Parliament.  Congratulations, that most of which have been passed.  Mr Speaker I would also like to extend my greetings to my people of Gao/Bugotu Constituency.  </w:t>
      </w:r>
    </w:p>
    <w:p>
      <w:pPr>
        <w:pStyle w:val="Normal"/>
        <w:ind w:firstLine="720"/>
        <w:jc w:val="both"/>
        <w:rPr/>
      </w:pPr>
      <w:r>
        <w:rPr>
          <w:sz w:val="22"/>
          <w:szCs w:val="22"/>
        </w:rPr>
        <w:t xml:space="preserve">Mr Speaker, I wish to start my contribution to this motion on customary land issue.  The Government should emphasize more on facilitating to resolving of customary land issues.  This is important in areas where development would likely to take place.  An example Mr Speaker is San George and Takata in Gao/Bugotu Constituency where a number of companies are interested in doing nickel prospecting.  </w:t>
      </w:r>
    </w:p>
    <w:p>
      <w:pPr>
        <w:pStyle w:val="Normal"/>
        <w:ind w:firstLine="720"/>
        <w:jc w:val="both"/>
        <w:rPr/>
      </w:pPr>
      <w:r>
        <w:rPr>
          <w:sz w:val="22"/>
          <w:szCs w:val="22"/>
        </w:rPr>
        <w:t xml:space="preserve">If land issue, Sir, is not resolved then economic development would not take place.  I trust that the budget for the local courts and the relevant courts are in place, and hopefully land issues may be resolved soon.  </w:t>
      </w:r>
    </w:p>
    <w:p>
      <w:pPr>
        <w:pStyle w:val="Normal"/>
        <w:ind w:firstLine="720"/>
        <w:jc w:val="both"/>
        <w:rPr/>
      </w:pPr>
      <w:r>
        <w:rPr>
          <w:sz w:val="22"/>
          <w:szCs w:val="22"/>
        </w:rPr>
        <w:t xml:space="preserve">By the same token, Sir, the Government should put more emphasis on customary land recording.  If we look at San George and Takata nickel deposits, Sir, the Minerals Board had given letter of intent to some companies.  This is like putting the cart before the horse.  </w:t>
      </w:r>
    </w:p>
    <w:p>
      <w:pPr>
        <w:pStyle w:val="Normal"/>
        <w:ind w:firstLine="720"/>
        <w:jc w:val="both"/>
        <w:rPr/>
      </w:pPr>
      <w:r>
        <w:rPr>
          <w:sz w:val="22"/>
          <w:szCs w:val="22"/>
        </w:rPr>
        <w:t xml:space="preserve">The land issue has not been resolved as yet so how could the company successfully carry out prospecting when land issues have not been resolved.  Hence, Mr Speaker, resolving land issues should be a matter of priority for the government and resource owners.  </w:t>
      </w:r>
    </w:p>
    <w:p>
      <w:pPr>
        <w:pStyle w:val="Normal"/>
        <w:ind w:firstLine="720"/>
        <w:jc w:val="both"/>
        <w:rPr/>
      </w:pPr>
      <w:r>
        <w:rPr>
          <w:sz w:val="22"/>
          <w:szCs w:val="22"/>
        </w:rPr>
        <w:t xml:space="preserve">Mr Speaker, on mining issues, now that the Government had gone through various amendments to the legislations during this parliamentary session, I hope and trust the government can come up with amendment to the Mines and Minerals Act so that the government and resource owners should fairly share the benefits of the mineral.  </w:t>
      </w:r>
    </w:p>
    <w:p>
      <w:pPr>
        <w:pStyle w:val="Normal"/>
        <w:ind w:firstLine="720"/>
        <w:jc w:val="both"/>
        <w:rPr/>
      </w:pPr>
      <w:r>
        <w:rPr>
          <w:sz w:val="22"/>
          <w:szCs w:val="22"/>
        </w:rPr>
        <w:t xml:space="preserve">Even though it is spelt out in the Mines and Minerals legislations that all minerals belong to the people and government of Solomon Islands, there is no formula as to how the resource owners and the government should share the benefits arising out of the mineral exploration.  </w:t>
      </w:r>
    </w:p>
    <w:p>
      <w:pPr>
        <w:pStyle w:val="Normal"/>
        <w:ind w:firstLine="720"/>
        <w:jc w:val="both"/>
        <w:rPr/>
      </w:pPr>
      <w:r>
        <w:rPr>
          <w:sz w:val="22"/>
          <w:szCs w:val="22"/>
        </w:rPr>
        <w:t xml:space="preserve">Mr Speaker, prior to the amendment of the Mines and Minerals legislation, only the six feet down from the surface belongs to the land owner and from the six feet thereof down belongs to the state.  </w:t>
      </w:r>
    </w:p>
    <w:p>
      <w:pPr>
        <w:pStyle w:val="Normal"/>
        <w:ind w:firstLine="720"/>
        <w:jc w:val="both"/>
        <w:rPr/>
      </w:pPr>
      <w:r>
        <w:rPr>
          <w:sz w:val="22"/>
          <w:szCs w:val="22"/>
        </w:rPr>
        <w:t xml:space="preserve">Sir, after the amendment all minerals belong to the Government and people of Solomon Islands, hence it is important that the said legislation should set out the formula in which resource owners and the government share the benefits of the mineral resources.  </w:t>
      </w:r>
    </w:p>
    <w:p>
      <w:pPr>
        <w:pStyle w:val="Normal"/>
        <w:ind w:firstLine="720"/>
        <w:jc w:val="both"/>
        <w:rPr/>
      </w:pPr>
      <w:r>
        <w:rPr>
          <w:sz w:val="22"/>
          <w:szCs w:val="22"/>
        </w:rPr>
        <w:t xml:space="preserve">Mr Speaker, on separation of powers, this nation Solomon Islands laid its foundation on the wisdom and worthy customs of our ancestors.  Also the nation is guided by the hand of God.  These two principles are the very words enunciated in the preamble to the constitution of Solomon Islands.  Mr Speaker, let us all be reminded of the two principles and find out for ourselves the deep meaning attached to them.  </w:t>
      </w:r>
    </w:p>
    <w:p>
      <w:pPr>
        <w:pStyle w:val="Normal"/>
        <w:ind w:firstLine="720"/>
        <w:jc w:val="both"/>
        <w:rPr/>
      </w:pPr>
      <w:r>
        <w:rPr>
          <w:sz w:val="22"/>
          <w:szCs w:val="22"/>
        </w:rPr>
        <w:t xml:space="preserve">Sir, when we look further into the preamble of the constitution it tells us that the people of Solomon Islands have given their power to the legislature, the executive and the judiciary.  The power of the people cannot be under estimated.  It must be exercised with due care and diligent.  </w:t>
      </w:r>
    </w:p>
    <w:p>
      <w:pPr>
        <w:pStyle w:val="Normal"/>
        <w:ind w:firstLine="720"/>
        <w:jc w:val="both"/>
        <w:rPr/>
      </w:pPr>
      <w:r>
        <w:rPr>
          <w:sz w:val="22"/>
          <w:szCs w:val="22"/>
        </w:rPr>
        <w:t xml:space="preserve">The legislature is the Parliament, the executive is the Cabinet and the judiciary is the courts, hence as parliamentarians we are the legislature, we are mandated by the people to legislate laws and make policies for the country.  </w:t>
      </w:r>
    </w:p>
    <w:p>
      <w:pPr>
        <w:pStyle w:val="Normal"/>
        <w:ind w:firstLine="720"/>
        <w:jc w:val="both"/>
        <w:rPr/>
      </w:pPr>
      <w:r>
        <w:rPr>
          <w:sz w:val="22"/>
          <w:szCs w:val="22"/>
        </w:rPr>
        <w:t xml:space="preserve">Sir the legislature, the executive and the judiciary are three separate arms of the government.  The legislature makes laws and policies, the executive looks after the day to day administration of government business and the judiciary interprets the laws.  </w:t>
      </w:r>
    </w:p>
    <w:p>
      <w:pPr>
        <w:pStyle w:val="Normal"/>
        <w:ind w:firstLine="720"/>
        <w:jc w:val="both"/>
        <w:rPr/>
      </w:pPr>
      <w:r>
        <w:rPr>
          <w:sz w:val="22"/>
          <w:szCs w:val="22"/>
        </w:rPr>
        <w:t xml:space="preserve">Mr Speaker, the separation of three arms of government must be respected and given highest consideration, as it is the foundation of our democratic state of Solomon Islands.  </w:t>
      </w:r>
    </w:p>
    <w:p>
      <w:pPr>
        <w:pStyle w:val="Normal"/>
        <w:ind w:firstLine="720"/>
        <w:jc w:val="both"/>
        <w:rPr/>
      </w:pPr>
      <w:r>
        <w:rPr>
          <w:sz w:val="22"/>
          <w:szCs w:val="22"/>
        </w:rPr>
        <w:t xml:space="preserve">Let the three arms of government to freely carry out their duties and functions without interference from each other.  Sir, I refer to the 666 questions put to the Director of Public Prosecutions of Australia.  Those questions mostly are legal questions and are matters for the law and the courts and they are not for us politicians.  </w:t>
      </w:r>
    </w:p>
    <w:p>
      <w:pPr>
        <w:pStyle w:val="Normal"/>
        <w:ind w:firstLine="720"/>
        <w:jc w:val="both"/>
        <w:rPr/>
      </w:pPr>
      <w:r>
        <w:rPr>
          <w:sz w:val="22"/>
          <w:szCs w:val="22"/>
        </w:rPr>
        <w:t xml:space="preserve">Do not be surprised, Sir, if parliamentarians become judges and magistrates as well as politicians as well.  </w:t>
      </w:r>
    </w:p>
    <w:p>
      <w:pPr>
        <w:pStyle w:val="Normal"/>
        <w:ind w:firstLine="720"/>
        <w:jc w:val="both"/>
        <w:rPr/>
      </w:pPr>
      <w:r>
        <w:rPr>
          <w:sz w:val="22"/>
          <w:szCs w:val="22"/>
        </w:rPr>
        <w:t xml:space="preserve">Mr Speaker, I would like to touch on foreign influence argument.  I wish to talk briefly on foreign influence argument that has been floating around this Honorable House.  Sir, foreign influence can be good or bad.  </w:t>
      </w:r>
    </w:p>
    <w:p>
      <w:pPr>
        <w:pStyle w:val="Normal"/>
        <w:ind w:firstLine="720"/>
        <w:jc w:val="both"/>
        <w:rPr/>
      </w:pPr>
      <w:r>
        <w:rPr>
          <w:sz w:val="22"/>
          <w:szCs w:val="22"/>
        </w:rPr>
        <w:t xml:space="preserve">Foreign influence started way back when Christianity and the colonizers arrived on our shores.  When Christianity arrived they come with the Holy Bible and Prayer Books.  Sir, our people accepted Christianity because it is good foreign influence, and that is why the Minister of Planning is a prayer warrior, and that is why the Minister of Finance always prays on Sundays and that is why all of us pray.  We accept Christianity because it is a good thing.  </w:t>
      </w:r>
    </w:p>
    <w:p>
      <w:pPr>
        <w:pStyle w:val="Normal"/>
        <w:ind w:firstLine="720"/>
        <w:jc w:val="both"/>
        <w:rPr/>
      </w:pPr>
      <w:r>
        <w:rPr>
          <w:sz w:val="22"/>
          <w:szCs w:val="22"/>
        </w:rPr>
        <w:t xml:space="preserve">Mr Speaker, when the colonizers arrived they come with the governing system as well and we accepted it, we were colonized by Britain and hence our Constitution was made possible by the Independence Order of 1978.  Her Majesty made the Order present to the UK Jurisdiction Act 1890.  That same legislation granted power to the Commonwealth of Australia to become a nation of its own as well.  </w:t>
      </w:r>
    </w:p>
    <w:p>
      <w:pPr>
        <w:pStyle w:val="Normal"/>
        <w:ind w:firstLine="720"/>
        <w:jc w:val="both"/>
        <w:rPr>
          <w:sz w:val="22"/>
          <w:szCs w:val="22"/>
        </w:rPr>
      </w:pPr>
      <w:r>
        <w:rPr>
          <w:sz w:val="22"/>
          <w:szCs w:val="22"/>
        </w:rPr>
        <w:t>Mr Speaker, we cannot deny foreign influence in our country, however, it is for us leaders to choose and select what is good for our nation.  Mr Speaker, our governing system originates from the Westminster System.  Our governing system is more or less influenced by the Westminster System because our system is derived from there.  We cannot rule out that we are foreign influenced.</w:t>
      </w:r>
    </w:p>
    <w:p>
      <w:pPr>
        <w:pStyle w:val="Normal"/>
        <w:ind w:firstLine="720"/>
        <w:jc w:val="both"/>
        <w:rPr>
          <w:sz w:val="22"/>
          <w:szCs w:val="22"/>
        </w:rPr>
      </w:pPr>
      <w:r>
        <w:rPr>
          <w:sz w:val="22"/>
          <w:szCs w:val="22"/>
        </w:rPr>
        <w:t>Sir, my point here is that foreign influences can be good and can be unsuitable.  However, we must exercise the wisdom of our ancestor with the help of the guiding hand of God as enshrined in the preamble to the National Constitution to make wise judgments as to what foreign influences are good and what foreign influences are not palatable for this nation.</w:t>
      </w:r>
    </w:p>
    <w:p>
      <w:pPr>
        <w:pStyle w:val="Normal"/>
        <w:ind w:firstLine="720"/>
        <w:jc w:val="both"/>
        <w:rPr>
          <w:sz w:val="22"/>
          <w:szCs w:val="22"/>
        </w:rPr>
      </w:pPr>
      <w:r>
        <w:rPr>
          <w:sz w:val="22"/>
          <w:szCs w:val="22"/>
        </w:rPr>
        <w:t xml:space="preserve">Mr Speaker, as I have said, foreign influence started way back when we were discovered by the discoverers, since when missionaries arrived in our islands, since when colonizers arrived, since when formal education started in our islands, since we attain independence and even up until today.  </w:t>
      </w:r>
    </w:p>
    <w:p>
      <w:pPr>
        <w:pStyle w:val="Normal"/>
        <w:ind w:firstLine="720"/>
        <w:jc w:val="both"/>
        <w:rPr>
          <w:sz w:val="22"/>
          <w:szCs w:val="22"/>
        </w:rPr>
      </w:pPr>
      <w:r>
        <w:rPr>
          <w:sz w:val="22"/>
          <w:szCs w:val="22"/>
        </w:rPr>
        <w:t xml:space="preserve">Sir, we must remember that we are part of the international community.  We are members of the United Nations, the Commonwealth, the South Pacific Forum, the Melanesian Spearhead and the list goes on.  Sir, how do we define foreign influence?  Why do we throw around the word ‘foreign influence’ when at the end of the day we are part of the international community.  Nobody can deny that he/she is foreign influenced.  </w:t>
      </w:r>
    </w:p>
    <w:p>
      <w:pPr>
        <w:pStyle w:val="Normal"/>
        <w:ind w:firstLine="720"/>
        <w:jc w:val="both"/>
        <w:rPr>
          <w:sz w:val="22"/>
          <w:szCs w:val="22"/>
        </w:rPr>
      </w:pPr>
      <w:r>
        <w:rPr>
          <w:sz w:val="22"/>
          <w:szCs w:val="22"/>
        </w:rPr>
        <w:t>Mr Speaker, on the bottom up approach.  The emphasis here is no rural development.  I call on the government to put more emphasis on the agricultural division, business division and fisheries division in our provinces.  These divisions are no longer functioning, but if somehow some do function then they do not function fully.  They need more government support.  Those divisions are very important for the advancement of rural development.  They are very important for the bottom up approach.  They must be fully equipped and assisted.</w:t>
      </w:r>
    </w:p>
    <w:p>
      <w:pPr>
        <w:pStyle w:val="Normal"/>
        <w:ind w:firstLine="720"/>
        <w:jc w:val="both"/>
        <w:rPr/>
      </w:pPr>
      <w:r>
        <w:rPr>
          <w:sz w:val="22"/>
          <w:szCs w:val="22"/>
        </w:rPr>
        <w:t xml:space="preserve">Mr Speaker, the provincial medical and health services must continue to be supported and be assured of consistent supply of medicines for our rural population.  The bottom up approach should start to generate now.  What the rural people already do and have must be improved on, for example fishing, agriculture, small business, copra, cocoa and transportation.  Markets must be opened up for the rural people so that they could easily sell their produce.  </w:t>
      </w:r>
    </w:p>
    <w:p>
      <w:pPr>
        <w:pStyle w:val="Normal"/>
        <w:ind w:firstLine="720"/>
        <w:jc w:val="both"/>
        <w:rPr>
          <w:sz w:val="22"/>
          <w:szCs w:val="22"/>
        </w:rPr>
      </w:pPr>
      <w:r>
        <w:rPr>
          <w:sz w:val="22"/>
          <w:szCs w:val="22"/>
        </w:rPr>
        <w:t>Mr Speaker, at this juncture I wish to acknowledge the development partners in my constituency of Gao/Bugotu.  I would especially like to thank the Isabel Company Limited for the shipping services, the UNDP for the capacity building program, the ROC for the Rice Farm, CSP for the general development programs, Isabel Provincial Government and other organizations who assist in developing my constituency one way or the other.</w:t>
      </w:r>
    </w:p>
    <w:p>
      <w:pPr>
        <w:pStyle w:val="Normal"/>
        <w:ind w:firstLine="720"/>
        <w:jc w:val="both"/>
        <w:rPr>
          <w:sz w:val="22"/>
          <w:szCs w:val="22"/>
        </w:rPr>
      </w:pPr>
      <w:r>
        <w:rPr>
          <w:sz w:val="22"/>
          <w:szCs w:val="22"/>
        </w:rPr>
        <w:t>Lastly, Mr Speaker, I thank you and your staff for your tireless in ensuring that the business of Parliament has been smoothly conducted.  I again thank the Prime Minister and Cabinet for the bills, which came to parliament and were passed, especially the respective Ministers and their staff for the hard work in preparing the bills.  A job well done.</w:t>
      </w:r>
    </w:p>
    <w:p>
      <w:pPr>
        <w:pStyle w:val="Normal"/>
        <w:ind w:firstLine="720"/>
        <w:jc w:val="both"/>
        <w:rPr>
          <w:sz w:val="22"/>
          <w:szCs w:val="22"/>
        </w:rPr>
      </w:pPr>
      <w:r>
        <w:rPr>
          <w:sz w:val="22"/>
          <w:szCs w:val="22"/>
        </w:rPr>
        <w:t xml:space="preserve">Sir, with those contributions to the Sine Die, I beg to take my seat and thank you. </w:t>
      </w:r>
    </w:p>
    <w:p>
      <w:pPr>
        <w:pStyle w:val="Normal"/>
        <w:rPr>
          <w:sz w:val="22"/>
          <w:szCs w:val="22"/>
        </w:rPr>
      </w:pPr>
      <w:r>
        <w:rPr>
          <w:sz w:val="22"/>
          <w:szCs w:val="22"/>
        </w:rPr>
      </w:r>
    </w:p>
    <w:p>
      <w:pPr>
        <w:pStyle w:val="Normal"/>
        <w:jc w:val="both"/>
        <w:rPr/>
      </w:pPr>
      <w:r>
        <w:rPr>
          <w:b/>
          <w:sz w:val="22"/>
          <w:szCs w:val="22"/>
        </w:rPr>
        <w:t>Hon NUAIASI</w:t>
      </w:r>
      <w:r>
        <w:rPr>
          <w:sz w:val="22"/>
          <w:szCs w:val="22"/>
        </w:rPr>
        <w:t xml:space="preserve">:  Mr Speaker, thank you for giving me this opportunity to briefly speak on this important motion of sine die.  Before I do so, I would like to thank you for a well done job.  I thank the Clerk to Parliament, the staff of Parliament and all of us, the 50 Members, the government and especially the Prime Minister for leading the government up until now.  </w:t>
      </w:r>
    </w:p>
    <w:p>
      <w:pPr>
        <w:pStyle w:val="Normal"/>
        <w:jc w:val="both"/>
        <w:rPr/>
      </w:pPr>
      <w:r>
        <w:rPr>
          <w:sz w:val="22"/>
          <w:szCs w:val="22"/>
        </w:rPr>
        <w:tab/>
        <w:t>Mr Speaker, as I have said I rise to participate in this motion of sine die moved by the honorable Prime Minister, and I will be more or less concentrating on what will be happening within my Ministry and what my Ministry will be carrying out in relation to government policy in relation to this motion of sine die.</w:t>
      </w:r>
    </w:p>
    <w:p>
      <w:pPr>
        <w:pStyle w:val="Normal"/>
        <w:jc w:val="both"/>
        <w:rPr>
          <w:sz w:val="22"/>
          <w:szCs w:val="22"/>
        </w:rPr>
      </w:pPr>
      <w:r>
        <w:rPr>
          <w:sz w:val="22"/>
          <w:szCs w:val="22"/>
        </w:rPr>
        <w:tab/>
        <w:t xml:space="preserve">Indeed, Mr Speaker, it was a memorable session marked by the tabling of a motion of no confidence.  The legal challenges, while that was put away now, those challenges raised us to get here, that is the need for the government to pursue its rural development policies and I ask every leader to cooperate with the government of the day to implement plans to move this country forward.  </w:t>
      </w:r>
    </w:p>
    <w:p>
      <w:pPr>
        <w:pStyle w:val="Normal"/>
        <w:ind w:firstLine="720"/>
        <w:jc w:val="both"/>
        <w:rPr/>
      </w:pPr>
      <w:r>
        <w:rPr>
          <w:sz w:val="22"/>
          <w:szCs w:val="22"/>
        </w:rPr>
        <w:t>There is need to well define rural and village development as far as my Ministry is concern, we have been assigned development policies to set our goals to pursue agriculture development that will contribute to economic growth and rural development.</w:t>
      </w:r>
    </w:p>
    <w:p>
      <w:pPr>
        <w:pStyle w:val="Normal"/>
        <w:jc w:val="both"/>
        <w:rPr/>
      </w:pPr>
      <w:r>
        <w:rPr>
          <w:sz w:val="22"/>
          <w:szCs w:val="22"/>
        </w:rPr>
        <w:tab/>
        <w:t>My Ministry is also mandated to ensure that our agriculture potentials are maximized to boost our macro economic projects like palm oil, coconut, cocoa.  We are also well aware to ensure that the agriculture sector provides food security and meets the nutritional needs of the growing population that we are experiencing.</w:t>
      </w:r>
    </w:p>
    <w:p>
      <w:pPr>
        <w:pStyle w:val="Normal"/>
        <w:jc w:val="both"/>
        <w:rPr/>
      </w:pPr>
      <w:r>
        <w:rPr>
          <w:sz w:val="22"/>
          <w:szCs w:val="22"/>
        </w:rPr>
        <w:tab/>
        <w:t xml:space="preserve">Mr Speaker, of all the activities going on in the rural areas, nearly 80 to 90% of our villages are agricultural related and that is catering and producing food, involving in cottage industries such as handicrafts.  This is making the villages to continue function and move forward.  </w:t>
      </w:r>
    </w:p>
    <w:p>
      <w:pPr>
        <w:pStyle w:val="Normal"/>
        <w:jc w:val="both"/>
        <w:rPr/>
      </w:pPr>
      <w:r>
        <w:rPr>
          <w:sz w:val="22"/>
          <w:szCs w:val="22"/>
        </w:rPr>
        <w:tab/>
        <w:t>Mr Speaker, the government’s bottom up approach is the best policy initiative to address the needs of our people in the rural areas, especially when it comes to agriculture development.  Mr Speaker, in order to push this development, we need the vehicle to deliver the goods and services needed by the people in the rural areas.</w:t>
      </w:r>
    </w:p>
    <w:p>
      <w:pPr>
        <w:pStyle w:val="Normal"/>
        <w:jc w:val="both"/>
        <w:rPr>
          <w:sz w:val="22"/>
          <w:szCs w:val="22"/>
        </w:rPr>
      </w:pPr>
      <w:r>
        <w:rPr>
          <w:sz w:val="22"/>
          <w:szCs w:val="22"/>
        </w:rPr>
        <w:tab/>
        <w:t xml:space="preserve">Mr Speaker, in terms of agriculture contribution to the national economy, let me inform this House that our small export commodities such as copra, cocoa, and palm oil have the potential to cushion an economic slump and may be a possible future will depend on the world market price for these commodities. </w:t>
      </w:r>
    </w:p>
    <w:p>
      <w:pPr>
        <w:pStyle w:val="Normal"/>
        <w:jc w:val="both"/>
        <w:rPr/>
      </w:pPr>
      <w:r>
        <w:rPr>
          <w:sz w:val="22"/>
          <w:szCs w:val="22"/>
        </w:rPr>
        <w:tab/>
        <w:t xml:space="preserve">The 2006 Central Bank Report shows that palm oil production which started in mid 2006, and by the end of the year production was 5,427 tons of palm oil and a further 1,236 tons of kernel.  This is expected to double at the end of this year.  </w:t>
      </w:r>
    </w:p>
    <w:p>
      <w:pPr>
        <w:pStyle w:val="Normal"/>
        <w:jc w:val="both"/>
        <w:rPr/>
      </w:pPr>
      <w:r>
        <w:rPr>
          <w:sz w:val="22"/>
          <w:szCs w:val="22"/>
        </w:rPr>
        <w:tab/>
        <w:t xml:space="preserve">In terms of employment, Mr Speaker, there are about 2,500 workers employed by the company on Guadalcanal Plains and the benefits from this project to the landowners around those areas are enormous.  My Ministry is working hard to assist the current projects at Vangunu Oil Palm, one at Choiseul, one is proposed to be at Waisisi and the current ones we are working on to soon get started.  My Ministry believes in establishing of this project for our economic growth and for the betterment of this nation.  </w:t>
      </w:r>
    </w:p>
    <w:p>
      <w:pPr>
        <w:pStyle w:val="Normal"/>
        <w:jc w:val="both"/>
        <w:rPr/>
      </w:pPr>
      <w:r>
        <w:rPr>
          <w:sz w:val="22"/>
          <w:szCs w:val="22"/>
        </w:rPr>
        <w:tab/>
        <w:t>The Vangunu Oil Palm to pick up from where, and if there are reasons to believe that the projects will continue to be slow in implementing its development plan, I will be obliged to advise the government to ensure that the project at Vangunu, Western Province is rehabilitated and to pursue to assist the community surrounding the areas within which the growers scheme is established.</w:t>
      </w:r>
    </w:p>
    <w:p>
      <w:pPr>
        <w:pStyle w:val="Normal"/>
        <w:jc w:val="both"/>
        <w:rPr/>
      </w:pPr>
      <w:r>
        <w:rPr>
          <w:sz w:val="22"/>
          <w:szCs w:val="22"/>
        </w:rPr>
        <w:tab/>
        <w:t>Mr Speaker, he work on the East Malaita Oil Palm project at the Auluta Basin and East Fataleka is going on very well.  Much of the land mobilization is completed.  The legal process of land acquisition is progressing well and by September some 3,000 hectares of land would have been acquired and registered under perpetual title from now on.</w:t>
      </w:r>
    </w:p>
    <w:p>
      <w:pPr>
        <w:pStyle w:val="Normal"/>
        <w:jc w:val="both"/>
        <w:rPr/>
      </w:pPr>
      <w:r>
        <w:rPr>
          <w:sz w:val="22"/>
          <w:szCs w:val="22"/>
        </w:rPr>
        <w:tab/>
        <w:t>Mr Speaker, from the above statements, it is clear that once we have three oil palms established and operating to full capacity, our export of the product would be three times production of one plantation.  This would mean that well over 15,000 tons of oil palm export and well over 7,500 workers would be employed.</w:t>
      </w:r>
    </w:p>
    <w:p>
      <w:pPr>
        <w:pStyle w:val="Normal"/>
        <w:jc w:val="both"/>
        <w:rPr>
          <w:sz w:val="22"/>
          <w:szCs w:val="22"/>
        </w:rPr>
      </w:pPr>
      <w:r>
        <w:rPr>
          <w:sz w:val="22"/>
          <w:szCs w:val="22"/>
        </w:rPr>
        <w:tab/>
        <w:t xml:space="preserve">Mr Speaker, I see then some positive pictures of copra industry.  From 1998 to 1999 copra production was 24,939 tons with an income of $17.845million, and in terms of income per household it has a significant contribution to provinces, especially Choiseul, Western and Isabel with cash of $400 to $570 per household.  As for the whole country, the copra income per household averaged at $310 or about 57 or 102 households.  It is therefore recommendable to pursue the copra industry to ensure copra dollar is felt in every household.  In fact our goal is to increase this household income from copra to a much higher value added commodity.  </w:t>
      </w:r>
    </w:p>
    <w:p>
      <w:pPr>
        <w:pStyle w:val="Normal"/>
        <w:ind w:firstLine="720"/>
        <w:jc w:val="both"/>
        <w:rPr>
          <w:sz w:val="22"/>
          <w:szCs w:val="22"/>
        </w:rPr>
      </w:pPr>
      <w:r>
        <w:rPr>
          <w:sz w:val="22"/>
          <w:szCs w:val="22"/>
        </w:rPr>
        <w:t xml:space="preserve">The copra rehabilitation program will do just that.  In 2006 the production of copra was just under 22,000 tons of copra.  The challenges faced by the industry are lack of copra driers, insufficient funds to purchase copra, and unreliable transportation, which continues to constrain copra production.  We are aware of that and are looking forward to address these hindrances. </w:t>
      </w:r>
    </w:p>
    <w:p>
      <w:pPr>
        <w:pStyle w:val="Normal"/>
        <w:jc w:val="both"/>
        <w:rPr>
          <w:sz w:val="22"/>
          <w:szCs w:val="22"/>
        </w:rPr>
      </w:pPr>
      <w:r>
        <w:rPr>
          <w:sz w:val="22"/>
          <w:szCs w:val="22"/>
        </w:rPr>
        <w:tab/>
        <w:t xml:space="preserve">Mr Speaker, I wish to reiterate the need for dialogue between those responsible for the management of the Yandina plantation and RIPEL.  I say this with the hope that production of copra and cocoa can go ahead again.  That plantation holds major copra and cocoa plantations, which my Ministry is keen to assist in the new management established and the onus to get production going again.  It is the resources of the country and we cannot let it be idol for so long.  </w:t>
      </w:r>
    </w:p>
    <w:p>
      <w:pPr>
        <w:pStyle w:val="Normal"/>
        <w:ind w:firstLine="720"/>
        <w:jc w:val="both"/>
        <w:rPr/>
      </w:pPr>
      <w:r>
        <w:rPr>
          <w:sz w:val="22"/>
          <w:szCs w:val="22"/>
        </w:rPr>
        <w:t>We can only see improvement in export figures of these two commodities - copra and cocoa, important productions in these islands started again.  I am confident that it would not be long before production can start again.</w:t>
      </w:r>
    </w:p>
    <w:p>
      <w:pPr>
        <w:pStyle w:val="Normal"/>
        <w:jc w:val="both"/>
        <w:rPr/>
      </w:pPr>
      <w:r>
        <w:rPr>
          <w:sz w:val="22"/>
          <w:szCs w:val="22"/>
        </w:rPr>
        <w:tab/>
        <w:t>What I have alluded to, Mr Speaker, is the fact that agriculture commodity base is now very narrow.  There is only copra, cocoa and palm oil.  These three commodities are grown by smallholders in their villages.  There is a need for the Government to continue support the rehabilitation and new planting of this in future, which my Ministry is taking seriously on board.</w:t>
      </w:r>
    </w:p>
    <w:p>
      <w:pPr>
        <w:pStyle w:val="Normal"/>
        <w:jc w:val="both"/>
        <w:rPr/>
      </w:pPr>
      <w:r>
        <w:rPr>
          <w:sz w:val="22"/>
          <w:szCs w:val="22"/>
        </w:rPr>
        <w:tab/>
        <w:t xml:space="preserve">Because of this, the government, under this year’s budget has allocated some $3million for the rehabilitation of coconut and copra.  They are available to five provinces namely Malaita, Makira, Isabel, Guadalcanal and the Central Islands Provinces.  The Ministry has completed the process of administering government grants, and as soon as these processes are fully completed, farmers will get assistance any time from now.  </w:t>
      </w:r>
    </w:p>
    <w:p>
      <w:pPr>
        <w:pStyle w:val="Normal"/>
        <w:jc w:val="both"/>
        <w:rPr>
          <w:sz w:val="22"/>
          <w:szCs w:val="22"/>
        </w:rPr>
      </w:pPr>
      <w:r>
        <w:rPr>
          <w:sz w:val="22"/>
          <w:szCs w:val="22"/>
        </w:rPr>
        <w:tab/>
        <w:t xml:space="preserve">Mr Speaker, the agriculture potentials in the country must be maximized for profit investment and employment opportunity.  In the micro projects I have described about the copra, cocoa and palm oil, we need to maximize the potentials we have in addressing these commodities.  Not only do we produce this for export but more so to encourage downstream processing which can produce into finalized products such as oil.  </w:t>
      </w:r>
    </w:p>
    <w:p>
      <w:pPr>
        <w:pStyle w:val="Normal"/>
        <w:jc w:val="both"/>
        <w:rPr>
          <w:sz w:val="22"/>
          <w:szCs w:val="22"/>
        </w:rPr>
      </w:pPr>
      <w:r>
        <w:rPr>
          <w:sz w:val="22"/>
          <w:szCs w:val="22"/>
        </w:rPr>
        <w:tab/>
        <w:t xml:space="preserve">There is more opportunity now available to the community to participate in this regard and hopefully addresses the need for import substitution.  </w:t>
      </w:r>
    </w:p>
    <w:p>
      <w:pPr>
        <w:pStyle w:val="Normal"/>
        <w:ind w:firstLine="720"/>
        <w:jc w:val="both"/>
        <w:rPr>
          <w:sz w:val="22"/>
          <w:szCs w:val="22"/>
        </w:rPr>
      </w:pPr>
      <w:r>
        <w:rPr>
          <w:sz w:val="22"/>
          <w:szCs w:val="22"/>
        </w:rPr>
        <w:t>The need for agriculture sector to provide food security and to meet the nutritional needs of the population in the country cannot be over emphasized.  There is a need to encourage our rural people to continue the traditional food production for family consumption and also the ownership of good sovereignty.</w:t>
      </w:r>
    </w:p>
    <w:p>
      <w:pPr>
        <w:pStyle w:val="Normal"/>
        <w:jc w:val="both"/>
        <w:rPr/>
      </w:pPr>
      <w:r>
        <w:rPr>
          <w:sz w:val="22"/>
          <w:szCs w:val="22"/>
        </w:rPr>
        <w:tab/>
        <w:t>Mr Speaker, the value of traditional food to be consumed is in millions.  This traditional food includes the yam, taro, cassava, banana, including green leaf vegetables which are abundant in many of our rural villages and areas.  It is the policy of the government to continue with traditional food farming.  The Ministry is working hard to teach the farmers the best way possible to keep local productions.  Apart from local traditional food security development, the government had also ventured to assist landowners to grow rice at semi commercial level.</w:t>
      </w:r>
    </w:p>
    <w:p>
      <w:pPr>
        <w:pStyle w:val="Normal"/>
        <w:jc w:val="both"/>
        <w:rPr/>
      </w:pPr>
      <w:r>
        <w:rPr>
          <w:sz w:val="22"/>
          <w:szCs w:val="22"/>
        </w:rPr>
        <w:tab/>
        <w:t xml:space="preserve">Sir, I am pleased to inform the House that some 100 hectares of land under semi commercial policy have been assisted, and that is very encouraging.  When these farms are in full swing in rice production some 800 tons of local rice would be produced.  </w:t>
      </w:r>
    </w:p>
    <w:p>
      <w:pPr>
        <w:pStyle w:val="Normal"/>
        <w:jc w:val="both"/>
        <w:rPr/>
      </w:pPr>
      <w:r>
        <w:rPr>
          <w:sz w:val="22"/>
          <w:szCs w:val="22"/>
        </w:rPr>
        <w:tab/>
        <w:t>Sir, I wish to acknowledge the technical assistance between the SI Government and the Government of the Republic of China for the technical assistance provided to establish the rice industry in the country.  Mr Speaker, we have the land, the people and a suitable environment to enable us produce rice to meet our food security needs.  A technical agreement is due to be reviewed and we expect to expand this agreement to have this service available to many communities in Solomon Islands.</w:t>
      </w:r>
    </w:p>
    <w:p>
      <w:pPr>
        <w:pStyle w:val="Normal"/>
        <w:jc w:val="both"/>
        <w:rPr/>
      </w:pPr>
      <w:r>
        <w:rPr>
          <w:sz w:val="22"/>
          <w:szCs w:val="22"/>
        </w:rPr>
        <w:tab/>
        <w:t>The purpose of the Government’s agriculture policy must always aim at sustainable utilization of land resources for agriculture development.  As population increases there is heavy burden on land to support food production.  The frequent use of the same plot of land causes land infertility and the Ministry is addressing to support farmers who are faced with this problem.</w:t>
      </w:r>
    </w:p>
    <w:p>
      <w:pPr>
        <w:pStyle w:val="Normal"/>
        <w:jc w:val="both"/>
        <w:rPr/>
      </w:pPr>
      <w:r>
        <w:rPr>
          <w:sz w:val="22"/>
          <w:szCs w:val="22"/>
        </w:rPr>
        <w:tab/>
        <w:t xml:space="preserve">Mr Speaker, my Ministry has therefore established the Land Use Unit to address land use and environment issues.  We help farmers to overcome land use problems.  The Ministry has a pilot project - the development sustainable agriculture project.  It is a farm-based training program which encourages participation of the farmers in finding solutions to their problems.  </w:t>
      </w:r>
    </w:p>
    <w:p>
      <w:pPr>
        <w:pStyle w:val="Normal"/>
        <w:jc w:val="both"/>
        <w:rPr/>
      </w:pPr>
      <w:r>
        <w:rPr>
          <w:sz w:val="22"/>
          <w:szCs w:val="22"/>
        </w:rPr>
        <w:tab/>
        <w:t xml:space="preserve">Mr Speaker, finding new farming techniques and methods especially those with improved food crops is the core advisory activity of the Ministry to assist rural people improve food production.  </w:t>
      </w:r>
    </w:p>
    <w:p>
      <w:pPr>
        <w:pStyle w:val="Normal"/>
        <w:jc w:val="both"/>
        <w:rPr/>
      </w:pPr>
      <w:r>
        <w:rPr>
          <w:sz w:val="22"/>
          <w:szCs w:val="22"/>
        </w:rPr>
        <w:tab/>
        <w:t xml:space="preserve">The sustainable utilization of land resources for agriculture development is also important.  In some communities soil infertility is a problem due to over farming of land for many years.  </w:t>
      </w:r>
    </w:p>
    <w:p>
      <w:pPr>
        <w:pStyle w:val="Normal"/>
        <w:ind w:firstLine="720"/>
        <w:jc w:val="both"/>
        <w:rPr>
          <w:sz w:val="22"/>
          <w:szCs w:val="22"/>
        </w:rPr>
      </w:pPr>
      <w:r>
        <w:rPr>
          <w:sz w:val="22"/>
          <w:szCs w:val="22"/>
        </w:rPr>
        <w:t xml:space="preserve">Mr Speaker, our people have the resources and the relevant experience to pursue agriculture development.  What the Ministry of Agriculture and Lands is doing is to encourage rural people to participate in agriculture partnership development.  </w:t>
      </w:r>
    </w:p>
    <w:p>
      <w:pPr>
        <w:pStyle w:val="Normal"/>
        <w:ind w:firstLine="720"/>
        <w:jc w:val="both"/>
        <w:rPr/>
      </w:pPr>
      <w:r>
        <w:rPr>
          <w:sz w:val="22"/>
          <w:szCs w:val="22"/>
        </w:rPr>
        <w:t xml:space="preserve">The process here is that the government identifies interested parties can enter into long term arrangement to assist the farmers to start this project on their land.  Such a project has better chances to survive because farmers become owners of the project.  In this way, the government is making sure that resource owners have a fair share and benefit from large-scale agriculture development in their own soil and land.  </w:t>
      </w:r>
    </w:p>
    <w:p>
      <w:pPr>
        <w:pStyle w:val="Normal"/>
        <w:jc w:val="both"/>
        <w:rPr/>
      </w:pPr>
      <w:r>
        <w:rPr>
          <w:sz w:val="22"/>
          <w:szCs w:val="22"/>
        </w:rPr>
        <w:tab/>
        <w:t>Mr Speaker, the Ministry of Agriculture &amp; Lands and Livestock Development has developed strategies that has always been to enhance food security and alleviate rural poverty.  We are lucky as a nation that we do not have poverty per se but we are beginning to see severe malnutrition signs especially in the semi-urban centres.  This is because of lack of adequate food with nutritional value.</w:t>
      </w:r>
    </w:p>
    <w:p>
      <w:pPr>
        <w:pStyle w:val="Normal"/>
        <w:jc w:val="both"/>
        <w:rPr/>
      </w:pPr>
      <w:r>
        <w:rPr>
          <w:sz w:val="22"/>
          <w:szCs w:val="22"/>
        </w:rPr>
        <w:tab/>
        <w:t>Mr Speaker, as a country with a growing population, we have to produce enough feed for our people.  Here, Mr Speaker I am glad to inform the House that my Ministry is pursuing the development of exotic and indigenous crops.  This project will address the need for the rural people of a variety of cash crops to us either for food or for cash income activity.</w:t>
      </w:r>
    </w:p>
    <w:p>
      <w:pPr>
        <w:pStyle w:val="Normal"/>
        <w:jc w:val="both"/>
        <w:rPr>
          <w:sz w:val="22"/>
          <w:szCs w:val="22"/>
        </w:rPr>
      </w:pPr>
      <w:r>
        <w:rPr>
          <w:sz w:val="22"/>
          <w:szCs w:val="22"/>
        </w:rPr>
        <w:tab/>
        <w:t xml:space="preserve">Mr Speaker, this project will also address the high import bill for agriculture products by locally producing those products that we can farm here.  Sir, I cannot overemphasize the need for our people to plant and use our local food and crops and plants including green leafy vegetables.  These projects, will for sure, would be encouraged to continue.  The need for new planting materials to provide variety for local farmers will also be encouraged.  </w:t>
      </w:r>
    </w:p>
    <w:p>
      <w:pPr>
        <w:pStyle w:val="Normal"/>
        <w:ind w:firstLine="720"/>
        <w:jc w:val="both"/>
        <w:rPr/>
      </w:pPr>
      <w:r>
        <w:rPr>
          <w:sz w:val="22"/>
          <w:szCs w:val="22"/>
        </w:rPr>
        <w:t xml:space="preserve">Talking about food, Mr Speaker, I would like also to mention that under the Pure Foods Act, it is advisable that our people produce and eat local food for nutritional value.  </w:t>
      </w:r>
    </w:p>
    <w:p>
      <w:pPr>
        <w:pStyle w:val="Normal"/>
        <w:ind w:firstLine="720"/>
        <w:jc w:val="both"/>
        <w:rPr/>
      </w:pPr>
      <w:r>
        <w:rPr>
          <w:sz w:val="22"/>
          <w:szCs w:val="22"/>
        </w:rPr>
        <w:t xml:space="preserve">In this day and age Fast Food Bars are the orders of the day but the food we eat may not be nutritional in value we need for our bodies.  It is the task of the Ministry of Agriculture and Livestock Development to promote and develop regulatory framework to increase food production and ensure they are nutritional.  We are also mandated to create a sustainable increase of food supply and availability of food production and other indigenous trees, fruits and livestock.  </w:t>
      </w:r>
    </w:p>
    <w:p>
      <w:pPr>
        <w:pStyle w:val="Normal"/>
        <w:jc w:val="both"/>
        <w:rPr/>
      </w:pPr>
      <w:r>
        <w:rPr>
          <w:sz w:val="22"/>
          <w:szCs w:val="22"/>
        </w:rPr>
        <w:tab/>
        <w:t>Mr Speaker, under the 2007 Development Budget the Ministry of Agriculture and Livestock Development has substantial donor partner assistance for palm oil, national cattle, provincial slaughter houses, national coffee, support to rehabilitation of copra and cocoa.  For these, I must thank once again the Government and the Republic of China for its assistance.</w:t>
      </w:r>
    </w:p>
    <w:p>
      <w:pPr>
        <w:pStyle w:val="Normal"/>
        <w:jc w:val="both"/>
        <w:rPr/>
      </w:pPr>
      <w:r>
        <w:rPr>
          <w:sz w:val="22"/>
          <w:szCs w:val="22"/>
        </w:rPr>
        <w:tab/>
        <w:t>Mr Speaker, for copra and rehabilitation Parliament has allocated this to five provinces.  They are Malaita, Makira, Isabel, Guadalcanal and Central Islands Province.  Mr Speaker, the process of identifying the value component of these commodities has been completed and project applications are with the Chief Field Officer for final endorsement for payment made to farmers this month.</w:t>
      </w:r>
    </w:p>
    <w:p>
      <w:pPr>
        <w:pStyle w:val="Normal"/>
        <w:jc w:val="both"/>
        <w:rPr/>
      </w:pPr>
      <w:r>
        <w:rPr>
          <w:sz w:val="22"/>
          <w:szCs w:val="22"/>
        </w:rPr>
        <w:tab/>
        <w:t xml:space="preserve">Mr Speaker, over the last few weeks my Ministry was under pressure from farmers.  Whilst we appreciate the genuine interest shown, my officials will have to double check on the process and procedures to make sure these grants are saved for purposes and intentions approved by Parliament. </w:t>
      </w:r>
    </w:p>
    <w:p>
      <w:pPr>
        <w:pStyle w:val="Normal"/>
        <w:ind w:firstLine="720"/>
        <w:jc w:val="both"/>
        <w:rPr/>
      </w:pPr>
      <w:r>
        <w:rPr>
          <w:sz w:val="22"/>
          <w:szCs w:val="22"/>
        </w:rPr>
        <w:t xml:space="preserve">I can assure you, Mr Speaker, that the process has been completed and it will be a matter of time to make these funds available to our farmers in the five provinces. </w:t>
      </w:r>
    </w:p>
    <w:p>
      <w:pPr>
        <w:pStyle w:val="Normal"/>
        <w:ind w:firstLine="720"/>
        <w:jc w:val="both"/>
        <w:rPr/>
      </w:pPr>
      <w:r>
        <w:rPr>
          <w:sz w:val="22"/>
          <w:szCs w:val="22"/>
        </w:rPr>
        <w:t>With regards to the national cattle project, the project is for revitalizing of the cattle industry that some 700 cattle will be imported from overseas to Solomon Islands in November this year.  Under the partnership arrangement some eight (8) farmers have been identified at Guadalcanal and Malaita to host these cattle.  From these eight farmers more breeding programs will continue to assist the farmers.  This process of importing these cattle will continue for several years in order to enable us rebuild our breeding herd.</w:t>
      </w:r>
    </w:p>
    <w:p>
      <w:pPr>
        <w:pStyle w:val="Normal"/>
        <w:jc w:val="both"/>
        <w:rPr/>
      </w:pPr>
      <w:r>
        <w:rPr>
          <w:sz w:val="22"/>
          <w:szCs w:val="22"/>
        </w:rPr>
        <w:tab/>
        <w:t xml:space="preserve">Mr Speaker, on other government rural development programs, I am pleased to inform the House that under World Bank project of Agriculture Rural development Strategies, my ministry has been included as one of the four components of the project.  </w:t>
      </w:r>
    </w:p>
    <w:p>
      <w:pPr>
        <w:pStyle w:val="Normal"/>
        <w:jc w:val="both"/>
        <w:rPr/>
      </w:pPr>
      <w:r>
        <w:rPr>
          <w:sz w:val="22"/>
          <w:szCs w:val="22"/>
        </w:rPr>
        <w:tab/>
        <w:t xml:space="preserve">Mr Speaker, under agriculture, which is Component 2, an allocation of US$6.42 million was made for improving agriculture services.  Under this component, the strategy is to build the capacity of services provided including the Ministry of Agriculture and Livestock.  Improve the linkages with the other donors program, improve services in the provincial level and address capacity building aspect of the Ministry of Agriculture and Livestock and also administer and manage the program.  The details of these will be available as soon as the projects start.  </w:t>
      </w:r>
    </w:p>
    <w:p>
      <w:pPr>
        <w:pStyle w:val="Normal"/>
        <w:jc w:val="both"/>
        <w:rPr>
          <w:sz w:val="22"/>
          <w:szCs w:val="22"/>
        </w:rPr>
      </w:pPr>
      <w:r>
        <w:rPr>
          <w:sz w:val="22"/>
          <w:szCs w:val="22"/>
        </w:rPr>
        <w:tab/>
        <w:t xml:space="preserve">Here, Mr Speaker I wish to thank donor partners in supporting developments in the agriculture sector.  I thank the Government of the Republic of China, the Government of Australia, the European Union Community, the World Bank and various Non Government Organizations who are involved in this sector.  </w:t>
      </w:r>
    </w:p>
    <w:p>
      <w:pPr>
        <w:pStyle w:val="Normal"/>
        <w:ind w:firstLine="720"/>
        <w:jc w:val="both"/>
        <w:rPr/>
      </w:pPr>
      <w:r>
        <w:rPr>
          <w:sz w:val="22"/>
          <w:szCs w:val="22"/>
        </w:rPr>
        <w:t xml:space="preserve">Mr Speaker, I would like to conclude to salute and to state once more that the backbone of this nation must be built upon the Agriculture Industry.  We have the land resources, the climate and the environment which are conducive to better agriculture productivity.  I do know we are faced with challenges but what is life without challenges. </w:t>
      </w:r>
    </w:p>
    <w:p>
      <w:pPr>
        <w:pStyle w:val="Normal"/>
        <w:ind w:firstLine="720"/>
        <w:jc w:val="both"/>
        <w:rPr>
          <w:sz w:val="22"/>
          <w:szCs w:val="22"/>
        </w:rPr>
      </w:pPr>
      <w:r>
        <w:rPr>
          <w:sz w:val="22"/>
          <w:szCs w:val="22"/>
        </w:rPr>
        <w:t>With these, Mr Speaker, I support the motion of sine die.</w:t>
      </w:r>
    </w:p>
    <w:p>
      <w:pPr>
        <w:pStyle w:val="Normal"/>
        <w:jc w:val="both"/>
        <w:rPr>
          <w:sz w:val="22"/>
          <w:szCs w:val="22"/>
        </w:rPr>
      </w:pPr>
      <w:r>
        <w:rPr>
          <w:sz w:val="22"/>
          <w:szCs w:val="22"/>
        </w:rPr>
      </w:r>
    </w:p>
    <w:p>
      <w:pPr>
        <w:pStyle w:val="Normal"/>
        <w:jc w:val="both"/>
        <w:rPr/>
      </w:pPr>
      <w:r>
        <w:rPr>
          <w:b/>
          <w:sz w:val="22"/>
          <w:szCs w:val="22"/>
        </w:rPr>
        <w:t>Mr KOLI:</w:t>
      </w:r>
      <w:r>
        <w:rPr>
          <w:sz w:val="22"/>
          <w:szCs w:val="22"/>
        </w:rPr>
        <w:t xml:space="preserve">  Mr Speaker, I would like to thank the honorable Prime Minister for moving the sine die motion on Tuesday 21</w:t>
      </w:r>
      <w:r>
        <w:rPr>
          <w:sz w:val="22"/>
          <w:szCs w:val="22"/>
          <w:vertAlign w:val="superscript"/>
        </w:rPr>
        <w:t>st</w:t>
      </w:r>
      <w:r>
        <w:rPr>
          <w:sz w:val="22"/>
          <w:szCs w:val="22"/>
        </w:rPr>
        <w:t xml:space="preserve"> August, which is yesterday.  </w:t>
      </w:r>
    </w:p>
    <w:p>
      <w:pPr>
        <w:pStyle w:val="Normal"/>
        <w:ind w:firstLine="720"/>
        <w:jc w:val="both"/>
        <w:rPr/>
      </w:pPr>
      <w:r>
        <w:rPr>
          <w:sz w:val="22"/>
          <w:szCs w:val="22"/>
        </w:rPr>
        <w:t xml:space="preserve">Sir, I would like to thank you also for the manner in which you control the proceedings of parliament day to day.  Mr Speaker, I would also like to thank the Clerk and her officials for preparing the day to day business.  Sir, I would be very brief in my contribution towards this sine die motion.  </w:t>
      </w:r>
    </w:p>
    <w:p>
      <w:pPr>
        <w:pStyle w:val="Normal"/>
        <w:ind w:firstLine="720"/>
        <w:jc w:val="both"/>
        <w:rPr/>
      </w:pPr>
      <w:r>
        <w:rPr>
          <w:sz w:val="22"/>
          <w:szCs w:val="22"/>
        </w:rPr>
        <w:t>Sir, all of us would like to see stability in Government so that we can participate in economic activities, live in peace and progress in our endeavors.  The future of our country lies on us leaders.  It is us who will shape and mould the future destiny of our country.</w:t>
      </w:r>
    </w:p>
    <w:p>
      <w:pPr>
        <w:pStyle w:val="Normal"/>
        <w:jc w:val="both"/>
        <w:rPr/>
      </w:pPr>
      <w:r>
        <w:rPr>
          <w:sz w:val="22"/>
          <w:szCs w:val="22"/>
        </w:rPr>
        <w:tab/>
        <w:t xml:space="preserve">Mr Speaker, I would like to thank the Government for employing the 50 Constituency Development Officers.  I do hope that more funds will be allocated to the constituencies and the whole country.  </w:t>
      </w:r>
    </w:p>
    <w:p>
      <w:pPr>
        <w:pStyle w:val="Normal"/>
        <w:ind w:firstLine="720"/>
        <w:jc w:val="both"/>
        <w:rPr/>
      </w:pPr>
      <w:r>
        <w:rPr>
          <w:sz w:val="22"/>
          <w:szCs w:val="22"/>
        </w:rPr>
        <w:t>Sir, these Constituency Development officers will bring relief to me to all of us Members of Parliament.  They will work side by side with us to identify constituency development programs and budget to implement to our people down there in the rural areas.</w:t>
      </w:r>
    </w:p>
    <w:p>
      <w:pPr>
        <w:pStyle w:val="Normal"/>
        <w:ind w:firstLine="720"/>
        <w:jc w:val="both"/>
        <w:rPr/>
      </w:pPr>
      <w:r>
        <w:rPr>
          <w:sz w:val="22"/>
          <w:szCs w:val="22"/>
        </w:rPr>
        <w:t xml:space="preserve">Mr Speaker, I would like to touch on agriculture and fisheries officers working together with the constituency development officers in the province.  Sir, I would like to urge the Ministry of Agriculture Field Officers in Guadalcanal Province and the Ministry to closely work together with the Highlands people of my Constituency.  My people have now ventured into Highland Arabic Coffee farming but they lack the knowledge on how to farm this cash crop.  </w:t>
      </w:r>
    </w:p>
    <w:p>
      <w:pPr>
        <w:pStyle w:val="Normal"/>
        <w:ind w:firstLine="720"/>
        <w:jc w:val="both"/>
        <w:rPr/>
      </w:pPr>
      <w:r>
        <w:rPr>
          <w:sz w:val="22"/>
          <w:szCs w:val="22"/>
        </w:rPr>
        <w:t xml:space="preserve">Mr Speaker, during my constituency tour in late July to early August this year, my people were so concerned about reconciliation.  They expressed that the Government can talk about development but if it is without reconciliation we would not achieve our aspirations.  Reconciliation must come first between the conflicting parties so as to bring back peace and normalcy amongst the people who are in conflict.  </w:t>
      </w:r>
    </w:p>
    <w:p>
      <w:pPr>
        <w:pStyle w:val="Normal"/>
        <w:ind w:firstLine="720"/>
        <w:jc w:val="both"/>
        <w:rPr/>
      </w:pPr>
      <w:r>
        <w:rPr>
          <w:sz w:val="22"/>
          <w:szCs w:val="22"/>
        </w:rPr>
        <w:t xml:space="preserve">Mr Speaker, I would like to thank the Government for a certain portion of money that was budgeted for East Guadalcanal Constituency for reconciliation in the 2007 Supplementary Appropriation Bill 2007.  This is now easy for my chiefs and officials within the Ministry of Peace and Reconciliation to mediate with the conflicting parties.  </w:t>
      </w:r>
    </w:p>
    <w:p>
      <w:pPr>
        <w:pStyle w:val="Normal"/>
        <w:jc w:val="both"/>
        <w:rPr/>
      </w:pPr>
      <w:r>
        <w:rPr>
          <w:sz w:val="22"/>
          <w:szCs w:val="22"/>
        </w:rPr>
        <w:tab/>
        <w:t>Mr Speaker, on behalf of my people I would like to thank the Government for the tithe money given down to my constituency.  I have shared the money to the different local Churches of different denominations in my constituency during my tour.</w:t>
      </w:r>
    </w:p>
    <w:p>
      <w:pPr>
        <w:pStyle w:val="Normal"/>
        <w:jc w:val="both"/>
        <w:rPr>
          <w:sz w:val="22"/>
          <w:szCs w:val="22"/>
        </w:rPr>
      </w:pPr>
      <w:r>
        <w:rPr>
          <w:sz w:val="22"/>
          <w:szCs w:val="22"/>
        </w:rPr>
        <w:tab/>
        <w:t xml:space="preserve">Mr Speaker, the Correctional Services Bill 2007 of Solomon Islands is in order to combat our young people who have committed crimes because they have not committed themselves into productive activities.  Mr Speaker, the Government’s Bottom up Approach policy must be encouraged and implemented so that they can be viable within their communities and society.  Their lack of control in marijuana in the rural areas is because of no employment opportunity and they cannot be self-employed to develop their potentials.  Mr Speaker, each one of us, our own personal viability can be viable if our capabilities, abilities and availabilities can be explored.  </w:t>
      </w:r>
    </w:p>
    <w:p>
      <w:pPr>
        <w:pStyle w:val="Normal"/>
        <w:ind w:firstLine="720"/>
        <w:jc w:val="both"/>
        <w:rPr/>
      </w:pPr>
      <w:r>
        <w:rPr>
          <w:sz w:val="22"/>
          <w:szCs w:val="22"/>
        </w:rPr>
        <w:t xml:space="preserve">Sir, I support the Correctional Services Bill 2007 as it is to rehabilitate and re-integrate offenders rather than punishing them.  Mr Speaker, so often prison inmates and disable people are forgotten in our society.  They also need comfort and encouragement from the wider sector of our community and society.  Sir, it is only right and proper that we rehabilitate and treat them fairly.  </w:t>
      </w:r>
    </w:p>
    <w:p>
      <w:pPr>
        <w:pStyle w:val="Normal"/>
        <w:ind w:firstLine="720"/>
        <w:jc w:val="both"/>
        <w:rPr/>
      </w:pPr>
      <w:r>
        <w:rPr>
          <w:sz w:val="22"/>
          <w:szCs w:val="22"/>
        </w:rPr>
        <w:t>Mr Speaker, I will like to quote a letter from one of the inmates in Rove who has written me a letter dated August 8</w:t>
      </w:r>
      <w:r>
        <w:rPr>
          <w:sz w:val="22"/>
          <w:szCs w:val="22"/>
          <w:vertAlign w:val="superscript"/>
        </w:rPr>
        <w:t>th</w:t>
      </w:r>
      <w:r>
        <w:rPr>
          <w:sz w:val="22"/>
          <w:szCs w:val="22"/>
        </w:rPr>
        <w:t xml:space="preserve"> 2007.  It is how they feel in the prison in Rove. “We regard ourselves as forgotten sons of East Guadalcanal, locked up without any means to support our families and ourselves,” end of quote.</w:t>
      </w:r>
    </w:p>
    <w:p>
      <w:pPr>
        <w:pStyle w:val="Normal"/>
        <w:jc w:val="both"/>
        <w:rPr>
          <w:sz w:val="22"/>
          <w:szCs w:val="22"/>
        </w:rPr>
      </w:pPr>
      <w:r>
        <w:rPr>
          <w:sz w:val="22"/>
          <w:szCs w:val="22"/>
        </w:rPr>
        <w:tab/>
        <w:t xml:space="preserve">Mr Speaker, the people of South Guadalcanal Constituency and East Guadalcanal Constituency would like to know about the AUSAID Survey Finding and Report on the Marau to Kuma road.  Sir, I hope that this road is under the post-conflict road rehabilitation program of the Government.  Can the Minister of Infrastructure and Development inform us of this AUSAID Survey and Findings carried out in 2006?  Mr Speaker, I would like to thank AUSAID officials for the survey that was carried out.  </w:t>
      </w:r>
    </w:p>
    <w:p>
      <w:pPr>
        <w:pStyle w:val="Normal"/>
        <w:ind w:firstLine="720"/>
        <w:jc w:val="both"/>
        <w:rPr/>
      </w:pPr>
      <w:r>
        <w:rPr>
          <w:sz w:val="22"/>
          <w:szCs w:val="22"/>
        </w:rPr>
        <w:t xml:space="preserve">Sir, I would like also to thank the European Union (EU), World Vision, the Republic of China (ROC) and other donors for their funding and presence which can be felt down in the rural areas especially in my constituency.  </w:t>
      </w:r>
    </w:p>
    <w:p>
      <w:pPr>
        <w:pStyle w:val="Normal"/>
        <w:jc w:val="both"/>
        <w:rPr/>
      </w:pPr>
      <w:r>
        <w:rPr>
          <w:sz w:val="22"/>
          <w:szCs w:val="22"/>
        </w:rPr>
        <w:tab/>
        <w:t>Mr Speaker, we have just passed some audit reports with recommendations made by the Auditor General.  Sir, I would like to thank him and his officials for producing these historical transactions before Parliament.  Sir, all of these reports revealed the management behavior of the ministries and the statutory bodies.  It is now the Ministries responsibility to rectify and bring to right footing the recommendations made therein.</w:t>
      </w:r>
    </w:p>
    <w:p>
      <w:pPr>
        <w:pStyle w:val="Normal"/>
        <w:jc w:val="both"/>
        <w:rPr/>
      </w:pPr>
      <w:r>
        <w:rPr>
          <w:sz w:val="22"/>
          <w:szCs w:val="22"/>
        </w:rPr>
        <w:tab/>
        <w:t xml:space="preserve">Mr Speaker, I have not seen any of the nine provinces audit report come before Parliament.  I do hope that in future Parliament should have some of these Provinces’ audit reports to be presented in Parliament.  </w:t>
      </w:r>
    </w:p>
    <w:p>
      <w:pPr>
        <w:pStyle w:val="Normal"/>
        <w:ind w:firstLine="720"/>
        <w:jc w:val="both"/>
        <w:rPr>
          <w:sz w:val="22"/>
          <w:szCs w:val="22"/>
        </w:rPr>
      </w:pPr>
      <w:r>
        <w:rPr>
          <w:sz w:val="22"/>
          <w:szCs w:val="22"/>
        </w:rPr>
        <w:t>Mr Speaker, we talked so much about foreigners harvesting our natural forests and bringing in substantial revenue to the country.  Sir, my concern here is on reforestation.  Is there any financial assistance from the Ministry of Forestry to small growers in the provinces?  Some tree growers are not encouraged when there is no financial assistance from the Government.  Mr Speaker, the species that the tree growers do farm are teak, mahogany, etc.</w:t>
      </w:r>
    </w:p>
    <w:p>
      <w:pPr>
        <w:pStyle w:val="Normal"/>
        <w:ind w:firstLine="720"/>
        <w:jc w:val="both"/>
        <w:rPr/>
      </w:pPr>
      <w:r>
        <w:rPr>
          <w:sz w:val="22"/>
          <w:szCs w:val="22"/>
        </w:rPr>
        <w:t xml:space="preserve">Mr Speaker, I would like to find out from the Ministry of Fisheries and the Minister himself concerning the Rural Fishery Centres.  Could the Ministry update us on these?  People in the rural areas are looking forward for the upgrading of their dormant fisheries centres due to the ethnic tension.  </w:t>
      </w:r>
    </w:p>
    <w:p>
      <w:pPr>
        <w:pStyle w:val="Normal"/>
        <w:jc w:val="both"/>
        <w:rPr/>
      </w:pPr>
      <w:r>
        <w:rPr>
          <w:sz w:val="22"/>
          <w:szCs w:val="22"/>
        </w:rPr>
        <w:tab/>
        <w:t>Mr Speaker, with these few comments I support the motion.</w:t>
      </w:r>
    </w:p>
    <w:p>
      <w:pPr>
        <w:pStyle w:val="Normal"/>
        <w:jc w:val="both"/>
        <w:rPr>
          <w:sz w:val="22"/>
          <w:szCs w:val="22"/>
        </w:rPr>
      </w:pPr>
      <w:r>
        <w:rPr>
          <w:sz w:val="22"/>
          <w:szCs w:val="22"/>
        </w:rPr>
      </w:r>
    </w:p>
    <w:p>
      <w:pPr>
        <w:pStyle w:val="Normal"/>
        <w:jc w:val="both"/>
        <w:rPr/>
      </w:pPr>
      <w:r>
        <w:rPr>
          <w:b/>
          <w:sz w:val="22"/>
          <w:szCs w:val="22"/>
        </w:rPr>
        <w:t xml:space="preserve">Hon SOFU:  </w:t>
      </w:r>
      <w:r>
        <w:rPr>
          <w:sz w:val="22"/>
          <w:szCs w:val="22"/>
        </w:rPr>
        <w:t xml:space="preserve">Thank you, Mr Speaker, for giving me this opportunity to contribute very briefly on this very important motion moved by the Honorable Prime Minister yesterday afternoon.  </w:t>
      </w:r>
    </w:p>
    <w:p>
      <w:pPr>
        <w:pStyle w:val="Normal"/>
        <w:jc w:val="both"/>
        <w:rPr/>
      </w:pPr>
      <w:r>
        <w:rPr>
          <w:sz w:val="22"/>
          <w:szCs w:val="22"/>
        </w:rPr>
        <w:tab/>
        <w:t xml:space="preserve">Mr Speaker, before I briefly contribute, I first of all wish to thank the Almighty God, our Lord Jesus Christ for His Grace that is sufficient for us, for His strength is perfect and our weaknesses.  Also to you, Sir, for giving me this opportunity to do so.  </w:t>
      </w:r>
    </w:p>
    <w:p>
      <w:pPr>
        <w:pStyle w:val="Normal"/>
        <w:jc w:val="both"/>
        <w:rPr/>
      </w:pPr>
      <w:r>
        <w:rPr>
          <w:sz w:val="22"/>
          <w:szCs w:val="22"/>
        </w:rPr>
        <w:tab/>
        <w:t xml:space="preserve">Mr Speaker, I wish to take this opportunity to thank the following:  The Honorable Prime Minister for his able leadership of the Grand Coalition for Change Government and Ministers of the Crown for their hard work in the various Ministries.  I do not forget Members of Parliament for the leadership role provided in their various constituencies. </w:t>
      </w:r>
    </w:p>
    <w:p>
      <w:pPr>
        <w:pStyle w:val="Normal"/>
        <w:ind w:firstLine="720"/>
        <w:jc w:val="both"/>
        <w:rPr/>
      </w:pPr>
      <w:r>
        <w:rPr>
          <w:sz w:val="22"/>
          <w:szCs w:val="22"/>
        </w:rPr>
        <w:t>Mr Speaker, I wish to take this opportunity not to forget our Provincial Premiers, Provincial Executives and Provincial Members of our provinces for the good work in serving our people.</w:t>
      </w:r>
    </w:p>
    <w:p>
      <w:pPr>
        <w:pStyle w:val="Normal"/>
        <w:jc w:val="both"/>
        <w:rPr/>
      </w:pPr>
      <w:r>
        <w:rPr>
          <w:sz w:val="22"/>
          <w:szCs w:val="22"/>
        </w:rPr>
        <w:tab/>
        <w:t xml:space="preserve">Mr Speaker, I wish also to take this opportunity to thank the chiefs and people of Solomon Islands especially the people of East Kwaio constituency for your untiring support to the government in the hardship of politics. </w:t>
      </w:r>
    </w:p>
    <w:p>
      <w:pPr>
        <w:pStyle w:val="Normal"/>
        <w:jc w:val="both"/>
        <w:rPr/>
      </w:pPr>
      <w:r>
        <w:rPr>
          <w:sz w:val="22"/>
          <w:szCs w:val="22"/>
        </w:rPr>
        <w:tab/>
        <w:t xml:space="preserve">To the Churches, Mr Speaker, I wish to thank the Pastors. the Bishops, the Clergies and the various Church congregations.  Your prayers are incomparable.  They continue to avail much for your government and for your nation.  We can only thank God for you.  </w:t>
      </w:r>
    </w:p>
    <w:p>
      <w:pPr>
        <w:pStyle w:val="Normal"/>
        <w:jc w:val="both"/>
        <w:rPr/>
      </w:pPr>
      <w:r>
        <w:rPr>
          <w:sz w:val="22"/>
          <w:szCs w:val="22"/>
        </w:rPr>
        <w:tab/>
        <w:t>Mr Speaker, I wish to thank all the hardworking public officers for your commitment and unified efforts put into your work.  Please continue the good work for the sake of your family and your nation.</w:t>
      </w:r>
    </w:p>
    <w:p>
      <w:pPr>
        <w:pStyle w:val="Normal"/>
        <w:jc w:val="both"/>
        <w:rPr/>
      </w:pPr>
      <w:r>
        <w:rPr>
          <w:sz w:val="22"/>
          <w:szCs w:val="22"/>
        </w:rPr>
        <w:tab/>
        <w:t>Mr Speaker, to all hardworking RAMSI personnel, please continue to do the good work you have started.  The nation has adopted you as a family and despite of everything else we are still proud of you.</w:t>
      </w:r>
    </w:p>
    <w:p>
      <w:pPr>
        <w:pStyle w:val="Normal"/>
        <w:jc w:val="both"/>
        <w:rPr/>
      </w:pPr>
      <w:r>
        <w:rPr>
          <w:sz w:val="22"/>
          <w:szCs w:val="22"/>
        </w:rPr>
        <w:tab/>
        <w:t>Mr Speaker, to the Civil Society and all of you who have continue to bear with us, you have been orderly representatives and the best we can be is to work together in building our own nation, and not someone else’s.</w:t>
      </w:r>
    </w:p>
    <w:p>
      <w:pPr>
        <w:pStyle w:val="Normal"/>
        <w:jc w:val="both"/>
        <w:rPr>
          <w:sz w:val="22"/>
          <w:szCs w:val="22"/>
        </w:rPr>
      </w:pPr>
      <w:r>
        <w:rPr>
          <w:sz w:val="22"/>
          <w:szCs w:val="22"/>
        </w:rPr>
        <w:tab/>
        <w:t xml:space="preserve">To the Opposition – when all else is said and done life still goes on.  Building a nation is a cooperative effort and therefore your continued efforts are as important as your presence.  The test is whether all the words we have spoken have built or have destroyed, encouraged or discouraged, help advance or help rescind, constructive or destructive.  Leadership is not an easy task and since we are all in this together, may our constructive efforts help build humility where none exist and stand fast for the common good of our own people. </w:t>
      </w:r>
    </w:p>
    <w:p>
      <w:pPr>
        <w:pStyle w:val="Normal"/>
        <w:jc w:val="both"/>
        <w:rPr/>
      </w:pPr>
      <w:r>
        <w:rPr>
          <w:sz w:val="22"/>
          <w:szCs w:val="22"/>
        </w:rPr>
        <w:tab/>
        <w:t xml:space="preserve">Mr Speaker, I wish to take this opportunity also to thank the various aid donors for the great support to some of the government’s development projects.  </w:t>
      </w:r>
    </w:p>
    <w:p>
      <w:pPr>
        <w:pStyle w:val="Normal"/>
        <w:jc w:val="both"/>
        <w:rPr/>
      </w:pPr>
      <w:r>
        <w:rPr>
          <w:sz w:val="22"/>
          <w:szCs w:val="22"/>
        </w:rPr>
        <w:tab/>
        <w:t>Mr Speaker, the Ministry of Infrastructure Development is entrusted with the responsibility of developing a cost effective and a well maintained transport network systems and infrastructures.  These are the vehicles for growth in attracting investment and increase participation in economic activities both by foreign and local investors.</w:t>
      </w:r>
    </w:p>
    <w:p>
      <w:pPr>
        <w:pStyle w:val="Normal"/>
        <w:jc w:val="both"/>
        <w:rPr/>
      </w:pPr>
      <w:r>
        <w:rPr>
          <w:sz w:val="22"/>
          <w:szCs w:val="22"/>
        </w:rPr>
        <w:tab/>
        <w:t xml:space="preserve">The National Transport Plan of 2006 therefore reflects the next 20 years the Ministry’s oversight on the possible development that could make a difference in our nation’s existence.  </w:t>
      </w:r>
    </w:p>
    <w:p>
      <w:pPr>
        <w:pStyle w:val="Normal"/>
        <w:jc w:val="both"/>
        <w:rPr/>
      </w:pPr>
      <w:r>
        <w:rPr>
          <w:sz w:val="22"/>
          <w:szCs w:val="22"/>
        </w:rPr>
        <w:tab/>
        <w:t xml:space="preserve">Sir, in today’s paper, this National Transport Plan is being published for the information of our people.  We believe that a well informed public is important for our planning and review hence pardon me to explain briefly some issues published regarding the National Transport Plan.  </w:t>
      </w:r>
    </w:p>
    <w:p>
      <w:pPr>
        <w:pStyle w:val="Normal"/>
        <w:jc w:val="both"/>
        <w:rPr/>
      </w:pPr>
      <w:r>
        <w:rPr>
          <w:sz w:val="22"/>
          <w:szCs w:val="22"/>
        </w:rPr>
        <w:tab/>
        <w:t>The list of wharves reflected in the paper today are new wharves priority listings, which the Ministry sees as important developments for the immediate future.  This must not be ready as a replacement for existing wharf program under Phase 2 of the Ministry of Infrastructure Development marine projects, which I am pleased to announce in this honorable chamber that the following wharves are being built.  Onevia in Makira Province has been completed.  Kala Bay and Nangu in Temotu Province have been completed.  The contractor is now mobilizing from Nangu to Bita’ama in Malaita Province.  After Bita’ama will be Su’u and Atoifi in Malaita Province.  After Atoifi the contractor will move back to Makira to do the Namuga wharf.  These are the seven wharves under the current program which has not changed.</w:t>
      </w:r>
    </w:p>
    <w:p>
      <w:pPr>
        <w:pStyle w:val="Normal"/>
        <w:jc w:val="both"/>
        <w:rPr/>
      </w:pPr>
      <w:r>
        <w:rPr>
          <w:sz w:val="22"/>
          <w:szCs w:val="22"/>
        </w:rPr>
        <w:tab/>
        <w:t>On roads, the ongoing projects include the post conflict emergency rehabilitation project, which is now 85% complete and should be fully completed in October this year.  The Solomon Islands Road Improvement Project, in short SIRIP, a project management team is now contracted and is in place for the implementation program which should start soon as a civil works contract is tendered and signed.</w:t>
      </w:r>
    </w:p>
    <w:p>
      <w:pPr>
        <w:pStyle w:val="Normal"/>
        <w:jc w:val="both"/>
        <w:rPr/>
      </w:pPr>
      <w:r>
        <w:rPr>
          <w:sz w:val="22"/>
          <w:szCs w:val="22"/>
        </w:rPr>
        <w:tab/>
        <w:t xml:space="preserve">There are contracts already engaged on roads between Honiara and Berande in the east and Doma to the west.  Other maintenance contracts include Gwaunaru’u Airfield and the road to Auki. </w:t>
      </w:r>
    </w:p>
    <w:p>
      <w:pPr>
        <w:pStyle w:val="Normal"/>
        <w:jc w:val="both"/>
        <w:rPr/>
      </w:pPr>
      <w:r>
        <w:rPr>
          <w:sz w:val="22"/>
          <w:szCs w:val="22"/>
        </w:rPr>
        <w:tab/>
        <w:t>In Honiara, the following feeder roads are scheduled for inclusion in this year’s maintenance program of the Ministry. They are Panatina/Jackson Ridge and all the way to Naha, Mbua Valley, Tanuli, Tuvaruhu, Mbokonavera, Mbokona and Independence valley.</w:t>
      </w:r>
    </w:p>
    <w:p>
      <w:pPr>
        <w:pStyle w:val="Normal"/>
        <w:jc w:val="both"/>
        <w:rPr/>
      </w:pPr>
      <w:r>
        <w:rPr>
          <w:sz w:val="22"/>
          <w:szCs w:val="22"/>
        </w:rPr>
        <w:tab/>
        <w:t>Mr Speaker, under the JICA program, three bridges are now being constructed in East Guadalcanal.  These include the two Tenaru Bridges and the Ngalimbiu Bridge.</w:t>
      </w:r>
    </w:p>
    <w:p>
      <w:pPr>
        <w:pStyle w:val="Normal"/>
        <w:jc w:val="both"/>
        <w:rPr/>
      </w:pPr>
      <w:r>
        <w:rPr>
          <w:sz w:val="22"/>
          <w:szCs w:val="22"/>
        </w:rPr>
        <w:tab/>
        <w:t>Honorable Speaker, I would like to make an appeal here to honorable Members of Parliament, especially those who host national infrastructure projects of my Ministry, we are experiencing over and over again land problems thus slowing down work programs of our projects.  With international contracted projects time is an important component and therefore, it could cost us dollars.  We have so far informed Members concerned of the problems of land.  For example, the Ngalimbiu Bridge where land is a risk factor.  I believe if Members can only bear their constituents together to discuss these important projects, we can be sure of our people’s cooperation.</w:t>
      </w:r>
    </w:p>
    <w:p>
      <w:pPr>
        <w:pStyle w:val="Normal"/>
        <w:jc w:val="both"/>
        <w:rPr/>
      </w:pPr>
      <w:r>
        <w:rPr>
          <w:sz w:val="22"/>
          <w:szCs w:val="22"/>
        </w:rPr>
        <w:tab/>
        <w:t>At this juncture honorable Speaker, I would like to congratulate the honorable MP for Central Kwara’ae who has assisted the Ministry in making sure that our contractor continues to have access to gravel when they were doing the south road on Malaita Province.  We are sure he had explained the importance of these projects to his people and hence making sure their cooperation was secured.</w:t>
      </w:r>
    </w:p>
    <w:p>
      <w:pPr>
        <w:pStyle w:val="Normal"/>
        <w:jc w:val="both"/>
        <w:rPr/>
      </w:pPr>
      <w:r>
        <w:rPr>
          <w:sz w:val="22"/>
          <w:szCs w:val="22"/>
        </w:rPr>
        <w:tab/>
        <w:t>Mr Speaker, part of infrastructure rehabilitation in the Western and Choiseul Provinces are now ready to progress through an approved funding from the ADB and EU with a total of US$8.8million.</w:t>
      </w:r>
    </w:p>
    <w:p>
      <w:pPr>
        <w:pStyle w:val="Normal"/>
        <w:ind w:firstLine="720"/>
        <w:jc w:val="both"/>
        <w:rPr/>
      </w:pPr>
      <w:r>
        <w:rPr>
          <w:sz w:val="22"/>
          <w:szCs w:val="22"/>
        </w:rPr>
        <w:t xml:space="preserve">In conclusion, Mr Speaker Sir, Solomon Islands is ready to excel with the concerted will and effort of this Honorable House working together for the common good of Solomon Islands.  It could only be further than now.  Differences must be valued and personal interests must be buried if joy, peace, progress and prosperity are to reign within our innermost beings whereby our loving Solomon Islands will naturally follow.  </w:t>
      </w:r>
    </w:p>
    <w:p>
      <w:pPr>
        <w:pStyle w:val="Normal"/>
        <w:ind w:firstLine="720"/>
        <w:jc w:val="both"/>
        <w:rPr/>
      </w:pPr>
      <w:r>
        <w:rPr>
          <w:sz w:val="22"/>
          <w:szCs w:val="22"/>
        </w:rPr>
        <w:t>Finally, Mr Speaker, I wish to thank you most sincerely for your effective and efficient control over this House during this Meeting.  I wish also to thank the Clerk and the staff of National Parliament for providing the support in every sitting.  Very often they have to work tirelessly into the late hours in preparation for the next day.  With the website now in place how can we ask for more?  With these few brief remarks, Mr Speaker, I support the motion and I resume my seat.  Thank you.</w:t>
      </w:r>
    </w:p>
    <w:p>
      <w:pPr>
        <w:pStyle w:val="Normal"/>
        <w:jc w:val="both"/>
        <w:rPr>
          <w:sz w:val="22"/>
          <w:szCs w:val="22"/>
        </w:rPr>
      </w:pPr>
      <w:r>
        <w:rPr>
          <w:sz w:val="22"/>
          <w:szCs w:val="22"/>
        </w:rPr>
      </w:r>
    </w:p>
    <w:p>
      <w:pPr>
        <w:pStyle w:val="Normal"/>
        <w:jc w:val="both"/>
        <w:rPr/>
      </w:pPr>
      <w:r>
        <w:rPr>
          <w:b/>
          <w:sz w:val="22"/>
          <w:szCs w:val="22"/>
        </w:rPr>
        <w:t>Mr LONAMEI</w:t>
      </w:r>
      <w:r>
        <w:rPr>
          <w:sz w:val="22"/>
          <w:szCs w:val="22"/>
        </w:rPr>
        <w:t xml:space="preserve">:  Thank you, Mr Speaker, for allowing the MP for Maringe/Kokota the floor of this House to continue briefly to the motion of sine die moved by the Honorable Prime Minister.  </w:t>
      </w:r>
    </w:p>
    <w:p>
      <w:pPr>
        <w:pStyle w:val="Normal"/>
        <w:ind w:firstLine="720"/>
        <w:jc w:val="both"/>
        <w:rPr/>
      </w:pPr>
      <w:r>
        <w:rPr>
          <w:sz w:val="22"/>
          <w:szCs w:val="22"/>
        </w:rPr>
        <w:t xml:space="preserve">Firstly, Mr Speaker, I want to thank yourself, your Deputy Speaker, for the professionalism, neutralism and fair guidance of parliament meetings this session.  I thank the Clerk and the staff of this Parliament for their continual support given to all Members of Parliament.  Thank you very much, Mr Speaker.  </w:t>
      </w:r>
    </w:p>
    <w:p>
      <w:pPr>
        <w:pStyle w:val="Normal"/>
        <w:ind w:firstLine="720"/>
        <w:jc w:val="both"/>
        <w:rPr/>
      </w:pPr>
      <w:r>
        <w:rPr>
          <w:sz w:val="22"/>
          <w:szCs w:val="22"/>
        </w:rPr>
        <w:t xml:space="preserve">Secondly, I want to thank the Prime Minister and the Government Ministers for the Bills brought before this Parliament for approval and for improving the lives of Solomon Islanders.  </w:t>
      </w:r>
    </w:p>
    <w:p>
      <w:pPr>
        <w:pStyle w:val="Normal"/>
        <w:ind w:firstLine="720"/>
        <w:jc w:val="both"/>
        <w:rPr/>
      </w:pPr>
      <w:r>
        <w:rPr>
          <w:sz w:val="22"/>
          <w:szCs w:val="22"/>
        </w:rPr>
        <w:t>Mr Speaker, at this juncture I want to thank the Minister of Forestry for the sawmill and chainsaw he promised to give my constituency of Maringe/Kokota.  I would like to thank him for that assistance.  That is the bottom up approach all of us had wanted.  I thank the Minister for assuring us that you are going to give us a sawmill and a chainsaw.  I know this will really help a lot for us in the rural areas, and that is the approach we want.</w:t>
      </w:r>
    </w:p>
    <w:p>
      <w:pPr>
        <w:pStyle w:val="Normal"/>
        <w:ind w:firstLine="720"/>
        <w:jc w:val="both"/>
        <w:rPr>
          <w:sz w:val="22"/>
          <w:szCs w:val="22"/>
        </w:rPr>
      </w:pPr>
      <w:r>
        <w:rPr>
          <w:sz w:val="22"/>
          <w:szCs w:val="22"/>
        </w:rPr>
        <w:t xml:space="preserve">Mr Speaker, I also would like to thank the Minister of Forestry for including me in the delegation to the Environment and Conservation Meeting in Taiwan.  Thank you Minister for that invitation extended to the MP for Maringe/Kokota.  </w:t>
      </w:r>
    </w:p>
    <w:p>
      <w:pPr>
        <w:pStyle w:val="Normal"/>
        <w:ind w:firstLine="720"/>
        <w:jc w:val="both"/>
        <w:rPr/>
      </w:pPr>
      <w:r>
        <w:rPr>
          <w:sz w:val="22"/>
          <w:szCs w:val="22"/>
        </w:rPr>
        <w:t xml:space="preserve">I also would like to thank the Minister for Communication and Aviation for according Isabel Province the use of mobile phone services.  Now those of us in Isabel will have the services of mobile phones.  Wherever we might be in Isabel, whether in the bush or the garden, we can use mobile phones.  I thank the Minister for that.  </w:t>
      </w:r>
    </w:p>
    <w:p>
      <w:pPr>
        <w:pStyle w:val="Normal"/>
        <w:ind w:firstLine="720"/>
        <w:jc w:val="both"/>
        <w:rPr>
          <w:sz w:val="22"/>
          <w:szCs w:val="22"/>
        </w:rPr>
      </w:pPr>
      <w:r>
        <w:rPr>
          <w:sz w:val="22"/>
          <w:szCs w:val="22"/>
        </w:rPr>
        <w:t>I would like to thank the Provincial Government for willingly providing land to telecommunication so that it can build its tower so that we can use mobile phones to ring anywhere throughout Solomon Islands.  I think Isabel Province is the first province to have mobile phones.</w:t>
      </w:r>
    </w:p>
    <w:p>
      <w:pPr>
        <w:pStyle w:val="Normal"/>
        <w:jc w:val="both"/>
        <w:rPr/>
      </w:pPr>
      <w:r>
        <w:rPr>
          <w:sz w:val="22"/>
          <w:szCs w:val="22"/>
        </w:rPr>
        <w:t>But Mr Speaker I would also like to say to the Minister of Aviation, and I support what the premier of Choiseul said that flights are cancelled every time in Choiseul, which is affecting the sick people and important visitors in Choiseul.  Mr Speaker, we in Isabel also have that same concern.  The Fera airfield is always wet and not safe for landing because it is always raining in Isabel.  Mr Speaker, I call on the Minister of Aviation how far is he going with his program of fixing airports starting from the east.  I think we in Isabel also have the same problem.  There was no flight to Isabel for the whole of last week.  We are asking for some money to put gravel and tarseal the airfield so that even though it rains or there is bad weather we can still use the airfield.</w:t>
      </w:r>
    </w:p>
    <w:p>
      <w:pPr>
        <w:pStyle w:val="Normal"/>
        <w:jc w:val="both"/>
        <w:rPr>
          <w:sz w:val="22"/>
          <w:szCs w:val="22"/>
        </w:rPr>
      </w:pPr>
      <w:r>
        <w:rPr>
          <w:sz w:val="22"/>
          <w:szCs w:val="22"/>
        </w:rPr>
        <w:tab/>
        <w:t xml:space="preserve">Mr Speaker, we know that agriculture is the backbone of this country.  I am very happy that the Minister for Agriculture highlighted the oil palm at Auluta.  We too, in Isabel have a lot of alienated land.  If the province wants to go into oil palm, we have land available, if you could include that in the project.  We have already forwarded many projects and I want the Minister to approve them so that the bottom up approach will be felt in the rural areas so that we can make use of our Constituency Development Officers who have been appointed so that they do their work so that people in the villages will see its effect. </w:t>
      </w:r>
    </w:p>
    <w:p>
      <w:pPr>
        <w:pStyle w:val="Normal"/>
        <w:jc w:val="both"/>
        <w:rPr/>
      </w:pPr>
      <w:r>
        <w:rPr>
          <w:sz w:val="22"/>
          <w:szCs w:val="22"/>
        </w:rPr>
        <w:tab/>
        <w:t>Likewise, Mr Speaker, I would like to thank the Minister for Fisheries for the support in pursuing the fisheries project at Ghojoruru.  I thank the Minister for his support for the project, which is now in operation.  I also want the Minister to look into the situation of the small fishermen operating there so that he gives them the same support.</w:t>
      </w:r>
    </w:p>
    <w:p>
      <w:pPr>
        <w:pStyle w:val="Normal"/>
        <w:jc w:val="both"/>
        <w:rPr/>
      </w:pPr>
      <w:r>
        <w:rPr>
          <w:sz w:val="22"/>
          <w:szCs w:val="22"/>
        </w:rPr>
        <w:tab/>
        <w:t>Sir, I want to thank the Minister for Police for tabling the Magistrates Bill and the Correction Services Bill.  But there is one thing some people are concerned about and that is they are still waiting for payment to be made to them for the guns they surrendered.  I believe this is on the pipeline or may be it is now being addressed.  But they want payment to be made quickly to them so that they are happy.</w:t>
      </w:r>
    </w:p>
    <w:p>
      <w:pPr>
        <w:pStyle w:val="Normal"/>
        <w:jc w:val="both"/>
        <w:rPr/>
      </w:pPr>
      <w:r>
        <w:rPr>
          <w:sz w:val="22"/>
          <w:szCs w:val="22"/>
        </w:rPr>
        <w:tab/>
        <w:t>Mr Speaker, I would also like to thank the Minister for Provincial Government for reviewing the salaries and conditions of service of provincial members.  For the first now I think that members in the provinces are being paid the level of salary they deserve to get.  When I was a provincial ordinary member before, my salary was $375.00 per fortnight.  But the Assembly Clerk’s salary at that time was more than members’ salaries.  I think it is now they will receive the level of pay that they are supposed to get.  The Premier, the Deputy Premier and his Executive Members are now very happy with their new salary structure.</w:t>
      </w:r>
    </w:p>
    <w:p>
      <w:pPr>
        <w:pStyle w:val="Normal"/>
        <w:jc w:val="both"/>
        <w:rPr/>
      </w:pPr>
      <w:r>
        <w:rPr>
          <w:sz w:val="22"/>
          <w:szCs w:val="22"/>
        </w:rPr>
        <w:tab/>
        <w:t>Lastly Mr Speaker, before I resume my seat, I want to thank my people of Maringe/Kokota for their support and for everything that they have done for me.  I left home for about one month and one week now but it seems as if I had left home for one year now.  Do not worry my people, I will come back tomorrow to live and work with you.</w:t>
      </w:r>
    </w:p>
    <w:p>
      <w:pPr>
        <w:pStyle w:val="Normal"/>
        <w:jc w:val="both"/>
        <w:rPr/>
      </w:pPr>
      <w:r>
        <w:rPr>
          <w:sz w:val="22"/>
          <w:szCs w:val="22"/>
        </w:rPr>
        <w:tab/>
        <w:t>With these short remarks, Mr Speaker, I support the motion and I resume my seat.</w:t>
      </w:r>
    </w:p>
    <w:p>
      <w:pPr>
        <w:pStyle w:val="Normal"/>
        <w:jc w:val="both"/>
        <w:rPr>
          <w:sz w:val="22"/>
          <w:szCs w:val="22"/>
        </w:rPr>
      </w:pPr>
      <w:r>
        <w:rPr>
          <w:sz w:val="22"/>
          <w:szCs w:val="22"/>
        </w:rPr>
      </w:r>
    </w:p>
    <w:p>
      <w:pPr>
        <w:pStyle w:val="Normal"/>
        <w:jc w:val="both"/>
        <w:rPr/>
      </w:pPr>
      <w:r>
        <w:rPr>
          <w:i/>
          <w:sz w:val="22"/>
          <w:szCs w:val="22"/>
        </w:rPr>
        <w:t xml:space="preserve">Debate on the sine die motion adjourned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otion of Adjournment </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Mr Speaker, I beg to move that this House do now adjourn.</w:t>
      </w:r>
    </w:p>
    <w:p>
      <w:pPr>
        <w:pStyle w:val="Normal"/>
        <w:jc w:val="both"/>
        <w:rPr>
          <w:sz w:val="22"/>
          <w:szCs w:val="22"/>
        </w:rPr>
      </w:pPr>
      <w:r>
        <w:rPr>
          <w:sz w:val="22"/>
          <w:szCs w:val="22"/>
        </w:rPr>
      </w:r>
    </w:p>
    <w:p>
      <w:pPr>
        <w:pStyle w:val="Normal"/>
        <w:jc w:val="center"/>
        <w:rPr>
          <w:i/>
          <w:i/>
          <w:sz w:val="22"/>
          <w:szCs w:val="22"/>
        </w:rPr>
      </w:pPr>
      <w:r>
        <w:rPr>
          <w:i/>
          <w:sz w:val="22"/>
          <w:szCs w:val="22"/>
        </w:rPr>
        <w:t>The House adjourned at 4.00 p.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19:00Z</dcterms:created>
  <dc:creator>auderym</dc:creator>
  <dc:description/>
  <cp:keywords/>
  <dc:language>en-US</dc:language>
  <cp:lastModifiedBy>juded</cp:lastModifiedBy>
  <dcterms:modified xsi:type="dcterms:W3CDTF">2007-10-28T22:37:00Z</dcterms:modified>
  <cp:revision>5</cp:revision>
  <dc:subject/>
  <dc:title>WEDNESDAY 22ND AUGUST 2007</dc:title>
</cp:coreProperties>
</file>