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MONDAY 27</w:t>
      </w:r>
      <w:r>
        <w:rPr>
          <w:b/>
          <w:sz w:val="22"/>
          <w:szCs w:val="22"/>
          <w:u w:val="single"/>
          <w:vertAlign w:val="superscript"/>
        </w:rPr>
        <w:t xml:space="preserve">TH </w:t>
      </w:r>
      <w:r>
        <w:rPr>
          <w:b/>
          <w:sz w:val="22"/>
          <w:szCs w:val="22"/>
          <w:u w:val="single"/>
        </w:rPr>
        <w:t>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t>The Speaker, Sir Peter Kenilorea took the Chair at 9.30 am.</w:t>
      </w:r>
    </w:p>
    <w:p>
      <w:pPr>
        <w:pStyle w:val="Normal"/>
        <w:rPr>
          <w:sz w:val="22"/>
          <w:szCs w:val="22"/>
        </w:rPr>
      </w:pPr>
      <w:r>
        <w:rPr>
          <w:sz w:val="22"/>
          <w:szCs w:val="22"/>
        </w:rPr>
      </w:r>
    </w:p>
    <w:p>
      <w:pPr>
        <w:pStyle w:val="Normal"/>
        <w:rPr>
          <w:sz w:val="22"/>
          <w:szCs w:val="22"/>
        </w:rPr>
      </w:pPr>
      <w:r>
        <w:rPr>
          <w:sz w:val="22"/>
          <w:szCs w:val="22"/>
        </w:rPr>
        <w:t>Prayers.</w:t>
      </w:r>
    </w:p>
    <w:p>
      <w:pPr>
        <w:pStyle w:val="Normal"/>
        <w:rPr>
          <w:sz w:val="22"/>
          <w:szCs w:val="22"/>
        </w:rPr>
      </w:pPr>
      <w:r>
        <w:rPr>
          <w:sz w:val="22"/>
          <w:szCs w:val="22"/>
        </w:rPr>
      </w:r>
    </w:p>
    <w:p>
      <w:pPr>
        <w:pStyle w:val="Normal"/>
        <w:jc w:val="center"/>
        <w:rPr>
          <w:b/>
          <w:b/>
          <w:sz w:val="22"/>
          <w:szCs w:val="22"/>
          <w:u w:val="single"/>
        </w:rPr>
      </w:pPr>
      <w:r>
        <w:rPr>
          <w:b/>
          <w:sz w:val="22"/>
          <w:szCs w:val="22"/>
          <w:u w:val="single"/>
        </w:rPr>
        <w:t>ATTENDANCE</w:t>
      </w:r>
    </w:p>
    <w:p>
      <w:pPr>
        <w:pStyle w:val="Normal"/>
        <w:jc w:val="center"/>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Ministers for Commerce, Industries &amp; Employment, Lands and Survey, Home Affairs, Fisheries and Marine Resources, Finance &amp; Treasury, Foreign Affairs, Culture &amp; Tourism, Infrastructure &amp; Development, Mines &amp; Energy, Communication, Aviation &amp; Meteorology, Provincial Government &amp; Rural Development and Members for East Honiara, Small Malaita, Ranogga/Simbo, Savo/Russell, North Malaita, Maringe/Kokota, Gao/Bugotu, Hograno/Kia/Havulei, North Guadalcanal, North New Georgia, Ulawa/Ugi and South New Georgia/Rendova.</w:t>
      </w:r>
    </w:p>
    <w:p>
      <w:pPr>
        <w:pStyle w:val="Normal"/>
        <w:ind w:left="720" w:righ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SENTATION OF REPORTS</w:t>
      </w:r>
    </w:p>
    <w:p>
      <w:pPr>
        <w:pStyle w:val="Normal"/>
        <w:jc w:val="both"/>
        <w:rPr>
          <w:b/>
          <w:b/>
          <w:sz w:val="22"/>
          <w:szCs w:val="22"/>
          <w:u w:val="single"/>
        </w:rPr>
      </w:pPr>
      <w:r>
        <w:rPr>
          <w:b/>
          <w:sz w:val="22"/>
          <w:szCs w:val="22"/>
          <w:u w:val="single"/>
        </w:rPr>
      </w:r>
    </w:p>
    <w:p>
      <w:pPr>
        <w:pStyle w:val="Normal"/>
        <w:numPr>
          <w:ilvl w:val="0"/>
          <w:numId w:val="1"/>
        </w:numPr>
        <w:ind w:left="720" w:hanging="720"/>
        <w:jc w:val="both"/>
        <w:rPr>
          <w:sz w:val="22"/>
          <w:szCs w:val="22"/>
        </w:rPr>
      </w:pPr>
      <w:r>
        <w:rPr>
          <w:sz w:val="22"/>
          <w:szCs w:val="22"/>
        </w:rPr>
        <w:t>Ministry of Education and Human Resources Development Annual Report 2006 (National Parliament Paper No.44 of 2007)</w:t>
      </w:r>
    </w:p>
    <w:p>
      <w:pPr>
        <w:pStyle w:val="Normal"/>
        <w:numPr>
          <w:ilvl w:val="0"/>
          <w:numId w:val="1"/>
        </w:numPr>
        <w:ind w:left="720" w:hanging="720"/>
        <w:jc w:val="both"/>
        <w:rPr>
          <w:sz w:val="22"/>
          <w:szCs w:val="22"/>
        </w:rPr>
      </w:pPr>
      <w:r>
        <w:rPr>
          <w:sz w:val="22"/>
          <w:szCs w:val="22"/>
        </w:rPr>
        <w:t>Central Bank of Solomon Islands 2006 Annual Report (National Parliament Paper No.45 of 2007)</w:t>
      </w:r>
    </w:p>
    <w:p>
      <w:pPr>
        <w:pStyle w:val="Normal"/>
        <w:numPr>
          <w:ilvl w:val="0"/>
          <w:numId w:val="1"/>
        </w:numPr>
        <w:ind w:left="720" w:hanging="720"/>
        <w:jc w:val="both"/>
        <w:rPr>
          <w:sz w:val="22"/>
          <w:szCs w:val="22"/>
        </w:rPr>
      </w:pPr>
      <w:r>
        <w:rPr>
          <w:sz w:val="22"/>
          <w:szCs w:val="22"/>
        </w:rPr>
        <w:t>Solomon Islands National Provident Fund Annual Report 2006 (National Parliament Paper No.46 of 20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MOTIONS</w:t>
      </w:r>
    </w:p>
    <w:p>
      <w:pPr>
        <w:pStyle w:val="Normal"/>
        <w:jc w:val="both"/>
        <w:rPr>
          <w:sz w:val="22"/>
          <w:szCs w:val="22"/>
        </w:rPr>
      </w:pPr>
      <w:r>
        <w:rPr>
          <w:sz w:val="22"/>
          <w:szCs w:val="22"/>
        </w:rPr>
      </w:r>
    </w:p>
    <w:p>
      <w:pPr>
        <w:pStyle w:val="Normal"/>
        <w:jc w:val="both"/>
        <w:rPr>
          <w:sz w:val="22"/>
          <w:szCs w:val="22"/>
          <w:u w:val="single"/>
        </w:rPr>
      </w:pPr>
      <w:r>
        <w:rPr>
          <w:sz w:val="22"/>
          <w:szCs w:val="22"/>
          <w:u w:val="single"/>
        </w:rPr>
        <w:t>Motion No. 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y the Prime Minister, Hon. Manasseh Sogavare:</w:t>
      </w:r>
    </w:p>
    <w:p>
      <w:pPr>
        <w:pStyle w:val="Normal"/>
        <w:jc w:val="both"/>
        <w:rPr>
          <w:sz w:val="22"/>
          <w:szCs w:val="22"/>
          <w:u w:val="single"/>
        </w:rPr>
      </w:pPr>
      <w:r>
        <w:rPr>
          <w:sz w:val="22"/>
          <w:szCs w:val="22"/>
          <w:u w:val="single"/>
        </w:rPr>
      </w:r>
    </w:p>
    <w:p>
      <w:pPr>
        <w:pStyle w:val="Normal"/>
        <w:jc w:val="both"/>
        <w:rPr/>
      </w:pPr>
      <w:r>
        <w:rPr>
          <w:sz w:val="22"/>
          <w:szCs w:val="22"/>
        </w:rPr>
        <w:t>“</w:t>
      </w:r>
      <w:r>
        <w:rPr>
          <w:sz w:val="22"/>
          <w:szCs w:val="22"/>
        </w:rPr>
        <w:t>That pursuant to Section 23(1) of the Facilitation of International Assistance Act 2003 (No. 1 of 2003) (“FIAA”), Parliament reviews the “international assistance notice” (as defined in Section 2 of FIAA) and take any necessary action resulting there from.”</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Mr Speaker, I think at the outset I want to make it clear that this review called for under this motion is the review called for under section 23(1) of the Facilitation Act which is clearly defined in the motion.  </w:t>
      </w:r>
    </w:p>
    <w:p>
      <w:pPr>
        <w:pStyle w:val="Normal"/>
        <w:ind w:firstLine="720"/>
        <w:jc w:val="both"/>
        <w:rPr>
          <w:sz w:val="22"/>
          <w:szCs w:val="22"/>
        </w:rPr>
      </w:pPr>
      <w:r>
        <w:rPr>
          <w:sz w:val="22"/>
          <w:szCs w:val="22"/>
        </w:rPr>
        <w:t xml:space="preserve">In moving this motion, Mr Speaker, I want to make some very important positions very clear for the benefit of all peace loving people of this country including our friends who are here to help us return this country to normalcy.  I understand that our people are listening out today in our discussion of this very, very sensitive matter.  </w:t>
      </w:r>
    </w:p>
    <w:p>
      <w:pPr>
        <w:pStyle w:val="Normal"/>
        <w:ind w:firstLine="720"/>
        <w:jc w:val="both"/>
        <w:rPr>
          <w:sz w:val="22"/>
          <w:szCs w:val="22"/>
        </w:rPr>
      </w:pPr>
      <w:r>
        <w:rPr>
          <w:sz w:val="22"/>
          <w:szCs w:val="22"/>
        </w:rPr>
        <w:t xml:space="preserve">Sir, contrary to what other people might want our people in Solomon Islands and of course the public in Australia to believe, I want to make it plain and clear in moving this motion that this motion is not about chasing RAMSI from Solomon Islands.  I need to make that position very, very clear at the outset.  </w:t>
      </w:r>
    </w:p>
    <w:p>
      <w:pPr>
        <w:pStyle w:val="Normal"/>
        <w:ind w:firstLine="720"/>
        <w:jc w:val="both"/>
        <w:rPr>
          <w:sz w:val="22"/>
          <w:szCs w:val="22"/>
        </w:rPr>
      </w:pPr>
      <w:r>
        <w:rPr>
          <w:sz w:val="22"/>
          <w:szCs w:val="22"/>
        </w:rPr>
        <w:t xml:space="preserve">It would be appropriate for me at this juncture as well, Mr Speaker to register appreciation and thanks of our people in this country for the unselfish assistance which our regional neighbors have seen a friend with a problem and have come to help us.  I need to make the position very clear because this Government, since it came into office was branded as anti-RAMSI.  This was on the media - both domestic and international the way this Government was painted.  I just want to make that very clear because we are touching on this very sensitive issue and people may draw wrong conclusions here that this motion is about chasing RAMSI out from this country.  No.  Mr Speaker.  That one I need to make it very, very plain and clear.  </w:t>
      </w:r>
    </w:p>
    <w:p>
      <w:pPr>
        <w:pStyle w:val="Normal"/>
        <w:jc w:val="both"/>
        <w:rPr/>
      </w:pPr>
      <w:r>
        <w:rPr>
          <w:sz w:val="22"/>
          <w:szCs w:val="22"/>
        </w:rPr>
        <w:tab/>
        <w:t>This Government, Mr Speaker, continues to uphold the principle that the RAMSI arrangement in Solomon Islands is a partnership between Solomon Islands and the Regional Countries, Mr Speaker.  This country is part of the region and in the spirit of regional cooperation we appreciate the good work that our regional neighbors are doing in this country.</w:t>
      </w:r>
    </w:p>
    <w:p>
      <w:pPr>
        <w:pStyle w:val="Normal"/>
        <w:jc w:val="both"/>
        <w:rPr>
          <w:sz w:val="22"/>
          <w:szCs w:val="22"/>
        </w:rPr>
      </w:pPr>
      <w:r>
        <w:rPr>
          <w:sz w:val="22"/>
          <w:szCs w:val="22"/>
        </w:rPr>
        <w:tab/>
        <w:t xml:space="preserve">Secondly, Mr Speaker, this motion is not about disregarding the Forum Established Review of RAMSI Strategy that was approved and authorized by leaders of the Pacific Island Forum in our recent meeting held at Nadi, Fiji.  The Forum has clearly set the procedures as to how we arrive at making amendments to the way the RAMSI arrangement in Solomon Islands is to be, and that is through a consultative approach.  That commitment has remained intact.  Solomon Islands made that commitment. </w:t>
      </w:r>
    </w:p>
    <w:p>
      <w:pPr>
        <w:pStyle w:val="Normal"/>
        <w:ind w:firstLine="720"/>
        <w:jc w:val="both"/>
        <w:rPr>
          <w:sz w:val="22"/>
          <w:szCs w:val="22"/>
        </w:rPr>
      </w:pPr>
      <w:r>
        <w:rPr>
          <w:sz w:val="22"/>
          <w:szCs w:val="22"/>
        </w:rPr>
        <w:t xml:space="preserve">In fact, the Review Task Force has already finished its task and has submitted its report.  That review is made in line with the Six Point Plan initiative that the Solomon Islands Government submitted to the Forum Leaders Meeting.  From that Six Point Plan initiative, a terms of reference, which takes quite awhile between Solomon Islands and the Forum Secretariat for us to agree to the terms of reference and eventually we did agree to a terms of reference we feel is addressing the needs of all of us.  As I have said the RAMSI arrangement is a partnership between Solomon Islands as a very important partner and of course our regional friends who have unselfishly given us their manpower and financial assistance to make sure that assistance runs smoothly.  </w:t>
      </w:r>
    </w:p>
    <w:p>
      <w:pPr>
        <w:pStyle w:val="Normal"/>
        <w:jc w:val="both"/>
        <w:rPr>
          <w:sz w:val="22"/>
          <w:szCs w:val="22"/>
        </w:rPr>
      </w:pPr>
      <w:r>
        <w:rPr>
          <w:sz w:val="22"/>
          <w:szCs w:val="22"/>
        </w:rPr>
        <w:tab/>
        <w:t xml:space="preserve">Thirdly, this motion is not about the Government acting irrationally on issues that our people consider sensitive and affecting the lives of every ordinary Solomon Islands.  We speak that all of us have experienced the dark days of year 2000.  Some of us were right in the thick of it, Mr Speaker, being in the government at that time when making decisions is very tough.  But we experienced it that we just cannot make decisions because our decisions were actually dictated.  I find it very hard to work free.  All of us have experienced the dark days of year 2000.  </w:t>
      </w:r>
    </w:p>
    <w:p>
      <w:pPr>
        <w:pStyle w:val="Normal"/>
        <w:ind w:firstLine="720"/>
        <w:jc w:val="both"/>
        <w:rPr/>
      </w:pPr>
      <w:r>
        <w:rPr>
          <w:sz w:val="22"/>
          <w:szCs w:val="22"/>
        </w:rPr>
        <w:t xml:space="preserve">This motion is not about the government acting irrationally.  In fact it is a rationally way of approaching this review of RAMSI.  It is this Parliament that made this law that was passed in 2003 unanimously, and the provisions under the Act also allows that this Parliament also looks at the areas needed for review, Mr Speaker. </w:t>
      </w:r>
    </w:p>
    <w:p>
      <w:pPr>
        <w:pStyle w:val="Normal"/>
        <w:ind w:firstLine="720"/>
        <w:jc w:val="both"/>
        <w:rPr/>
      </w:pPr>
      <w:r>
        <w:rPr>
          <w:sz w:val="22"/>
          <w:szCs w:val="22"/>
        </w:rPr>
        <w:t xml:space="preserve">It is about allowing Members of Parliament on both sides of the House to talk freely on RAMSI, on this whole arrangement.  You are representing your people.  We are all representing 50 constituencies, of course, two constituencies are still without representatives in here but we are working towards that.  But this is about 48 Members of Parliament who are present here in the House to talk freely on this matter.  We are representing our people, and this matter, as I said is considered sensitive and is also affecting the lives of ordinary Solomon Islanders.  You are representing your people, so please talk on their behalf so that it guides us in addressing this whole program on the review of RAMSI.  </w:t>
      </w:r>
    </w:p>
    <w:p>
      <w:pPr>
        <w:pStyle w:val="Normal"/>
        <w:jc w:val="both"/>
        <w:rPr/>
      </w:pPr>
      <w:r>
        <w:rPr>
          <w:sz w:val="22"/>
          <w:szCs w:val="22"/>
        </w:rPr>
        <w:tab/>
        <w:t xml:space="preserve">Sir, this motion is definitely not about the Solomon Islands Government acting outside of the legal framework of RAMSI.  As I mentioned earlier, section 23 of the Act allows the Parliament to review RAMSI.  We are not doing something outside of law, we are not doing something illegal, but we are doing something right within the legal framework that Parliament itself has approved.  </w:t>
      </w:r>
    </w:p>
    <w:p>
      <w:pPr>
        <w:pStyle w:val="Normal"/>
        <w:ind w:firstLine="720"/>
        <w:jc w:val="both"/>
        <w:rPr>
          <w:sz w:val="22"/>
          <w:szCs w:val="22"/>
        </w:rPr>
      </w:pPr>
      <w:r>
        <w:rPr>
          <w:sz w:val="22"/>
          <w:szCs w:val="22"/>
        </w:rPr>
        <w:t xml:space="preserve">The motion also is not about the Government getting its own way about an issue that people of this country believe that they have a say on how the government is to deal with it.  We hear their views expressed in the media, the Solomon Star, the SIBC, through their elected Members when making statements in response to certain decisions the Government is taking or certain directions the government is taking on this matter.  And so we hear those views.  </w:t>
      </w:r>
    </w:p>
    <w:p>
      <w:pPr>
        <w:pStyle w:val="Normal"/>
        <w:ind w:firstLine="720"/>
        <w:jc w:val="both"/>
        <w:rPr/>
      </w:pPr>
      <w:r>
        <w:rPr>
          <w:sz w:val="22"/>
          <w:szCs w:val="22"/>
        </w:rPr>
        <w:t xml:space="preserve">This is an opportune time as elected Members of this Honorable House representing our people that we come here openly to discuss this matter while our people are listening out there to what we are saying about this arrangement.  </w:t>
      </w:r>
    </w:p>
    <w:p>
      <w:pPr>
        <w:pStyle w:val="Normal"/>
        <w:jc w:val="both"/>
        <w:rPr>
          <w:sz w:val="22"/>
          <w:szCs w:val="22"/>
        </w:rPr>
      </w:pPr>
      <w:r>
        <w:rPr>
          <w:sz w:val="22"/>
          <w:szCs w:val="22"/>
        </w:rPr>
        <w:tab/>
        <w:t xml:space="preserve">As I have already said the position of this government on RAMSI is very clear.  We make no secret about the fact that we applaud the good work that RAMSI is doing in this country.  But we also recognize that Solomon Islands is a sovereign independent state with an elected government and also laws to govern its affairs.  It is those laws that must be adhered to.  </w:t>
      </w:r>
    </w:p>
    <w:p>
      <w:pPr>
        <w:pStyle w:val="Normal"/>
        <w:ind w:firstLine="720"/>
        <w:jc w:val="both"/>
        <w:rPr/>
      </w:pPr>
      <w:r>
        <w:rPr>
          <w:sz w:val="22"/>
          <w:szCs w:val="22"/>
        </w:rPr>
        <w:t xml:space="preserve">Mr Speaker, there is a whole range of legal questions and later on when the Attorney General has the opportunity, he will outline them for us so that we can exactly see the issues we really need to seriously address with this arrangement.  As I have said, and I must continue to repeat, this motion is not about undermining, it is not about chasing RAMSI out but it is about strengthening this partnership.  Because it is a partnership we need to get the views, the feelings of the partners, and we consider ourselves, Solomon Islands, the important partner, an important stakeholder when it comes to the issue of RAMSI because it affects our lives every day.  It affects the way we think about development, it affects the way we think about the future of this country, it affects our development strategies that we have in place.  It does affect those because the arrangement is such that it penetrates right into the system of the Government.  </w:t>
      </w:r>
    </w:p>
    <w:p>
      <w:pPr>
        <w:pStyle w:val="Normal"/>
        <w:ind w:firstLine="720"/>
        <w:jc w:val="both"/>
        <w:rPr/>
      </w:pPr>
      <w:r>
        <w:rPr>
          <w:sz w:val="22"/>
          <w:szCs w:val="22"/>
        </w:rPr>
        <w:t xml:space="preserve">The Government, of course, is concern about a number of issues pertaining to the arrangement and occasions that we have the opportunity to make that clear, we made in the international forum, we made it in our meetings with the Special Coordinator.   To strengthen that partnership we appointed a special envoy to the Mission so that he develops a daily contact with them on how the Government is looking at the way this arrangement should happen.  </w:t>
      </w:r>
    </w:p>
    <w:p>
      <w:pPr>
        <w:pStyle w:val="Normal"/>
        <w:ind w:firstLine="720"/>
        <w:jc w:val="both"/>
        <w:rPr/>
      </w:pPr>
      <w:r>
        <w:rPr>
          <w:sz w:val="22"/>
          <w:szCs w:val="22"/>
        </w:rPr>
        <w:t xml:space="preserve">But mostly, Mr Speaker, these questions surround the legal and administrative framework under which the Facilitation of International Assistance is implemented by the visiting contingent.  There are questions relating to how exactly to how it works, how it affects our people, how it relates to the laws and the government system that we have, and the questions go on and on.  As I have said this is an open forum today.  I want Members of Parliament, both sides of the House, to talk freely expressing your thinking on how we can take this partnership forward and strengthen it.  That is really the intention of this motion.  </w:t>
      </w:r>
    </w:p>
    <w:p>
      <w:pPr>
        <w:pStyle w:val="Normal"/>
        <w:ind w:firstLine="720"/>
        <w:jc w:val="both"/>
        <w:rPr>
          <w:sz w:val="22"/>
          <w:szCs w:val="22"/>
        </w:rPr>
      </w:pPr>
      <w:r>
        <w:rPr>
          <w:sz w:val="22"/>
          <w:szCs w:val="22"/>
        </w:rPr>
        <w:t xml:space="preserve">We are now four years since the arrival of the visiting contingents, and there are questions raised as to whether we should continue with the present arrangement.  Is there a better way of organizing ourselves with them?  May be the situation in 2003 was different.  When they landed here there was basically no law and order. The law then was basically the rule of the guns.  </w:t>
      </w:r>
    </w:p>
    <w:p>
      <w:pPr>
        <w:pStyle w:val="Normal"/>
        <w:ind w:firstLine="720"/>
        <w:jc w:val="both"/>
        <w:rPr>
          <w:sz w:val="22"/>
          <w:szCs w:val="22"/>
        </w:rPr>
      </w:pPr>
      <w:r>
        <w:rPr>
          <w:sz w:val="22"/>
          <w:szCs w:val="22"/>
        </w:rPr>
        <w:t xml:space="preserve">As you know, Sir, we were in the thick of things during that time.  Decisions were made in front of guns.  Every time our friends come to visit us, their pistols and guns were on the table before we started to talk.  You are not comfortable to make decisions during that time.  I think the environment in 2003 may be warrants that kind of approach as outlined in the Facilitation Act and the various instruments governing the presence of RAMSI in Solomon Islands.  </w:t>
      </w:r>
    </w:p>
    <w:p>
      <w:pPr>
        <w:pStyle w:val="Normal"/>
        <w:ind w:firstLine="720"/>
        <w:jc w:val="both"/>
        <w:rPr>
          <w:sz w:val="22"/>
          <w:szCs w:val="22"/>
        </w:rPr>
      </w:pPr>
      <w:r>
        <w:rPr>
          <w:sz w:val="22"/>
          <w:szCs w:val="22"/>
        </w:rPr>
        <w:t xml:space="preserve">It is now four years and I want to pick the brains of Members of Parliament that may be there is a better way.  Is there a better way or should we continue with the existing arrangement?  </w:t>
      </w:r>
    </w:p>
    <w:p>
      <w:pPr>
        <w:pStyle w:val="Normal"/>
        <w:ind w:firstLine="720"/>
        <w:jc w:val="both"/>
        <w:rPr>
          <w:sz w:val="22"/>
          <w:szCs w:val="22"/>
        </w:rPr>
      </w:pPr>
      <w:r>
        <w:rPr>
          <w:sz w:val="22"/>
          <w:szCs w:val="22"/>
        </w:rPr>
        <w:t xml:space="preserve">If you go clause by clause of the International Facilitation Act itself, you will pick up a lot of issues that we really need to seriously look at because as it stands at the moment, it is basically stepping all over the laws, the procedures and systems that are in place.  Is that what we should continue with given the fact the environment has changed but we still see soldiers running around the streets of Honiara holding guns?  Is the environment supportive of that kind?  </w:t>
      </w:r>
    </w:p>
    <w:p>
      <w:pPr>
        <w:pStyle w:val="Normal"/>
        <w:ind w:firstLine="720"/>
        <w:jc w:val="both"/>
        <w:rPr>
          <w:sz w:val="22"/>
          <w:szCs w:val="22"/>
        </w:rPr>
      </w:pPr>
      <w:r>
        <w:rPr>
          <w:sz w:val="22"/>
          <w:szCs w:val="22"/>
        </w:rPr>
        <w:t xml:space="preserve">We see peace, peace, peace, and then suddenly we see soldiers holding guns.  What kind of impression is that giving to people outside when they see pictures of soldiers holding guns in the streets of Honiara after four years?  What is that telling us?  </w:t>
      </w:r>
    </w:p>
    <w:p>
      <w:pPr>
        <w:pStyle w:val="Normal"/>
        <w:ind w:firstLine="720"/>
        <w:jc w:val="both"/>
        <w:rPr>
          <w:sz w:val="22"/>
          <w:szCs w:val="22"/>
        </w:rPr>
      </w:pPr>
      <w:r>
        <w:rPr>
          <w:sz w:val="22"/>
          <w:szCs w:val="22"/>
        </w:rPr>
        <w:t xml:space="preserve">There is a whole range of things that we are going to talk about and I encourage every Member that this is an open forum and both sides of the House I want you to talk from your heart.  The Government will take note of what you will be saying and at the end of the day we will analyze everything that is said by each and everyone who spoke out today from the Hansard records today.  </w:t>
      </w:r>
    </w:p>
    <w:p>
      <w:pPr>
        <w:pStyle w:val="Normal"/>
        <w:ind w:firstLine="720"/>
        <w:jc w:val="both"/>
        <w:rPr/>
      </w:pPr>
      <w:r>
        <w:rPr>
          <w:sz w:val="22"/>
          <w:szCs w:val="22"/>
        </w:rPr>
        <w:t xml:space="preserve">As I am saying it does not undermine the review process set by the Forum.  That is ongoing.  This is the Government’s input into areas we feel that our friends need to take note of, in this review.  I do not want to bore us anymore since everyone is going to talk and we will take note.  Sir, I beg to move that pursuant to Section 23(1) of Facilitation of International Assistance Act, Parliament reviews the “international assistance notice” and take any necessary action resulting there from.   </w:t>
      </w:r>
    </w:p>
    <w:p>
      <w:pPr>
        <w:pStyle w:val="Normal"/>
        <w:jc w:val="both"/>
        <w:rPr>
          <w:i/>
          <w:i/>
          <w:sz w:val="22"/>
          <w:szCs w:val="22"/>
        </w:rPr>
      </w:pPr>
      <w:r>
        <w:rPr>
          <w:i/>
          <w:sz w:val="22"/>
          <w:szCs w:val="22"/>
        </w:rPr>
      </w:r>
    </w:p>
    <w:p>
      <w:pPr>
        <w:pStyle w:val="Normal"/>
        <w:jc w:val="both"/>
        <w:rPr>
          <w:sz w:val="22"/>
          <w:szCs w:val="22"/>
        </w:rPr>
      </w:pPr>
      <w:r>
        <w:rPr>
          <w:i/>
          <w:sz w:val="22"/>
          <w:szCs w:val="22"/>
        </w:rPr>
        <w:t>The motion is open for debate</w:t>
      </w:r>
    </w:p>
    <w:p>
      <w:pPr>
        <w:pStyle w:val="Normal"/>
        <w:jc w:val="both"/>
        <w:rPr>
          <w:sz w:val="22"/>
          <w:szCs w:val="22"/>
        </w:rPr>
      </w:pPr>
      <w:r>
        <w:rPr>
          <w:sz w:val="22"/>
          <w:szCs w:val="22"/>
        </w:rPr>
      </w:r>
    </w:p>
    <w:p>
      <w:pPr>
        <w:pStyle w:val="Normal"/>
        <w:jc w:val="both"/>
        <w:rPr>
          <w:sz w:val="22"/>
          <w:szCs w:val="22"/>
        </w:rPr>
      </w:pPr>
      <w:r>
        <w:rPr>
          <w:b/>
          <w:sz w:val="22"/>
          <w:szCs w:val="22"/>
        </w:rPr>
        <w:t xml:space="preserve">Mr HUNIEHU:  </w:t>
      </w:r>
      <w:r>
        <w:rPr>
          <w:sz w:val="22"/>
          <w:szCs w:val="22"/>
        </w:rPr>
        <w:t xml:space="preserve">Mr Speaker, I would just like to briefly contribute to this motion introduced by the Honorable Prime Minister.  In contributing I just want to give some brief backgrounds as to why RAMSI was invited into Solomon Islands.  </w:t>
      </w:r>
    </w:p>
    <w:p>
      <w:pPr>
        <w:pStyle w:val="Normal"/>
        <w:jc w:val="both"/>
        <w:rPr>
          <w:sz w:val="22"/>
          <w:szCs w:val="22"/>
        </w:rPr>
      </w:pPr>
      <w:r>
        <w:rPr>
          <w:sz w:val="22"/>
          <w:szCs w:val="22"/>
        </w:rPr>
        <w:t xml:space="preserve">Sir, it followed two attempts in which two governments requested Australia to intervene during the social ethnic tension.  The first attempt was made by the SIAC Government and another one was by the Government led by the present Prime Minister.  Those requests were made as a result of situations then which most people saw Solomon Islands as reaching a failed state and the only way to move forward was intervention of outside forces.  During those times Australia was requested but it refused to accept our request basically because it did not want to interfere in the affairs of another country, the sovereignty of another country and it did not want to disturb the pride and leadership of another foreign country.  But as time went on and with the American invasion of Iraq, it gave Australia the conviction that whilst it is helping America in this Iraq campaign it has problems at its backyard.  I think that has an influential factor in the involvement of other countries in the Pacific to intervene in our situation here.  </w:t>
      </w:r>
    </w:p>
    <w:p>
      <w:pPr>
        <w:pStyle w:val="Normal"/>
        <w:ind w:firstLine="720"/>
        <w:jc w:val="both"/>
        <w:rPr>
          <w:sz w:val="22"/>
          <w:szCs w:val="22"/>
        </w:rPr>
      </w:pPr>
      <w:r>
        <w:rPr>
          <w:sz w:val="22"/>
          <w:szCs w:val="22"/>
        </w:rPr>
        <w:t>The Sir Allan Kemakeza Government requested help from Australia and France, and it was only then that Australia decided to provide that assistance in the form of RAMSI - the Regional Assistance Mission to Solomon Islands, in which a memorandum of agreement was negotiated and signed in Kiribati.</w:t>
      </w:r>
    </w:p>
    <w:p>
      <w:pPr>
        <w:pStyle w:val="Normal"/>
        <w:ind w:firstLine="720"/>
        <w:jc w:val="both"/>
        <w:rPr/>
      </w:pPr>
      <w:r>
        <w:rPr>
          <w:sz w:val="22"/>
          <w:szCs w:val="22"/>
        </w:rPr>
        <w:t xml:space="preserve">The object of this RAMSI intervention is to develop a cooperative partnership with the Government and people of Solomon Islands to address key issues seen at that time as having negative impact in the governance of Solomon Islands.  Most importantly were security, law and order enforcement, economy and providing technical assistance to other ministries such as health and education.  Providing budgetary support to some of these key ministries were some of the key issues that were negotiated with the RAMSI Mission at that time.  </w:t>
      </w:r>
    </w:p>
    <w:p>
      <w:pPr>
        <w:pStyle w:val="Normal"/>
        <w:ind w:firstLine="720"/>
        <w:jc w:val="both"/>
        <w:rPr/>
      </w:pPr>
      <w:r>
        <w:rPr>
          <w:sz w:val="22"/>
          <w:szCs w:val="22"/>
        </w:rPr>
        <w:t xml:space="preserve">But the Regional Assistance Mission to Solomon Islands thought that the best way to intervene was to request the Parliament of Solomon Islands to enact an Act of Parliament that will allow them to come and intervene in our own domestic issues.  That Act of Parliament was unanimously passed and this Act provides for review as and when is needed, and the government of the day has all the powers to do whatever it wants to do with this Act of Parliament.  It can either review it or even throw it out.  </w:t>
      </w:r>
    </w:p>
    <w:p>
      <w:pPr>
        <w:pStyle w:val="Normal"/>
        <w:ind w:firstLine="720"/>
        <w:jc w:val="both"/>
        <w:rPr/>
      </w:pPr>
      <w:r>
        <w:rPr>
          <w:sz w:val="22"/>
          <w:szCs w:val="22"/>
        </w:rPr>
        <w:t xml:space="preserve">The concern that many of us have when this regime came into power was its ongoing criticisms of RAMSI.  Although the Prime Minister assured this House that his government is not against the activities of RAMSI, when it took power the message relayed to the public, to the world and to RAMSI was totally different.  In other words, it was asking too many inquisitive questions.  It was making allegations against RAMSI so much so that the Forum was asked to appoint an Eminent Persons Group to come and look at the operations of RAMSI in our country.  </w:t>
      </w:r>
    </w:p>
    <w:p>
      <w:pPr>
        <w:pStyle w:val="Normal"/>
        <w:ind w:firstLine="720"/>
        <w:jc w:val="both"/>
        <w:rPr/>
      </w:pPr>
      <w:r>
        <w:rPr>
          <w:sz w:val="22"/>
          <w:szCs w:val="22"/>
        </w:rPr>
        <w:t xml:space="preserve">If the Pacific Eminent Group that was appointed by the Forum was still in the process of finalizing its report, Mr Speaker, I wonder whether this motion now before the House is double crossing the Eminent Group’s report.  All in all this Eminent Group’s report has to be tabled in this Parliament if it is completed.  That is the first point I want to raise on the floor of Parliament.  </w:t>
      </w:r>
    </w:p>
    <w:p>
      <w:pPr>
        <w:pStyle w:val="Normal"/>
        <w:ind w:firstLine="720"/>
        <w:jc w:val="both"/>
        <w:rPr>
          <w:sz w:val="22"/>
          <w:szCs w:val="22"/>
        </w:rPr>
      </w:pPr>
      <w:r>
        <w:rPr>
          <w:sz w:val="22"/>
          <w:szCs w:val="22"/>
        </w:rPr>
        <w:t xml:space="preserve">Is it necessary to appoint a parliamentary committee to review Section 2 of the International Facilitation Act?  How urgent is it?  Why is it urgent to review this section of the Facilitation Act?  </w:t>
      </w:r>
    </w:p>
    <w:p>
      <w:pPr>
        <w:pStyle w:val="Normal"/>
        <w:ind w:firstLine="720"/>
        <w:jc w:val="both"/>
        <w:rPr>
          <w:sz w:val="22"/>
          <w:szCs w:val="22"/>
        </w:rPr>
      </w:pPr>
      <w:r>
        <w:rPr>
          <w:sz w:val="22"/>
          <w:szCs w:val="22"/>
        </w:rPr>
        <w:t>As I see it, Mr Speaker, although there might be some disagreements with RAMSI, I think the present Government is improving the partnership we have with RAMSI.  That is one of the reasons for appointing a very expensive mediator to work between the government and RAMSI to clear issues between the two.  I think he is doing a marvelous job to iron out a lot of differences between the two parties caused either by confusion, misunderstanding or because of forces involved within the present government that their desires and demands have to be taken onboard.</w:t>
      </w:r>
    </w:p>
    <w:p>
      <w:pPr>
        <w:pStyle w:val="Normal"/>
        <w:ind w:firstLine="720"/>
        <w:jc w:val="both"/>
        <w:rPr/>
      </w:pPr>
      <w:r>
        <w:rPr>
          <w:sz w:val="22"/>
          <w:szCs w:val="22"/>
        </w:rPr>
        <w:t xml:space="preserve">Sir, although it is the right of the government to ask Parliament for this review, I think the government has enough support to review it.  That is its duty so why ask Parliament to give it the permission to review this Act.  The government can do this all on its own.  </w:t>
      </w:r>
    </w:p>
    <w:p>
      <w:pPr>
        <w:pStyle w:val="Normal"/>
        <w:ind w:firstLine="720"/>
        <w:jc w:val="both"/>
        <w:rPr/>
      </w:pPr>
      <w:r>
        <w:rPr>
          <w:sz w:val="22"/>
          <w:szCs w:val="22"/>
        </w:rPr>
        <w:t xml:space="preserve">I can understand the need for Parliament to pass the Facilitation Act.  That is the way to go.  The government can do the review itself and if it so wish it can table that report in this Parliament for debate and passage.  But whatever we do in this report must not upset, must not jeopardize the work of RAMSI, the interest of RAMSI in this country because the interest of RAMSI in this country is the interest of our people.  I say this because the enormous assistance provided by the RAMSI Mission in this country, to some of us, is of value.  I hope that any review conducted by Parliament must not jeopardize the public interest.  The public continues to express its support for the work of RAMSI.   </w:t>
      </w:r>
    </w:p>
    <w:p>
      <w:pPr>
        <w:pStyle w:val="Normal"/>
        <w:ind w:firstLine="720"/>
        <w:jc w:val="both"/>
        <w:rPr/>
      </w:pPr>
      <w:r>
        <w:rPr>
          <w:sz w:val="22"/>
          <w:szCs w:val="22"/>
        </w:rPr>
        <w:t xml:space="preserve">I also want to know who will be in the committee to review this section.  Is it going to be bipartisan?  Are we going to invite neutral people from the public to be involved in this review?  I would like to know whether section 2 of FIAA is not part of the review conducted by the Pacific Eminent Group.  </w:t>
      </w:r>
    </w:p>
    <w:p>
      <w:pPr>
        <w:pStyle w:val="Normal"/>
        <w:ind w:firstLine="720"/>
        <w:jc w:val="both"/>
        <w:rPr/>
      </w:pPr>
      <w:r>
        <w:rPr>
          <w:sz w:val="22"/>
          <w:szCs w:val="22"/>
        </w:rPr>
        <w:t xml:space="preserve">I believe there is still room for RAMSI in this country.  I believe that the effects of the social ethnic tension are still there.  We still need RAMSI in this country.  I still believe that a lot of economic packages can still be negotiated with RAMSI if we strike the right code in our partnership and in our relation with RAMSI and therefore any review that is seen as contrary to the interest of 13 or 14 Pacific Island Countries serving the people in our country will be detrimental to the future development of this country and also may jeopardize negotiations for future aid in our country.  This is where I wish to rest my key points in relation to this motion. </w:t>
      </w:r>
    </w:p>
    <w:p>
      <w:pPr>
        <w:pStyle w:val="Normal"/>
        <w:ind w:firstLine="720"/>
        <w:jc w:val="both"/>
        <w:rPr/>
      </w:pPr>
      <w:r>
        <w:rPr>
          <w:sz w:val="22"/>
          <w:szCs w:val="22"/>
        </w:rPr>
        <w:t xml:space="preserve">Otherwise, Mr Speaker, if this motion and the content of the report are tabled in this Parliament for further debate, I do welcome that.  But the way we have been passing Bills in this Parliament, bulldozing everything at one time, I do not see the real need for Parliament reviewing this Act because the government already has the number.  You will have 24 Ministers and so you can do it yourself.  There is no need for Parliament to do it.  </w:t>
      </w:r>
    </w:p>
    <w:p>
      <w:pPr>
        <w:pStyle w:val="Normal"/>
        <w:ind w:firstLine="720"/>
        <w:jc w:val="both"/>
        <w:rPr/>
      </w:pPr>
      <w:r>
        <w:rPr>
          <w:sz w:val="22"/>
          <w:szCs w:val="22"/>
        </w:rPr>
        <w:t xml:space="preserve">Unless we have 60 or more Members as the Prime Minister has informed Parliament that he will increase the number from 50 to 60 but you already have the number and so there is no need of this side, we are only a few MPs so why worry about us.  We brought them in, we brought RAMSI in and we will not jeopardize RAMSI operations in this country.  That is an assurance from this side of the House.  You are the ones who have been complaining very much about RAMSI.  </w:t>
      </w:r>
    </w:p>
    <w:p>
      <w:pPr>
        <w:pStyle w:val="Normal"/>
        <w:ind w:firstLine="720"/>
        <w:jc w:val="both"/>
        <w:rPr/>
      </w:pPr>
      <w:r>
        <w:rPr>
          <w:sz w:val="22"/>
          <w:szCs w:val="22"/>
        </w:rPr>
        <w:t>With those, Mr Speaker, I resume my seat.</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In order for me to guide the discussion properly, I would like to know whether we are discussing the Act or the notice.  At the moment the motion before us is the notice?  </w:t>
      </w:r>
    </w:p>
    <w:p>
      <w:pPr>
        <w:pStyle w:val="Normal"/>
        <w:jc w:val="both"/>
        <w:rPr>
          <w:b/>
          <w:b/>
          <w:sz w:val="22"/>
          <w:szCs w:val="22"/>
        </w:rPr>
      </w:pPr>
      <w:r>
        <w:rPr>
          <w:b/>
          <w:sz w:val="22"/>
          <w:szCs w:val="22"/>
        </w:rPr>
      </w:r>
    </w:p>
    <w:p>
      <w:pPr>
        <w:pStyle w:val="Normal"/>
        <w:jc w:val="both"/>
        <w:rPr>
          <w:sz w:val="22"/>
          <w:szCs w:val="22"/>
        </w:rPr>
      </w:pPr>
      <w:r>
        <w:rPr>
          <w:b/>
          <w:sz w:val="22"/>
          <w:szCs w:val="22"/>
        </w:rPr>
        <w:t>Mr Fono</w:t>
      </w:r>
      <w:r>
        <w:rPr>
          <w:sz w:val="22"/>
          <w:szCs w:val="22"/>
        </w:rPr>
        <w:t xml:space="preserve">:  Point of order.  Mr Speaker, it would be good for the House if that particular section is distributed to Members so that they speak within the context of that notice.  In the absence of that, the debate would not be inline to what the motion is intended for.  Thank you. </w:t>
      </w:r>
    </w:p>
    <w:p>
      <w:pPr>
        <w:pStyle w:val="Normal"/>
        <w:jc w:val="both"/>
        <w:rPr>
          <w:sz w:val="22"/>
          <w:szCs w:val="22"/>
        </w:rPr>
      </w:pPr>
      <w:r>
        <w:rPr>
          <w:sz w:val="22"/>
          <w:szCs w:val="22"/>
        </w:rPr>
      </w:r>
    </w:p>
    <w:p>
      <w:pPr>
        <w:pStyle w:val="Normal"/>
        <w:jc w:val="both"/>
        <w:rPr>
          <w:sz w:val="22"/>
          <w:szCs w:val="22"/>
        </w:rPr>
      </w:pPr>
      <w:r>
        <w:rPr>
          <w:sz w:val="22"/>
          <w:szCs w:val="22"/>
        </w:rPr>
        <w:t>Mr Speaker:  As far as Parliament Office is concerned, it is Paper No.32 of 2007 that we are looking at.  Has that been distributed to Members?</w:t>
      </w:r>
    </w:p>
    <w:p>
      <w:pPr>
        <w:pStyle w:val="Normal"/>
        <w:jc w:val="both"/>
        <w:rPr>
          <w:b/>
          <w:b/>
          <w:sz w:val="22"/>
          <w:szCs w:val="22"/>
        </w:rPr>
      </w:pPr>
      <w:r>
        <w:rPr>
          <w:b/>
          <w:sz w:val="22"/>
          <w:szCs w:val="22"/>
        </w:rPr>
      </w:r>
    </w:p>
    <w:p>
      <w:pPr>
        <w:pStyle w:val="Normal"/>
        <w:jc w:val="both"/>
        <w:rPr>
          <w:sz w:val="22"/>
          <w:szCs w:val="22"/>
        </w:rPr>
      </w:pPr>
      <w:r>
        <w:rPr>
          <w:b/>
          <w:sz w:val="22"/>
          <w:szCs w:val="22"/>
        </w:rPr>
        <w:t>Attorney General</w:t>
      </w:r>
      <w:r>
        <w:rPr>
          <w:sz w:val="22"/>
          <w:szCs w:val="22"/>
        </w:rPr>
        <w:t>:  Thank you Mr Speaker.  I have actually distributed copies for Honorable Members on the other side of the House of the statutes.  I have also distributed a copy of the actual Notice which is made pursuant to section 3(1).</w:t>
      </w:r>
    </w:p>
    <w:p>
      <w:pPr>
        <w:pStyle w:val="Normal"/>
        <w:ind w:firstLine="720"/>
        <w:jc w:val="both"/>
        <w:rPr/>
      </w:pPr>
      <w:r>
        <w:rPr>
          <w:sz w:val="22"/>
          <w:szCs w:val="22"/>
        </w:rPr>
        <w:t xml:space="preserve">Mr Speaker, I am called upon to tender my advice to the Government on the motion now before the House by virtue of my role, capacity and entitlement under section 42(1) &amp; (4) of our Constitution.  I proceed to do this in two parts.  First to address the question of reviewability and then I will proceed to deal with the actual annual parliamentary review.    </w:t>
      </w:r>
    </w:p>
    <w:p>
      <w:pPr>
        <w:pStyle w:val="Normal"/>
        <w:ind w:firstLine="720"/>
        <w:jc w:val="both"/>
        <w:rPr>
          <w:sz w:val="22"/>
          <w:szCs w:val="22"/>
        </w:rPr>
      </w:pPr>
      <w:r>
        <w:rPr>
          <w:sz w:val="22"/>
          <w:szCs w:val="22"/>
        </w:rPr>
        <w:t xml:space="preserve">On the question of reviewability, as the Honorable Prime Minister has already laid the groundwork for the statutory review by pointing to the sections of the Facilitation of International Assistance Act, which is abbreviated for convenience as FIAA, I might start by observing as follows.  Four years after its initial publication, Parliament is finally given the opportunity to review the “international assistance notice” today before deciding its fate.  The term “review” is not one of art but ordinarily used as a verb to signify the act, activity or process of looking at again.  To review something entails a critical appraisal of it.  In the present context, Mr Speaker, it is the “international assistance notice”, which Parliament is given the opportunity to review.  </w:t>
      </w:r>
    </w:p>
    <w:p>
      <w:pPr>
        <w:pStyle w:val="Normal"/>
        <w:ind w:firstLine="720"/>
        <w:jc w:val="both"/>
        <w:rPr/>
      </w:pPr>
      <w:r>
        <w:rPr>
          <w:sz w:val="22"/>
          <w:szCs w:val="22"/>
        </w:rPr>
        <w:t>The “international assistance notice” is the same instrument dated 23</w:t>
      </w:r>
      <w:r>
        <w:rPr>
          <w:sz w:val="22"/>
          <w:szCs w:val="22"/>
          <w:vertAlign w:val="superscript"/>
        </w:rPr>
        <w:t>rd</w:t>
      </w:r>
      <w:r>
        <w:rPr>
          <w:sz w:val="22"/>
          <w:szCs w:val="22"/>
        </w:rPr>
        <w:t xml:space="preserve"> July 2003 and published in the Gazette on that same day as Legal Notice No. 61 made by His Excellency, the Governor General in exercise of powers conferred upon him by section 3 of FIAA.  That notice stipulates thus: </w:t>
      </w:r>
    </w:p>
    <w:p>
      <w:pPr>
        <w:pStyle w:val="Normal"/>
        <w:jc w:val="both"/>
        <w:rPr>
          <w:sz w:val="22"/>
          <w:szCs w:val="22"/>
        </w:rPr>
      </w:pPr>
      <w:r>
        <w:rPr>
          <w:sz w:val="22"/>
          <w:szCs w:val="22"/>
        </w:rPr>
      </w:r>
    </w:p>
    <w:p>
      <w:pPr>
        <w:pStyle w:val="Normal"/>
        <w:ind w:left="720" w:hanging="720"/>
        <w:jc w:val="both"/>
        <w:rPr/>
      </w:pPr>
      <w:r>
        <w:rPr>
          <w:sz w:val="22"/>
          <w:szCs w:val="22"/>
        </w:rPr>
        <w:t>(1)</w:t>
        <w:tab/>
        <w:t>This Notice may be cited as the Facilitation of International Assistance Notice 2003.</w:t>
      </w:r>
    </w:p>
    <w:p>
      <w:pPr>
        <w:pStyle w:val="Normal"/>
        <w:tabs>
          <w:tab w:val="left" w:pos="720" w:leader="none"/>
        </w:tabs>
        <w:ind w:left="1440" w:hanging="1440"/>
        <w:jc w:val="both"/>
        <w:rPr/>
      </w:pPr>
      <w:r>
        <w:rPr>
          <w:sz w:val="22"/>
          <w:szCs w:val="22"/>
        </w:rPr>
        <w:t>(2)</w:t>
        <w:tab/>
        <w:t>(a)</w:t>
        <w:tab/>
        <w:t>On 4</w:t>
      </w:r>
      <w:r>
        <w:rPr>
          <w:sz w:val="22"/>
          <w:szCs w:val="22"/>
          <w:vertAlign w:val="superscript"/>
        </w:rPr>
        <w:t>th</w:t>
      </w:r>
      <w:r>
        <w:rPr>
          <w:sz w:val="22"/>
          <w:szCs w:val="22"/>
        </w:rPr>
        <w:t xml:space="preserve"> July 2003, the Government of Solomon Islands requested the assistance of the Governments of Australia, Cook Islands, Fiji, Federated States of Micronesia, Kiribati, Marshall Islands, Nauru, New Zealand, Niue, Palau, Papua New Guinea, Samoa, Tonga, Tuvalu and Vanuatu Assisting Countries for a public purpose.</w:t>
      </w:r>
    </w:p>
    <w:p>
      <w:pPr>
        <w:pStyle w:val="Normal"/>
        <w:ind w:left="1440" w:hanging="720"/>
        <w:jc w:val="both"/>
        <w:rPr>
          <w:sz w:val="22"/>
          <w:szCs w:val="22"/>
        </w:rPr>
      </w:pPr>
      <w:r>
        <w:rPr>
          <w:sz w:val="22"/>
          <w:szCs w:val="22"/>
        </w:rPr>
        <w:t>(b)</w:t>
        <w:tab/>
        <w:t>The assistance will be provided by a contingent of persons (the visiting contingent) from the assisting countries or other countries.</w:t>
      </w:r>
    </w:p>
    <w:p>
      <w:pPr>
        <w:pStyle w:val="Normal"/>
        <w:ind w:left="1440" w:hanging="720"/>
        <w:jc w:val="both"/>
        <w:rPr/>
      </w:pPr>
      <w:r>
        <w:rPr>
          <w:sz w:val="22"/>
          <w:szCs w:val="22"/>
        </w:rPr>
        <w:t>(c)</w:t>
        <w:tab/>
        <w:t xml:space="preserve">the Act applies to the visiting contingent on the making of this Notice by reason of section 3(3) of the Act.  </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 xml:space="preserve">Pursuant to section 3(2) of the Act, the Agreement concerning the Operations and Status of the Police and Armed Forces and other personnel deployed to Solomon Islands to assist in the restoration of law and order and security between the Government of Solomon Islands and the Governments of certain Assisting Countries is specified as an agreement that covers the operations and activities in Solomon Islands of the visiting contingent.  </w:t>
      </w:r>
    </w:p>
    <w:p>
      <w:pPr>
        <w:pStyle w:val="Normal"/>
        <w:ind w:left="720" w:hanging="720"/>
        <w:jc w:val="both"/>
        <w:rPr>
          <w:sz w:val="22"/>
          <w:szCs w:val="22"/>
        </w:rPr>
      </w:pPr>
      <w:r>
        <w:rPr>
          <w:sz w:val="22"/>
          <w:szCs w:val="22"/>
        </w:rPr>
      </w:r>
    </w:p>
    <w:p>
      <w:pPr>
        <w:pStyle w:val="Normal"/>
        <w:jc w:val="both"/>
        <w:rPr/>
      </w:pPr>
      <w:r>
        <w:rPr>
          <w:sz w:val="22"/>
          <w:szCs w:val="22"/>
        </w:rPr>
        <w:t>The statutory source of that notice is FIAA.  Section 2 of FIAA contains the following definitions of terms which apply unless the context otherwise requires:</w:t>
      </w:r>
    </w:p>
    <w:p>
      <w:pPr>
        <w:pStyle w:val="Normal"/>
        <w:ind w:left="720" w:hanging="0"/>
        <w:jc w:val="both"/>
        <w:rPr>
          <w:sz w:val="22"/>
          <w:szCs w:val="22"/>
        </w:rPr>
      </w:pPr>
      <w:r>
        <w:rPr>
          <w:sz w:val="22"/>
          <w:szCs w:val="22"/>
        </w:rPr>
        <w:t>“</w:t>
      </w:r>
      <w:r>
        <w:rPr>
          <w:sz w:val="22"/>
          <w:szCs w:val="22"/>
        </w:rPr>
        <w:t xml:space="preserve">assistance agreement” means the resistance agreement identified in the international assistance notice under section 3(2).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assisting country” means the assisting country identified in the International Assistance Notice under section 3(1)(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international assistance notice” means the notice under section 3(1) that causes this Act to apply as may be amended from time to time.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 xml:space="preserve">public purpose” means the purposes of ensuring the security and safety of persons and property maintaining supplies and services essential to the life of the community, preventing and suppressing violence, intimidation and crime, maintaining law and order, supporting the administration of justice, supporting and developing Solomon Islands institutions and responding to natural catastrophic events, and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 xml:space="preserve">visiting contingent” means the visiting contingent identified in the international assistance notice under section 3(1)(b).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ection 3 of FIAA is couched in the following terms:</w:t>
      </w:r>
    </w:p>
    <w:p>
      <w:pPr>
        <w:pStyle w:val="Normal"/>
        <w:jc w:val="both"/>
        <w:rPr>
          <w:sz w:val="22"/>
          <w:szCs w:val="22"/>
        </w:rPr>
      </w:pPr>
      <w:r>
        <w:rPr>
          <w:sz w:val="22"/>
          <w:szCs w:val="22"/>
        </w:rPr>
      </w:r>
    </w:p>
    <w:p>
      <w:pPr>
        <w:pStyle w:val="Normal"/>
        <w:jc w:val="both"/>
        <w:rPr/>
      </w:pPr>
      <w:r>
        <w:rPr>
          <w:sz w:val="22"/>
          <w:szCs w:val="22"/>
        </w:rPr>
        <w:t>(1)</w:t>
        <w:tab/>
        <w:t>The Governor General may publish a notice that:</w:t>
      </w:r>
    </w:p>
    <w:p>
      <w:pPr>
        <w:pStyle w:val="Normal"/>
        <w:ind w:left="1440" w:hanging="720"/>
        <w:jc w:val="both"/>
        <w:rPr>
          <w:sz w:val="22"/>
          <w:szCs w:val="22"/>
        </w:rPr>
      </w:pPr>
      <w:r>
        <w:rPr>
          <w:sz w:val="22"/>
          <w:szCs w:val="22"/>
        </w:rPr>
        <w:t>(a)</w:t>
        <w:tab/>
        <w:t xml:space="preserve">states that the government has requested assistance of the government of another country (the assisting country) for a public purpose.  </w:t>
      </w:r>
    </w:p>
    <w:p>
      <w:pPr>
        <w:pStyle w:val="Normal"/>
        <w:ind w:left="1440" w:hanging="720"/>
        <w:jc w:val="both"/>
        <w:rPr>
          <w:sz w:val="22"/>
          <w:szCs w:val="22"/>
        </w:rPr>
      </w:pPr>
      <w:r>
        <w:rPr>
          <w:sz w:val="22"/>
          <w:szCs w:val="22"/>
        </w:rPr>
        <w:t>(b)</w:t>
        <w:tab/>
        <w:t>states that the assistance to be provided by a contingent of persons (the visiting contingent) from the assisting country or another country; and</w:t>
      </w:r>
    </w:p>
    <w:p>
      <w:pPr>
        <w:pStyle w:val="Normal"/>
        <w:ind w:left="1440" w:hanging="720"/>
        <w:jc w:val="both"/>
        <w:rPr>
          <w:sz w:val="22"/>
          <w:szCs w:val="22"/>
        </w:rPr>
      </w:pPr>
      <w:r>
        <w:rPr>
          <w:sz w:val="22"/>
          <w:szCs w:val="22"/>
        </w:rPr>
        <w:t>(c)</w:t>
        <w:tab/>
        <w:t xml:space="preserve">states that, because of sub section 3, this Act applies in relation to the visiting contingent.  </w:t>
      </w:r>
    </w:p>
    <w:p>
      <w:pPr>
        <w:pStyle w:val="Normal"/>
        <w:ind w:left="720" w:hanging="720"/>
        <w:jc w:val="both"/>
        <w:rPr/>
      </w:pPr>
      <w:r>
        <w:rPr>
          <w:sz w:val="22"/>
          <w:szCs w:val="22"/>
        </w:rPr>
        <w:t>(2)</w:t>
        <w:tab/>
        <w:t xml:space="preserve">The notice may specify an agreement arrangement between the Government and the government of the assisting country that covers the operations and activities in Solomon Islands of the visiting contingent (the assistance agreement).  </w:t>
      </w:r>
    </w:p>
    <w:p>
      <w:pPr>
        <w:pStyle w:val="Normal"/>
        <w:jc w:val="both"/>
        <w:rPr>
          <w:sz w:val="22"/>
          <w:szCs w:val="22"/>
        </w:rPr>
      </w:pPr>
      <w:r>
        <w:rPr>
          <w:sz w:val="22"/>
          <w:szCs w:val="22"/>
        </w:rPr>
      </w:r>
    </w:p>
    <w:p>
      <w:pPr>
        <w:pStyle w:val="Normal"/>
        <w:ind w:left="720" w:hanging="720"/>
        <w:jc w:val="both"/>
        <w:rPr/>
      </w:pPr>
      <w:r>
        <w:rPr>
          <w:sz w:val="22"/>
          <w:szCs w:val="22"/>
        </w:rPr>
        <w:t>(3)</w:t>
        <w:tab/>
        <w:t xml:space="preserve">The provisions of this Act apply on the making of a notice under subsection (1). </w:t>
      </w:r>
    </w:p>
    <w:p>
      <w:pPr>
        <w:pStyle w:val="Normal"/>
        <w:ind w:left="720" w:hanging="720"/>
        <w:jc w:val="both"/>
        <w:rPr>
          <w:sz w:val="22"/>
          <w:szCs w:val="22"/>
        </w:rPr>
      </w:pPr>
      <w:r>
        <w:rPr>
          <w:sz w:val="22"/>
          <w:szCs w:val="22"/>
        </w:rPr>
      </w:r>
    </w:p>
    <w:p>
      <w:pPr>
        <w:pStyle w:val="Normal"/>
        <w:ind w:firstLine="720"/>
        <w:jc w:val="both"/>
        <w:rPr/>
      </w:pPr>
      <w:r>
        <w:rPr>
          <w:sz w:val="22"/>
          <w:szCs w:val="22"/>
        </w:rPr>
        <w:t xml:space="preserve">A Parliament that derives its constitutional authority to exercise legislative power of, for and behalf of the people to whom that power belongs is supremely competent to undertake the annual review contemplated by section 23(1) of FIAA.  </w:t>
      </w:r>
    </w:p>
    <w:p>
      <w:pPr>
        <w:pStyle w:val="Normal"/>
        <w:ind w:firstLine="720"/>
        <w:jc w:val="both"/>
        <w:rPr>
          <w:sz w:val="22"/>
          <w:szCs w:val="22"/>
        </w:rPr>
      </w:pPr>
      <w:r>
        <w:rPr>
          <w:sz w:val="22"/>
          <w:szCs w:val="22"/>
        </w:rPr>
        <w:t>I proceed now, Mr Speaker, to deal with my comments on the legal nature of the review.  For the purposes of its review, I am obliged on behalf of Government to point out a fundamental discrepancy in the text of the Facilitation of International Assistance Notice 2003 (Notice).  Disclosed on the face of that instrument is the fact that the Notice was made on July 23</w:t>
      </w:r>
      <w:r>
        <w:rPr>
          <w:sz w:val="22"/>
          <w:szCs w:val="22"/>
          <w:vertAlign w:val="superscript"/>
        </w:rPr>
        <w:t>rd</w:t>
      </w:r>
      <w:r>
        <w:rPr>
          <w:sz w:val="22"/>
          <w:szCs w:val="22"/>
        </w:rPr>
        <w:t xml:space="preserve"> 2003, dated July 23</w:t>
      </w:r>
      <w:r>
        <w:rPr>
          <w:sz w:val="22"/>
          <w:szCs w:val="22"/>
          <w:vertAlign w:val="superscript"/>
        </w:rPr>
        <w:t>rd</w:t>
      </w:r>
      <w:r>
        <w:rPr>
          <w:sz w:val="22"/>
          <w:szCs w:val="22"/>
        </w:rPr>
        <w:t xml:space="preserve"> 2003 and published in the Gazette on July 23</w:t>
      </w:r>
      <w:r>
        <w:rPr>
          <w:sz w:val="22"/>
          <w:szCs w:val="22"/>
          <w:vertAlign w:val="superscript"/>
        </w:rPr>
        <w:t>rd</w:t>
      </w:r>
      <w:r>
        <w:rPr>
          <w:sz w:val="22"/>
          <w:szCs w:val="22"/>
        </w:rPr>
        <w:t xml:space="preserve"> 2003.  </w:t>
      </w:r>
    </w:p>
    <w:p>
      <w:pPr>
        <w:pStyle w:val="Normal"/>
        <w:ind w:firstLine="720"/>
        <w:jc w:val="both"/>
        <w:rPr/>
      </w:pPr>
      <w:r>
        <w:rPr>
          <w:sz w:val="22"/>
          <w:szCs w:val="22"/>
        </w:rPr>
        <w:t>The agreement which is described in paragraph 3 of that Notice and specified for the purposes of section 3(2) of FIAA was neither concluded on nor before July 23</w:t>
      </w:r>
      <w:r>
        <w:rPr>
          <w:sz w:val="22"/>
          <w:szCs w:val="22"/>
          <w:vertAlign w:val="superscript"/>
        </w:rPr>
        <w:t>rd</w:t>
      </w:r>
      <w:r>
        <w:rPr>
          <w:sz w:val="22"/>
          <w:szCs w:val="22"/>
        </w:rPr>
        <w:t xml:space="preserve"> 2003 to be regarded as such in law.  In fact, that agreement was not made until July 24 2003, when the visiting contingent had already arrived in Solomon Islands, notwithstanding that none of the original signatory parties that actually executed it.  Hansard reports of Parliament’s proceedings prior to the enactment of FIAA on July 17</w:t>
      </w:r>
      <w:r>
        <w:rPr>
          <w:sz w:val="22"/>
          <w:szCs w:val="22"/>
          <w:vertAlign w:val="superscript"/>
        </w:rPr>
        <w:t>th</w:t>
      </w:r>
      <w:r>
        <w:rPr>
          <w:sz w:val="22"/>
          <w:szCs w:val="22"/>
        </w:rPr>
        <w:t xml:space="preserve"> 2003 also confirms the non-existence and unavailability of any exposure draft of the agreement for the perusal of the many Members of Parliament who repeatedly requested access to its proposed terms.  </w:t>
      </w:r>
    </w:p>
    <w:p>
      <w:pPr>
        <w:pStyle w:val="Normal"/>
        <w:ind w:firstLine="720"/>
        <w:jc w:val="both"/>
        <w:rPr/>
      </w:pPr>
      <w:r>
        <w:rPr>
          <w:sz w:val="22"/>
          <w:szCs w:val="22"/>
        </w:rPr>
        <w:t xml:space="preserve">The exigencies of that time might well afford an explanation for this discrepancy.  Any meaningful review of the Notice, however, cannot neglect to rectify an amendable omission and address the following catalogue of concerns of legal nature stemming from the operational framework of FIAA.  </w:t>
      </w:r>
    </w:p>
    <w:p>
      <w:pPr>
        <w:pStyle w:val="Normal"/>
        <w:jc w:val="both"/>
        <w:rPr>
          <w:sz w:val="22"/>
          <w:szCs w:val="22"/>
        </w:rPr>
      </w:pPr>
      <w:r>
        <w:rPr>
          <w:sz w:val="22"/>
          <w:szCs w:val="22"/>
        </w:rPr>
      </w:r>
    </w:p>
    <w:p>
      <w:pPr>
        <w:pStyle w:val="Normal"/>
        <w:ind w:left="720" w:hanging="720"/>
        <w:jc w:val="both"/>
        <w:rPr/>
      </w:pPr>
      <w:r>
        <w:rPr>
          <w:sz w:val="22"/>
          <w:szCs w:val="22"/>
        </w:rPr>
        <w:t>(1)</w:t>
        <w:tab/>
        <w:t xml:space="preserve">Granted that the Regional Assistance Mission to Solomon Islands, more popularly known as RAMSI, is not an entity created by FIAA or the Agreement or for that matter established pursuant to any treaty of the Pacific Islands Forum or any other International Organization: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  what is the precise nature of its legal personality arising from either its de jure or de facto existence under the law of Solomon Islands, regional and international law?</w:t>
      </w:r>
    </w:p>
    <w:p>
      <w:pPr>
        <w:pStyle w:val="Normal"/>
        <w:ind w:left="1440" w:hanging="720"/>
        <w:jc w:val="both"/>
        <w:rPr/>
      </w:pPr>
      <w:r>
        <w:rPr>
          <w:sz w:val="22"/>
          <w:szCs w:val="22"/>
        </w:rPr>
        <w:t xml:space="preserve">(b)  what is the legal effect of any agreements which is might have concluded with any persons in that name without any endowment of legal capacity?  </w:t>
      </w:r>
    </w:p>
    <w:p>
      <w:pPr>
        <w:pStyle w:val="Normal"/>
        <w:ind w:left="1440" w:hanging="720"/>
        <w:jc w:val="both"/>
        <w:rPr>
          <w:sz w:val="22"/>
          <w:szCs w:val="22"/>
        </w:rPr>
      </w:pPr>
      <w:r>
        <w:rPr>
          <w:sz w:val="22"/>
          <w:szCs w:val="22"/>
        </w:rPr>
        <w:t>(c)  what, if any, are the legal consequences flowing from the breech of any Solomon Islands law by the continued retention of that name and style without amendment thereof or our applicable laws?</w:t>
      </w:r>
    </w:p>
    <w:p>
      <w:pPr>
        <w:pStyle w:val="Normal"/>
        <w:ind w:left="1440" w:hanging="720"/>
        <w:jc w:val="both"/>
        <w:rPr/>
      </w:pPr>
      <w:r>
        <w:rPr>
          <w:sz w:val="22"/>
          <w:szCs w:val="22"/>
        </w:rPr>
        <w:t xml:space="preserve">(d)  should RAMSI be required to validate its de facto existence and operations in compliance with the applicable laws of Solomon Islands?  </w:t>
      </w:r>
    </w:p>
    <w:p>
      <w:pPr>
        <w:pStyle w:val="Normal"/>
        <w:jc w:val="both"/>
        <w:rPr>
          <w:sz w:val="22"/>
          <w:szCs w:val="22"/>
        </w:rPr>
      </w:pPr>
      <w:r>
        <w:rPr>
          <w:sz w:val="22"/>
          <w:szCs w:val="22"/>
        </w:rPr>
      </w:r>
    </w:p>
    <w:p>
      <w:pPr>
        <w:pStyle w:val="Normal"/>
        <w:ind w:left="720" w:hanging="720"/>
        <w:jc w:val="both"/>
        <w:rPr/>
      </w:pPr>
      <w:r>
        <w:rPr>
          <w:sz w:val="22"/>
          <w:szCs w:val="22"/>
        </w:rPr>
        <w:t>(2)</w:t>
        <w:tab/>
        <w:t xml:space="preserve">FIAA makes no reference to the Pacific Islands Forum or any regional or international organization.  The Agreement, although prefaced with references to its regional genesis, is not a compact between Solomon Islands and the Pacific Islands Forum but essentially a multilateral legal instrument entered into between the Government of each signatory nations states.  The Pacific Islands Forum is not a party to the Agreement and has no direct role or responsibility there-under in superintending compliance or performance of the obligations contracted by each or any its members states.  </w:t>
      </w:r>
    </w:p>
    <w:p>
      <w:pPr>
        <w:pStyle w:val="Normal"/>
        <w:jc w:val="both"/>
        <w:rPr>
          <w:sz w:val="22"/>
          <w:szCs w:val="22"/>
        </w:rPr>
      </w:pPr>
      <w:r>
        <w:rPr>
          <w:sz w:val="22"/>
          <w:szCs w:val="22"/>
        </w:rPr>
      </w:r>
    </w:p>
    <w:p>
      <w:pPr>
        <w:pStyle w:val="Normal"/>
        <w:ind w:left="720" w:hanging="720"/>
        <w:jc w:val="both"/>
        <w:rPr/>
      </w:pPr>
      <w:r>
        <w:rPr>
          <w:sz w:val="22"/>
          <w:szCs w:val="22"/>
        </w:rPr>
        <w:t>(3)</w:t>
        <w:tab/>
        <w:t xml:space="preserve"> Granted that FIAA was enacted by Parliament in exercise of its ordinary, plenary legislative power to make laws for the peace, order and good government of Solomon Islands under section 59(1) of the Constitution, and not pursuant to its constituent power under section 61: </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t xml:space="preserve">on what basis can the continuing validity of section 24 of  FIAA (which applies by virtue of the notice) be maintained when the axiomatic principle of parliamentary omni-competence to make and unmake laws which are not inconsistent with the Constitution, dictates that </w:t>
      </w:r>
      <w:r>
        <w:rPr>
          <w:i/>
          <w:sz w:val="22"/>
          <w:szCs w:val="22"/>
        </w:rPr>
        <w:t>leges posteriors priores contrarais abrogant:</w:t>
      </w:r>
      <w:r>
        <w:rPr>
          <w:sz w:val="22"/>
          <w:szCs w:val="22"/>
        </w:rPr>
        <w:t xml:space="preserve">  later Acts repeal earlier inconsistent Acts? </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to what extent is section 24 of an impermissible intrusion on Parliament’s constitutional capacity to make and unmake whatever laws it likes (subject to constitutional limitations) and, if it decides so to do, amend or repeal FIAA?</w:t>
      </w:r>
    </w:p>
    <w:p>
      <w:pPr>
        <w:pStyle w:val="Normal"/>
        <w:jc w:val="both"/>
        <w:rPr>
          <w:sz w:val="22"/>
          <w:szCs w:val="22"/>
        </w:rPr>
      </w:pPr>
      <w:r>
        <w:rPr>
          <w:sz w:val="22"/>
          <w:szCs w:val="22"/>
        </w:rPr>
      </w:r>
    </w:p>
    <w:p>
      <w:pPr>
        <w:pStyle w:val="Normal"/>
        <w:ind w:left="1440" w:hanging="720"/>
        <w:jc w:val="both"/>
        <w:rPr/>
      </w:pPr>
      <w:r>
        <w:rPr>
          <w:sz w:val="22"/>
          <w:szCs w:val="22"/>
        </w:rPr>
        <w:t>(c)</w:t>
        <w:tab/>
        <w:t>what justifications, if any, exist for the continued retention of the provisions of section 24 against established constitutional principle?</w:t>
      </w:r>
    </w:p>
    <w:p>
      <w:pPr>
        <w:pStyle w:val="Normal"/>
        <w:jc w:val="both"/>
        <w:rPr>
          <w:sz w:val="22"/>
          <w:szCs w:val="22"/>
        </w:rPr>
      </w:pPr>
      <w:r>
        <w:rPr>
          <w:sz w:val="22"/>
          <w:szCs w:val="22"/>
        </w:rPr>
      </w:r>
    </w:p>
    <w:p>
      <w:pPr>
        <w:pStyle w:val="Normal"/>
        <w:ind w:left="720" w:hanging="720"/>
        <w:jc w:val="both"/>
        <w:rPr>
          <w:i/>
          <w:i/>
          <w:sz w:val="22"/>
          <w:szCs w:val="22"/>
        </w:rPr>
      </w:pPr>
      <w:r>
        <w:rPr>
          <w:sz w:val="22"/>
          <w:szCs w:val="22"/>
        </w:rPr>
        <w:t>(4)</w:t>
        <w:tab/>
        <w:t>Section 2 of FIAA vaguely defines “public purpose” as: and I quote:</w:t>
      </w:r>
      <w:r>
        <w:rPr>
          <w:i/>
          <w:sz w:val="22"/>
          <w:szCs w:val="22"/>
        </w:rPr>
        <w:t xml:space="preserve">  “meaning the purposes of ensuring security and safety of persons and property, maintaining supplies and services essential to the life of the community, preventing and suppressing violence, intimidation and crime, maintaining law and order, supporting the administration of justice, supporting and developing Solomon Islands institutions and responding to natural catastrophic events.  </w:t>
      </w:r>
    </w:p>
    <w:p>
      <w:pPr>
        <w:pStyle w:val="Normal"/>
        <w:ind w:left="720" w:hanging="720"/>
        <w:jc w:val="both"/>
        <w:rPr>
          <w:i/>
          <w:i/>
          <w:sz w:val="22"/>
          <w:szCs w:val="22"/>
        </w:rPr>
      </w:pPr>
      <w:r>
        <w:rPr>
          <w:i/>
          <w:sz w:val="22"/>
          <w:szCs w:val="22"/>
        </w:rPr>
      </w:r>
    </w:p>
    <w:p>
      <w:pPr>
        <w:pStyle w:val="Normal"/>
        <w:ind w:left="720" w:hanging="0"/>
        <w:jc w:val="both"/>
        <w:rPr>
          <w:i/>
          <w:i/>
          <w:sz w:val="22"/>
          <w:szCs w:val="22"/>
        </w:rPr>
      </w:pPr>
      <w:r>
        <w:rPr>
          <w:sz w:val="22"/>
          <w:szCs w:val="22"/>
        </w:rPr>
        <w:t>Given the current preoccupation of parliamentary discourse with the need for transparency in law making, is it not opportune</w:t>
      </w:r>
      <w:r>
        <w:rPr>
          <w:i/>
          <w:sz w:val="22"/>
          <w:szCs w:val="22"/>
        </w:rPr>
        <w:t xml:space="preserve"> </w:t>
      </w:r>
      <w:r>
        <w:rPr>
          <w:sz w:val="22"/>
          <w:szCs w:val="22"/>
        </w:rPr>
        <w:t>and desirable for greater legal clarity to be achieved by defining precisely what is and is not a public purpose in and thus dispel any doubts and illusions concerning the boundaries of permissible cooperative intervention”</w:t>
      </w:r>
    </w:p>
    <w:p>
      <w:pPr>
        <w:pStyle w:val="Normal"/>
        <w:jc w:val="both"/>
        <w:rPr>
          <w:i/>
          <w:i/>
          <w:sz w:val="22"/>
          <w:szCs w:val="22"/>
        </w:rPr>
      </w:pPr>
      <w:r>
        <w:rPr>
          <w:i/>
          <w:sz w:val="22"/>
          <w:szCs w:val="22"/>
        </w:rPr>
      </w:r>
    </w:p>
    <w:p>
      <w:pPr>
        <w:pStyle w:val="Normal"/>
        <w:ind w:left="720" w:hanging="720"/>
        <w:jc w:val="both"/>
        <w:rPr/>
      </w:pPr>
      <w:r>
        <w:rPr>
          <w:sz w:val="22"/>
          <w:szCs w:val="22"/>
        </w:rPr>
        <w:t>(5)</w:t>
        <w:tab/>
        <w:t>To the extent that the expanded definition of visiting contingent in section 4(1)(b) of FIAA also encompasses other individuals notified by the assisting country, on what basis can Parliament, justify:</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the exemption of certain multinational service and support corporations from the equal application of our national registration and revenue laws to them?</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t>The entitlement of those multinational service and support corporations to the privileges and immunities which FIAA grants only to individual members of the visiting contingen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 xml:space="preserve">the entitlement of those multinational service and support corporations to any exemptions granted to Australian Project personnel as defined in the existing Memorandum of Understanding on Development Cooperation between the Government of Australia and the Government of Solomon Islands, both within and beyond the four identified sectors of development assistance, activity, namely </w:t>
      </w:r>
    </w:p>
    <w:p>
      <w:pPr>
        <w:pStyle w:val="Normal"/>
        <w:ind w:left="1440" w:hanging="0"/>
        <w:jc w:val="both"/>
        <w:rPr>
          <w:sz w:val="22"/>
          <w:szCs w:val="22"/>
        </w:rPr>
      </w:pPr>
      <w:r>
        <w:rPr>
          <w:sz w:val="22"/>
          <w:szCs w:val="22"/>
        </w:rPr>
        <w:t>(i)</w:t>
        <w:tab/>
        <w:t xml:space="preserve">human resource development, </w:t>
      </w:r>
    </w:p>
    <w:p>
      <w:pPr>
        <w:pStyle w:val="Normal"/>
        <w:ind w:left="1440" w:hanging="0"/>
        <w:jc w:val="both"/>
        <w:rPr>
          <w:sz w:val="22"/>
          <w:szCs w:val="22"/>
        </w:rPr>
      </w:pPr>
      <w:r>
        <w:rPr>
          <w:sz w:val="22"/>
          <w:szCs w:val="22"/>
        </w:rPr>
        <w:t>(ii)</w:t>
        <w:tab/>
        <w:t xml:space="preserve">health and population, </w:t>
      </w:r>
    </w:p>
    <w:p>
      <w:pPr>
        <w:pStyle w:val="Normal"/>
        <w:numPr>
          <w:ilvl w:val="0"/>
          <w:numId w:val="3"/>
        </w:numPr>
        <w:tabs>
          <w:tab w:val="clear" w:pos="720"/>
          <w:tab w:val="left" w:pos="2160" w:leader="none"/>
        </w:tabs>
        <w:ind w:left="2160" w:hanging="720"/>
        <w:jc w:val="both"/>
        <w:rPr>
          <w:sz w:val="22"/>
          <w:szCs w:val="22"/>
        </w:rPr>
      </w:pPr>
      <w:r>
        <w:rPr>
          <w:sz w:val="22"/>
          <w:szCs w:val="22"/>
        </w:rPr>
        <w:t xml:space="preserve">forestry and agriculture, </w:t>
      </w:r>
    </w:p>
    <w:p>
      <w:pPr>
        <w:pStyle w:val="Normal"/>
        <w:numPr>
          <w:ilvl w:val="0"/>
          <w:numId w:val="3"/>
        </w:numPr>
        <w:jc w:val="both"/>
        <w:rPr>
          <w:sz w:val="22"/>
          <w:szCs w:val="22"/>
        </w:rPr>
      </w:pPr>
      <w:r>
        <w:rPr>
          <w:sz w:val="22"/>
          <w:szCs w:val="22"/>
        </w:rPr>
        <w:t xml:space="preserve">institutional strengthening, </w:t>
      </w:r>
    </w:p>
    <w:p>
      <w:pPr>
        <w:pStyle w:val="Normal"/>
        <w:ind w:left="720" w:hanging="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pPr>
      <w:r>
        <w:rPr>
          <w:sz w:val="22"/>
          <w:szCs w:val="22"/>
        </w:rPr>
        <w:t xml:space="preserve">the continued enjoyment of FIAA-created privileges and immunities by non-disciplined individual members of the visiting contingent despite recent concerns expressed by the Central Bank of Solomon Islands regarding their inflationary impact?   </w:t>
      </w:r>
    </w:p>
    <w:p>
      <w:pPr>
        <w:pStyle w:val="Normal"/>
        <w:jc w:val="both"/>
        <w:rPr>
          <w:sz w:val="22"/>
          <w:szCs w:val="22"/>
        </w:rPr>
      </w:pPr>
      <w:r>
        <w:rPr>
          <w:sz w:val="22"/>
          <w:szCs w:val="22"/>
        </w:rPr>
      </w:r>
    </w:p>
    <w:p>
      <w:pPr>
        <w:pStyle w:val="Normal"/>
        <w:ind w:left="720" w:hanging="720"/>
        <w:jc w:val="both"/>
        <w:rPr>
          <w:sz w:val="22"/>
          <w:szCs w:val="22"/>
        </w:rPr>
      </w:pPr>
      <w:r>
        <w:rPr>
          <w:sz w:val="22"/>
          <w:szCs w:val="22"/>
        </w:rPr>
        <w:t>(6)</w:t>
        <w:tab/>
        <w:t>Responding to public sensitivity about the presence of arms in Solomon Islands, how would any future legislative initiative to declare either the nation or any part of it ‘arms-free’ affect the visiting contingent’s right to possess, carry and use arms under section 9 of FIAA?</w:t>
      </w:r>
    </w:p>
    <w:p>
      <w:pPr>
        <w:pStyle w:val="Normal"/>
        <w:ind w:left="75" w:hanging="0"/>
        <w:jc w:val="both"/>
        <w:rPr>
          <w:sz w:val="22"/>
          <w:szCs w:val="22"/>
        </w:rPr>
      </w:pPr>
      <w:r>
        <w:rPr>
          <w:sz w:val="22"/>
          <w:szCs w:val="22"/>
        </w:rPr>
      </w:r>
    </w:p>
    <w:p>
      <w:pPr>
        <w:pStyle w:val="Normal"/>
        <w:ind w:left="720" w:hanging="645"/>
        <w:jc w:val="both"/>
        <w:rPr/>
      </w:pPr>
      <w:r>
        <w:rPr>
          <w:sz w:val="22"/>
          <w:szCs w:val="22"/>
        </w:rPr>
        <w:t>(7)</w:t>
        <w:tab/>
        <w:t>On what basis and by whom should compensation be payable to firearms licensees for the confiscation or forced surrender of their weapons.</w:t>
      </w:r>
    </w:p>
    <w:p>
      <w:pPr>
        <w:pStyle w:val="Normal"/>
        <w:ind w:left="75" w:hanging="0"/>
        <w:jc w:val="both"/>
        <w:rPr>
          <w:sz w:val="22"/>
          <w:szCs w:val="22"/>
        </w:rPr>
      </w:pPr>
      <w:r>
        <w:rPr>
          <w:sz w:val="22"/>
          <w:szCs w:val="22"/>
        </w:rPr>
      </w:r>
    </w:p>
    <w:p>
      <w:pPr>
        <w:pStyle w:val="Normal"/>
        <w:ind w:left="720" w:hanging="645"/>
        <w:jc w:val="both"/>
        <w:rPr>
          <w:sz w:val="22"/>
          <w:szCs w:val="22"/>
        </w:rPr>
      </w:pPr>
      <w:r>
        <w:rPr>
          <w:sz w:val="22"/>
          <w:szCs w:val="22"/>
        </w:rPr>
        <w:t>(8)</w:t>
        <w:tab/>
        <w:t>Acknowledging that the Agreement was not concluded before the notice was made, and in the absence of any subsequent regulations which could have been made under section 22(2) (a) of FIAA to give effect thereto, consistent with established practice as regards the implementation of treaties, is parliamentary involvement not required to give legislative imprimatur to Government’s responsibilities and obligations under the Agreement?</w:t>
      </w:r>
    </w:p>
    <w:p>
      <w:pPr>
        <w:pStyle w:val="Normal"/>
        <w:ind w:left="75" w:hanging="0"/>
        <w:jc w:val="both"/>
        <w:rPr>
          <w:sz w:val="22"/>
          <w:szCs w:val="22"/>
        </w:rPr>
      </w:pPr>
      <w:r>
        <w:rPr>
          <w:sz w:val="22"/>
          <w:szCs w:val="22"/>
        </w:rPr>
      </w:r>
    </w:p>
    <w:p>
      <w:pPr>
        <w:pStyle w:val="Normal"/>
        <w:ind w:left="75" w:hanging="0"/>
        <w:jc w:val="both"/>
        <w:rPr/>
      </w:pPr>
      <w:r>
        <w:rPr>
          <w:sz w:val="22"/>
          <w:szCs w:val="22"/>
        </w:rPr>
        <w:t>(9)</w:t>
        <w:tab/>
        <w:t>Recognizing that:</w:t>
      </w:r>
    </w:p>
    <w:p>
      <w:pPr>
        <w:pStyle w:val="Normal"/>
        <w:ind w:left="75" w:firstLine="645"/>
        <w:jc w:val="both"/>
        <w:rPr/>
      </w:pPr>
      <w:r>
        <w:rPr>
          <w:sz w:val="22"/>
          <w:szCs w:val="22"/>
        </w:rPr>
        <w:t>(a)</w:t>
        <w:tab/>
        <w:t>the Agreement:</w:t>
      </w:r>
    </w:p>
    <w:p>
      <w:pPr>
        <w:pStyle w:val="Normal"/>
        <w:ind w:left="2160" w:hanging="795"/>
        <w:jc w:val="both"/>
        <w:rPr/>
      </w:pPr>
      <w:r>
        <w:rPr>
          <w:sz w:val="22"/>
          <w:szCs w:val="22"/>
        </w:rPr>
        <w:t>(i)</w:t>
        <w:tab/>
        <w:t>expressly provides for its expiry on the complete withdrawal of the Visiting Contingent from the Area of Operations (Article 25, Paragraph 3);</w:t>
      </w:r>
    </w:p>
    <w:p>
      <w:pPr>
        <w:pStyle w:val="Normal"/>
        <w:ind w:left="2160" w:hanging="795"/>
        <w:jc w:val="both"/>
        <w:rPr/>
      </w:pPr>
      <w:r>
        <w:rPr>
          <w:sz w:val="22"/>
          <w:szCs w:val="22"/>
        </w:rPr>
        <w:t>(ii)</w:t>
        <w:tab/>
        <w:t xml:space="preserve">compels the Visiting Contingent to withdraw from the Area of Operations prior to the expiration of 3 months from the date of receipt of the request so to do by the Government of Solomon Islands, at any time in writing (Article 3 Paragraph 3); and </w:t>
      </w:r>
    </w:p>
    <w:p>
      <w:pPr>
        <w:pStyle w:val="Normal"/>
        <w:ind w:left="2160" w:hanging="795"/>
        <w:jc w:val="both"/>
        <w:rPr>
          <w:sz w:val="22"/>
          <w:szCs w:val="22"/>
        </w:rPr>
      </w:pPr>
      <w:r>
        <w:rPr>
          <w:sz w:val="22"/>
          <w:szCs w:val="22"/>
        </w:rPr>
      </w:r>
    </w:p>
    <w:p>
      <w:pPr>
        <w:pStyle w:val="Normal"/>
        <w:ind w:left="1440" w:hanging="720"/>
        <w:jc w:val="both"/>
        <w:rPr>
          <w:sz w:val="22"/>
          <w:szCs w:val="22"/>
        </w:rPr>
      </w:pPr>
      <w:r>
        <w:rPr>
          <w:sz w:val="22"/>
          <w:szCs w:val="22"/>
        </w:rPr>
        <w:t>(b)</w:t>
        <w:tab/>
        <w:t>FIAA:</w:t>
      </w:r>
    </w:p>
    <w:p>
      <w:pPr>
        <w:pStyle w:val="Normal"/>
        <w:ind w:left="1440" w:hanging="720"/>
        <w:jc w:val="both"/>
        <w:rPr>
          <w:sz w:val="22"/>
          <w:szCs w:val="22"/>
        </w:rPr>
      </w:pPr>
      <w:r>
        <w:rPr>
          <w:sz w:val="22"/>
          <w:szCs w:val="22"/>
        </w:rPr>
      </w:r>
    </w:p>
    <w:p>
      <w:pPr>
        <w:pStyle w:val="Normal"/>
        <w:ind w:left="2160" w:hanging="720"/>
        <w:jc w:val="both"/>
        <w:rPr/>
      </w:pPr>
      <w:r>
        <w:rPr>
          <w:sz w:val="22"/>
          <w:szCs w:val="22"/>
        </w:rPr>
        <w:t>(i)</w:t>
        <w:tab/>
        <w:t>empowers Parliament to annul the notice by resolution passed within 3 months after the review date (section 23(4);</w:t>
      </w:r>
    </w:p>
    <w:p>
      <w:pPr>
        <w:pStyle w:val="Normal"/>
        <w:ind w:left="2160" w:hanging="720"/>
        <w:jc w:val="both"/>
        <w:rPr/>
      </w:pPr>
      <w:r>
        <w:rPr>
          <w:sz w:val="22"/>
          <w:szCs w:val="22"/>
        </w:rPr>
        <w:t>(ii)</w:t>
        <w:tab/>
        <w:t>permits the notice to be revoked earlier presumably by His Excellency the Governor General acting in accordance with the advice of Cabinet under section 31(1) of the Constitution (section 23(3);</w:t>
      </w:r>
    </w:p>
    <w:p>
      <w:pPr>
        <w:pStyle w:val="Normal"/>
        <w:ind w:left="2160" w:hanging="720"/>
        <w:jc w:val="both"/>
        <w:rPr>
          <w:sz w:val="22"/>
          <w:szCs w:val="22"/>
        </w:rPr>
      </w:pPr>
      <w:r>
        <w:rPr>
          <w:sz w:val="22"/>
          <w:szCs w:val="22"/>
        </w:rPr>
      </w:r>
    </w:p>
    <w:p>
      <w:pPr>
        <w:pStyle w:val="Normal"/>
        <w:ind w:left="2160" w:hanging="720"/>
        <w:jc w:val="both"/>
        <w:rPr/>
      </w:pPr>
      <w:r>
        <w:rPr>
          <w:sz w:val="22"/>
          <w:szCs w:val="22"/>
        </w:rPr>
        <w:t>(iii)</w:t>
        <w:tab/>
        <w:t>is capable of being repealed or amended notwithstanding the purported legislative effect of section 24;</w:t>
      </w:r>
    </w:p>
    <w:p>
      <w:pPr>
        <w:pStyle w:val="Normal"/>
        <w:ind w:left="720" w:hanging="0"/>
        <w:jc w:val="both"/>
        <w:rPr>
          <w:sz w:val="22"/>
          <w:szCs w:val="22"/>
        </w:rPr>
      </w:pPr>
      <w:r>
        <w:rPr>
          <w:sz w:val="22"/>
          <w:szCs w:val="22"/>
        </w:rPr>
        <w:t>My questions are:  What considerations should guide government’s position to activate the process leading to the visiting contingent partial, complete or eventual withdrawal from Solomon Islands, if so desired?</w:t>
      </w:r>
    </w:p>
    <w:p>
      <w:pPr>
        <w:pStyle w:val="Normal"/>
        <w:jc w:val="both"/>
        <w:rPr>
          <w:sz w:val="22"/>
          <w:szCs w:val="22"/>
        </w:rPr>
      </w:pPr>
      <w:r>
        <w:rPr>
          <w:sz w:val="22"/>
          <w:szCs w:val="22"/>
        </w:rPr>
      </w:r>
    </w:p>
    <w:p>
      <w:pPr>
        <w:pStyle w:val="Normal"/>
        <w:tabs>
          <w:tab w:val="left" w:pos="720" w:leader="none"/>
        </w:tabs>
        <w:ind w:left="720" w:hanging="720"/>
        <w:jc w:val="both"/>
        <w:rPr/>
      </w:pPr>
      <w:r>
        <w:rPr>
          <w:sz w:val="22"/>
          <w:szCs w:val="22"/>
        </w:rPr>
        <w:t>(10)</w:t>
        <w:tab/>
        <w:t>Recalling what some of the present and past Members of Parliament said during the proceedings of the House from July 9</w:t>
      </w:r>
      <w:r>
        <w:rPr>
          <w:sz w:val="22"/>
          <w:szCs w:val="22"/>
          <w:vertAlign w:val="superscript"/>
        </w:rPr>
        <w:t>th</w:t>
      </w:r>
      <w:r>
        <w:rPr>
          <w:sz w:val="22"/>
          <w:szCs w:val="22"/>
        </w:rPr>
        <w:t xml:space="preserve"> to 17</w:t>
      </w:r>
      <w:r>
        <w:rPr>
          <w:sz w:val="22"/>
          <w:szCs w:val="22"/>
          <w:vertAlign w:val="superscript"/>
        </w:rPr>
        <w:t>th</w:t>
      </w:r>
      <w:r>
        <w:rPr>
          <w:sz w:val="22"/>
          <w:szCs w:val="22"/>
        </w:rPr>
        <w:t xml:space="preserve"> 2003, when  the FIAA regime was proposed for parliamentary approval, it might be instructive to ascertain answers to many of the questions which were then asked by honorable Members and reassess the validity of their concerns with the benefit of hindsight, knowledge and familiarity with the practical operation of FIAA regime for the past four years.</w:t>
      </w:r>
    </w:p>
    <w:p>
      <w:pPr>
        <w:pStyle w:val="Normal"/>
        <w:jc w:val="both"/>
        <w:rPr>
          <w:sz w:val="22"/>
          <w:szCs w:val="22"/>
        </w:rPr>
      </w:pPr>
      <w:r>
        <w:rPr>
          <w:sz w:val="22"/>
          <w:szCs w:val="22"/>
        </w:rPr>
      </w:r>
    </w:p>
    <w:p>
      <w:pPr>
        <w:pStyle w:val="Normal"/>
        <w:ind w:firstLine="720"/>
        <w:jc w:val="both"/>
        <w:rPr/>
      </w:pPr>
      <w:r>
        <w:rPr>
          <w:sz w:val="22"/>
          <w:szCs w:val="22"/>
        </w:rPr>
        <w:t>Mr Speaker, this catalogue of legal concerns and anomalies is neither comprehensive nor exhaustive and does not encroach on matters which others are better qualified from their expertise, experience and exposure to address.</w:t>
      </w:r>
    </w:p>
    <w:p>
      <w:pPr>
        <w:pStyle w:val="Normal"/>
        <w:ind w:firstLine="720"/>
        <w:jc w:val="both"/>
        <w:rPr/>
      </w:pPr>
      <w:r>
        <w:rPr>
          <w:sz w:val="22"/>
          <w:szCs w:val="22"/>
        </w:rPr>
        <w:t>If Parliament’s intention is to incubate a permanent state of                             exception in Solomon Islands by retaining the presence of the visiting contingent here indefinitely, it might simply achieve that by delegating its plenary legislative power to ‘make laws for the peace, order and good government of Solomon Islands’ to the head of the visiting contingent.  Assuming that would not be acceptable, it is necessary to enter into dialogue with all affected parties to reconcile identified problems before legislating future amendments to the existing FIAA regime.</w:t>
      </w:r>
    </w:p>
    <w:p>
      <w:pPr>
        <w:pStyle w:val="Normal"/>
        <w:jc w:val="both"/>
        <w:rPr/>
      </w:pPr>
      <w:r>
        <w:rPr>
          <w:sz w:val="22"/>
          <w:szCs w:val="22"/>
        </w:rPr>
        <w:tab/>
        <w:t>I am pleased to advice the government accordingly and tender copies of my advice to you, Mr Speaker.  Thank you.</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ank you honorable Attorney General.  That clarifies my mind now that the motion is asking us to pass this particular motion in order that these discrepancies might then be looked at subsequently by the government and all parties related to the present arrangement.</w:t>
      </w:r>
    </w:p>
    <w:p>
      <w:pPr>
        <w:pStyle w:val="Normal"/>
        <w:jc w:val="both"/>
        <w:rPr>
          <w:sz w:val="22"/>
          <w:szCs w:val="22"/>
        </w:rPr>
      </w:pPr>
      <w:r>
        <w:rPr>
          <w:sz w:val="22"/>
          <w:szCs w:val="22"/>
        </w:rPr>
      </w:r>
    </w:p>
    <w:p>
      <w:pPr>
        <w:pStyle w:val="Normal"/>
        <w:jc w:val="both"/>
        <w:rPr/>
      </w:pPr>
      <w:r>
        <w:rPr>
          <w:b/>
          <w:sz w:val="22"/>
          <w:szCs w:val="22"/>
        </w:rPr>
        <w:t>Hon OTI</w:t>
      </w:r>
      <w:r>
        <w:rPr>
          <w:sz w:val="22"/>
          <w:szCs w:val="22"/>
        </w:rPr>
        <w:t xml:space="preserve">:  Thank you, Mr Speaker, for the opportunity to contribute briefly to this motion.  I would also like to thank the Prime Minister for tabling this motion. </w:t>
      </w:r>
    </w:p>
    <w:p>
      <w:pPr>
        <w:pStyle w:val="Normal"/>
        <w:jc w:val="both"/>
        <w:rPr>
          <w:sz w:val="22"/>
          <w:szCs w:val="22"/>
        </w:rPr>
      </w:pPr>
      <w:r>
        <w:rPr>
          <w:sz w:val="22"/>
          <w:szCs w:val="22"/>
        </w:rPr>
        <w:tab/>
        <w:t xml:space="preserve">Mr Speaker, after the clarification, I think the gist and the drive of my intervention at this stage is basically on requirement of Article 23(1) of the Facilitation Act.  Of course, we must not be misread to imply that Article 23(1) and Article 24(1) are the one and the same things.  No, Mr Speaker.  </w:t>
      </w:r>
    </w:p>
    <w:p>
      <w:pPr>
        <w:pStyle w:val="Normal"/>
        <w:ind w:firstLine="720"/>
        <w:jc w:val="both"/>
        <w:rPr>
          <w:sz w:val="22"/>
          <w:szCs w:val="22"/>
        </w:rPr>
      </w:pPr>
      <w:r>
        <w:rPr>
          <w:sz w:val="22"/>
          <w:szCs w:val="22"/>
        </w:rPr>
        <w:t xml:space="preserve">Any review of the Notice will have to invoke Article 23(4), and that is not the intention and purpose of this motion that is currently before the floor of Parliament.  This must also be clarified because one of the previous speakers has misled, as is usual of him, Parliament that it is government’s responsibility so why bring it to Parliament.  </w:t>
      </w:r>
    </w:p>
    <w:p>
      <w:pPr>
        <w:pStyle w:val="Normal"/>
        <w:ind w:firstLine="720"/>
        <w:jc w:val="both"/>
        <w:rPr/>
      </w:pPr>
      <w:r>
        <w:rPr>
          <w:sz w:val="22"/>
          <w:szCs w:val="22"/>
        </w:rPr>
        <w:t xml:space="preserve">Mr Speaker, that Article specifically requires that it is Parliament.  It is only Parliament that can review the notice under Article 23(1).  The Government is complying with Article 23(1) of the Facilitation Act that Parliament be given the opportunity to review the ‘notice’ establishing or empowering the Facilitation Act. </w:t>
      </w:r>
    </w:p>
    <w:p>
      <w:pPr>
        <w:pStyle w:val="Normal"/>
        <w:jc w:val="both"/>
        <w:rPr/>
      </w:pPr>
      <w:r>
        <w:rPr>
          <w:sz w:val="22"/>
          <w:szCs w:val="22"/>
        </w:rPr>
        <w:tab/>
        <w:t>Clarification also needs to be made here, Mr Speaker, that it is by virtue of Legal Notice No.61 of 2003 by His Excellency, the Governor General gives force to the International Facilitation Act.  What we are reviewing is not the Act.  What we are reviewing is Legal Notice No.61 where the Governor General authorized the coming into force of the Act.  We need to be clear on this so that we are not misled and we go into discussions that have no relevance to this particular purpose for which the Government is bringing to the floor of Parliament.</w:t>
      </w:r>
    </w:p>
    <w:p>
      <w:pPr>
        <w:pStyle w:val="Normal"/>
        <w:jc w:val="both"/>
        <w:rPr>
          <w:sz w:val="22"/>
          <w:szCs w:val="22"/>
        </w:rPr>
      </w:pPr>
      <w:r>
        <w:rPr>
          <w:sz w:val="22"/>
          <w:szCs w:val="22"/>
        </w:rPr>
        <w:tab/>
        <w:t xml:space="preserve">Mr Speaker, the effect of that notice gives force to the Agreement that was made reference to.  My colleague MP for West Guadalcanal, who was in my place that year, was responsible for where that Agreement came out.  </w:t>
      </w:r>
    </w:p>
    <w:p>
      <w:pPr>
        <w:pStyle w:val="Normal"/>
        <w:ind w:firstLine="720"/>
        <w:jc w:val="both"/>
        <w:rPr/>
      </w:pPr>
      <w:r>
        <w:rPr>
          <w:sz w:val="22"/>
          <w:szCs w:val="22"/>
        </w:rPr>
        <w:t>Legal Notice No.61 makes reference, particularly section 3 of that notice is the operational section of that notice recognizes the agreement that was signed between the contracting parties or between the partners on the 24</w:t>
      </w:r>
      <w:r>
        <w:rPr>
          <w:sz w:val="22"/>
          <w:szCs w:val="22"/>
          <w:vertAlign w:val="superscript"/>
        </w:rPr>
        <w:t>th</w:t>
      </w:r>
      <w:r>
        <w:rPr>
          <w:sz w:val="22"/>
          <w:szCs w:val="22"/>
        </w:rPr>
        <w:t xml:space="preserve"> of July 2003, notwithstanding the questions and issues that have been raised by the Attorney General, in so far as potential or possible discrepancies between the coming into force of the Act and the Agreement to which that Act made reference to, I will not delve into that.  But my clarification and my support goes around that notice under section 23 (1) which we are now being subjected to review, makes reference to the Agreement that was signed between the member countries.  That agreement actually has a number of articles.  But one that is relevant for this purpose and which has been misconstrued, has always been misinterpreted out of context with the original intentions of that agreement.  In fact that agreement was so specific and there is nothing wrong with it.</w:t>
      </w:r>
    </w:p>
    <w:p>
      <w:pPr>
        <w:pStyle w:val="Normal"/>
        <w:jc w:val="both"/>
        <w:rPr/>
      </w:pPr>
      <w:r>
        <w:rPr>
          <w:sz w:val="22"/>
          <w:szCs w:val="22"/>
        </w:rPr>
        <w:tab/>
        <w:t>To the extent that questions are now being raised that the Government wants RAMSI to go or exit strategy for RAMSI.  Mr Speaker, subsection 2 of Article 3 gives authority to the participating countries to give notice to the Government of Solomon Islands should they wish to withdraw.  Subsection 3 of Article 3 on the other hand gives the authority to Solomon Islands to give notice should it no longer requires, and it says, “</w:t>
      </w:r>
      <w:r>
        <w:rPr>
          <w:i/>
          <w:sz w:val="22"/>
          <w:szCs w:val="22"/>
        </w:rPr>
        <w:t>the Government of Solomon Islands</w:t>
      </w:r>
      <w:r>
        <w:rPr>
          <w:sz w:val="22"/>
          <w:szCs w:val="22"/>
        </w:rPr>
        <w:t xml:space="preserve"> </w:t>
      </w:r>
      <w:r>
        <w:rPr>
          <w:i/>
          <w:sz w:val="22"/>
          <w:szCs w:val="22"/>
        </w:rPr>
        <w:t xml:space="preserve">may at anytime in writing request withdrawal of the contingent from the Area of Operation.”  </w:t>
      </w:r>
      <w:r>
        <w:rPr>
          <w:sz w:val="22"/>
          <w:szCs w:val="22"/>
        </w:rPr>
        <w:t>The Area of Operation is given</w:t>
      </w:r>
      <w:r>
        <w:rPr>
          <w:i/>
          <w:sz w:val="22"/>
          <w:szCs w:val="22"/>
        </w:rPr>
        <w:t xml:space="preserve"> </w:t>
      </w:r>
      <w:r>
        <w:rPr>
          <w:sz w:val="22"/>
          <w:szCs w:val="22"/>
        </w:rPr>
        <w:t xml:space="preserve">under Legal Notice No.61 of 2003. </w:t>
      </w:r>
    </w:p>
    <w:p>
      <w:pPr>
        <w:pStyle w:val="Normal"/>
        <w:jc w:val="both"/>
        <w:rPr>
          <w:sz w:val="22"/>
          <w:szCs w:val="22"/>
        </w:rPr>
      </w:pPr>
      <w:r>
        <w:rPr>
          <w:sz w:val="22"/>
          <w:szCs w:val="22"/>
        </w:rPr>
        <w:tab/>
        <w:t xml:space="preserve">Mr Speaker, everything that have been said are legal, are within context, and are within the spirit and the letter of that understanding which was emancipated in the International Facilitation Act 2003.  So there is nothing to really fear or that the Government does no longer wish to have RAMSI to be in Solomon Islands.  No, Mr Speaker.  What we are saying is that there are areas that we need to improve upon if RAMSI’s contribution is going to be felt long after they are no longer required to be here then we need to strengthen the Regional Assistance Mission to Solomon Islands, and the only way we can do it is to actually strengthen the law to appropriately reflect what it is that we want.  </w:t>
      </w:r>
    </w:p>
    <w:p>
      <w:pPr>
        <w:pStyle w:val="Normal"/>
        <w:ind w:firstLine="720"/>
        <w:jc w:val="both"/>
        <w:rPr/>
      </w:pPr>
      <w:r>
        <w:rPr>
          <w:sz w:val="22"/>
          <w:szCs w:val="22"/>
        </w:rPr>
        <w:t>There is nothing dubious, nothing suspicious about the Government’s intentions.  The review of the notice is absolutely legal under the law and as required by the Agreement.</w:t>
      </w:r>
    </w:p>
    <w:p>
      <w:pPr>
        <w:pStyle w:val="Normal"/>
        <w:jc w:val="both"/>
        <w:rPr>
          <w:sz w:val="22"/>
          <w:szCs w:val="22"/>
        </w:rPr>
      </w:pPr>
      <w:r>
        <w:rPr>
          <w:sz w:val="22"/>
          <w:szCs w:val="22"/>
        </w:rPr>
        <w:tab/>
        <w:t xml:space="preserve">What we are saying is, since the passage of this law in Parliament in 2003, and since the coming into force of that Agreement through Legal Notice No.61, there has never been an opportunity for Parliament to express its thoughts on this legislation through the avenue which that law also gives rise to.  And it is absolutely proper, relevant that we be allowed to do this.  </w:t>
      </w:r>
    </w:p>
    <w:p>
      <w:pPr>
        <w:pStyle w:val="Normal"/>
        <w:ind w:firstLine="720"/>
        <w:jc w:val="both"/>
        <w:rPr/>
      </w:pPr>
      <w:r>
        <w:rPr>
          <w:sz w:val="22"/>
          <w:szCs w:val="22"/>
        </w:rPr>
        <w:t>Mr Speaker, it is quite another matter for us to invoke section 23(4) of the Act.  Section 23(4) of the Act is where we can talk about Article 3 of the Agreement.  For this one, it is not so.  Whatever Parliament comes out with today will not have an immediate impact.  It is just to show us the thinking of leaders and how leaders reflect the thinking of people of Solomon Islands on the floor of Parliament.</w:t>
      </w:r>
    </w:p>
    <w:p>
      <w:pPr>
        <w:pStyle w:val="Normal"/>
        <w:jc w:val="both"/>
        <w:rPr/>
      </w:pPr>
      <w:r>
        <w:rPr>
          <w:sz w:val="22"/>
          <w:szCs w:val="22"/>
        </w:rPr>
        <w:tab/>
        <w:t>I will not go into that extent, Mr Speaker, but for my understanding this is absolutely useful and reference has been made to the reviews currently undertaken through the auspices of the Forum arising out of the Six Points initiative the Government has put to the Forum Summit in Fiji last year.  The report has been completed.  That in itself has no direct, although it has indirect, but it is a consideration for the government to look at how it will strengthen or use that as a basis for strengthening this legislation.  But those reviews are not to be taken as the reasons and the fundamentals on which any review of the notice and the Act should come.  This is basically to strengthen the operations of RAMSI under the existing legislation.</w:t>
      </w:r>
    </w:p>
    <w:p>
      <w:pPr>
        <w:pStyle w:val="Normal"/>
        <w:jc w:val="both"/>
        <w:rPr>
          <w:sz w:val="22"/>
          <w:szCs w:val="22"/>
        </w:rPr>
      </w:pPr>
      <w:r>
        <w:rPr>
          <w:sz w:val="22"/>
          <w:szCs w:val="22"/>
        </w:rPr>
        <w:tab/>
        <w:t xml:space="preserve">If we want to enhance the presence of RAMSI here, could we still do it under the present legislation?  May be not and this is why we need to look at the Facilitation Act 2003.  </w:t>
      </w:r>
    </w:p>
    <w:p>
      <w:pPr>
        <w:pStyle w:val="Normal"/>
        <w:jc w:val="both"/>
        <w:rPr/>
      </w:pPr>
      <w:r>
        <w:rPr>
          <w:sz w:val="22"/>
          <w:szCs w:val="22"/>
        </w:rPr>
        <w:tab/>
        <w:t xml:space="preserve">Mr Speaker, further background to this I think that needs to be understood is why RAMSI was here in the first place.  Why did RAMSI not come in 1999 and 2000?  Definitely, it was not because United States has not yet invaded Iraq.  No.  RAMSI did not come in 2003 because the Region used the US intervention in Iraq as a license to come into Solomon Islands.  That is absolutely not true.  What transpired was this.  </w:t>
      </w:r>
    </w:p>
    <w:p>
      <w:pPr>
        <w:pStyle w:val="Normal"/>
        <w:ind w:firstLine="720"/>
        <w:jc w:val="both"/>
        <w:rPr/>
      </w:pPr>
      <w:r>
        <w:rPr>
          <w:sz w:val="22"/>
          <w:szCs w:val="22"/>
        </w:rPr>
        <w:t>When the previous governments of Solomon Islands in 1999 and 2000 made the request to Australia, at that point in time there was absolutely no framework for intervention in any country in the Pacific.  No.  Hence if you look at the Bougainville issue there was no intervention.  There was no framework at that point.  There was no regional framework.  Then came Solomon Islands, but before that, even during the coups in Fiji, there was no framework of concerted collective effort by the Region to assist that country.  There was nothing in place until 2001 when the Biketawa Declaration was passed by the Forum Leaders because that has to be a mechanism under which the Region could therefore come together and assist member countries of the Region.  So it was only through the Biketawa Declaration, and the Biketawa Declaration failed along the same lines of the Commonwealth, which is called the Harare Declaration.  Those two are almost similar but in the Region because we attempted to invoke the Harare Declaration, we are a bit far out of it and therefore initially you see the Commonwealth intervention or coming in, in1998, 1999 and so on.</w:t>
      </w:r>
    </w:p>
    <w:p>
      <w:pPr>
        <w:pStyle w:val="Normal"/>
        <w:jc w:val="both"/>
        <w:rPr>
          <w:sz w:val="22"/>
          <w:szCs w:val="22"/>
        </w:rPr>
      </w:pPr>
      <w:r>
        <w:rPr>
          <w:sz w:val="22"/>
          <w:szCs w:val="22"/>
        </w:rPr>
        <w:tab/>
        <w:t xml:space="preserve">The contingent under RAMSI was only here in 2003 and the Agreement was negotiated because of the Biketawa Declaration that was agreed upon in 2001.  Therefore, there is now a mechanism to intervene as it and when the countries are required.  Hence Solomon Islands was the first to be tried out on this.  Even now under the Biketawa Declaration, how to deal with the Fiji issue is also under the Biketawa Declaration.  But there were other interventions.  Nauru was there.  The approach in PNG was different, it was bilateral.  The enhanced cooperation between PNG and Australia was bilateral and not regional although there is a mechanism for regional intervention and assistance in this country.  That is the picture that brings about the arrival of RAMSI in here.  And we must not only look and confine it strictly to Solomon Islands only.  These are issues that are being addressed both at the international, sub regional and regional forums.  The Forum Intervention here is basically because of the license given to members of the Forum under the Biketawa Declaration.  </w:t>
      </w:r>
    </w:p>
    <w:p>
      <w:pPr>
        <w:pStyle w:val="Normal"/>
        <w:ind w:firstLine="720"/>
        <w:jc w:val="both"/>
        <w:rPr/>
      </w:pPr>
      <w:r>
        <w:rPr>
          <w:sz w:val="22"/>
          <w:szCs w:val="22"/>
        </w:rPr>
        <w:t>Under that arrangement, what binds us and other member countries of the Region is the Agreement.  The law remains the responsibility of a sovereign parliament like Solomon Islands.  Of course, mechanisms for consultations will be there and are there, and so it is not a matter of a unilateral change of the legislature.</w:t>
      </w:r>
    </w:p>
    <w:p>
      <w:pPr>
        <w:pStyle w:val="Normal"/>
        <w:ind w:firstLine="720"/>
        <w:jc w:val="both"/>
        <w:rPr>
          <w:sz w:val="22"/>
          <w:szCs w:val="22"/>
        </w:rPr>
      </w:pPr>
      <w:r>
        <w:rPr>
          <w:sz w:val="22"/>
          <w:szCs w:val="22"/>
        </w:rPr>
        <w:t xml:space="preserve">All stakeholders, all partners have to exactly understand what this is but they cannot usurp the power and the authority of the Parliament of Solomon Islands to dictate to Solomon Islands what or what it should not or what kind of law it should bring to Parliament or what changes there are to be because we are responsible for the administration of these laws, for the enforcement of these laws in this country, and where there needs to improvement to facilitate the work of the ministries, that needs to be  done.  </w:t>
      </w:r>
    </w:p>
    <w:p>
      <w:pPr>
        <w:pStyle w:val="Normal"/>
        <w:ind w:firstLine="720"/>
        <w:jc w:val="both"/>
        <w:rPr/>
      </w:pPr>
      <w:r>
        <w:rPr>
          <w:sz w:val="22"/>
          <w:szCs w:val="22"/>
        </w:rPr>
        <w:t>The statutory responsibility on Ministers to perform legislative functions is only confined to the process of our own legal mechanism.  The law gave me authority as Minister for Immigration.  It cannot give it to another person.  It is that experience we need to address so that areas that need to be improved can be improved through this process.</w:t>
      </w:r>
    </w:p>
    <w:p>
      <w:pPr>
        <w:pStyle w:val="Normal"/>
        <w:jc w:val="both"/>
        <w:rPr>
          <w:sz w:val="22"/>
          <w:szCs w:val="22"/>
        </w:rPr>
      </w:pPr>
      <w:r>
        <w:rPr>
          <w:sz w:val="22"/>
          <w:szCs w:val="22"/>
        </w:rPr>
        <w:tab/>
        <w:t xml:space="preserve">Our good people of Solomon Islands, you must stop believing what the media have been telling you.  A lot of it half truth, if not distorted truth, if not false, if not they do not really have the depth for you to receive those information.  </w:t>
      </w:r>
    </w:p>
    <w:p>
      <w:pPr>
        <w:pStyle w:val="Normal"/>
        <w:ind w:firstLine="720"/>
        <w:jc w:val="both"/>
        <w:rPr/>
      </w:pPr>
      <w:r>
        <w:rPr>
          <w:sz w:val="22"/>
          <w:szCs w:val="22"/>
        </w:rPr>
        <w:t xml:space="preserve">Now you make a choice.  Do you want to believe what the parliamentarians are saying here, especially the Minister for Foreign Affairs or do you want to believe what the newspapers are telling you?  Do you want to believe the MP for Small Malaita?  You know what he says as much as what I say is true because both of us are Members of Parliament, so make your choice.  He has been saying a lot of good things and a lot of bad things too, not true things.  But that is his role to mislead every one, I guess.  </w:t>
      </w:r>
    </w:p>
    <w:p>
      <w:pPr>
        <w:pStyle w:val="Normal"/>
        <w:ind w:firstLine="720"/>
        <w:jc w:val="both"/>
        <w:rPr/>
      </w:pPr>
      <w:r>
        <w:rPr>
          <w:sz w:val="22"/>
          <w:szCs w:val="22"/>
        </w:rPr>
        <w:t>I am not pointing specifically to the Member.  I am using him to reflect all of us.  (I am sorry, MP for Small Malaita).  Unfortunately because you face me directly and it is only you that I see but it is about all of us, we have that role.  But I think we have the responsibility to ensure that what we impart, and if you dispute what I have said here then it is up to you.  But I am making reference to actual documents including the Member for North Vella who was the High Commissioner in Canberra then knows this very well, he knows all the Agreements.  In fact, it was his signature that I see here and so he knows this and cannot disagree with the intention of this motion.  He cannot question the intentions of the notice.  I am making reference to the Agreement.  He was there and he signed it.</w:t>
      </w:r>
    </w:p>
    <w:p>
      <w:pPr>
        <w:pStyle w:val="Normal"/>
        <w:jc w:val="both"/>
        <w:rPr/>
      </w:pPr>
      <w:r>
        <w:rPr>
          <w:sz w:val="22"/>
          <w:szCs w:val="22"/>
        </w:rPr>
        <w:tab/>
        <w:t>The member for Savo/Russells too was our Prime Minister then and I was his Minister.  He agrees with this.</w:t>
      </w:r>
    </w:p>
    <w:p>
      <w:pPr>
        <w:pStyle w:val="Normal"/>
        <w:jc w:val="both"/>
        <w:rPr/>
      </w:pPr>
      <w:r>
        <w:rPr>
          <w:sz w:val="22"/>
          <w:szCs w:val="22"/>
        </w:rPr>
        <w:tab/>
        <w:t>Thank you, Mr Speaker, I support the motion.</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The Minister for Foreign Affairs made reference to may be what I have said in my speech.  The reason why some of us could not contribute fully to this motion is because of lack of information.  The Attorney General has just distributed important information about this motion just now.  Therefore, how can you expect us to understand and comprehend the issues covered?  In fact, when he read it, it is clear and he distributed it and it is clear.  I hope in future information like this, which the Opposition is not privileged to it, should be provided as the Leader of the Opposition has said, before important motions like this are moved.</w:t>
      </w:r>
    </w:p>
    <w:p>
      <w:pPr>
        <w:pStyle w:val="Normal"/>
        <w:jc w:val="both"/>
        <w:rPr/>
      </w:pPr>
      <w:r>
        <w:rPr>
          <w:sz w:val="22"/>
          <w:szCs w:val="22"/>
        </w:rPr>
        <w:tab/>
        <w:t>We should have copies of these in our files already but it was just distributed after I gave my speech and somebody raised a point of order.  That is it, Mr Speaker.  You should not blame the Opposition for confusing the public.  Give us the information so that we can talk straight on issues so that it is fair on everybody.</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Mr Chairman, could I make in my defense.  Section 42 of the Constitution says that I am the Attorney General as principle legal adviser to the government.  The notion, the word ‘government’ does not in my definition or my understanding or the constitution point to the Opposition as a constituent party.</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So why did he distribute government’s paper to us?</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Out of courtesy.</w:t>
      </w:r>
    </w:p>
    <w:p>
      <w:pPr>
        <w:pStyle w:val="Normal"/>
        <w:jc w:val="both"/>
        <w:rPr>
          <w:sz w:val="22"/>
          <w:szCs w:val="22"/>
        </w:rPr>
      </w:pPr>
      <w:r>
        <w:rPr>
          <w:sz w:val="22"/>
          <w:szCs w:val="22"/>
        </w:rPr>
      </w:r>
    </w:p>
    <w:p>
      <w:pPr>
        <w:pStyle w:val="Normal"/>
        <w:jc w:val="both"/>
        <w:rPr/>
      </w:pPr>
      <w:r>
        <w:rPr>
          <w:b/>
          <w:sz w:val="22"/>
          <w:szCs w:val="22"/>
        </w:rPr>
        <w:t>Mr Huniehu</w:t>
      </w:r>
      <w:r>
        <w:rPr>
          <w:sz w:val="22"/>
          <w:szCs w:val="22"/>
        </w:rPr>
        <w:t>:  Thank you.</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is is now being discussed in Parliament and I think the Attorney General has the right to distribute that as a matter of Parliament.</w:t>
      </w:r>
    </w:p>
    <w:p>
      <w:pPr>
        <w:pStyle w:val="Normal"/>
        <w:jc w:val="both"/>
        <w:rPr>
          <w:sz w:val="22"/>
          <w:szCs w:val="22"/>
        </w:rPr>
      </w:pPr>
      <w:r>
        <w:rPr>
          <w:sz w:val="22"/>
          <w:szCs w:val="22"/>
        </w:rPr>
      </w:r>
    </w:p>
    <w:p>
      <w:pPr>
        <w:pStyle w:val="Normal"/>
        <w:jc w:val="both"/>
        <w:rPr/>
      </w:pPr>
      <w:r>
        <w:rPr>
          <w:b/>
          <w:sz w:val="22"/>
          <w:szCs w:val="22"/>
        </w:rPr>
        <w:t>Mr FONO</w:t>
      </w:r>
      <w:r>
        <w:rPr>
          <w:sz w:val="22"/>
          <w:szCs w:val="22"/>
        </w:rPr>
        <w:t>:  Mr Speaker, I will be brief.  I will not force my voice as I am under medication.</w:t>
      </w:r>
    </w:p>
    <w:p>
      <w:pPr>
        <w:pStyle w:val="Normal"/>
        <w:jc w:val="both"/>
        <w:rPr>
          <w:sz w:val="22"/>
          <w:szCs w:val="22"/>
        </w:rPr>
      </w:pPr>
      <w:r>
        <w:rPr>
          <w:sz w:val="22"/>
          <w:szCs w:val="22"/>
        </w:rPr>
        <w:tab/>
        <w:t xml:space="preserve">Mr Speaker, at the outset, I thank the Prime Minister for bringing this motion for us to freely debate the need to review this international assistance notice as provided for under Section 23 of the Facilitation of International Assistance Act 2003.  </w:t>
      </w:r>
    </w:p>
    <w:p>
      <w:pPr>
        <w:pStyle w:val="Normal"/>
        <w:ind w:firstLine="720"/>
        <w:jc w:val="both"/>
        <w:rPr/>
      </w:pPr>
      <w:r>
        <w:rPr>
          <w:sz w:val="22"/>
          <w:szCs w:val="22"/>
        </w:rPr>
        <w:t>I thank the Prime Minister for seeing it fit in bringing this motion because I was calling for this review last year, however, the Government did not bring it last year and now that it is already one year in office, I think it is only proper that it brings in this motion so that parliament can mandate the review as provided for under the relevant sections.</w:t>
      </w:r>
    </w:p>
    <w:p>
      <w:pPr>
        <w:pStyle w:val="Normal"/>
        <w:jc w:val="both"/>
        <w:rPr/>
      </w:pPr>
      <w:r>
        <w:rPr>
          <w:sz w:val="22"/>
          <w:szCs w:val="22"/>
        </w:rPr>
        <w:tab/>
        <w:t>Mr Speaker, I think support for RAMSI’s involvement cannot be denied throughout the whole country.  As is evident in their outreach programs, a lot support has been expressed towards RAMSI’s involvement in bringing back law and order and normalcy to our country.  We have experienced over the past years of the ethnic tension a state of anarchy, there was no law and order, and people lived in fear.  A lot of people in the country see RAMSI as an answer to their prayers for our country.</w:t>
      </w:r>
    </w:p>
    <w:p>
      <w:pPr>
        <w:pStyle w:val="Normal"/>
        <w:jc w:val="both"/>
        <w:rPr>
          <w:sz w:val="22"/>
          <w:szCs w:val="22"/>
        </w:rPr>
      </w:pPr>
      <w:r>
        <w:rPr>
          <w:sz w:val="22"/>
          <w:szCs w:val="22"/>
        </w:rPr>
        <w:tab/>
        <w:t xml:space="preserve">Mr Speaker, that support cannot be ruled out and the general support towards the work of RAMSI in bringing back law and order and is now moving into other areas in helping the government.  At the same time it is also right that the government needs to review what has happened so that the government is in the driving seat of the programs, and it is not seen as two separate governments operating in the country.  That will have the support of this side of the House.  It is very important the Government is at the forefront directing programs it puts in place and RAMSI needs to come along with those programs.  </w:t>
      </w:r>
    </w:p>
    <w:p>
      <w:pPr>
        <w:pStyle w:val="Normal"/>
        <w:ind w:firstLine="720"/>
        <w:jc w:val="both"/>
        <w:rPr>
          <w:sz w:val="22"/>
          <w:szCs w:val="22"/>
        </w:rPr>
      </w:pPr>
      <w:r>
        <w:rPr>
          <w:sz w:val="22"/>
          <w:szCs w:val="22"/>
        </w:rPr>
        <w:t xml:space="preserve">Mr Speaker, I fully support the intention of the government in bringing about this motion to review RAMSI’s operations in the country.  However, there have been allegations going around that the new Attorney General is going to challenge RAMSI in the High Court.  This allegation needs to be cleared by the Prime Minister because as highlighted by the Minister for Foreign Affairs, media has been speculating on this area, which might have given fear to our people. </w:t>
      </w:r>
    </w:p>
    <w:p>
      <w:pPr>
        <w:pStyle w:val="Normal"/>
        <w:ind w:firstLine="720"/>
        <w:jc w:val="both"/>
        <w:rPr/>
      </w:pPr>
      <w:r>
        <w:rPr>
          <w:sz w:val="22"/>
          <w:szCs w:val="22"/>
        </w:rPr>
        <w:t>If the Attorney General is to challenge RAMSI in the High Court, the Attorney General only acts for the Government, he is a legal adviser to the Government.  Unless it is the Government wanting to challenge RAMSI then the Attorney General can pursue that High Court challenge.</w:t>
      </w:r>
    </w:p>
    <w:p>
      <w:pPr>
        <w:pStyle w:val="Normal"/>
        <w:jc w:val="both"/>
        <w:rPr/>
      </w:pPr>
      <w:r>
        <w:rPr>
          <w:sz w:val="22"/>
          <w:szCs w:val="22"/>
        </w:rPr>
        <w:tab/>
        <w:t>Mr Speaker, in the midst of these allegations coming up, the Prime Minister needs to explain the intention of challenging the inconsistencies and discrepancies that have been highlighted by the Learned Attorney General on RAMSI’s involvement in the country?</w:t>
      </w:r>
    </w:p>
    <w:p>
      <w:pPr>
        <w:pStyle w:val="Normal"/>
        <w:jc w:val="both"/>
        <w:rPr>
          <w:sz w:val="22"/>
          <w:szCs w:val="22"/>
        </w:rPr>
      </w:pPr>
      <w:r>
        <w:rPr>
          <w:sz w:val="22"/>
          <w:szCs w:val="22"/>
        </w:rPr>
        <w:tab/>
        <w:t xml:space="preserve">Furthermore, Mr Speaker, amidst all these allegations is the Prime Minister’s public statement, which is not reflective of a good Government, and this is the allegation of RAMSI’s involvement in prostitution.  I humbly submit to whoever is advising the Prime Minister to make public statements such as the allegation previously of RAMSI officers involved in prostitution.  I have called on the Prime Minister to make an apology because the Participating Forces are also Pacific Islanders who also have customs.  Allegations like that coming from the head of the government reflect very badly on the government.  I humbly call on the Prime Minister to apologize for that statement. </w:t>
      </w:r>
    </w:p>
    <w:p>
      <w:pPr>
        <w:pStyle w:val="Normal"/>
        <w:ind w:firstLine="720"/>
        <w:jc w:val="both"/>
        <w:rPr/>
      </w:pPr>
      <w:r>
        <w:rPr>
          <w:sz w:val="22"/>
          <w:szCs w:val="22"/>
        </w:rPr>
        <w:t xml:space="preserve">There was also this allegation of RAMSI officers taking out boxes containing gold bars.  I think this is the same agenda taken up by this group calling itself the Ma’asina Forum in Malaita alleging that RAMSI officers are stealing diamonds in Malaita.  These are unfounded allegations that must be substantiated, and it should not be coming from the head of the Government because it reflects badly on the work that RAMSI is doing here in our country. </w:t>
      </w:r>
    </w:p>
    <w:p>
      <w:pPr>
        <w:pStyle w:val="Normal"/>
        <w:jc w:val="both"/>
        <w:rPr/>
      </w:pPr>
      <w:r>
        <w:rPr>
          <w:sz w:val="22"/>
          <w:szCs w:val="22"/>
        </w:rPr>
        <w:tab/>
        <w:t>Mr Speaker, I support the review that is currently being undertaken by the Forum.  However, let it be known to the government that our only disappointment is that this Group was only here in the country for a very short time.  This Group had an audience with the Opposition Group for only an hour.  What do you expect to give to this Forum Review Team within such a very limited time?  That is not good enough, Mr Speaker.  The review should be more open and more time given for people to contribute on how they see RAMSI’s involvement in our nation.</w:t>
      </w:r>
    </w:p>
    <w:p>
      <w:pPr>
        <w:pStyle w:val="Normal"/>
        <w:jc w:val="both"/>
        <w:rPr/>
      </w:pPr>
      <w:r>
        <w:rPr>
          <w:sz w:val="22"/>
          <w:szCs w:val="22"/>
        </w:rPr>
        <w:tab/>
        <w:t xml:space="preserve">Mr Speaker, I believe with the passage of this motion, there is certainly going to be some kind of review carried out by the Government.  I would like to suggest to the government that instead of waiting for this new bill to come to Parliament, why not organize a workshop for Members of Parliament in the conference room and we go through the Facilitation Act clause by clause.  It is during our discussions that we look at clauses that need to be amended or clauses that need to be included for improvement to the Act.  And any changes must come out from that public discussion before a new amendment bill is brought before Parliament for review.  </w:t>
      </w:r>
    </w:p>
    <w:p>
      <w:pPr>
        <w:pStyle w:val="Normal"/>
        <w:jc w:val="both"/>
        <w:rPr/>
      </w:pPr>
      <w:r>
        <w:rPr>
          <w:sz w:val="22"/>
          <w:szCs w:val="22"/>
        </w:rPr>
        <w:tab/>
        <w:t>Mr Speaker, I am making this suggestion because when bills come into the house there is very little chance to amend the bill.  Therefore, it would be good that it is during the process of review that Members of Parliament are called upon to put in their views on the review of this notice or even the Act itself.</w:t>
      </w:r>
    </w:p>
    <w:p>
      <w:pPr>
        <w:pStyle w:val="Normal"/>
        <w:jc w:val="both"/>
        <w:rPr/>
      </w:pPr>
      <w:r>
        <w:rPr>
          <w:sz w:val="22"/>
          <w:szCs w:val="22"/>
        </w:rPr>
        <w:tab/>
        <w:t>Mr Speaker, I am not going to talk on why RAMSI is here because it is public knowledge.  I am also not going to talk on the importance of RAMSI because we all know that as well.  With the assistance we are getting from RAMSI, I think we cannot deny the fact that the nation benefits through the various sectors including, of course, the Justice Sector where we are seeing physical developments taking place within the Justice Sector.  That is attributed to the presence of RAMSI.</w:t>
      </w:r>
    </w:p>
    <w:p>
      <w:pPr>
        <w:pStyle w:val="Normal"/>
        <w:jc w:val="both"/>
        <w:rPr>
          <w:sz w:val="22"/>
          <w:szCs w:val="22"/>
        </w:rPr>
      </w:pPr>
      <w:r>
        <w:rPr>
          <w:sz w:val="22"/>
          <w:szCs w:val="22"/>
        </w:rPr>
        <w:tab/>
        <w:t xml:space="preserve">On that note, Mr Speaker, I would like to thank the Participating Countries that participate in RAMSI’s involvement over the past years which have brought back law and order and normalcy to the country.  </w:t>
      </w:r>
    </w:p>
    <w:p>
      <w:pPr>
        <w:pStyle w:val="Normal"/>
        <w:ind w:firstLine="720"/>
        <w:jc w:val="both"/>
        <w:rPr/>
      </w:pPr>
      <w:r>
        <w:rPr>
          <w:sz w:val="22"/>
          <w:szCs w:val="22"/>
        </w:rPr>
        <w:t>I wish to pay tribute to the outgoing Special Coordinators who have already left us and the current one.  It is a good team which the government and the nation should continue to support until such time it warrants for them to leave our shores.</w:t>
      </w:r>
    </w:p>
    <w:p>
      <w:pPr>
        <w:pStyle w:val="Normal"/>
        <w:jc w:val="both"/>
        <w:rPr>
          <w:sz w:val="22"/>
          <w:szCs w:val="22"/>
        </w:rPr>
      </w:pPr>
      <w:r>
        <w:rPr>
          <w:sz w:val="22"/>
          <w:szCs w:val="22"/>
        </w:rPr>
        <w:tab/>
        <w:t>With that Mr Speaker, I support the motion.</w:t>
      </w:r>
    </w:p>
    <w:p>
      <w:pPr>
        <w:pStyle w:val="Normal"/>
        <w:rPr>
          <w:sz w:val="22"/>
          <w:szCs w:val="22"/>
        </w:rPr>
      </w:pPr>
      <w:r>
        <w:rPr>
          <w:sz w:val="22"/>
          <w:szCs w:val="22"/>
        </w:rPr>
      </w:r>
    </w:p>
    <w:p>
      <w:pPr>
        <w:pStyle w:val="Normal"/>
        <w:rPr/>
      </w:pPr>
      <w:r>
        <w:rPr>
          <w:b/>
          <w:sz w:val="22"/>
          <w:szCs w:val="22"/>
        </w:rPr>
        <w:t>Hon ABANA</w:t>
      </w:r>
      <w:r>
        <w:rPr>
          <w:sz w:val="22"/>
          <w:szCs w:val="22"/>
        </w:rPr>
        <w:t>:  Mr Speaker, thank you for the opportunity to contribute briefly to this motion.</w:t>
      </w:r>
    </w:p>
    <w:p>
      <w:pPr>
        <w:pStyle w:val="Normal"/>
        <w:jc w:val="both"/>
        <w:rPr/>
      </w:pPr>
      <w:r>
        <w:rPr>
          <w:sz w:val="22"/>
          <w:szCs w:val="22"/>
        </w:rPr>
        <w:tab/>
        <w:t>Mr Speaker, I thank the Honorable Prime Minister for moving the motion.  I think the Honorable Prime Minister has made very clear the intention of this motion.  Mr Speaker, the intention of this motion was not to undermine the operations of RAMSI in Solomon Islands neither is it to repeal the Facilitation Act.</w:t>
      </w:r>
    </w:p>
    <w:p>
      <w:pPr>
        <w:pStyle w:val="Normal"/>
        <w:jc w:val="both"/>
        <w:rPr/>
      </w:pPr>
      <w:r>
        <w:rPr>
          <w:sz w:val="22"/>
          <w:szCs w:val="22"/>
        </w:rPr>
        <w:tab/>
        <w:t xml:space="preserve">Mr Speaker, before I continue, let me first of all congratulate RAMSI for its contribution in terms of law and order and assistance to the various sectors of the government machinery.  </w:t>
      </w:r>
    </w:p>
    <w:p>
      <w:pPr>
        <w:pStyle w:val="Normal"/>
        <w:ind w:firstLine="720"/>
        <w:jc w:val="both"/>
        <w:rPr/>
      </w:pPr>
      <w:r>
        <w:rPr>
          <w:sz w:val="22"/>
          <w:szCs w:val="22"/>
        </w:rPr>
        <w:t xml:space="preserve">Mr Speaker, I am one of which who is very supportive of RAMSI’s initiatives ever since its inception in this country, and would like to see this continue for a little longer.  Mr Speaker, we all appreciate the marvelous work RAMSI had done for our people in giving the private sector investor confidence and support in the rule of law.  That is what I am very much in support of.  </w:t>
      </w:r>
    </w:p>
    <w:p>
      <w:pPr>
        <w:pStyle w:val="Normal"/>
        <w:ind w:firstLine="720"/>
        <w:jc w:val="both"/>
        <w:rPr/>
      </w:pPr>
      <w:r>
        <w:rPr>
          <w:sz w:val="22"/>
          <w:szCs w:val="22"/>
        </w:rPr>
        <w:t xml:space="preserve">Mr Speaker, this motion is asking for consideration of section 23(1) of the Facilitation Act, which I believe is a healthy one.  Mr Speaker, the Government and RAMSI must continue this quest to harmonize their existing relationship and to further strengthen their coexistence. </w:t>
      </w:r>
    </w:p>
    <w:p>
      <w:pPr>
        <w:pStyle w:val="Normal"/>
        <w:ind w:firstLine="720"/>
        <w:jc w:val="both"/>
        <w:rPr/>
      </w:pPr>
      <w:r>
        <w:rPr>
          <w:sz w:val="22"/>
          <w:szCs w:val="22"/>
        </w:rPr>
        <w:t>Mr Speaker, the fact that this motion is brought to Parliament, is to allow MPs to speak their minds out freely on behalf of their constituencies, which is upholding the rule of democracy, the freedom of speech and good governance.</w:t>
      </w:r>
    </w:p>
    <w:p>
      <w:pPr>
        <w:pStyle w:val="Normal"/>
        <w:ind w:firstLine="720"/>
        <w:jc w:val="both"/>
        <w:rPr/>
      </w:pPr>
      <w:r>
        <w:rPr>
          <w:sz w:val="22"/>
          <w:szCs w:val="22"/>
        </w:rPr>
        <w:t>Mr Speaker, the appointment of the Special Envoy to RAMSI is one of those positive moves by this Government to further enhance through dialogue and consultation the relationship between RAMSI and the Solomon Islands Government.  Therefore, Mr Speaker, let me assure my people of Fataleka Constituency that this is a very responsible Government and we will not do anything that would undermine your interest in this government in terms of law and order, which in this case, is RAMSI.</w:t>
      </w:r>
    </w:p>
    <w:p>
      <w:pPr>
        <w:pStyle w:val="Normal"/>
        <w:jc w:val="both"/>
        <w:rPr/>
      </w:pPr>
      <w:r>
        <w:rPr>
          <w:sz w:val="22"/>
          <w:szCs w:val="22"/>
        </w:rPr>
        <w:tab/>
        <w:t>Mr Speaker, may I also assure the RAMSI Contingent that through this review the future of RAMSI and the Solomon Islands Government will be a brighter one.</w:t>
      </w:r>
    </w:p>
    <w:p>
      <w:pPr>
        <w:pStyle w:val="Normal"/>
        <w:jc w:val="both"/>
        <w:rPr>
          <w:sz w:val="22"/>
          <w:szCs w:val="22"/>
        </w:rPr>
      </w:pPr>
      <w:r>
        <w:rPr>
          <w:sz w:val="22"/>
          <w:szCs w:val="22"/>
        </w:rPr>
        <w:tab/>
        <w:t>Mr Speaker, with these few remarks, I support this motion.  Thank you very much.</w:t>
      </w:r>
    </w:p>
    <w:p>
      <w:pPr>
        <w:pStyle w:val="Normal"/>
        <w:rPr>
          <w:sz w:val="22"/>
          <w:szCs w:val="22"/>
        </w:rPr>
      </w:pPr>
      <w:r>
        <w:rPr>
          <w:sz w:val="22"/>
          <w:szCs w:val="22"/>
        </w:rPr>
      </w:r>
    </w:p>
    <w:p>
      <w:pPr>
        <w:pStyle w:val="Normal"/>
        <w:jc w:val="both"/>
        <w:rPr/>
      </w:pPr>
      <w:r>
        <w:rPr>
          <w:b/>
          <w:sz w:val="22"/>
          <w:szCs w:val="22"/>
        </w:rPr>
        <w:t>Mr BOYERS</w:t>
      </w:r>
      <w:r>
        <w:rPr>
          <w:sz w:val="22"/>
          <w:szCs w:val="22"/>
        </w:rPr>
        <w:t>:  Mr Speaker, thank you for giving me this opportunity to briefly contribute to the debate.  From what I understand from such a short notice and information, this is just following the process of the Act so that further review can take place on the operational nature of RAMSI.  Because of that there is not much to debate, and obviously it is part of the Act and so there should be nothing wrong with it.</w:t>
      </w:r>
    </w:p>
    <w:p>
      <w:pPr>
        <w:pStyle w:val="Normal"/>
        <w:jc w:val="both"/>
        <w:rPr>
          <w:sz w:val="22"/>
          <w:szCs w:val="22"/>
        </w:rPr>
      </w:pPr>
      <w:r>
        <w:rPr>
          <w:sz w:val="22"/>
          <w:szCs w:val="22"/>
        </w:rPr>
        <w:tab/>
        <w:t xml:space="preserve">As the Prime Minister has said, it is part of the process of strengthening partnership.  I was also a bit surprised as mentioned that this was the initiation of this government when it came into power.  The Grand Coalition for Change Government may also note that all the leaders of the parties that make up this Coalition are no longer with the government, and therefore I do not know if it can still be called the Grand Coalition any further.  The nature of what it originally was as a government to be part of this process now comes to mind as the nature or intention of the review.  It does come to pass. </w:t>
      </w:r>
    </w:p>
    <w:p>
      <w:pPr>
        <w:pStyle w:val="Normal"/>
        <w:jc w:val="both"/>
        <w:rPr/>
      </w:pPr>
      <w:r>
        <w:rPr>
          <w:sz w:val="22"/>
          <w:szCs w:val="22"/>
        </w:rPr>
        <w:tab/>
        <w:t>I was a little bit taken back in shock at the timid nature of the Prime Minister when presenting the motion.  In the past his actions on RAMSI is quite frightening.  It is liken from a roaring lion to a timid lamb.  I cannot help but feel that there is some sort of suppressed undertones for the future.  We all know that the Facilitation Act did come before Parliament and it was unanimously passed because there was no objection.  Obviously the Prime Minister also voted in support of it, which is good.</w:t>
      </w:r>
    </w:p>
    <w:p>
      <w:pPr>
        <w:pStyle w:val="Normal"/>
        <w:jc w:val="both"/>
        <w:rPr/>
      </w:pPr>
      <w:r>
        <w:rPr>
          <w:sz w:val="22"/>
          <w:szCs w:val="22"/>
        </w:rPr>
        <w:tab/>
        <w:t xml:space="preserve">It is now coming to a stage where we are moving through the process of the review.  That is the question on the nature we will be dealing with in the near future.  The Prime Minister has mentioned the issue of guns in 2003 and now it is different.  We do not need guns walking on the streets.  I was very happy to hear the Prime Minister making that approach in the light of the recent controversy by the government wanting to rearm.  I think we need to standardize that type of process of making sure that we all do not want to see guns on the streets.  But that is the nature of the review after this motion is passed, and it will pass it is good to hear the MP for Fataleka and other Members mentioning positive outcomes for the safety of our people. </w:t>
      </w:r>
    </w:p>
    <w:p>
      <w:pPr>
        <w:pStyle w:val="Normal"/>
        <w:jc w:val="both"/>
        <w:rPr/>
      </w:pPr>
      <w:r>
        <w:rPr>
          <w:sz w:val="22"/>
          <w:szCs w:val="22"/>
        </w:rPr>
        <w:tab/>
        <w:t xml:space="preserve">For me it does come to that, Mr Speaker, it makes me think of this Parliament sitting on the nature of bills that have been raised in this House back to front.  I hope when the review does come there will be broad consultation with the communities ranging from the premiers, chiefs, women’s groups, youth groups, business community etc, because we really want to be able to represent the voice of our people and the communities of this country as a whole.  </w:t>
      </w:r>
    </w:p>
    <w:p>
      <w:pPr>
        <w:pStyle w:val="Normal"/>
        <w:jc w:val="both"/>
        <w:rPr/>
      </w:pPr>
      <w:r>
        <w:rPr>
          <w:sz w:val="22"/>
          <w:szCs w:val="22"/>
        </w:rPr>
        <w:tab/>
        <w:t>This motion will pass and there is nothing wrong with it.  The nature of what is coming in the future is a concern.  Inconsistencies by governments in the past, there is promotion now of good governance and following the law, but I still find it very skeptical to believe the rationale of events of the past leading up to this day.</w:t>
      </w:r>
    </w:p>
    <w:p>
      <w:pPr>
        <w:pStyle w:val="Normal"/>
        <w:jc w:val="both"/>
        <w:rPr/>
      </w:pPr>
      <w:r>
        <w:rPr>
          <w:sz w:val="22"/>
          <w:szCs w:val="22"/>
        </w:rPr>
        <w:tab/>
        <w:t>I hope we will all have a bipartisan approach in this and that the reason behind this is to actually strengthen the partnership and not to follow ideologies and personalized politics.</w:t>
      </w:r>
    </w:p>
    <w:p>
      <w:pPr>
        <w:pStyle w:val="Normal"/>
        <w:jc w:val="both"/>
        <w:rPr/>
      </w:pPr>
      <w:r>
        <w:rPr>
          <w:sz w:val="22"/>
          <w:szCs w:val="22"/>
        </w:rPr>
        <w:tab/>
        <w:t>With those few words, Mr Speaker, I support the motion.</w:t>
      </w:r>
    </w:p>
    <w:p>
      <w:pPr>
        <w:pStyle w:val="Normal"/>
        <w:rPr>
          <w:sz w:val="22"/>
          <w:szCs w:val="22"/>
        </w:rPr>
      </w:pPr>
      <w:r>
        <w:rPr>
          <w:sz w:val="22"/>
          <w:szCs w:val="22"/>
        </w:rPr>
      </w:r>
    </w:p>
    <w:p>
      <w:pPr>
        <w:pStyle w:val="Normal"/>
        <w:jc w:val="both"/>
        <w:rPr/>
      </w:pPr>
      <w:r>
        <w:rPr>
          <w:b/>
          <w:sz w:val="22"/>
          <w:szCs w:val="22"/>
        </w:rPr>
        <w:t>Sir KEMAKEZA</w:t>
      </w:r>
      <w:r>
        <w:rPr>
          <w:sz w:val="22"/>
          <w:szCs w:val="22"/>
        </w:rPr>
        <w:t>:  Mr Speaker, thank you for allowing me to participate on this very important motion moved in this house by the Honorable Prime Minister this morning.  My apologies, as well for coming in late, constituency commitments stopped me on the way.</w:t>
      </w:r>
    </w:p>
    <w:p>
      <w:pPr>
        <w:pStyle w:val="Normal"/>
        <w:jc w:val="both"/>
        <w:rPr/>
      </w:pPr>
      <w:r>
        <w:rPr>
          <w:sz w:val="22"/>
          <w:szCs w:val="22"/>
        </w:rPr>
        <w:tab/>
        <w:t>I am standing here, Mr Speaker, because this motion is straightforward as provided for by an Act of Parliament, which nobody will question that provision because it was given for a good reason, and it is high time also to look at this very important assistance.</w:t>
      </w:r>
    </w:p>
    <w:p>
      <w:pPr>
        <w:pStyle w:val="Normal"/>
        <w:jc w:val="both"/>
        <w:rPr/>
      </w:pPr>
      <w:r>
        <w:rPr>
          <w:sz w:val="22"/>
          <w:szCs w:val="22"/>
        </w:rPr>
        <w:tab/>
        <w:t>Since I am standing for Savo/Russells, Mr Speaker, my people, for the record of the government, still want RAMSI to remain in the country.  Put that on the records.  Savo/Russells wants RAMSI to remain whilst a review is carried out.  That is the first message on behalf of my people.</w:t>
      </w:r>
    </w:p>
    <w:p>
      <w:pPr>
        <w:pStyle w:val="Normal"/>
        <w:jc w:val="both"/>
        <w:rPr>
          <w:sz w:val="22"/>
          <w:szCs w:val="22"/>
        </w:rPr>
      </w:pPr>
      <w:r>
        <w:rPr>
          <w:sz w:val="22"/>
          <w:szCs w:val="22"/>
        </w:rPr>
        <w:tab/>
        <w:t xml:space="preserve">Mr Speaker, this is a straightforward motion.  But I want to refer you to my 2006 Christmas message and 2004 remarks to the nation that RAMSI is a gift from God to Solomon Islands:  </w:t>
      </w:r>
      <w:r>
        <w:rPr>
          <w:i/>
          <w:sz w:val="22"/>
          <w:szCs w:val="22"/>
        </w:rPr>
        <w:t>“RAMSI is a gift from God to the people of this country.”</w:t>
      </w:r>
      <w:r>
        <w:rPr>
          <w:sz w:val="22"/>
          <w:szCs w:val="22"/>
        </w:rPr>
        <w:t xml:space="preserve">  This is very true because of the many prayers of our people in this country, and not only the prayers of people of Solomon Islands but also our friends from abroad which led to us having that blessing.  </w:t>
      </w:r>
    </w:p>
    <w:p>
      <w:pPr>
        <w:pStyle w:val="Normal"/>
        <w:ind w:firstLine="720"/>
        <w:jc w:val="both"/>
        <w:rPr/>
      </w:pPr>
      <w:r>
        <w:rPr>
          <w:sz w:val="22"/>
          <w:szCs w:val="22"/>
        </w:rPr>
        <w:t>First of all, let me congratulate the Forum Secretariat for facilitating this important mission for our country.  Likewise, Mr Speaker, I must also thank successive governments before, during and after the situation that destroyed our country, for the efforts put into improving the situation a bit but not to the extent that we might have expected.  Although there might be some criticisms and reservations on Australia and New Zealand, Mr Speaker, I as the Member for Savo/Russells must congratulate these two countries for their assistance towards our worthy cause.</w:t>
      </w:r>
    </w:p>
    <w:p>
      <w:pPr>
        <w:pStyle w:val="Normal"/>
        <w:ind w:firstLine="720"/>
        <w:jc w:val="both"/>
        <w:rPr/>
      </w:pPr>
      <w:r>
        <w:rPr>
          <w:sz w:val="22"/>
          <w:szCs w:val="22"/>
        </w:rPr>
        <w:t xml:space="preserve">As you know, Mr Speaker, the birth of the Biketawa Declaration came about because of growing tensions in the Pacific.  Here I must thank those people including yourself, Mr Speaker, for seeing into the future and putting in place an agreement that does not only affect Solomon Islands but now affecting almost half of Forum Member Countries.  </w:t>
      </w:r>
    </w:p>
    <w:p>
      <w:pPr>
        <w:pStyle w:val="Normal"/>
        <w:jc w:val="both"/>
        <w:rPr/>
      </w:pPr>
      <w:r>
        <w:rPr>
          <w:sz w:val="22"/>
          <w:szCs w:val="22"/>
        </w:rPr>
        <w:tab/>
        <w:t xml:space="preserve">But the first test, Mr Speaker, of this process is Solomon Island.  The first test of the Biketawa Declaration facilitated by the Forum Secretariat, funded by Australia and New Zealand is Solomon Islands.  The reason why those two countries play a major role here is because the Forum Secretariat was caught unaware that a member state is going to go through this situation. </w:t>
      </w:r>
    </w:p>
    <w:p>
      <w:pPr>
        <w:pStyle w:val="Normal"/>
        <w:jc w:val="both"/>
        <w:rPr>
          <w:sz w:val="22"/>
          <w:szCs w:val="22"/>
        </w:rPr>
      </w:pPr>
      <w:r>
        <w:rPr>
          <w:sz w:val="22"/>
          <w:szCs w:val="22"/>
        </w:rPr>
        <w:tab/>
        <w:t xml:space="preserve">I started off my debate in this manner, Mr Speaker, so that I can come to the point I raised in the motion of sine die that we must put Solomon Islands in the picture so that we can look at the history of events, look at the present situation and then plan for what is going to happen in the future.  That is the picture I want to give all of us at this time.  If my speech is boring to the House or not good for the government then please just excuse me because on my way in I heard the Prime Minister saying that we must talk openly and express our thoughts.  </w:t>
      </w:r>
    </w:p>
    <w:p>
      <w:pPr>
        <w:pStyle w:val="Normal"/>
        <w:ind w:firstLine="720"/>
        <w:jc w:val="both"/>
        <w:rPr/>
      </w:pPr>
      <w:r>
        <w:rPr>
          <w:sz w:val="22"/>
          <w:szCs w:val="22"/>
        </w:rPr>
        <w:t>Sir, I have no difficulty supporting this motion but let me put the records right here.  Why did the ethnic tension come about?  Let us look at history when the same Prime Minister now told me what to do in 2000.  I was his deputy at that time.  With your indulgence, Sir, let me quote this report so that it will give us a picture of what I did as his Deputy Prime Minister by coming up with this report.  Allow me to read this report because today the Attorney General read many laws, which almost lasted one hour so bear me.</w:t>
      </w:r>
    </w:p>
    <w:p>
      <w:pPr>
        <w:pStyle w:val="Normal"/>
        <w:ind w:left="720" w:right="720" w:hanging="0"/>
        <w:jc w:val="both"/>
        <w:rPr/>
      </w:pPr>
      <w:r>
        <w:rPr>
          <w:i/>
          <w:sz w:val="22"/>
          <w:szCs w:val="22"/>
        </w:rPr>
        <w:t>“</w:t>
      </w:r>
      <w:r>
        <w:rPr>
          <w:i/>
          <w:sz w:val="22"/>
          <w:szCs w:val="22"/>
        </w:rPr>
        <w:t>In the nineteenth and twentieth centuries, Mr Speaker, there has been much population movement due to the introduction of foreign forces mainly colonialism and missionary.  Solomon Islands was subjected to this onslaught but more especially during the Second World War.  At the end of the War the capital was previously situated at Tulagi on Ngella was relocated to Honiara on Guadalcanal.  Honiara became a centre of the government, churches, businesses, education, health, entertainment and the list goes on and on, hence we saw the movement of people moving into Guadalcanal”.  Many people returned in the islands, however, intermarriages and the relationship of human beings made people settle on Guadalcanal, including myself on temporary occupation license or east and west of Honiara.</w:t>
      </w:r>
    </w:p>
    <w:p>
      <w:pPr>
        <w:pStyle w:val="Normal"/>
        <w:jc w:val="both"/>
        <w:rPr/>
      </w:pPr>
      <w:r>
        <w:rPr>
          <w:sz w:val="22"/>
          <w:szCs w:val="22"/>
        </w:rPr>
        <w:tab/>
        <w:t>In the early eighties, Mr Speaker, Guadalcanal leaders expressed their concerns.  We must read this report before we can go forward because the writing is very clear.  There was a Prime Minister from Guadalcanal in 1988, Mr Speaker, when there was a peaceful demonstration and you were the Deputy Prime Minister at that time.  From 1988 to 1998 is 10 years but nothing happened, and so the young people of Guadalcanal called themselves the GRA picked up arms and retaliated against what they termed as other people speculating on their people.</w:t>
      </w:r>
    </w:p>
    <w:p>
      <w:pPr>
        <w:pStyle w:val="Normal"/>
        <w:jc w:val="both"/>
        <w:rPr/>
      </w:pPr>
      <w:r>
        <w:rPr>
          <w:sz w:val="22"/>
          <w:szCs w:val="22"/>
        </w:rPr>
        <w:tab/>
        <w:t>From the mid 1988 to December 1999, the IFM seemed to control Guadalcanal and a lot exodus happened thereafter, Mr Speaker.  During the period of April 1998 to December 1999 many dialogues were made by reigning administrations at that time.  There was the Honiara Peace Accord on 28</w:t>
      </w:r>
      <w:r>
        <w:rPr>
          <w:sz w:val="22"/>
          <w:szCs w:val="22"/>
          <w:vertAlign w:val="superscript"/>
        </w:rPr>
        <w:t>th</w:t>
      </w:r>
      <w:r>
        <w:rPr>
          <w:sz w:val="22"/>
          <w:szCs w:val="22"/>
        </w:rPr>
        <w:t xml:space="preserve"> June 1999, the Marau Communiqué on 15</w:t>
      </w:r>
      <w:r>
        <w:rPr>
          <w:sz w:val="22"/>
          <w:szCs w:val="22"/>
          <w:vertAlign w:val="superscript"/>
        </w:rPr>
        <w:t>th</w:t>
      </w:r>
      <w:r>
        <w:rPr>
          <w:sz w:val="22"/>
          <w:szCs w:val="22"/>
        </w:rPr>
        <w:t xml:space="preserve"> July 1999, the Panatina Agreement on 12</w:t>
      </w:r>
      <w:r>
        <w:rPr>
          <w:sz w:val="22"/>
          <w:szCs w:val="22"/>
          <w:vertAlign w:val="superscript"/>
        </w:rPr>
        <w:t>th</w:t>
      </w:r>
      <w:r>
        <w:rPr>
          <w:sz w:val="22"/>
          <w:szCs w:val="22"/>
        </w:rPr>
        <w:t xml:space="preserve"> August 1999, the Buala Peace Communiqué on 5</w:t>
      </w:r>
      <w:r>
        <w:rPr>
          <w:sz w:val="22"/>
          <w:szCs w:val="22"/>
          <w:vertAlign w:val="superscript"/>
        </w:rPr>
        <w:t>th</w:t>
      </w:r>
      <w:r>
        <w:rPr>
          <w:sz w:val="22"/>
          <w:szCs w:val="22"/>
        </w:rPr>
        <w:t xml:space="preserve"> August 2000, and the Auki Communiqué on 12</w:t>
      </w:r>
      <w:r>
        <w:rPr>
          <w:sz w:val="22"/>
          <w:szCs w:val="22"/>
          <w:vertAlign w:val="superscript"/>
        </w:rPr>
        <w:t>th</w:t>
      </w:r>
      <w:r>
        <w:rPr>
          <w:sz w:val="22"/>
          <w:szCs w:val="22"/>
        </w:rPr>
        <w:t xml:space="preserve"> May 2000.</w:t>
      </w:r>
    </w:p>
    <w:p>
      <w:pPr>
        <w:pStyle w:val="Normal"/>
        <w:jc w:val="both"/>
        <w:rPr/>
      </w:pPr>
      <w:r>
        <w:rPr>
          <w:sz w:val="22"/>
          <w:szCs w:val="22"/>
        </w:rPr>
        <w:tab/>
        <w:t>Do you know what happened, Mr Speaker?  All these agreements and communiqués failed.  Do you know why, Mr Speaker?  Many Solomon Islanders, if not a few of us, are very good at signing agreements but fail to live up to them or obey them and so it does not work.  I will come later on to this Facilitation Act.  But it failed.</w:t>
      </w:r>
    </w:p>
    <w:p>
      <w:pPr>
        <w:pStyle w:val="Normal"/>
        <w:jc w:val="both"/>
        <w:rPr/>
      </w:pPr>
      <w:r>
        <w:rPr>
          <w:sz w:val="22"/>
          <w:szCs w:val="22"/>
        </w:rPr>
        <w:tab/>
        <w:t>On 30</w:t>
      </w:r>
      <w:r>
        <w:rPr>
          <w:sz w:val="22"/>
          <w:szCs w:val="22"/>
          <w:vertAlign w:val="superscript"/>
        </w:rPr>
        <w:t>th</w:t>
      </w:r>
      <w:r>
        <w:rPr>
          <w:sz w:val="22"/>
          <w:szCs w:val="22"/>
        </w:rPr>
        <w:t xml:space="preserve"> June 2000, to cut the story short, the same Prime Minister now was the Prime Minister of the country at that time and he gave me the responsibility of bringing about peace to Solomon Islands.  We applied the Melanesian concept at that time which is justice before peace or peace before justice, either way.  </w:t>
      </w:r>
    </w:p>
    <w:p>
      <w:pPr>
        <w:pStyle w:val="Normal"/>
        <w:ind w:firstLine="720"/>
        <w:jc w:val="both"/>
        <w:rPr>
          <w:sz w:val="22"/>
          <w:szCs w:val="22"/>
        </w:rPr>
      </w:pPr>
      <w:r>
        <w:rPr>
          <w:sz w:val="22"/>
          <w:szCs w:val="22"/>
        </w:rPr>
        <w:t xml:space="preserve">There was a ceasefire held onboard the MV Tobruks and you were the chairman at that time.  Upon achieving the ceasefire the militants were asked to surrender their guns, no fighting and negotiation to take place.  That is direct communication from the government to those grassroots people – those who fight.  The other communication did not take that approach.  They took the approach of the Premier of Malaita coming to talk with the Premier of Guadalcanal.  Do you think it was those two Premiers that fight?  No.  </w:t>
      </w:r>
    </w:p>
    <w:p>
      <w:pPr>
        <w:pStyle w:val="Normal"/>
        <w:ind w:firstLine="720"/>
        <w:jc w:val="both"/>
        <w:rPr/>
      </w:pPr>
      <w:r>
        <w:rPr>
          <w:sz w:val="22"/>
          <w:szCs w:val="22"/>
        </w:rPr>
        <w:t xml:space="preserve">Mr Speaker, we have to be very mindful here if that is the trend we are going to take on this floor of Parliament with the situation of today.  If it is, then forget about Solomon Islands.  Just forget about Solomon Islands.  No matter how many laws and agreements we might want to make, but if we are going to repeat the scenario of 1998 to 2000 we will come back to square one.  We will become square one again. </w:t>
      </w:r>
    </w:p>
    <w:p>
      <w:pPr>
        <w:pStyle w:val="Normal"/>
        <w:ind w:firstLine="720"/>
        <w:jc w:val="both"/>
        <w:rPr/>
      </w:pPr>
      <w:r>
        <w:rPr>
          <w:sz w:val="22"/>
          <w:szCs w:val="22"/>
        </w:rPr>
        <w:t xml:space="preserve">Even the Townsville Peace Agreement was not respected nor the Marau Peace Agreement.  Even the review at the Forum Fisheries Agency by the present MP for Small Malaita also failed under the leadership of the same Prime Minister who took over peace responsibility at that time.  </w:t>
      </w:r>
    </w:p>
    <w:p>
      <w:pPr>
        <w:pStyle w:val="Normal"/>
        <w:ind w:firstLine="720"/>
        <w:jc w:val="both"/>
        <w:rPr>
          <w:sz w:val="22"/>
          <w:szCs w:val="22"/>
        </w:rPr>
      </w:pPr>
      <w:r>
        <w:rPr>
          <w:sz w:val="22"/>
          <w:szCs w:val="22"/>
        </w:rPr>
        <w:t xml:space="preserve">Why, did it fail, Mr Speaker?  It failed because at the same time, the hardworking MP for Small Malaita was doing the review, there was a killing on the spot, and so everything went back to square one.  Where did we go from here, Mr Speaker?  </w:t>
      </w:r>
    </w:p>
    <w:p>
      <w:pPr>
        <w:pStyle w:val="Normal"/>
        <w:ind w:firstLine="720"/>
        <w:jc w:val="both"/>
        <w:rPr/>
      </w:pPr>
      <w:r>
        <w:rPr>
          <w:sz w:val="22"/>
          <w:szCs w:val="22"/>
        </w:rPr>
        <w:t xml:space="preserve">The Government from 2001 to 2005 and 2006 came up with the idea of going back to negotiate.  But there are three things that we have to see.  First the Act was brought in at the time when Solomon Islands was in a different situation.  I thank the Prime Minister for confirming this because I know he felt it at that time, I felt it, you too felt it, Sir, and everybody on the floor of this Parliament also felt it, everyone outside felt it too and everywhere around the whole world felt it too.  There is no guessing business here.  We are talking about something we have experienced making us behave accordingly at that time because we know the experiences of that time.  The experiences and situation of that time should enable us make decisions for today, and that should be our stepping stone.  That is the first point.  </w:t>
      </w:r>
    </w:p>
    <w:p>
      <w:pPr>
        <w:pStyle w:val="Normal"/>
        <w:ind w:firstLine="720"/>
        <w:jc w:val="both"/>
        <w:rPr>
          <w:sz w:val="22"/>
          <w:szCs w:val="22"/>
        </w:rPr>
      </w:pPr>
      <w:r>
        <w:rPr>
          <w:sz w:val="22"/>
          <w:szCs w:val="22"/>
        </w:rPr>
        <w:t xml:space="preserve">The second point here is the first phase of the Biketawa Declaration.  The third point was no funds available for that Declaration.  </w:t>
      </w:r>
    </w:p>
    <w:p>
      <w:pPr>
        <w:pStyle w:val="Normal"/>
        <w:ind w:firstLine="720"/>
        <w:jc w:val="both"/>
        <w:rPr>
          <w:sz w:val="22"/>
          <w:szCs w:val="22"/>
        </w:rPr>
      </w:pPr>
      <w:r>
        <w:rPr>
          <w:sz w:val="22"/>
          <w:szCs w:val="22"/>
        </w:rPr>
        <w:t xml:space="preserve">I heard over the radio as I was coming up, the MP for East Are Are mentioned during his debate that the events affecting the world at that time made Australian wanting to assist Solomon Islands in funding.  Therefore, Australia foots all the bills of the contingent and making sure the people deployed are doing things according to the requirement of the Biketawa Declaration.  The requirements were discussed by Foreign Affairs Ministers of the Forum Member countries when they attended a meeting in Sydney in 2003.  </w:t>
      </w:r>
    </w:p>
    <w:p>
      <w:pPr>
        <w:pStyle w:val="Normal"/>
        <w:ind w:firstLine="720"/>
        <w:jc w:val="both"/>
        <w:rPr>
          <w:sz w:val="22"/>
          <w:szCs w:val="22"/>
        </w:rPr>
      </w:pPr>
      <w:r>
        <w:rPr>
          <w:sz w:val="22"/>
          <w:szCs w:val="22"/>
        </w:rPr>
        <w:t xml:space="preserve">Sir, if the Act has a few loopholes and if it is not right according to the explanation of the Attorney General or is incomplete or something is missing in the Act, which led to something should have happened but did not happen, if that is the finding now, then fair enough because that is the first test of this declaration.  Therefore, it is proper and fitting that the Prime Minister and the Government now are seeing it fitting that this Act needs reviewing and that is why I am giving my support to it.  Perhaps with the review process going on now the Eminent Persons Group be allowed to go ahead with its task.  </w:t>
      </w:r>
    </w:p>
    <w:p>
      <w:pPr>
        <w:pStyle w:val="Normal"/>
        <w:ind w:firstLine="720"/>
        <w:jc w:val="both"/>
        <w:rPr>
          <w:sz w:val="22"/>
          <w:szCs w:val="22"/>
        </w:rPr>
      </w:pPr>
      <w:r>
        <w:rPr>
          <w:sz w:val="22"/>
          <w:szCs w:val="22"/>
        </w:rPr>
        <w:t xml:space="preserve">At this time, Mr Speaker, I would like to thank all stakeholders in the country for assisting you at that time when you were the chairman.  I thank the Opposition and Government at that time too for recognizing this.  It has been a combined effort of all Solomon Islanders in the likes of Members of Parliament, Provincial Governments and other stakeholders coming together and putting their ideas together which resulted in the coming of the Mission, and which gave birth to the Act.  </w:t>
      </w:r>
    </w:p>
    <w:p>
      <w:pPr>
        <w:pStyle w:val="Normal"/>
        <w:ind w:firstLine="720"/>
        <w:jc w:val="both"/>
        <w:rPr/>
      </w:pPr>
      <w:r>
        <w:rPr>
          <w:sz w:val="22"/>
          <w:szCs w:val="22"/>
        </w:rPr>
        <w:t xml:space="preserve">If the Act does not cover areas applicable today, as you yourself, Sir, even other legislations or laws in the country, even the Constitution too we are now saying that it is no longer applicable to today’s situation because the country is developing and evolving.  Now that the Act is four years it is only appropriate that it be reviewed so that it addresses the situations of today.   </w:t>
      </w:r>
    </w:p>
    <w:p>
      <w:pPr>
        <w:pStyle w:val="Normal"/>
        <w:ind w:firstLine="720"/>
        <w:jc w:val="both"/>
        <w:rPr>
          <w:sz w:val="22"/>
          <w:szCs w:val="22"/>
        </w:rPr>
      </w:pPr>
      <w:r>
        <w:rPr>
          <w:sz w:val="22"/>
          <w:szCs w:val="22"/>
        </w:rPr>
        <w:t xml:space="preserve">What I am trying to drive at here, at this general debate of this motion, is that whilst we might think of changing some parts of the Act, we must be very careful because it can backfire at us and then we will go back to square one just like the review of the Townsville Peace Agreement which has been sleeping from that time until today.  That is what I meant, Mr Speaker. </w:t>
      </w:r>
    </w:p>
    <w:p>
      <w:pPr>
        <w:pStyle w:val="Normal"/>
        <w:ind w:firstLine="720"/>
        <w:jc w:val="both"/>
        <w:rPr/>
      </w:pPr>
      <w:r>
        <w:rPr>
          <w:sz w:val="22"/>
          <w:szCs w:val="22"/>
        </w:rPr>
        <w:t xml:space="preserve">What is this mission here for?  It is on three areas.  First is law and order and justice.  The second is institutional strengthening or capacity building in the country, and the third is to assist us in our economy.  Those are the three pillars of this mission.  </w:t>
      </w:r>
    </w:p>
    <w:p>
      <w:pPr>
        <w:pStyle w:val="Normal"/>
        <w:ind w:firstLine="720"/>
        <w:jc w:val="both"/>
        <w:rPr>
          <w:sz w:val="22"/>
          <w:szCs w:val="22"/>
        </w:rPr>
      </w:pPr>
      <w:r>
        <w:rPr>
          <w:sz w:val="22"/>
          <w:szCs w:val="22"/>
        </w:rPr>
        <w:t xml:space="preserve">Sir, now that the situation is calm, I think I heard the Prime Minister saying that this motion is not about chasing RAMSI away.   Thank you Prime Minister for saying that.  I only would like to see what provisions of the Act needs reviewing.  </w:t>
      </w:r>
    </w:p>
    <w:p>
      <w:pPr>
        <w:pStyle w:val="Normal"/>
        <w:ind w:firstLine="720"/>
        <w:jc w:val="both"/>
        <w:rPr>
          <w:sz w:val="22"/>
          <w:szCs w:val="22"/>
        </w:rPr>
      </w:pPr>
      <w:r>
        <w:rPr>
          <w:sz w:val="22"/>
          <w:szCs w:val="22"/>
        </w:rPr>
        <w:t xml:space="preserve">I think if I can smell it, Mr Speaker, an area this government talks so much about, especially the Minister of Finance is exemptions.  I am starting to mention one or two but many more will come later during the review.  </w:t>
      </w:r>
    </w:p>
    <w:p>
      <w:pPr>
        <w:pStyle w:val="Normal"/>
        <w:ind w:firstLine="720"/>
        <w:jc w:val="both"/>
        <w:rPr>
          <w:sz w:val="22"/>
          <w:szCs w:val="22"/>
        </w:rPr>
      </w:pPr>
      <w:r>
        <w:rPr>
          <w:sz w:val="22"/>
          <w:szCs w:val="22"/>
        </w:rPr>
        <w:t xml:space="preserve">If we are to touch on this issue we must first of all look at regional organizations that represented Forum Countries, for instance, the Forum Fisheries Agency, the SPREP, the South Pacific Commission, the Forum Secretariat.  These are regional bodies operating in Forum Countries.  Let us look at what conditions we are giving to these organizations.  </w:t>
      </w:r>
    </w:p>
    <w:p>
      <w:pPr>
        <w:pStyle w:val="Normal"/>
        <w:ind w:firstLine="720"/>
        <w:jc w:val="both"/>
        <w:rPr/>
      </w:pPr>
      <w:r>
        <w:rPr>
          <w:sz w:val="22"/>
          <w:szCs w:val="22"/>
        </w:rPr>
        <w:t xml:space="preserve">Now we have RAMSI in the country and RAMSI is also in other countries like Nauru whose economy went bankrupt and therefore RAMSI had to go into that country.  May be later on depending on the leaders, they will discuss the situation in Fiji in the next Forum Meeting and may be discuss to assist in the law and order situation in Papua New Guinea and so on.  </w:t>
      </w:r>
    </w:p>
    <w:p>
      <w:pPr>
        <w:pStyle w:val="Normal"/>
        <w:ind w:firstLine="720"/>
        <w:jc w:val="both"/>
        <w:rPr/>
      </w:pPr>
      <w:r>
        <w:rPr>
          <w:sz w:val="22"/>
          <w:szCs w:val="22"/>
        </w:rPr>
        <w:t xml:space="preserve">In our consideration of exemptions, take into account the conditions of the personnel working for these organizations.  Like yourself, Sir, when you were the Director of FFA some years back, I know that you were exempted from a few things.  Try and look into such a situation and consider RAMSI because RAMSI is a Forum body.  They can also be considered under the Vienna Convention or its protocols if we want to test that with RAMSI.  I know that even the driver of the FFA is covered under its Act.  I want the Government to check this out.  </w:t>
      </w:r>
    </w:p>
    <w:p>
      <w:pPr>
        <w:pStyle w:val="Normal"/>
        <w:ind w:firstLine="720"/>
        <w:jc w:val="both"/>
        <w:rPr/>
      </w:pPr>
      <w:r>
        <w:rPr>
          <w:sz w:val="22"/>
          <w:szCs w:val="22"/>
        </w:rPr>
        <w:t xml:space="preserve">Sir, if we are to look at scaling down the number of forces and arm other sectors, I want the Minister for Police to take into account that Malaitan and Guadalcanal policemen as well as other policemen of other provinces were armed with guns when they fought each other during the tension period.  </w:t>
      </w:r>
    </w:p>
    <w:p>
      <w:pPr>
        <w:pStyle w:val="Normal"/>
        <w:ind w:firstLine="720"/>
        <w:jc w:val="both"/>
        <w:rPr>
          <w:sz w:val="22"/>
          <w:szCs w:val="22"/>
        </w:rPr>
      </w:pPr>
      <w:r>
        <w:rPr>
          <w:sz w:val="22"/>
          <w:szCs w:val="22"/>
        </w:rPr>
        <w:t xml:space="preserve">What sort of scaling down are you going to look at?  Are those policemen in good terms with each other?  Have they forgiven each other?  I am asking because even at this time some police stations were shot at.  I heard this on the radio and I am not sure whether it is true or not.  I want the Minister of Police to confirm this.  But I believe that guns are still in the hands of the people.  We have to take into consideration situations like that before scaling down the presence of the forces in our country today.  </w:t>
      </w:r>
    </w:p>
    <w:p>
      <w:pPr>
        <w:pStyle w:val="Normal"/>
        <w:ind w:firstLine="720"/>
        <w:jc w:val="both"/>
        <w:rPr/>
      </w:pPr>
      <w:r>
        <w:rPr>
          <w:sz w:val="22"/>
          <w:szCs w:val="22"/>
        </w:rPr>
        <w:t xml:space="preserve">I am talking like a policeman here, Mr Speaker, because this wantok business and friend business is too much in Solomon Islands </w:t>
      </w:r>
    </w:p>
    <w:p>
      <w:pPr>
        <w:pStyle w:val="Normal"/>
        <w:ind w:firstLine="720"/>
        <w:jc w:val="both"/>
        <w:rPr/>
      </w:pPr>
      <w:r>
        <w:rPr>
          <w:sz w:val="22"/>
          <w:szCs w:val="22"/>
        </w:rPr>
        <w:t xml:space="preserve">I am just giving this warning to the government in its consideration of the good intentions of this motion.  If there is anything we can do to assist the government on this area we are happy to assist.  </w:t>
      </w:r>
    </w:p>
    <w:p>
      <w:pPr>
        <w:pStyle w:val="Normal"/>
        <w:ind w:firstLine="720"/>
        <w:jc w:val="both"/>
        <w:rPr/>
      </w:pPr>
      <w:r>
        <w:rPr>
          <w:sz w:val="22"/>
          <w:szCs w:val="22"/>
        </w:rPr>
        <w:t xml:space="preserve">Mr Speaker, I know that the feelings of the tension are still within us, the feelings of what has happened in our country.  But in a way it is good because many people now do realize that they will no longer settle in East Guadalcanal or West Guadalcanal or elsewhere because they know what it is like if any problem happens again.  Because if it happens again it will be a repeat of the experiences of what has happened not so long ago. </w:t>
      </w:r>
    </w:p>
    <w:p>
      <w:pPr>
        <w:pStyle w:val="Normal"/>
        <w:ind w:firstLine="720"/>
        <w:jc w:val="both"/>
        <w:rPr/>
      </w:pPr>
      <w:r>
        <w:rPr>
          <w:sz w:val="22"/>
          <w:szCs w:val="22"/>
        </w:rPr>
        <w:t xml:space="preserve">With this little warning and observations of what has happened in our country, Mr Speaker, it is good that the Act is reviewed as provided for under the Facilitation Act.  But we only have to be mindful and precautious before we move fast because our country is sick, it is a sick country that has just come out from the hospital and trying its best to walk but it needs assistance before it can walk by itself.  Let us not force it to walk, the government, do not force Solomon Islands to run fast like the way you are thinking.  May be it would not run fast during your time nor during the life of this House.  No, because the way things are going I do not think it will not be possible.  We, the present Members of Parliament, when we go back to the election in 2010 we will not know what to tell our people because of the way things are going.  I think those of us who come back in 2010 will see something happening.   </w:t>
      </w:r>
    </w:p>
    <w:p>
      <w:pPr>
        <w:pStyle w:val="Normal"/>
        <w:ind w:firstLine="720"/>
        <w:jc w:val="both"/>
        <w:rPr/>
      </w:pPr>
      <w:r>
        <w:rPr>
          <w:sz w:val="22"/>
          <w:szCs w:val="22"/>
        </w:rPr>
        <w:t xml:space="preserve">With those few comments, Sir, I have no difficulty supporting this motion.  </w:t>
      </w:r>
    </w:p>
    <w:p>
      <w:pPr>
        <w:pStyle w:val="Normal"/>
        <w:ind w:firstLine="720"/>
        <w:jc w:val="both"/>
        <w:rPr>
          <w:sz w:val="22"/>
          <w:szCs w:val="22"/>
        </w:rPr>
      </w:pPr>
      <w:r>
        <w:rPr>
          <w:sz w:val="22"/>
          <w:szCs w:val="22"/>
        </w:rPr>
      </w:r>
    </w:p>
    <w:p>
      <w:pPr>
        <w:pStyle w:val="Normal"/>
        <w:jc w:val="both"/>
        <w:rPr/>
      </w:pPr>
      <w:r>
        <w:rPr>
          <w:b/>
          <w:sz w:val="22"/>
          <w:szCs w:val="22"/>
        </w:rPr>
        <w:t>Hon TANEKO</w:t>
      </w:r>
      <w:r>
        <w:rPr>
          <w:sz w:val="22"/>
          <w:szCs w:val="22"/>
        </w:rPr>
        <w:t xml:space="preserve">:  Thank you, Mr Speaker, for allowing me to contribute to this very important motion moved by the Honorable Prime Minister of Solomon Islands </w:t>
      </w:r>
    </w:p>
    <w:p>
      <w:pPr>
        <w:pStyle w:val="Normal"/>
        <w:ind w:firstLine="720"/>
        <w:jc w:val="both"/>
        <w:rPr/>
      </w:pPr>
      <w:r>
        <w:rPr>
          <w:sz w:val="22"/>
          <w:szCs w:val="22"/>
        </w:rPr>
        <w:t xml:space="preserve">Mr Speaker, section 23 of the Facilitation of International Assistance Act of 2003 is what we are going to look at here.  Mr Speaker, this is a very straightforward motion.  I would like to clarify this motion to my people who are listening in this morning to the debates here in Parliament.  I do not want my good people in my constituency to be confused and also other fellow citizens in the country.  </w:t>
      </w:r>
    </w:p>
    <w:p>
      <w:pPr>
        <w:pStyle w:val="Normal"/>
        <w:ind w:firstLine="720"/>
        <w:jc w:val="both"/>
        <w:rPr/>
      </w:pPr>
      <w:r>
        <w:rPr>
          <w:sz w:val="22"/>
          <w:szCs w:val="22"/>
        </w:rPr>
        <w:t xml:space="preserve">Mr Speaker, this motion is asking Parliament to review the international assistance notice under section 23.  This is the only House that can review the Act according to what it sees in the Act.   </w:t>
      </w:r>
    </w:p>
    <w:p>
      <w:pPr>
        <w:pStyle w:val="Normal"/>
        <w:ind w:firstLine="720"/>
        <w:jc w:val="both"/>
        <w:rPr/>
      </w:pPr>
      <w:r>
        <w:rPr>
          <w:sz w:val="22"/>
          <w:szCs w:val="22"/>
        </w:rPr>
        <w:t xml:space="preserve">Mr Speaker, this is the House that will analyze the Act and come up with more reviews of the Act.  Whatever areas in the Act we might find needs strengthening or needs to be amended or needs to be thrown out, this is the House to do that.  When this Act was enacted the situation at that time was very different to the situation of today.    </w:t>
      </w:r>
    </w:p>
    <w:p>
      <w:pPr>
        <w:pStyle w:val="Normal"/>
        <w:ind w:firstLine="720"/>
        <w:jc w:val="both"/>
        <w:rPr/>
      </w:pPr>
      <w:r>
        <w:rPr>
          <w:sz w:val="22"/>
          <w:szCs w:val="22"/>
        </w:rPr>
        <w:t xml:space="preserve">Mr Speaker, on behalf of my people I would like to thank RAMSI for a well job done.  Every one of us appreciates what RAMSI has been doing and is still doing for us.  Every one of us leaders and the nation agree on this.  </w:t>
      </w:r>
    </w:p>
    <w:p>
      <w:pPr>
        <w:pStyle w:val="Normal"/>
        <w:ind w:firstLine="720"/>
        <w:jc w:val="both"/>
        <w:rPr/>
      </w:pPr>
      <w:r>
        <w:rPr>
          <w:sz w:val="22"/>
          <w:szCs w:val="22"/>
        </w:rPr>
        <w:t xml:space="preserve">I would like to say here on behalf of my people that the government of the day still sees it fit and accepts what the regional forces are doing in the country.  They are doing wonderful, wonderful things.  </w:t>
      </w:r>
    </w:p>
    <w:p>
      <w:pPr>
        <w:pStyle w:val="Normal"/>
        <w:ind w:firstLine="720"/>
        <w:jc w:val="both"/>
        <w:rPr/>
      </w:pPr>
      <w:r>
        <w:rPr>
          <w:sz w:val="22"/>
          <w:szCs w:val="22"/>
        </w:rPr>
        <w:t xml:space="preserve">Mr Speaker, but then comes the question again.  Many of us leaders of this nation are afraid of this Act.  Why?  One thing we must have in mind when reviewing this Act is that this nation of Solomon Islands belongs to us.  We, leaders, the 50 Members of Parliament must continue to pass the message to our people, to our constituency about the ownership of this nation, and the ownership of the constituency. </w:t>
      </w:r>
    </w:p>
    <w:p>
      <w:pPr>
        <w:pStyle w:val="Normal"/>
        <w:ind w:firstLine="720"/>
        <w:jc w:val="both"/>
        <w:rPr/>
      </w:pPr>
      <w:r>
        <w:rPr>
          <w:sz w:val="22"/>
          <w:szCs w:val="22"/>
        </w:rPr>
        <w:t xml:space="preserve">Sometimes when we come here, I can hear some of us concerned about reviewing the Act.  While the review is taking place, we as leaders must pass on the right message to our people in the constituency that we represent in this House.  We   must tell them that Solomon Islands is ours.  We will not go on depending on RAMSI forever.  RAMSI is doing a good job but at the same time before the review comes in, we pass the message to our fellow youths, our people in the constituencies, and the nation as a that this Solomon Islands belongs to Solomon Islanders.  We leaders in this very House are leading our nation.  </w:t>
      </w:r>
    </w:p>
    <w:p>
      <w:pPr>
        <w:pStyle w:val="Normal"/>
        <w:ind w:firstLine="720"/>
        <w:jc w:val="both"/>
        <w:rPr/>
      </w:pPr>
      <w:r>
        <w:rPr>
          <w:sz w:val="22"/>
          <w:szCs w:val="22"/>
        </w:rPr>
        <w:t xml:space="preserve">We are leaders, the 50 Members in here are leaders.  We are leading our fellow citizens of Solomon Islands.  We are not followers.  We are not following fellow citizens of Solomon Islands.  </w:t>
      </w:r>
    </w:p>
    <w:p>
      <w:pPr>
        <w:pStyle w:val="Normal"/>
        <w:ind w:firstLine="720"/>
        <w:jc w:val="both"/>
        <w:rPr/>
      </w:pPr>
      <w:r>
        <w:rPr>
          <w:sz w:val="22"/>
          <w:szCs w:val="22"/>
        </w:rPr>
        <w:t xml:space="preserve">Every legislation enacted in here is going to apply to the very people, the beneficiaries who are Solomon Islanders.  We leaders must be a model in leading our people in the better way for the peace and harmony of this nation.  This is a very important motion and it is also very clear so that we can come and review the Act and see after four years how our friends have been helping us.  </w:t>
      </w:r>
    </w:p>
    <w:p>
      <w:pPr>
        <w:pStyle w:val="Normal"/>
        <w:ind w:firstLine="720"/>
        <w:jc w:val="both"/>
        <w:rPr>
          <w:sz w:val="22"/>
          <w:szCs w:val="22"/>
        </w:rPr>
      </w:pPr>
      <w:r>
        <w:rPr>
          <w:sz w:val="22"/>
          <w:szCs w:val="22"/>
        </w:rPr>
        <w:t xml:space="preserve">This motion is very straightforward.  Here I thank the government of the day and I also thank the other side that everyone must agree on the review of the Act as we continue to lead our people.  Nobody is denying that.  I thank the government of the day for seeing it fit to review the Act.  </w:t>
      </w:r>
    </w:p>
    <w:p>
      <w:pPr>
        <w:pStyle w:val="Normal"/>
        <w:ind w:firstLine="720"/>
        <w:jc w:val="both"/>
        <w:rPr>
          <w:sz w:val="22"/>
          <w:szCs w:val="22"/>
        </w:rPr>
      </w:pPr>
      <w:r>
        <w:rPr>
          <w:sz w:val="22"/>
          <w:szCs w:val="22"/>
        </w:rPr>
        <w:t xml:space="preserve">I would like to thank the AG for the explanations he made regarding the review to the Act.  Some said that the explanation is very early and time is short but I would like to thank the AG for the explanation of the Act.  It is a credit to the government.  That explanation is what every one of us needs.  Somebody has to show us the light so that we can analyze so that when it comes to reviewing of the Facilitation Act we know what provision needs change or needs amending or needs to be strengthened or which provision will give an opportunity to the nation of Solomon Islands for improvement so that we can lead our people in the better way.  </w:t>
      </w:r>
    </w:p>
    <w:p>
      <w:pPr>
        <w:pStyle w:val="Normal"/>
        <w:ind w:firstLine="720"/>
        <w:jc w:val="both"/>
        <w:rPr/>
      </w:pPr>
      <w:r>
        <w:rPr>
          <w:sz w:val="22"/>
          <w:szCs w:val="22"/>
        </w:rPr>
        <w:t xml:space="preserve">Every one of us can see that the advice of the AG is a credit to the Government.  Some of us may not understand it properly and so the explanation of the AG clears some of our doubts and confusions.  The AG’s explanation enlightens our mind on how we are going to review the Act.  That is how I see it. </w:t>
      </w:r>
    </w:p>
    <w:p>
      <w:pPr>
        <w:pStyle w:val="Normal"/>
        <w:ind w:firstLine="720"/>
        <w:jc w:val="both"/>
        <w:rPr>
          <w:sz w:val="22"/>
          <w:szCs w:val="22"/>
        </w:rPr>
      </w:pPr>
      <w:r>
        <w:rPr>
          <w:sz w:val="22"/>
          <w:szCs w:val="22"/>
        </w:rPr>
        <w:t xml:space="preserve">Mr Speaker, the Act itself says under the section on the visiting contingent that approval must be given by Foreign Affairs.  I accept that under the Act itself.  The Ministry of Foreign Affairs supports the review of the Act.  We still accept our helping friends.  </w:t>
      </w:r>
    </w:p>
    <w:p>
      <w:pPr>
        <w:pStyle w:val="Normal"/>
        <w:ind w:firstLine="720"/>
        <w:jc w:val="both"/>
        <w:rPr>
          <w:sz w:val="22"/>
          <w:szCs w:val="22"/>
        </w:rPr>
      </w:pPr>
      <w:r>
        <w:rPr>
          <w:sz w:val="22"/>
          <w:szCs w:val="22"/>
        </w:rPr>
        <w:t xml:space="preserve">Mr Speaker, I do not want to prolong this debate.  I fully 100% support this review that is going to come.  Here I would like to appeal since there is a lot of confusion by our people outside.  We must not leave our people alone, especially the people I represent in the Shortlands Constituency that our whatever our good friends, our helping friends are doing here, we must have the sense of ownership in whatever things we are doing.  We must have the sense of ownership in order to become partners in any changes in our constituency, in any changes in our areas.  </w:t>
      </w:r>
    </w:p>
    <w:p>
      <w:pPr>
        <w:pStyle w:val="Normal"/>
        <w:ind w:firstLine="720"/>
        <w:jc w:val="both"/>
        <w:rPr>
          <w:sz w:val="22"/>
          <w:szCs w:val="22"/>
        </w:rPr>
      </w:pPr>
      <w:r>
        <w:rPr>
          <w:sz w:val="22"/>
          <w:szCs w:val="22"/>
        </w:rPr>
        <w:t xml:space="preserve">Mr Speaker, one thing we must know is that one day our helping friends are going to leave us, and if so, what is next for us.  As leaders we should not have a negative attitude in this House.  We must start encouraging each other.  We must stay focus and have visions in order to change the nation of Solomon Islands.  We must not be negative and think what is going to happen to us if there is any change to the Facilitation Act.  We must always encourage the positive side of leading this nation.  That is the best solution I can see today.  </w:t>
      </w:r>
    </w:p>
    <w:p>
      <w:pPr>
        <w:pStyle w:val="Normal"/>
        <w:ind w:firstLine="720"/>
        <w:jc w:val="both"/>
        <w:rPr/>
      </w:pPr>
      <w:r>
        <w:rPr>
          <w:sz w:val="22"/>
          <w:szCs w:val="22"/>
        </w:rPr>
        <w:t xml:space="preserve">Mr Speaker, I am saying this because if RAMSI is going to leave us, what is next.  I do not think it is right to say in here that when RAMSI leaves we will go back to square one.  Nobody wants to see square one.  I as the representative of my people want a positive answer for Solomon Islands.  I want Solomon Islands to be a stable nation.  If we want to destroy this nation it is not good.  The 50 Members of Parliament must be in one – mind, united in one mind, new mindset, we are not divided because divided we fall.  We have to be one mind. </w:t>
      </w:r>
    </w:p>
    <w:p>
      <w:pPr>
        <w:pStyle w:val="Normal"/>
        <w:ind w:firstLine="720"/>
        <w:jc w:val="both"/>
        <w:rPr>
          <w:sz w:val="22"/>
          <w:szCs w:val="22"/>
        </w:rPr>
      </w:pPr>
      <w:r>
        <w:rPr>
          <w:sz w:val="22"/>
          <w:szCs w:val="22"/>
        </w:rPr>
        <w:t xml:space="preserve">I am sure some people are trying to break this nation into nine countries.  I do not feel that way.  Solomon Islands is beautiful.  I want to speak in general here.  This nation needs all of the nine provinces.  We all need each other.  We need to be armed around each other in rebuilding this nation.  This nation is totally in the hands of us leaders.  Every one of us in here must lead our people for the betterment of this nation, Solomon Islands.  </w:t>
      </w:r>
    </w:p>
    <w:p>
      <w:pPr>
        <w:pStyle w:val="Normal"/>
        <w:ind w:firstLine="720"/>
        <w:jc w:val="both"/>
        <w:rPr/>
      </w:pPr>
      <w:r>
        <w:rPr>
          <w:sz w:val="22"/>
          <w:szCs w:val="22"/>
        </w:rPr>
        <w:t xml:space="preserve">I for one, Mr Speaker, and the people whom I represent would like to keep on saying in this House of Parliament and whenever I visit my constituency that this nation belongs to us.  It belongs to you and me.  We have to work together.  If we want a better Solomon Islands we have to change.  Nobody is going to bring in any foreign elements and tell them to live like how we live. </w:t>
      </w:r>
    </w:p>
    <w:p>
      <w:pPr>
        <w:pStyle w:val="Normal"/>
        <w:ind w:firstLine="720"/>
        <w:jc w:val="both"/>
        <w:rPr/>
      </w:pPr>
      <w:r>
        <w:rPr>
          <w:sz w:val="22"/>
          <w:szCs w:val="22"/>
        </w:rPr>
        <w:t>Mr Speaker, we also know that this country is a so called Christian country.  Who is going to tell us to live better?  It has to be you because the foundation is the family.  Talk to our children telling them that this is the best way we can live.  Love your neighbors as you love yourself.  That is a simple command.  Every one of us in here knows this.</w:t>
      </w:r>
    </w:p>
    <w:p>
      <w:pPr>
        <w:pStyle w:val="Normal"/>
        <w:ind w:firstLine="720"/>
        <w:jc w:val="both"/>
        <w:rPr>
          <w:sz w:val="22"/>
          <w:szCs w:val="22"/>
        </w:rPr>
      </w:pPr>
      <w:r>
        <w:rPr>
          <w:sz w:val="22"/>
          <w:szCs w:val="22"/>
        </w:rPr>
        <w:t xml:space="preserve">Mr Speaker, I am speaking in very general terms here.  Some of you might say that I am talking outside of the Facilitation Act but I want to put the message of peace and harmony in the country.  </w:t>
      </w:r>
    </w:p>
    <w:p>
      <w:pPr>
        <w:pStyle w:val="Normal"/>
        <w:ind w:firstLine="720"/>
        <w:jc w:val="both"/>
        <w:rPr>
          <w:sz w:val="22"/>
          <w:szCs w:val="22"/>
        </w:rPr>
      </w:pPr>
      <w:r>
        <w:rPr>
          <w:sz w:val="22"/>
          <w:szCs w:val="22"/>
        </w:rPr>
        <w:t xml:space="preserve">I represent the Ministry of Women and Youths.  The women have been crying, they have suffered, children have suffered, including grannies.  Nobody wants to see that happen and I do not want to see negative thinking in here.  We must not mislead our people.  We want to be positive so that the nation can have a wonderful future for our people.  </w:t>
      </w:r>
    </w:p>
    <w:p>
      <w:pPr>
        <w:pStyle w:val="Normal"/>
        <w:ind w:firstLine="720"/>
        <w:jc w:val="both"/>
        <w:rPr/>
      </w:pPr>
      <w:r>
        <w:rPr>
          <w:sz w:val="22"/>
          <w:szCs w:val="22"/>
        </w:rPr>
        <w:t>Mr Speaker, with those remarks I am really looking forward to the review.  I thank the regional taskforce that is here for the review and I thank the government as well.  I thank the Opposition Leader for the revelations he preached in here.  I am sure the government of the day will make us come together to consult each other, and going through the Act clause by clause so that we can see what we will do to this new review that is coming.  That is what it is all about.</w:t>
      </w:r>
    </w:p>
    <w:p>
      <w:pPr>
        <w:pStyle w:val="Normal"/>
        <w:ind w:firstLine="720"/>
        <w:jc w:val="both"/>
        <w:rPr>
          <w:sz w:val="22"/>
          <w:szCs w:val="22"/>
        </w:rPr>
      </w:pPr>
      <w:r>
        <w:rPr>
          <w:sz w:val="22"/>
          <w:szCs w:val="22"/>
        </w:rPr>
        <w:t xml:space="preserve">We are here in this very House so that we can make better legislation that is relevant and appropriate for our fellow Solomon Islanders to enjoy the environment.  We want a nation where peace and harmony reigns.  That is what we want.  </w:t>
      </w:r>
    </w:p>
    <w:p>
      <w:pPr>
        <w:pStyle w:val="Normal"/>
        <w:ind w:firstLine="720"/>
        <w:jc w:val="both"/>
        <w:rPr>
          <w:sz w:val="22"/>
          <w:szCs w:val="22"/>
        </w:rPr>
      </w:pPr>
      <w:r>
        <w:rPr>
          <w:sz w:val="22"/>
          <w:szCs w:val="22"/>
        </w:rPr>
        <w:t xml:space="preserve">Mr Speaker, I am happy that this is the very House we can review section 23 of the Facilitation Act.  This is the place we will come together and rebuild this nation.  This is also the place where we can repeal Acts so that it is tailored for our purpose and the purpose of the visiting contingents.   </w:t>
      </w:r>
    </w:p>
    <w:p>
      <w:pPr>
        <w:pStyle w:val="Normal"/>
        <w:ind w:firstLine="720"/>
        <w:jc w:val="both"/>
        <w:rPr>
          <w:sz w:val="22"/>
          <w:szCs w:val="22"/>
        </w:rPr>
      </w:pPr>
      <w:r>
        <w:rPr>
          <w:sz w:val="22"/>
          <w:szCs w:val="22"/>
        </w:rPr>
        <w:t xml:space="preserve">I really thank the Mission, but again we have to respect our nation while we are here helping each other, helping our friends, assisting each other and we have to abide with nation as we go along.  </w:t>
      </w:r>
    </w:p>
    <w:p>
      <w:pPr>
        <w:pStyle w:val="Normal"/>
        <w:ind w:firstLine="720"/>
        <w:jc w:val="both"/>
        <w:rPr>
          <w:sz w:val="22"/>
          <w:szCs w:val="22"/>
        </w:rPr>
      </w:pPr>
      <w:r>
        <w:rPr>
          <w:sz w:val="22"/>
          <w:szCs w:val="22"/>
        </w:rPr>
        <w:t xml:space="preserve">With these small remarks, on behalf of my people, chiefs of Shortlands let us happily own this country because it belongs to the people and us leaders as well.  We want peace and harmony to reign in Solomon Islands.  </w:t>
      </w:r>
    </w:p>
    <w:p>
      <w:pPr>
        <w:pStyle w:val="Normal"/>
        <w:ind w:firstLine="720"/>
        <w:jc w:val="both"/>
        <w:rPr/>
      </w:pPr>
      <w:r>
        <w:rPr>
          <w:sz w:val="22"/>
          <w:szCs w:val="22"/>
        </w:rPr>
        <w:t>With those remarks Mr Speaker, on behalf of my people, and Chiefs of Shortlands, let us happily live together in peace and harmony within our nation, Solomon Islands.  Let us have the ownership of this region.  With those few remarks, Mr Speaker, I support the motion.</w:t>
      </w:r>
    </w:p>
    <w:p>
      <w:pPr>
        <w:pStyle w:val="Normal"/>
        <w:jc w:val="both"/>
        <w:rPr>
          <w:sz w:val="22"/>
          <w:szCs w:val="22"/>
        </w:rPr>
      </w:pPr>
      <w:r>
        <w:rPr>
          <w:sz w:val="22"/>
          <w:szCs w:val="22"/>
        </w:rPr>
      </w:r>
    </w:p>
    <w:p>
      <w:pPr>
        <w:pStyle w:val="Normal"/>
        <w:jc w:val="both"/>
        <w:rPr>
          <w:sz w:val="22"/>
          <w:szCs w:val="22"/>
        </w:rPr>
      </w:pPr>
      <w:r>
        <w:rPr>
          <w:b/>
          <w:sz w:val="22"/>
          <w:szCs w:val="22"/>
        </w:rPr>
        <w:t>Hon KAUA</w:t>
      </w:r>
      <w:r>
        <w:rPr>
          <w:sz w:val="22"/>
          <w:szCs w:val="22"/>
        </w:rPr>
        <w:t xml:space="preserve">:  Thank you, Mr Speaker, for allowing me to contribute to this very important motion.  I too would like to tell everybody that we should not fear what we are intending to do right now.  Do not instill fear in the minds of our people making them afraid of nothing.  </w:t>
      </w:r>
    </w:p>
    <w:p>
      <w:pPr>
        <w:pStyle w:val="Normal"/>
        <w:ind w:firstLine="720"/>
        <w:jc w:val="both"/>
        <w:rPr>
          <w:sz w:val="22"/>
          <w:szCs w:val="22"/>
        </w:rPr>
      </w:pPr>
      <w:r>
        <w:rPr>
          <w:sz w:val="22"/>
          <w:szCs w:val="22"/>
        </w:rPr>
        <w:t xml:space="preserve">All of us know the very important work that RAMSI is doing in our country.  This Government is a responsible Government.  It cannot give a deaf ear to its people by telling RAMSI to leave tomorrow.  No.  RAMSI is what our people want.  </w:t>
      </w:r>
    </w:p>
    <w:p>
      <w:pPr>
        <w:pStyle w:val="Normal"/>
        <w:ind w:firstLine="720"/>
        <w:jc w:val="both"/>
        <w:rPr>
          <w:sz w:val="22"/>
          <w:szCs w:val="22"/>
        </w:rPr>
      </w:pPr>
      <w:r>
        <w:rPr>
          <w:sz w:val="22"/>
          <w:szCs w:val="22"/>
        </w:rPr>
        <w:t xml:space="preserve">What we would like to do, which is already provided for in law we are talking about today is to see how we can go from here on what RAMSI has been doing already and what we are going to do after.  As you can hear other speakers were saying, otherwise we keep on going this way and when RAMSI leaves tomorrow we are back to square one.  This is a very important question that every one of us must know.  If RAMSI decides to leave tomorrow what are we going to do?  If we do not address the situation we are in right now, we do not see what is happening so that we have measures in place so that in the event RAMSI leaves or something happens every one of us is ready to take over.  Those are the important things we should be thinking about.  </w:t>
      </w:r>
    </w:p>
    <w:p>
      <w:pPr>
        <w:pStyle w:val="Normal"/>
        <w:ind w:firstLine="720"/>
        <w:jc w:val="both"/>
        <w:rPr/>
      </w:pPr>
      <w:r>
        <w:rPr>
          <w:sz w:val="22"/>
          <w:szCs w:val="22"/>
        </w:rPr>
        <w:t xml:space="preserve">Stop making stories that will cause fear to the public.  No!  Let us talk sense.  Talk about something important and something that will cause something to happen for us.  I want the Member for Rennell and Bellona to hear this.  This is very important for every one of us.  </w:t>
      </w:r>
    </w:p>
    <w:p>
      <w:pPr>
        <w:pStyle w:val="Normal"/>
        <w:ind w:firstLine="720"/>
        <w:jc w:val="both"/>
        <w:rPr>
          <w:sz w:val="22"/>
          <w:szCs w:val="22"/>
        </w:rPr>
      </w:pPr>
      <w:r>
        <w:rPr>
          <w:sz w:val="22"/>
          <w:szCs w:val="22"/>
        </w:rPr>
        <w:t xml:space="preserve">We have already heard what the Prime Minister has been telling us that this motion is not about chasing RAMSI out.  No! The important thing in the Act is that because it was approved by this House, it allows this House to look at the Act again to see whether there is need to improve the Act.  That is the important thing every one of us should be looking at.  </w:t>
      </w:r>
    </w:p>
    <w:p>
      <w:pPr>
        <w:pStyle w:val="Normal"/>
        <w:ind w:firstLine="720"/>
        <w:jc w:val="both"/>
        <w:rPr/>
      </w:pPr>
      <w:r>
        <w:rPr>
          <w:sz w:val="22"/>
          <w:szCs w:val="22"/>
        </w:rPr>
        <w:t xml:space="preserve">We have come four years after RAMSI came to our shores and everyone of us in here knows this including the public.  To bring back things that have already gone past is not good like what the Member for Russells has done.  There is no need to talk about those things.  They are gone and buried.  Past is past.  Let us go forward and see what we can do with the assistance of our friends who are here to help us and let us build up this nation.  That is all we want.  </w:t>
      </w:r>
    </w:p>
    <w:p>
      <w:pPr>
        <w:pStyle w:val="Normal"/>
        <w:ind w:firstLine="720"/>
        <w:jc w:val="both"/>
        <w:rPr>
          <w:sz w:val="22"/>
          <w:szCs w:val="22"/>
        </w:rPr>
      </w:pPr>
      <w:r>
        <w:rPr>
          <w:sz w:val="22"/>
          <w:szCs w:val="22"/>
        </w:rPr>
        <w:t xml:space="preserve">We should not pinpoint others saying this Prime Minister did this and that.  What is that for?  This is not the place for you to say those things because if you say those things in here people outside will hear it and say this person or that person did this and that.  No!  You were not here on Friday so that you hear what I said in my contribution to the motion of sine die.  I said let us put our heads together and make sure we do things for ourselves.  Other people come to help us and for sure they have done a good job thus far.  How can we improve from what we have this time so that two parties do something good for this nation?  That is what we want.  That is what we want the review for.  </w:t>
      </w:r>
    </w:p>
    <w:p>
      <w:pPr>
        <w:pStyle w:val="Normal"/>
        <w:ind w:firstLine="720"/>
        <w:jc w:val="both"/>
        <w:rPr>
          <w:sz w:val="22"/>
          <w:szCs w:val="22"/>
        </w:rPr>
      </w:pPr>
      <w:r>
        <w:rPr>
          <w:sz w:val="22"/>
          <w:szCs w:val="22"/>
        </w:rPr>
        <w:t xml:space="preserve">This is the time for us Parliament Members to speak our minds.  Like what the Leader of Opposition said that some of you who might not have the opportunity to talk on the review should talk now because it will be in the Hansard and it will be heard outside and certainly those who will come for the review will see the records of what Members of Parliament are saying about the review.  </w:t>
      </w:r>
    </w:p>
    <w:p>
      <w:pPr>
        <w:pStyle w:val="Normal"/>
        <w:ind w:firstLine="720"/>
        <w:jc w:val="both"/>
        <w:rPr>
          <w:sz w:val="22"/>
          <w:szCs w:val="22"/>
        </w:rPr>
      </w:pPr>
      <w:r>
        <w:rPr>
          <w:sz w:val="22"/>
          <w:szCs w:val="22"/>
        </w:rPr>
        <w:t xml:space="preserve">This is the opportunity for all of us, the 50 MPs to express ourselves on what we think as a Solomon Islander about the Act.  In looking at the Act, can you to contribute to improve the RAMSI operations or can you give some ideas to help RAMSI improve on what it is doing for us?  What are we going to say?  Do we come here only to pinpoint at each other?  That is not the way.  </w:t>
      </w:r>
    </w:p>
    <w:p>
      <w:pPr>
        <w:pStyle w:val="Normal"/>
        <w:ind w:firstLine="720"/>
        <w:jc w:val="both"/>
        <w:rPr/>
      </w:pPr>
      <w:r>
        <w:rPr>
          <w:sz w:val="22"/>
          <w:szCs w:val="22"/>
        </w:rPr>
        <w:t xml:space="preserve">This issue we are now talking about is an interest of the nation.  It is not an individual person’s business so that you pinpoint a particular person.  No!  It is the collective contribution of this parliament that matters and is important.  Let us not pinpoint people but let us talk about important things.  </w:t>
      </w:r>
    </w:p>
    <w:p>
      <w:pPr>
        <w:pStyle w:val="Normal"/>
        <w:ind w:firstLine="720"/>
        <w:jc w:val="both"/>
        <w:rPr>
          <w:sz w:val="22"/>
          <w:szCs w:val="22"/>
        </w:rPr>
      </w:pPr>
      <w:r>
        <w:rPr>
          <w:sz w:val="22"/>
          <w:szCs w:val="22"/>
        </w:rPr>
        <w:t xml:space="preserve">The important thing here is where do we go from here?  That is a very important question.  There are issues in the Facilitation Act which may be is only relevant for that time, but probably at this stage after all these improvements that RAMSI is doing then we might think again.  Now that we are here how can we change this clause so that it can help us making the two parties work together so that in the event RAMSI leaves we are able to take on?  One thing that must be clear to us is that their presence here depends on money.  What about if a new Government of Australia comes in and says there is no money for RAMSI operations or for improvement of RAMSI.  What do you do in a situation that RAMSI pulls out?  What are we going to do?  We must think again.   </w:t>
      </w:r>
    </w:p>
    <w:p>
      <w:pPr>
        <w:pStyle w:val="Normal"/>
        <w:ind w:firstLine="720"/>
        <w:jc w:val="both"/>
        <w:rPr>
          <w:sz w:val="22"/>
          <w:szCs w:val="22"/>
        </w:rPr>
      </w:pPr>
      <w:r>
        <w:rPr>
          <w:sz w:val="22"/>
          <w:szCs w:val="22"/>
        </w:rPr>
        <w:t xml:space="preserve">Let us not have assumptions of things that are not happening and things that are not true.  We are just creating fear amongst our people because of what we say in Parliament.  This place is not a place of creating fear.  We need to improve and encourage our people to live and work together to build this nation.  That is what we should be doing.  Instead you pinpoint this and that person.  Goodness me.  This is not the place to say this person or that person.  This is a place where collective decisions are made on matters affecting the nation.  This is a place to talk about the affairs of this nation. </w:t>
      </w:r>
    </w:p>
    <w:p>
      <w:pPr>
        <w:pStyle w:val="Normal"/>
        <w:ind w:firstLine="720"/>
        <w:jc w:val="both"/>
        <w:rPr/>
      </w:pPr>
      <w:r>
        <w:rPr>
          <w:sz w:val="22"/>
          <w:szCs w:val="22"/>
        </w:rPr>
        <w:t>Mr Speaker, the important thing we should know and take note of is to look at the things that have happened and work out what to do next so that what we want happens.</w:t>
      </w:r>
    </w:p>
    <w:p>
      <w:pPr>
        <w:pStyle w:val="Normal"/>
        <w:ind w:firstLine="720"/>
        <w:jc w:val="both"/>
        <w:rPr/>
      </w:pPr>
      <w:r>
        <w:rPr>
          <w:sz w:val="22"/>
          <w:szCs w:val="22"/>
        </w:rPr>
        <w:t xml:space="preserve">As a person who has been looking after the Public Service since RAMSI came into Solomon Islands, there are lots of things that we need to do so that we have power at the end, and our friends need to know about it.  For instance, under the present Act any officers coming under RAMSI are not subject to our laws.  Any ordinary or common man will say they are here to strengthen the laws but why are they not subject to our laws but instead tell us to follow the law.  This is just mere commonsense.  That is an example.  That exemption may be is necessary at that time but now we should look at that and reconsider so that they too comply with our laws.  </w:t>
      </w:r>
    </w:p>
    <w:p>
      <w:pPr>
        <w:pStyle w:val="Normal"/>
        <w:ind w:firstLine="720"/>
        <w:jc w:val="both"/>
        <w:rPr/>
      </w:pPr>
      <w:r>
        <w:rPr>
          <w:sz w:val="22"/>
          <w:szCs w:val="22"/>
        </w:rPr>
        <w:t xml:space="preserve">Another example under the Facilitation Act is that RAMSI is exempted from paying tax on any goods or material brought into the country.  Now that a lot of companies are coming in and because they are taken under the umbrella of this Facilitation Act, they are not subject to tax and we lost a lot of revenue from this.  This is another area that needs review so that we can properly distinguish who should pay tax and who should not.    </w:t>
      </w:r>
    </w:p>
    <w:p>
      <w:pPr>
        <w:pStyle w:val="Normal"/>
        <w:ind w:firstLine="720"/>
        <w:jc w:val="both"/>
        <w:rPr/>
      </w:pPr>
      <w:r>
        <w:rPr>
          <w:sz w:val="22"/>
          <w:szCs w:val="22"/>
        </w:rPr>
        <w:t>I can give many examples but these are things happening at the moment.  For example, in the Public Service those who work in the Public Service must abide by the regulations and orders of the Public Service.  Officers must obtain permission from their superiors before they can leave their place of work.  That is the case with these people who come and take up line positions in the pubic service.  They leave just after every two weeks without asking permission from their superiors.  When they are asked where they are going they will say that they are not subjected to you but subjected to people on the other side.  Those are the things we must properly look into.</w:t>
      </w:r>
    </w:p>
    <w:p>
      <w:pPr>
        <w:pStyle w:val="Normal"/>
        <w:jc w:val="both"/>
        <w:rPr>
          <w:sz w:val="22"/>
          <w:szCs w:val="22"/>
        </w:rPr>
      </w:pPr>
      <w:r>
        <w:rPr>
          <w:sz w:val="22"/>
          <w:szCs w:val="22"/>
        </w:rPr>
        <w:t>How do we look at this because some of our officers do not feel?  Why do you say I must comply with the General Orders? What about the people they do not comply?  What do I say?  This is an example.  Or anytime he/she wants to go and play there is no need to ask for permission.  Those are the things that we would like to sort out because it was probably during that time that we had fallen down very badly and now there is need to make things happen and rectify these anomalies so that we do not have two Public Service Governments in the Solomon Islands but only one.</w:t>
      </w:r>
    </w:p>
    <w:p>
      <w:pPr>
        <w:pStyle w:val="Normal"/>
        <w:ind w:firstLine="720"/>
        <w:jc w:val="both"/>
        <w:rPr/>
      </w:pPr>
      <w:r>
        <w:rPr>
          <w:sz w:val="22"/>
          <w:szCs w:val="22"/>
        </w:rPr>
        <w:t xml:space="preserve">What we need to do now is to merge the two to become one.  This is what we want to see.  We should have a time frame that in the event that a Solomon Islander leaves him to take the wheel to look after.  But this time is not yet.   I have not seen it happen that is why I mention we need to look at that one.  This is on the side of man power. Right now those people are working different although we are in the same office. He has computer and we have not, that man has a lot of paper, you have none.  That man rides in a very high luxury high lux and you walk about. And so these things are small but it affects officers working in the Public Service. That is why now this review is important for us to look at these areas.  We time frame ourselves because at the end of the day, certainly our friends will not be staying with us forever.  They are subjected to money and who is controlling money from their side?  If we allow them they will stay but because their staying here is subjected to money.  </w:t>
      </w:r>
    </w:p>
    <w:p>
      <w:pPr>
        <w:pStyle w:val="Normal"/>
        <w:ind w:firstLine="720"/>
        <w:jc w:val="both"/>
        <w:rPr>
          <w:sz w:val="22"/>
          <w:szCs w:val="22"/>
        </w:rPr>
      </w:pPr>
      <w:r>
        <w:rPr>
          <w:sz w:val="22"/>
          <w:szCs w:val="22"/>
        </w:rPr>
        <w:t xml:space="preserve">At the beginning when they first came even though we have this part of helpem-budget that part is not controlled by the Solomon Islands Government.  It is controlled by a private firm. You must ask permission before they can release money.  So, how about it?  Ministry of Finance knows this.   So those are the things that happened.  That is why in our thinking, we need review to make these things so that we have a path that comes together and to work helpem fren is meaningful because at the end of the day we will have a good improved and development of Solomon Islands will go because that is fear.  If this is not going to happen in this country at the end of the day when they leave we will go back to square one because we are not ready.  We have not planned for it.  No.  They are bit far so this is important so is a need to have review and let us not make fear to our people unnecessarily for telling them that this government wants RAMSI to go out, no.  That is not the intention of this government.  This government is a responsible government and that is why it has appointed someone to be its special envoy to work between RAMSI and the Government to look into those areas.  I hope the office will take note of some of these things.  Some of us who may not have the opportunity to meet the review team that is coming, it is now time for us to air our views so that these people take note of them to include them in the big review that is going to happen.  </w:t>
      </w:r>
    </w:p>
    <w:p>
      <w:pPr>
        <w:pStyle w:val="Normal"/>
        <w:ind w:firstLine="720"/>
        <w:jc w:val="both"/>
        <w:rPr>
          <w:sz w:val="22"/>
          <w:szCs w:val="22"/>
        </w:rPr>
      </w:pPr>
      <w:r>
        <w:rPr>
          <w:sz w:val="22"/>
          <w:szCs w:val="22"/>
        </w:rPr>
        <w:t>Mr Speaker, with those few remarks, I support the motion.</w:t>
      </w:r>
    </w:p>
    <w:p>
      <w:pPr>
        <w:pStyle w:val="Normal"/>
        <w:jc w:val="both"/>
        <w:rPr>
          <w:sz w:val="22"/>
          <w:szCs w:val="22"/>
        </w:rPr>
      </w:pPr>
      <w:r>
        <w:rPr>
          <w:sz w:val="22"/>
          <w:szCs w:val="22"/>
        </w:rPr>
      </w:r>
    </w:p>
    <w:p>
      <w:pPr>
        <w:pStyle w:val="Normal"/>
        <w:jc w:val="both"/>
        <w:rPr/>
      </w:pPr>
      <w:r>
        <w:rPr>
          <w:b/>
          <w:sz w:val="22"/>
          <w:szCs w:val="22"/>
        </w:rPr>
        <w:t xml:space="preserve">Hon SIKUA: </w:t>
      </w:r>
      <w:r>
        <w:rPr>
          <w:sz w:val="22"/>
          <w:szCs w:val="22"/>
        </w:rPr>
        <w:t xml:space="preserve">Mr Speaker, thank you for giving me this opportunity to contribute to this very important motion.  Firstly, I would like to thank the Prime Minister for moving this motion for us to debate.  </w:t>
      </w:r>
    </w:p>
    <w:p>
      <w:pPr>
        <w:pStyle w:val="Normal"/>
        <w:jc w:val="both"/>
        <w:rPr/>
      </w:pPr>
      <w:r>
        <w:rPr>
          <w:sz w:val="22"/>
          <w:szCs w:val="22"/>
        </w:rPr>
        <w:tab/>
        <w:t>Mr Speaker, in my opinion, this motion is straightforward and in line with Section 23(1) of the Facilitation of International Assistance Act that states, and I quote:  “</w:t>
      </w:r>
      <w:r>
        <w:rPr>
          <w:i/>
          <w:sz w:val="22"/>
          <w:szCs w:val="22"/>
        </w:rPr>
        <w:t>Parliament shall be given the opportunity to review the international assistance every one year</w:t>
      </w:r>
      <w:r>
        <w:rPr>
          <w:sz w:val="22"/>
          <w:szCs w:val="22"/>
        </w:rPr>
        <w:t xml:space="preserve">”. </w:t>
      </w:r>
    </w:p>
    <w:p>
      <w:pPr>
        <w:pStyle w:val="Normal"/>
        <w:ind w:firstLine="720"/>
        <w:jc w:val="both"/>
        <w:rPr/>
      </w:pPr>
      <w:r>
        <w:rPr>
          <w:sz w:val="22"/>
          <w:szCs w:val="22"/>
        </w:rPr>
        <w:t>Mr Speaker, whilst I understand that the processes provided for by the Forum to review RAMSI remains, this motion is all about strengthening the partnership between the Government of Solomon Islands and the Participating Countries.  So, very clearly what is not is that it is not about chasing or removing RAMSI out from Solomon Islands.</w:t>
      </w:r>
    </w:p>
    <w:p>
      <w:pPr>
        <w:pStyle w:val="Normal"/>
        <w:ind w:firstLine="720"/>
        <w:jc w:val="both"/>
        <w:rPr/>
      </w:pPr>
      <w:r>
        <w:rPr>
          <w:sz w:val="22"/>
          <w:szCs w:val="22"/>
        </w:rPr>
        <w:t xml:space="preserve">I would like to make this very clear to my people of North East Guadalcanal Constituency because we are very clear to this Government and indeed the Guadalcanal province that we (I mean the people of Guadalcanal) do not want RAMSI to go away from Solomon Islands.  I want to make that very clear.  This motion is not talking about removing RAMSI from Solomon Islands.  It is only about us looking again at this law, and the key word there is ‘review’ for us to see whether it is still in line with our laws after introducing it four years ago and so there is the need for us to look at it again as time passes by and we might need to change something.  </w:t>
      </w:r>
    </w:p>
    <w:p>
      <w:pPr>
        <w:pStyle w:val="Normal"/>
        <w:ind w:firstLine="720"/>
        <w:jc w:val="both"/>
        <w:rPr/>
      </w:pPr>
      <w:r>
        <w:rPr>
          <w:sz w:val="22"/>
          <w:szCs w:val="22"/>
        </w:rPr>
        <w:t xml:space="preserve">Here I would like to make it clear to my people that this is not about removing RAMSI from Solomon Islands in carrying out this review but we would like to ensure that the Facilitation of International Assistance Act is still in line with our laws.  And if it is not then how can we change it four years after it was passed in Parliament.  </w:t>
      </w:r>
    </w:p>
    <w:p>
      <w:pPr>
        <w:pStyle w:val="Normal"/>
        <w:ind w:firstLine="720"/>
        <w:jc w:val="both"/>
        <w:rPr/>
      </w:pPr>
      <w:r>
        <w:rPr>
          <w:sz w:val="22"/>
          <w:szCs w:val="22"/>
        </w:rPr>
        <w:t xml:space="preserve">Mr Speaker, having mentioned the support of the people of Guadalcanal and my people of North East Guadalcanal in particular about RAMSI, I would like to thank RAMSI for all the good work it has been able to do since it came into the country.  </w:t>
      </w:r>
    </w:p>
    <w:p>
      <w:pPr>
        <w:pStyle w:val="Normal"/>
        <w:ind w:firstLine="720"/>
        <w:jc w:val="both"/>
        <w:rPr>
          <w:sz w:val="22"/>
          <w:szCs w:val="22"/>
        </w:rPr>
      </w:pPr>
      <w:r>
        <w:rPr>
          <w:sz w:val="22"/>
          <w:szCs w:val="22"/>
        </w:rPr>
        <w:t xml:space="preserve">On behalf of my people I would like to thank RAMSI and I hope that it continue to carry out the good work it has been doing in particular in maintaining law and order, in ensuring the security and safety of our people and properties throughout Solomon Islands, for maintaining essential services to life in our community especially in relation to education and health.  </w:t>
      </w:r>
    </w:p>
    <w:p>
      <w:pPr>
        <w:pStyle w:val="Normal"/>
        <w:jc w:val="both"/>
        <w:rPr/>
      </w:pPr>
      <w:r>
        <w:rPr>
          <w:sz w:val="22"/>
          <w:szCs w:val="22"/>
        </w:rPr>
        <w:t xml:space="preserve">As Minister responsible for education, I thank RAMSI for enabling the environment where our children can go back to school exercising their rights to education.  </w:t>
      </w:r>
    </w:p>
    <w:p>
      <w:pPr>
        <w:pStyle w:val="Normal"/>
        <w:ind w:firstLine="720"/>
        <w:jc w:val="both"/>
        <w:rPr/>
      </w:pPr>
      <w:r>
        <w:rPr>
          <w:sz w:val="22"/>
          <w:szCs w:val="22"/>
        </w:rPr>
        <w:t xml:space="preserve">As you know Mr Speaker, during the tension, our education system here collapsed and the coming of RAMSI has enabled the Education System to go back to normal, and that is what we enjoy at the moment. </w:t>
      </w:r>
    </w:p>
    <w:p>
      <w:pPr>
        <w:pStyle w:val="Normal"/>
        <w:ind w:firstLine="720"/>
        <w:jc w:val="both"/>
        <w:rPr>
          <w:sz w:val="22"/>
          <w:szCs w:val="22"/>
        </w:rPr>
      </w:pPr>
      <w:r>
        <w:rPr>
          <w:sz w:val="22"/>
          <w:szCs w:val="22"/>
        </w:rPr>
        <w:t xml:space="preserve">I also hope, Mr Speaker, that RAMSI will continue to prevent the suppression of violence, intimidation and crime as well as continue to work in supporting the administration of justice.  </w:t>
      </w:r>
    </w:p>
    <w:p>
      <w:pPr>
        <w:pStyle w:val="Normal"/>
        <w:ind w:firstLine="720"/>
        <w:jc w:val="both"/>
        <w:rPr/>
      </w:pPr>
      <w:r>
        <w:rPr>
          <w:sz w:val="22"/>
          <w:szCs w:val="22"/>
        </w:rPr>
        <w:t>A number of areas which I think we should look when reviewing the Facilitation Assistance Act is what the Attorney General has already mentioned.  But I want to re-emphasis these as they relate to my people of North East Guadalcanal.  One issue is in regards to the military where the presence of firearms in the community presence is still there.  I was wondering why after four years the military is yet to get rid of the guns which we know are still there within our communities.  We know they are there.  We can hear gun blasts at night.  When those people first came they said that from the helicopter high up from the ground they would be able to see the guns even if they are buried inside the ground.  But if they had already identified these things why do they not remove them so far.  This is one area I want the RAMSI Military to look into.</w:t>
      </w:r>
    </w:p>
    <w:p>
      <w:pPr>
        <w:pStyle w:val="Normal"/>
        <w:ind w:firstLine="720"/>
        <w:jc w:val="both"/>
        <w:rPr>
          <w:sz w:val="22"/>
          <w:szCs w:val="22"/>
        </w:rPr>
      </w:pPr>
      <w:r>
        <w:rPr>
          <w:sz w:val="22"/>
          <w:szCs w:val="22"/>
        </w:rPr>
        <w:t xml:space="preserve">On the same token, I call on the Participating Police Force (SIPPF) in regards to criminals who are still at large.  We have reported a number of cases to the PPF since 2003 and 2004 and when we follow up on those cases we were told that it is the responsibility of the Solomon Islands Police.  When we go to the Solomon Islands Police, RAMSI was also involved in those cases and so we are confused as to who is actually responsible in arresting those people.  This needs to be clarified so that these people who are still out there are caught and put inside.  </w:t>
      </w:r>
    </w:p>
    <w:p>
      <w:pPr>
        <w:pStyle w:val="Normal"/>
        <w:ind w:firstLine="720"/>
        <w:jc w:val="both"/>
        <w:rPr/>
      </w:pPr>
      <w:r>
        <w:rPr>
          <w:sz w:val="22"/>
          <w:szCs w:val="22"/>
        </w:rPr>
        <w:t xml:space="preserve">In that same regard too, Sir, those that have been arrested remain in custody for a long time now.  Is this in line with the constitutional rights of our people, Mr Speaker?  Some of my people have been in prison or custody for nearly three to four years without being charged.  Some of them have run away and are at home refusing to go back to custody.  And I think they have a point.  I think we must look at their constitutional rights whether putting a man in custody for two or three years without being charged is in line with our laws.  This is affecting my people and when we review this Act we must look at this carefully to see what our law, the constitution of Solomon Islands is saying about arresting people and put in custody for over four or five years without even being charged.  Those are the things I want us to look at because they really affect my people on North East Guadalcanal. </w:t>
      </w:r>
    </w:p>
    <w:p>
      <w:pPr>
        <w:pStyle w:val="Normal"/>
        <w:ind w:firstLine="720"/>
        <w:jc w:val="both"/>
        <w:rPr>
          <w:sz w:val="22"/>
          <w:szCs w:val="22"/>
        </w:rPr>
      </w:pPr>
      <w:r>
        <w:rPr>
          <w:sz w:val="22"/>
          <w:szCs w:val="22"/>
        </w:rPr>
        <w:tab/>
        <w:t>The other part that we should look at, Mr Speaker is that we need to be specific.  I think confusion exists between the PPF and the Solomon Islands Police, and this is because the Act is quite mute about this.  It is silent on what the specific provisions in the Act is for strengthening and support to the Royal Solomon Islands Police by the Participating Force.  I think that is not very clear in the Act.  We need to be specific when reviewing this Act on what skills or whatever that the Participating Police Force should transfer to the Royal Solomon Islands Police Force and the time line for that to happen or take place.  I can see that if we do not properly look at the Act, which was, I must say, for the time it was introduced is relevant but I think with things happening over the space of four years some of its provisions have been over taken by time and there is need to at them once again because if we do not then I can see the Facilitation of International Assistance Act perpetuating neo colonialism in Solomon Islands</w:t>
      </w:r>
    </w:p>
    <w:p>
      <w:pPr>
        <w:pStyle w:val="Normal"/>
        <w:ind w:firstLine="720"/>
        <w:jc w:val="both"/>
        <w:rPr/>
      </w:pPr>
      <w:r>
        <w:rPr>
          <w:sz w:val="22"/>
          <w:szCs w:val="22"/>
        </w:rPr>
        <w:t>I also want to say something about the point that was raised by the Member for Savo/Russells, about the immunity on taxes and everything on RAMSI.  If you relate RAMSI to the Regional Organizations you will find that they might be exempted from taxes.  But what we are talking about here, the group of people we are talking about here is the group of people or companies contracted by RAMSI.  I think they might be falling outside of this kind of provision.  That is the group of people we are talking about here and not those people that actually come under this Act.</w:t>
      </w:r>
    </w:p>
    <w:p>
      <w:pPr>
        <w:pStyle w:val="Normal"/>
        <w:ind w:firstLine="720"/>
        <w:jc w:val="both"/>
        <w:rPr/>
      </w:pPr>
      <w:r>
        <w:rPr>
          <w:sz w:val="22"/>
          <w:szCs w:val="22"/>
        </w:rPr>
        <w:t>With those few comments, Mr Speaker, I support the motion.</w:t>
      </w:r>
    </w:p>
    <w:p>
      <w:pPr>
        <w:pStyle w:val="Normal"/>
        <w:jc w:val="both"/>
        <w:rPr>
          <w:sz w:val="22"/>
          <w:szCs w:val="22"/>
        </w:rPr>
      </w:pPr>
      <w:r>
        <w:rPr>
          <w:sz w:val="22"/>
          <w:szCs w:val="22"/>
        </w:rPr>
      </w:r>
    </w:p>
    <w:p>
      <w:pPr>
        <w:pStyle w:val="Normal"/>
        <w:jc w:val="both"/>
        <w:rPr/>
      </w:pPr>
      <w:r>
        <w:rPr>
          <w:b/>
          <w:sz w:val="22"/>
          <w:szCs w:val="22"/>
        </w:rPr>
        <w:t xml:space="preserve">Mr TOZAKA:  </w:t>
      </w:r>
      <w:r>
        <w:rPr>
          <w:sz w:val="22"/>
          <w:szCs w:val="22"/>
        </w:rPr>
        <w:t>Thank you, Mr Speaker, for allowing me to contribute to this motion moved by the Honorable Prime Minister.  I also joined other honorable colleagues in thanking the Prime Minister for introducing this motion.</w:t>
      </w:r>
    </w:p>
    <w:p>
      <w:pPr>
        <w:pStyle w:val="Normal"/>
        <w:jc w:val="both"/>
        <w:rPr>
          <w:sz w:val="22"/>
          <w:szCs w:val="22"/>
        </w:rPr>
      </w:pPr>
      <w:r>
        <w:rPr>
          <w:sz w:val="22"/>
          <w:szCs w:val="22"/>
        </w:rPr>
        <w:tab/>
        <w:t xml:space="preserve">Sir, I will not be repeating history on the coming of RAMSI here.  RAMSI or ‘Helpem Fren’ came to our shores at the invitation of our government.  The wisdom of Australia in leading this operation together with New Zealand is something that I admire because instead of Australia doing the operations in our country itself, it did not want to be seen as a bulldozer coming into do it themselves but Australia wants to do it in partnership with other Pacific countries and I think that is a plus for Australia. </w:t>
      </w:r>
    </w:p>
    <w:p>
      <w:pPr>
        <w:pStyle w:val="Normal"/>
        <w:ind w:firstLine="720"/>
        <w:jc w:val="both"/>
        <w:rPr/>
      </w:pPr>
      <w:r>
        <w:rPr>
          <w:sz w:val="22"/>
          <w:szCs w:val="22"/>
        </w:rPr>
        <w:t xml:space="preserve">When they came into our country they respect our sovereignty.  They saw that we lost our sovereignty at that particular point in time, they respect our request and so we come together and work together.  But in order for them to operate they decided to come up with the Facilitation Act, and the motion we are discussing now is to review the Facilitation Act.  There are three components that the Mission is here to achieve, which the former Prime Minister had already mentioned and these are law and order, capacity building and the economy.  </w:t>
      </w:r>
    </w:p>
    <w:p>
      <w:pPr>
        <w:pStyle w:val="Normal"/>
        <w:ind w:firstLine="720"/>
        <w:jc w:val="both"/>
        <w:rPr/>
      </w:pPr>
      <w:r>
        <w:rPr>
          <w:sz w:val="22"/>
          <w:szCs w:val="22"/>
        </w:rPr>
        <w:t xml:space="preserve">Judging their performance, Mr Speaker, I think we can affirm here that they have produced an excellent delivery of their tasks so far.  Mr Speaker, we have already seen most of their performances and are still seeing through the Government’s introduction of legislations to improve the capacity of various institutions of the Government just as the judiciary, the prison and many more are coming.  That is one very positive thing about this Mission.  </w:t>
      </w:r>
    </w:p>
    <w:p>
      <w:pPr>
        <w:pStyle w:val="Normal"/>
        <w:ind w:firstLine="720"/>
        <w:jc w:val="both"/>
        <w:rPr/>
      </w:pPr>
      <w:r>
        <w:rPr>
          <w:sz w:val="22"/>
          <w:szCs w:val="22"/>
        </w:rPr>
        <w:t>On law and order, I would not have been standing here speaking and expressing myself here and so as yourself on the other side if it were not for law and order.  People in North Vella would not be able to travel to Gizo freely, the border people would not have been traveling freely, and law and order not there had it not been for RAMSI.</w:t>
      </w:r>
    </w:p>
    <w:p>
      <w:pPr>
        <w:pStyle w:val="Normal"/>
        <w:ind w:firstLine="720"/>
        <w:jc w:val="both"/>
        <w:rPr/>
      </w:pPr>
      <w:r>
        <w:rPr>
          <w:sz w:val="22"/>
          <w:szCs w:val="22"/>
        </w:rPr>
        <w:t>Sir, I think the plus for RAMSI in this country is why North Vella Constituency and my people really support this Mission in that particular time.  We are still going on and it is still a long way to go rebuilding this nation, and we are very happy that this umbrella is providing to us so that we can actually engage in this Mission and the onus is on us Solomon Islanders.  The onus is on us.  The partnership will never work if we do not work together with the Mission and if we do not engage in this partnership.</w:t>
      </w:r>
    </w:p>
    <w:p>
      <w:pPr>
        <w:pStyle w:val="Normal"/>
        <w:ind w:firstLine="720"/>
        <w:jc w:val="both"/>
        <w:rPr>
          <w:sz w:val="22"/>
          <w:szCs w:val="22"/>
        </w:rPr>
      </w:pPr>
      <w:r>
        <w:rPr>
          <w:sz w:val="22"/>
          <w:szCs w:val="22"/>
        </w:rPr>
        <w:t xml:space="preserve">The time frame for RAMSI to leave our country depends on our hands, and this is a challenge to each and every one of us Solomon Islanders as leaders and those people who are working in our system - the government, the private sector and provincial governments.  </w:t>
      </w:r>
    </w:p>
    <w:p>
      <w:pPr>
        <w:pStyle w:val="Normal"/>
        <w:ind w:firstLine="720"/>
        <w:jc w:val="both"/>
        <w:rPr/>
      </w:pPr>
      <w:r>
        <w:rPr>
          <w:sz w:val="22"/>
          <w:szCs w:val="22"/>
        </w:rPr>
        <w:t xml:space="preserve">What I am driving at here is our engagement in the Mission.  We must play and take part in the Mission.  We must try to understand it.  It is a powerful culture that came into our shores, a culture that has a different kind of public service, a different culture of work, a different kind of thinking and we have to work with it.  And how to go about it, is in our hands.  I believe the way to make this mission successful for us to eventually take over is for us to fully and totally engage in it.  </w:t>
      </w:r>
    </w:p>
    <w:p>
      <w:pPr>
        <w:pStyle w:val="Normal"/>
        <w:ind w:firstLine="720"/>
        <w:jc w:val="both"/>
        <w:rPr>
          <w:sz w:val="22"/>
          <w:szCs w:val="22"/>
        </w:rPr>
      </w:pPr>
      <w:r>
        <w:rPr>
          <w:sz w:val="22"/>
          <w:szCs w:val="22"/>
        </w:rPr>
        <w:t xml:space="preserve">The other thing as well is leadership.  And when I say leadership it is not only the Prime Minister, Ministers and others that I am referring to, but leadership right across the economy of country that has relations with RAMSI operations. </w:t>
      </w:r>
    </w:p>
    <w:p>
      <w:pPr>
        <w:pStyle w:val="Normal"/>
        <w:ind w:firstLine="720"/>
        <w:jc w:val="both"/>
        <w:rPr>
          <w:sz w:val="22"/>
          <w:szCs w:val="22"/>
        </w:rPr>
      </w:pPr>
      <w:r>
        <w:rPr>
          <w:sz w:val="22"/>
          <w:szCs w:val="22"/>
        </w:rPr>
        <w:t xml:space="preserve">What I mean here is to stop complaining about some of the things that we are complaining about, especially operational matters and matters that we do not have skills and capacity in.  How to address that is to do it now because time is running out.  The Deputy Prime Minister rightly pointed out in saying if a new Government of Australia decides to ask RAMSI to leave, what is going to happen to our country.  The answer to that question is again on us.  Now that is why the Prime Minister is introducing this motion and is challenging us.  I have been challenged as to what I am going to do here.  What would I participate in so that when that happens I am ready to take over or I am ready to do the job that RAMSI is going to pass on to us.  </w:t>
      </w:r>
    </w:p>
    <w:p>
      <w:pPr>
        <w:pStyle w:val="Normal"/>
        <w:ind w:firstLine="720"/>
        <w:jc w:val="both"/>
        <w:rPr>
          <w:sz w:val="22"/>
          <w:szCs w:val="22"/>
        </w:rPr>
      </w:pPr>
      <w:r>
        <w:rPr>
          <w:sz w:val="22"/>
          <w:szCs w:val="22"/>
        </w:rPr>
        <w:t xml:space="preserve">Sir, I am looking at the positive side of this motion and I am very happy with the government of the day through the honorable Prime Minister on some of the positive things that are now happening in the Government side in regards to working together with this Mission.  I am happy about the appointment of the Envoy, and I acknowledge his presence here and to see him starting to work with the Government.  He is a conduit between the Government and RAMSI, and that is good.  That is positive for RAMSI.  </w:t>
      </w:r>
    </w:p>
    <w:p>
      <w:pPr>
        <w:pStyle w:val="Normal"/>
        <w:ind w:firstLine="720"/>
        <w:jc w:val="both"/>
        <w:rPr/>
      </w:pPr>
      <w:r>
        <w:rPr>
          <w:sz w:val="22"/>
          <w:szCs w:val="22"/>
        </w:rPr>
        <w:t xml:space="preserve">I am also very happy to see the government involving RAMSI at this time in its programs in the provinces.  That is a positive action.  People are watching and listening very hard and for the positive moves that you are doing, I applaud you and give you plus for that.  </w:t>
      </w:r>
    </w:p>
    <w:p>
      <w:pPr>
        <w:pStyle w:val="Normal"/>
        <w:ind w:firstLine="720"/>
        <w:jc w:val="both"/>
        <w:rPr/>
      </w:pPr>
      <w:r>
        <w:rPr>
          <w:sz w:val="22"/>
          <w:szCs w:val="22"/>
        </w:rPr>
        <w:t xml:space="preserve">The other thing you have been listening very hard to the reaction of the public is the reintroduction of arms.  If you are also listening, Sir, and it is very good that the Prime Minister has decided to put that on hold as it is a sensitive area in the Act until the time is right.  These are positive things you are doing and I think this is the way forward for us in our relationship with RAMSI.  </w:t>
      </w:r>
    </w:p>
    <w:p>
      <w:pPr>
        <w:pStyle w:val="Normal"/>
        <w:ind w:firstLine="720"/>
        <w:jc w:val="both"/>
        <w:rPr>
          <w:sz w:val="22"/>
          <w:szCs w:val="22"/>
        </w:rPr>
      </w:pPr>
      <w:r>
        <w:rPr>
          <w:sz w:val="22"/>
          <w:szCs w:val="22"/>
        </w:rPr>
        <w:t xml:space="preserve">The cost of RAMSI here has nothing for us to discuss as it is very, very costly.  I am sure the paying country is also concerned about this, and so they also want us to be fully engaged in the Mission so that the success of the Mission is for all of us.  </w:t>
      </w:r>
    </w:p>
    <w:p>
      <w:pPr>
        <w:pStyle w:val="Normal"/>
        <w:ind w:firstLine="720"/>
        <w:jc w:val="both"/>
        <w:rPr/>
      </w:pPr>
      <w:r>
        <w:rPr>
          <w:sz w:val="22"/>
          <w:szCs w:val="22"/>
        </w:rPr>
        <w:t>RAMSI is also a model and a new concept in the Pacific.  We are trying to make it work.  It does not belong to one category of the Members of Forum.  It is a total collective input of our foreign countries.</w:t>
      </w:r>
    </w:p>
    <w:p>
      <w:pPr>
        <w:pStyle w:val="Normal"/>
        <w:jc w:val="both"/>
        <w:rPr/>
      </w:pPr>
      <w:r>
        <w:rPr>
          <w:sz w:val="22"/>
          <w:szCs w:val="22"/>
        </w:rPr>
        <w:t xml:space="preserve">I heard that there is thinking for an alternative force from the Melanesian Block.  Whilst that is fine we must look at these things we are proposing in the context of our sovereignty and in the context of our capacity whether we can maintain this.  In other words, if things are going all right with this Mission, if the Prime Minister’s words is true that it is not about removing RAMSI but it is developing and strengthening our partnership with RAMSI then that is fine.  Because when we look at RAMSI it is a combination and collective assistance, not only from Australia and New Zealand but also from other Pacific Islands.  How nice is that.  Can we develop and strengthen that because that is the feeling we have now with the South Pacific Games going on in Samoa, which is exactly the spirit they are having there.  It is one nation of Pacifica.  We identify ourselves as nations in the Pacific and let us work together to strengthen this Mission that has come to our shores and we need to work together to enhance that.  </w:t>
      </w:r>
    </w:p>
    <w:p>
      <w:pPr>
        <w:pStyle w:val="Normal"/>
        <w:ind w:firstLine="720"/>
        <w:jc w:val="both"/>
        <w:rPr/>
      </w:pPr>
      <w:r>
        <w:rPr>
          <w:sz w:val="22"/>
          <w:szCs w:val="22"/>
        </w:rPr>
        <w:t xml:space="preserve">Sir, this particular motion is only asking us to review the ‘assistance notice’ but we are all carried away because of some of the things that are happening and the government is doing some very good things for RAMSI and so I would like to mention those things and encourage you to keep up the good work you are doing.  </w:t>
      </w:r>
    </w:p>
    <w:p>
      <w:pPr>
        <w:pStyle w:val="Normal"/>
        <w:ind w:firstLine="720"/>
        <w:jc w:val="both"/>
        <w:rPr/>
      </w:pPr>
      <w:r>
        <w:rPr>
          <w:sz w:val="22"/>
          <w:szCs w:val="22"/>
        </w:rPr>
        <w:t xml:space="preserve">The partnership will never work, it will never work until we are 100% engaged in it.  And this is not engagement of politicians but it has to be administrators, managers, and having our people to be 100% engaged in this operation.  </w:t>
      </w:r>
    </w:p>
    <w:p>
      <w:pPr>
        <w:pStyle w:val="Normal"/>
        <w:ind w:firstLine="720"/>
        <w:jc w:val="both"/>
        <w:rPr/>
      </w:pPr>
      <w:r>
        <w:rPr>
          <w:sz w:val="22"/>
          <w:szCs w:val="22"/>
        </w:rPr>
        <w:t xml:space="preserve">The second point is to have continuous dialogue with the Mission, especially on things that have been mentioned by honorable colleagues here which are very important.  The MP for North East Guadalcanal who has just spoken, I also share his point.  Those are the things we need to discuss with the Mission so that we can address them in an amicable way.  </w:t>
      </w:r>
    </w:p>
    <w:p>
      <w:pPr>
        <w:pStyle w:val="Normal"/>
        <w:ind w:firstLine="720"/>
        <w:jc w:val="both"/>
        <w:rPr/>
      </w:pPr>
      <w:r>
        <w:rPr>
          <w:sz w:val="22"/>
          <w:szCs w:val="22"/>
        </w:rPr>
        <w:t>Sir, I think with those few remarks, I resume my seat.</w:t>
      </w:r>
    </w:p>
    <w:p>
      <w:pPr>
        <w:pStyle w:val="Normal"/>
        <w:jc w:val="both"/>
        <w:rPr>
          <w:sz w:val="22"/>
          <w:szCs w:val="22"/>
        </w:rPr>
      </w:pPr>
      <w:r>
        <w:rPr>
          <w:sz w:val="22"/>
          <w:szCs w:val="22"/>
        </w:rPr>
      </w:r>
    </w:p>
    <w:p>
      <w:pPr>
        <w:pStyle w:val="Normal"/>
        <w:jc w:val="both"/>
        <w:rPr>
          <w:sz w:val="22"/>
          <w:szCs w:val="22"/>
        </w:rPr>
      </w:pPr>
      <w:r>
        <w:rPr>
          <w:b/>
          <w:sz w:val="22"/>
          <w:szCs w:val="22"/>
        </w:rPr>
        <w:t xml:space="preserve">Hon SOFU: </w:t>
      </w:r>
      <w:r>
        <w:rPr>
          <w:sz w:val="22"/>
          <w:szCs w:val="22"/>
        </w:rPr>
        <w:t xml:space="preserve"> Mr Speaker, thank you for giving me time to talk on this very important motion.  Mr Speaker, before doing so, I would first of all like to thank the Prime Minister for seeing it fit in moving this motion before this Honorable House. </w:t>
      </w:r>
    </w:p>
    <w:p>
      <w:pPr>
        <w:pStyle w:val="Normal"/>
        <w:ind w:firstLine="720"/>
        <w:jc w:val="both"/>
        <w:rPr>
          <w:sz w:val="22"/>
          <w:szCs w:val="22"/>
        </w:rPr>
      </w:pPr>
      <w:r>
        <w:rPr>
          <w:sz w:val="22"/>
          <w:szCs w:val="22"/>
        </w:rPr>
        <w:t xml:space="preserve">Mr Speaker, I stand here on behalf of the chiefs and people of East Kwaio to thank RAMSI for all the good work it has done, especially for the return of law and order in this country.  If RAMSI Coordinator is listening in somewhere, I would like to tell him that my people of East Kwaio do not have the chance of coming to talk in here and so their MP is talking on their behalf now and to say that we would like to thank the presence of RAMSI in Solomon Islands especially in Atoifi, East Kwaio.  I do appreciate RAMSI’s presence there and also for working together with the chiefs and people of East Kwaio.  </w:t>
      </w:r>
    </w:p>
    <w:p>
      <w:pPr>
        <w:pStyle w:val="Normal"/>
        <w:ind w:firstLine="720"/>
        <w:jc w:val="both"/>
        <w:rPr/>
      </w:pPr>
      <w:r>
        <w:rPr>
          <w:sz w:val="22"/>
          <w:szCs w:val="22"/>
        </w:rPr>
        <w:t xml:space="preserve">Mr Speaker, the intention of this motion is straightforward.  As some MPs who have already spoken have reiterated that this motion is about strengthening RAMSI’s work in the country and it is not about chasing RAMSI away.  I think this is the right place where Members of Parliament can come and give right information to our people outside and not to confuse them.  We need to talk in here so that our people listening in from outside can understand what we are talking about.  The media should not be confusing our people saying that this present government does not want RAMSI to be in the country.  Who said so? </w:t>
      </w:r>
    </w:p>
    <w:p>
      <w:pPr>
        <w:pStyle w:val="Normal"/>
        <w:ind w:firstLine="720"/>
        <w:jc w:val="both"/>
        <w:rPr/>
      </w:pPr>
      <w:r>
        <w:rPr>
          <w:sz w:val="22"/>
          <w:szCs w:val="22"/>
        </w:rPr>
        <w:t xml:space="preserve">I totally agree with the statement made by the Deputy Prime Minister that the situation at that time for which we came up with this Act was quite different to the situation of today and therefore the need for a review to suit the situation of today.  </w:t>
      </w:r>
    </w:p>
    <w:p>
      <w:pPr>
        <w:pStyle w:val="Normal"/>
        <w:ind w:firstLine="720"/>
        <w:jc w:val="both"/>
        <w:rPr>
          <w:sz w:val="22"/>
          <w:szCs w:val="22"/>
        </w:rPr>
      </w:pPr>
      <w:r>
        <w:rPr>
          <w:sz w:val="22"/>
          <w:szCs w:val="22"/>
        </w:rPr>
        <w:t xml:space="preserve">My people of Solomon Islands, I would like to tell you that RAMSI is here to stay with us.  This present government will continue to work together with RAMSI.  But mind you, RAMSI cannot be here forever.  One day it will leave us and therefore we need to prepare ourselves.  We need to work together so that when RAMSI leaves we can continue the good work they leave behind.  That is the reason why this present government wants to review the Act.  </w:t>
      </w:r>
    </w:p>
    <w:p>
      <w:pPr>
        <w:pStyle w:val="Normal"/>
        <w:ind w:firstLine="720"/>
        <w:jc w:val="both"/>
        <w:rPr>
          <w:sz w:val="22"/>
          <w:szCs w:val="22"/>
        </w:rPr>
      </w:pPr>
      <w:r>
        <w:rPr>
          <w:sz w:val="22"/>
          <w:szCs w:val="22"/>
        </w:rPr>
        <w:t xml:space="preserve">Mr Speaker, I would like to appeal to my good people of Solomon Islands.  As those who have contributed already mentioned we too must work together with RAMSI.  Some Members of Parliament who have spoken already mentioned that guns are still hiding somewhere in the bushes.  Why not come out very clear and tell this to our people or tell RAMSI.  Pass on that information to RAMSI that some guns are still hidden in the bushes.  Otherwise RAMSI is not doing anything.  Those are the areas that we must consider.  </w:t>
      </w:r>
    </w:p>
    <w:p>
      <w:pPr>
        <w:pStyle w:val="Normal"/>
        <w:ind w:firstLine="720"/>
        <w:jc w:val="both"/>
        <w:rPr>
          <w:sz w:val="22"/>
          <w:szCs w:val="22"/>
        </w:rPr>
      </w:pPr>
      <w:r>
        <w:rPr>
          <w:sz w:val="22"/>
          <w:szCs w:val="22"/>
        </w:rPr>
        <w:t>So my good people of Solomon Islands who are listening in right now, please if we want law and order to be fully restored in Solomon Islands, I think we need to come out very clear.  Any such information must be passed on to RAMSI so that RAMSI’s Mission is seen to be effective and that it also achieves its goal expected of RAMSI.</w:t>
      </w:r>
    </w:p>
    <w:p>
      <w:pPr>
        <w:pStyle w:val="Normal"/>
        <w:ind w:firstLine="720"/>
        <w:jc w:val="both"/>
        <w:rPr>
          <w:sz w:val="22"/>
          <w:szCs w:val="22"/>
        </w:rPr>
      </w:pPr>
      <w:r>
        <w:rPr>
          <w:sz w:val="22"/>
          <w:szCs w:val="22"/>
        </w:rPr>
        <w:t xml:space="preserve">Mr Speaker, whilst I do appreciate the good work done by RAMSI, there are a few things I would like to say here.  When RAMSI personnel go to the rural areas, especially the place I come from where customs and traditions are still very much cherished and upheld, I thank RAMSI and urge you to continue with your good work but please respect the custom of Kwaio when you are there.  And I believe this applies everywhere.  Please respect our customs and work together with the chiefs.  The chiefs of Kwaio have great respect for anyone going over to their place, so talk with them.  East Kwaio people are loving people.  I believe this motion is timely and not one of the 50 Members of Parliament should disagree with this motion.  </w:t>
      </w:r>
    </w:p>
    <w:p>
      <w:pPr>
        <w:pStyle w:val="Normal"/>
        <w:ind w:firstLine="720"/>
        <w:jc w:val="both"/>
        <w:rPr>
          <w:sz w:val="22"/>
          <w:szCs w:val="22"/>
        </w:rPr>
      </w:pPr>
      <w:r>
        <w:rPr>
          <w:sz w:val="22"/>
          <w:szCs w:val="22"/>
        </w:rPr>
        <w:t xml:space="preserve">Mr Speaker, the point made by the Deputy Prime Minister earlier on about some contracted companies coming under RAMSI and being exempted from tax is true.  Yes, they provide services but we must look into this very important concern.  I believe some of those jobs can be taken up by some of our technical qualified people here in the country.  Why not employ qualified Solomon Islanders who can equally perform those jobs so that they too can participate? </w:t>
      </w:r>
    </w:p>
    <w:p>
      <w:pPr>
        <w:pStyle w:val="Normal"/>
        <w:ind w:firstLine="720"/>
        <w:jc w:val="both"/>
        <w:rPr>
          <w:sz w:val="22"/>
          <w:szCs w:val="22"/>
        </w:rPr>
      </w:pPr>
      <w:r>
        <w:rPr>
          <w:sz w:val="22"/>
          <w:szCs w:val="22"/>
        </w:rPr>
        <w:t xml:space="preserve">Mr Speaker, as I have said earlier on today I would once again like to inform the people of East Kwaio that this motion is not about chasing RAMSI away but it is to strengthen RAMSI’s role in the country for us to work together for the goodness of this country.  </w:t>
      </w:r>
    </w:p>
    <w:p>
      <w:pPr>
        <w:pStyle w:val="Normal"/>
        <w:ind w:firstLine="720"/>
        <w:jc w:val="both"/>
        <w:rPr/>
      </w:pPr>
      <w:r>
        <w:rPr>
          <w:sz w:val="22"/>
          <w:szCs w:val="22"/>
        </w:rPr>
        <w:t xml:space="preserve">With these few remarks, Mr Speaker, I support the motion.  </w:t>
      </w:r>
    </w:p>
    <w:p>
      <w:pPr>
        <w:pStyle w:val="Normal"/>
        <w:jc w:val="both"/>
        <w:rPr>
          <w:b/>
          <w:b/>
          <w:sz w:val="22"/>
          <w:szCs w:val="22"/>
        </w:rPr>
      </w:pPr>
      <w:r>
        <w:rPr>
          <w:b/>
          <w:sz w:val="22"/>
          <w:szCs w:val="22"/>
        </w:rPr>
      </w:r>
    </w:p>
    <w:p>
      <w:pPr>
        <w:pStyle w:val="Normal"/>
        <w:jc w:val="both"/>
        <w:rPr/>
      </w:pPr>
      <w:r>
        <w:rPr>
          <w:b/>
          <w:sz w:val="22"/>
          <w:szCs w:val="22"/>
        </w:rPr>
        <w:t xml:space="preserve">Hon USA:  </w:t>
      </w:r>
      <w:r>
        <w:rPr>
          <w:sz w:val="22"/>
          <w:szCs w:val="22"/>
        </w:rPr>
        <w:t>Mr</w:t>
      </w:r>
      <w:r>
        <w:rPr>
          <w:b/>
          <w:sz w:val="22"/>
          <w:szCs w:val="22"/>
        </w:rPr>
        <w:t xml:space="preserve"> </w:t>
      </w:r>
      <w:r>
        <w:rPr>
          <w:sz w:val="22"/>
          <w:szCs w:val="22"/>
        </w:rPr>
        <w:t>Speaker, thank you for giving me this opportunity to be able to participate in the debate of this motion.  Like others who have spoken, I too would like to thank the Prime Minister for moving this motion for us to debate in this chamber.</w:t>
      </w:r>
    </w:p>
    <w:p>
      <w:pPr>
        <w:pStyle w:val="Normal"/>
        <w:ind w:firstLine="720"/>
        <w:jc w:val="both"/>
        <w:rPr>
          <w:sz w:val="22"/>
          <w:szCs w:val="22"/>
        </w:rPr>
      </w:pPr>
      <w:r>
        <w:rPr>
          <w:sz w:val="22"/>
          <w:szCs w:val="22"/>
        </w:rPr>
        <w:t xml:space="preserve">Before going on any further, I too would like to give my appreciation and thanks to RAMSI, on behalf of my people of North West Guadalcanal for the good work done so far.  I think mi fala no like no recalling and mi fala no like talk about we want a better future for this country and for our people.  Mr Speaker, we must also thank RAMSI for a work well done especially in my constituency and throughout the nation as well.  </w:t>
      </w:r>
    </w:p>
    <w:p>
      <w:pPr>
        <w:pStyle w:val="Normal"/>
        <w:ind w:firstLine="720"/>
        <w:jc w:val="both"/>
        <w:rPr>
          <w:sz w:val="22"/>
          <w:szCs w:val="22"/>
        </w:rPr>
      </w:pPr>
      <w:r>
        <w:rPr>
          <w:sz w:val="22"/>
          <w:szCs w:val="22"/>
        </w:rPr>
        <w:t xml:space="preserve">The only thing I would like to put across here, Mr Speaker, is that I understand community policing also comes under RAMSI or may be our local police.  I would like to emphasize here that community policing is one area that needs to be strengthened.  I say this, Mr Speaker, because one police post is down at Kakabona and this post needs more support in terms of logistics.  If the Facilitation Act takes this into account, it would be very much appreciated.  </w:t>
      </w:r>
    </w:p>
    <w:p>
      <w:pPr>
        <w:pStyle w:val="Normal"/>
        <w:ind w:firstLine="720"/>
        <w:jc w:val="both"/>
        <w:rPr>
          <w:sz w:val="22"/>
          <w:szCs w:val="22"/>
        </w:rPr>
      </w:pPr>
      <w:r>
        <w:rPr>
          <w:sz w:val="22"/>
          <w:szCs w:val="22"/>
        </w:rPr>
        <w:t xml:space="preserve">The idea of taking up my area from Kakabona to Boneghe as the influence area of the Honiara Police does not have my support.  I would like to mention here that that is not a proper idea to look into.  I have already discussed this with the Minister concern and I am going to submit or put forward my thinking on that.  This is because of one reason, and that is community policing in constituencies outside of the town boundary is under the jurisdiction of one particular province, and in this case the Guadalcanal Province.  What we need to do is to reinforce logistic support of the police posts out there so that they themselves deal with their own people if anything happens.  </w:t>
      </w:r>
    </w:p>
    <w:p>
      <w:pPr>
        <w:pStyle w:val="Normal"/>
        <w:ind w:firstLine="720"/>
        <w:jc w:val="both"/>
        <w:rPr/>
      </w:pPr>
      <w:r>
        <w:rPr>
          <w:sz w:val="22"/>
          <w:szCs w:val="22"/>
        </w:rPr>
        <w:t xml:space="preserve">Mr Speaker, I think the concern raised by the MP for North East Guadalcanal and Minister for Education is very important.  It is not only guns that are still around, Mr Speaker, but there are several crimes that have been committed that have never been fully attended to.  I think there is confusion between the RAMSI officers and our local police officers as to who is responsible on what areas.  This is true because sometimes when cases are reported to RAMSI you are referred to the local officers and sometimes when cases are reported to the local officers you are referred to RAMSI.  That is a concern I have and I believe as we go on we can prove them or may be during the review a clear line will be drawn as to which group is responsible in carrying out the work when cases are reported to the Police.  </w:t>
      </w:r>
    </w:p>
    <w:p>
      <w:pPr>
        <w:pStyle w:val="Normal"/>
        <w:ind w:firstLine="720"/>
        <w:jc w:val="both"/>
        <w:rPr>
          <w:sz w:val="22"/>
          <w:szCs w:val="22"/>
        </w:rPr>
      </w:pPr>
      <w:r>
        <w:rPr>
          <w:sz w:val="22"/>
          <w:szCs w:val="22"/>
        </w:rPr>
        <w:t xml:space="preserve">Mr Speaker, I said that I stand just to acknowledge those who deserve my acknowledgement.  In summing up, Mr Speaker, I once again would like thank the Government and the successive governments for bringing peace back to our country which we are enjoying at this time.  </w:t>
      </w:r>
    </w:p>
    <w:p>
      <w:pPr>
        <w:pStyle w:val="Normal"/>
        <w:ind w:firstLine="720"/>
        <w:jc w:val="both"/>
        <w:rPr>
          <w:sz w:val="22"/>
          <w:szCs w:val="22"/>
        </w:rPr>
      </w:pPr>
      <w:r>
        <w:rPr>
          <w:sz w:val="22"/>
          <w:szCs w:val="22"/>
        </w:rPr>
        <w:t xml:space="preserve">I also do not forget yourself, Mr Speaker, for the hard work you have done by taking on that very leading role as chairman of the Peace Committee which successfully brought the warring parties together, the benefit of which everyone of us in this House are now enjoying.  Without your effort at that time, Mr Speaker, I think we would not have been to stand up here and talk like this freely to each other.  </w:t>
      </w:r>
    </w:p>
    <w:p>
      <w:pPr>
        <w:pStyle w:val="Normal"/>
        <w:ind w:firstLine="720"/>
        <w:jc w:val="both"/>
        <w:rPr/>
      </w:pPr>
      <w:r>
        <w:rPr>
          <w:sz w:val="22"/>
          <w:szCs w:val="22"/>
        </w:rPr>
        <w:t>With those few remarks, Mr Speaker on behalf of my people of North West Guadalcanal I thank the able leadership of our leaders, especially the Prime Minister who has been doing a lot of work in order for us to attain peace in our country this time.  Thank you Mr Speaker.</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Mr Speaker, at the outset I wish to thank the Honorable Prime Minister for moving this important motion.  On this note, it is in accord with Small Malaita’s tradition.  </w:t>
      </w:r>
    </w:p>
    <w:p>
      <w:pPr>
        <w:pStyle w:val="Normal"/>
        <w:ind w:firstLine="720"/>
        <w:jc w:val="both"/>
        <w:rPr/>
      </w:pPr>
      <w:r>
        <w:rPr>
          <w:sz w:val="22"/>
          <w:szCs w:val="22"/>
        </w:rPr>
        <w:t xml:space="preserve">I wish to record here on behalf of the chiefs and people of Small Malaita Constituency our most sincere appreciation and thanks to RAMSI for restoring law and order in the country.  </w:t>
      </w:r>
    </w:p>
    <w:p>
      <w:pPr>
        <w:pStyle w:val="Normal"/>
        <w:jc w:val="both"/>
        <w:rPr/>
      </w:pPr>
      <w:r>
        <w:rPr>
          <w:sz w:val="22"/>
          <w:szCs w:val="22"/>
        </w:rPr>
        <w:tab/>
        <w:t xml:space="preserve">This motion should best be the Facilitation Act that this honorable Parliament passed in terms of the review.  Mr Speaker, I will concentrate on the principle of the motion, and my contribution shall be on a balance note.  That means I will deliberate and enumerate on the pros and the cons of the motion on a balance note.  </w:t>
      </w:r>
    </w:p>
    <w:p>
      <w:pPr>
        <w:pStyle w:val="Normal"/>
        <w:jc w:val="both"/>
        <w:rPr>
          <w:sz w:val="22"/>
          <w:szCs w:val="22"/>
        </w:rPr>
      </w:pPr>
      <w:r>
        <w:rPr>
          <w:sz w:val="22"/>
          <w:szCs w:val="22"/>
        </w:rPr>
        <w:tab/>
        <w:t>Mr Speaker, this is a pregnant motion.  I say this, Mr Speaker because the intention of the review, although it is for purposes to come out with a positive outcome, it can also come out with a negative outcome.  As the saying goes “</w:t>
      </w:r>
      <w:r>
        <w:rPr>
          <w:i/>
          <w:sz w:val="22"/>
          <w:szCs w:val="22"/>
        </w:rPr>
        <w:t>one man’s meat is another man’s poison</w:t>
      </w:r>
      <w:r>
        <w:rPr>
          <w:sz w:val="22"/>
          <w:szCs w:val="22"/>
        </w:rPr>
        <w:t xml:space="preserve">”.  </w:t>
      </w:r>
    </w:p>
    <w:p>
      <w:pPr>
        <w:pStyle w:val="Normal"/>
        <w:ind w:firstLine="720"/>
        <w:jc w:val="both"/>
        <w:rPr/>
      </w:pPr>
      <w:r>
        <w:rPr>
          <w:sz w:val="22"/>
          <w:szCs w:val="22"/>
        </w:rPr>
        <w:t xml:space="preserve">Some of my colleagues, Mr Speaker, have stated that this motion is to strengthen the partnership between Solomon Islands and RAMSI.  I agree but I also agree that it could undermine RAMSI and I shall say why.  </w:t>
      </w:r>
    </w:p>
    <w:p>
      <w:pPr>
        <w:pStyle w:val="Normal"/>
        <w:jc w:val="both"/>
        <w:rPr/>
      </w:pPr>
      <w:r>
        <w:rPr>
          <w:sz w:val="22"/>
          <w:szCs w:val="22"/>
        </w:rPr>
        <w:tab/>
        <w:t>Mr Speaker, picking from the mixed and inconsistent signals coming out from the government, I wish to poise this question whether the Prime Minister and his Government will sacrifice national security on the altar of national sovereignty.  What is the Government’s position on national security relative to national sovereignty?</w:t>
      </w:r>
    </w:p>
    <w:p>
      <w:pPr>
        <w:pStyle w:val="Normal"/>
        <w:ind w:firstLine="720"/>
        <w:jc w:val="both"/>
        <w:rPr/>
      </w:pPr>
      <w:r>
        <w:rPr>
          <w:sz w:val="22"/>
          <w:szCs w:val="22"/>
        </w:rPr>
        <w:t xml:space="preserve">Sir, because RAMSI’s presence in the country embraces national security, the mix and inconsistencies coming out from the Government is premised on national sovereignty.  As I said “one man’s meat is another man’s poison”.  </w:t>
      </w:r>
    </w:p>
    <w:p>
      <w:pPr>
        <w:pStyle w:val="Normal"/>
        <w:jc w:val="both"/>
        <w:rPr>
          <w:sz w:val="22"/>
          <w:szCs w:val="22"/>
        </w:rPr>
      </w:pPr>
      <w:r>
        <w:rPr>
          <w:sz w:val="22"/>
          <w:szCs w:val="22"/>
        </w:rPr>
        <w:tab/>
        <w:t xml:space="preserve">Mr Speaker, the matter of immunities and privileges of the visiting contingent has been raised.  In my view, the model of RAMSI has no precedence in the region and so we cannot fall back on any precedence that was already set in the region like the South Pacific Forum.  It is an animal in itself.  Yes, in the future it will become precedence for the southern region of the Pacific.  But that is what we are here to build on.  We cannot recreate the privileges and immunities that are given by virtue of this National Parliament and equate that with the Vienna Convention.  No!  If you do that we are missing the point.  </w:t>
      </w:r>
    </w:p>
    <w:p>
      <w:pPr>
        <w:pStyle w:val="Normal"/>
        <w:ind w:firstLine="720"/>
        <w:jc w:val="both"/>
        <w:rPr>
          <w:sz w:val="22"/>
          <w:szCs w:val="22"/>
        </w:rPr>
      </w:pPr>
      <w:r>
        <w:rPr>
          <w:sz w:val="22"/>
          <w:szCs w:val="22"/>
        </w:rPr>
        <w:t xml:space="preserve">Mr Speaker, when the review takes place, as I mentioned it is a pregnant motion, and we do not know whether the child that is going to give birth to is a boy or girl whether it will born cripple, sick or healthy.  We cannot tell along the line.  That is why I am raising these points at this time, and I have already said at the outset my contribution will be balanced. </w:t>
      </w:r>
    </w:p>
    <w:p>
      <w:pPr>
        <w:pStyle w:val="Normal"/>
        <w:jc w:val="both"/>
        <w:rPr/>
      </w:pPr>
      <w:r>
        <w:rPr>
          <w:sz w:val="22"/>
          <w:szCs w:val="22"/>
        </w:rPr>
        <w:tab/>
        <w:t xml:space="preserve">The rules of engagement by RAMSI have been raised.  Why raise it?  There are avenues within in the government, and this review is one of them I concur to so that these things can be sorted out.  </w:t>
      </w:r>
    </w:p>
    <w:p>
      <w:pPr>
        <w:pStyle w:val="Normal"/>
        <w:jc w:val="both"/>
        <w:rPr>
          <w:sz w:val="22"/>
          <w:szCs w:val="22"/>
        </w:rPr>
      </w:pPr>
      <w:r>
        <w:rPr>
          <w:sz w:val="22"/>
          <w:szCs w:val="22"/>
        </w:rPr>
        <w:tab/>
        <w:t xml:space="preserve">Mr Speaker, I am a bit concerned about signals coming out of a parallel government.  The Prime Minister and his Government are on records that RAMSI is a parallel government.  Is it?  Is it really a parallel government, Mr Speaker?  The Ministers are the boss, and so use the umbrella provided for by RAMSI for purposes of law and order and economic development so that you can work, you perform.  You do not look around for any scapegoat or you do not pass the buck.  </w:t>
      </w:r>
    </w:p>
    <w:p>
      <w:pPr>
        <w:pStyle w:val="Normal"/>
        <w:ind w:firstLine="720"/>
        <w:jc w:val="both"/>
        <w:rPr>
          <w:sz w:val="22"/>
          <w:szCs w:val="22"/>
        </w:rPr>
      </w:pPr>
      <w:r>
        <w:rPr>
          <w:sz w:val="22"/>
          <w:szCs w:val="22"/>
        </w:rPr>
        <w:t xml:space="preserve">You make use of the officials of RAMSI.  You make use of the officials of the Public Service to do what you want in order to achieve the policy objectives and targets of your government.  If you do not do that then who are you blaming?  You blame yourself, Mr Speaker.  Or are we suffering from an inferiority complex, as the Deputy Prime Minister said the other day, syndrome.  </w:t>
      </w:r>
    </w:p>
    <w:p>
      <w:pPr>
        <w:pStyle w:val="Normal"/>
        <w:ind w:firstLine="720"/>
        <w:jc w:val="both"/>
        <w:rPr>
          <w:sz w:val="22"/>
          <w:szCs w:val="22"/>
        </w:rPr>
      </w:pPr>
      <w:r>
        <w:rPr>
          <w:sz w:val="22"/>
          <w:szCs w:val="22"/>
        </w:rPr>
        <w:t xml:space="preserve">You are the boss.  You do not say RAMSI is the boss.  Give him work to do so that he does not leave the office early.  Provide avenue to the public servants to have vehicles for they are in public service machineries so that they are not jealous with the vehicles RAMSI is using.  </w:t>
      </w:r>
    </w:p>
    <w:p>
      <w:pPr>
        <w:pStyle w:val="Normal"/>
        <w:ind w:firstLine="720"/>
        <w:jc w:val="both"/>
        <w:rPr>
          <w:sz w:val="22"/>
          <w:szCs w:val="22"/>
        </w:rPr>
      </w:pPr>
      <w:r>
        <w:rPr>
          <w:sz w:val="22"/>
          <w:szCs w:val="22"/>
        </w:rPr>
        <w:t xml:space="preserve">Capability building depends on logistics.  If you cannot perform you have no one to blame but yourself.  Do not look for scapegoats or do not pass the buck.  I find it very amusing when I heard discrepancies or unbecoming comments made by the Government about RAMSI.  </w:t>
      </w:r>
    </w:p>
    <w:p>
      <w:pPr>
        <w:pStyle w:val="Normal"/>
        <w:ind w:firstLine="720"/>
        <w:jc w:val="both"/>
        <w:rPr>
          <w:sz w:val="22"/>
          <w:szCs w:val="22"/>
        </w:rPr>
      </w:pPr>
      <w:r>
        <w:rPr>
          <w:sz w:val="22"/>
          <w:szCs w:val="22"/>
        </w:rPr>
        <w:t>I know that the personnel within RAMSI are not angels.  They are just human beings like you and me and are therefore subject to short comings.  There might be in indiscretions but overall the performance of RAMSI every one of us cannot deny.  It is there for all to see.</w:t>
      </w:r>
    </w:p>
    <w:p>
      <w:pPr>
        <w:pStyle w:val="Normal"/>
        <w:jc w:val="both"/>
        <w:rPr/>
      </w:pPr>
      <w:r>
        <w:rPr>
          <w:sz w:val="22"/>
          <w:szCs w:val="22"/>
        </w:rPr>
        <w:tab/>
        <w:t xml:space="preserve">Mr Speaker, I agree with the Prime Minister that the situation in which RAMSI entered this country is quite different from the situation now.  Therefore, Mr Speaker, allow me to dwell on the current situation of the country.  From South Malaita, in Afio looking across the sea to Honiara, my assessment and the assessment of chiefs and people is that their country is still sick.  It has not fully recovered from the effects of the ethnic tension.  (The Minister of Finance is staring at me because he said the economy is growing).  But if there is no RAMSI just forget about your economy and you forget about the money you get from the Inland Revenue and taxation from the Customs.  </w:t>
      </w:r>
    </w:p>
    <w:p>
      <w:pPr>
        <w:pStyle w:val="Normal"/>
        <w:ind w:firstLine="720"/>
        <w:jc w:val="both"/>
        <w:rPr/>
      </w:pPr>
      <w:r>
        <w:rPr>
          <w:sz w:val="22"/>
          <w:szCs w:val="22"/>
        </w:rPr>
        <w:t xml:space="preserve">I know that the Minister of Finance is not a man that gives credit where credit is due.  But that is his problem and not mine.  </w:t>
        <w:tab/>
        <w:t xml:space="preserve">Mr Speaker, our country is sick at this time.  Go all over the country and listen to the little man, the little woman, the little child in the rural areas saying we need security so that we can recover from the situation we are in.  There is no country coming in to invade Solomon Islands.  No!  It is ourselves that brought about the situation, and so we need RAMSI in the country.  </w:t>
      </w:r>
    </w:p>
    <w:p>
      <w:pPr>
        <w:pStyle w:val="Normal"/>
        <w:ind w:firstLine="720"/>
        <w:jc w:val="both"/>
        <w:rPr>
          <w:sz w:val="22"/>
          <w:szCs w:val="22"/>
        </w:rPr>
      </w:pPr>
      <w:r>
        <w:rPr>
          <w:sz w:val="22"/>
          <w:szCs w:val="22"/>
        </w:rPr>
        <w:t xml:space="preserve">Mr Speaker, the position of the chiefs and people of Small Malaita is this.  Even if the review takes place, RAMSI must stay.  I know that the Government was saying that RAMSI will not go.  I am only putting forward the other side of the story on this important motion because we are receiving a picture and inconsistent signals coming from none other than the government itself.  </w:t>
      </w:r>
    </w:p>
    <w:p>
      <w:pPr>
        <w:pStyle w:val="Normal"/>
        <w:ind w:firstLine="720"/>
        <w:jc w:val="both"/>
        <w:rPr>
          <w:sz w:val="22"/>
          <w:szCs w:val="22"/>
        </w:rPr>
      </w:pPr>
      <w:r>
        <w:rPr>
          <w:sz w:val="22"/>
          <w:szCs w:val="22"/>
        </w:rPr>
        <w:t xml:space="preserve">Why criticize the media?  You are trying to kill the messenger.  The media only reports the heart beat of the nation in on what you are saying.  You must be careful not to kill the messenger because they are only reporting what you are saying and what you are doing and what our people in the country are saying and doing.  They do not frame up stories.  They are not trying to be hot political strategists, Mr Speaker, unlike some of my colleagues on the other side who would like to occupy that particular position.  </w:t>
      </w:r>
    </w:p>
    <w:p>
      <w:pPr>
        <w:pStyle w:val="Normal"/>
        <w:ind w:firstLine="720"/>
        <w:jc w:val="both"/>
        <w:rPr>
          <w:sz w:val="22"/>
          <w:szCs w:val="22"/>
        </w:rPr>
      </w:pPr>
      <w:r>
        <w:rPr>
          <w:sz w:val="22"/>
          <w:szCs w:val="22"/>
        </w:rPr>
        <w:t xml:space="preserve">Mr Speaker, the motion caries my support because it is provided for already in the Facilitation of International Assistance Act.  Can it be much better?  I thought that some people have pre-determined positions on certain issues that will be reviewed.  They do not have an open mind.  They already made their decisions before coming to the review.  That is what I am trying to say.  </w:t>
      </w:r>
    </w:p>
    <w:p>
      <w:pPr>
        <w:pStyle w:val="Normal"/>
        <w:ind w:firstLine="720"/>
        <w:jc w:val="both"/>
        <w:rPr>
          <w:sz w:val="22"/>
          <w:szCs w:val="22"/>
        </w:rPr>
      </w:pPr>
      <w:r>
        <w:rPr>
          <w:sz w:val="22"/>
          <w:szCs w:val="22"/>
        </w:rPr>
        <w:t xml:space="preserve">There are already set positions by certain influential people and therefore the review is just to confirm it.  That is my concern and that is the reason why my contribution is placed on balance.  </w:t>
      </w:r>
    </w:p>
    <w:p>
      <w:pPr>
        <w:pStyle w:val="Normal"/>
        <w:ind w:firstLine="720"/>
        <w:jc w:val="both"/>
        <w:rPr>
          <w:sz w:val="22"/>
          <w:szCs w:val="22"/>
        </w:rPr>
      </w:pPr>
      <w:r>
        <w:rPr>
          <w:sz w:val="22"/>
          <w:szCs w:val="22"/>
        </w:rPr>
        <w:t xml:space="preserve">Even if anyone has a pre-determine position on a set of issues that are open for review, I would like to ask everyone of you to have an open mind and review your predetermined position as well.  That is what I am telling the Government.  That is the message.  </w:t>
      </w:r>
    </w:p>
    <w:p>
      <w:pPr>
        <w:pStyle w:val="Normal"/>
        <w:ind w:firstLine="720"/>
        <w:jc w:val="both"/>
        <w:rPr/>
      </w:pPr>
      <w:r>
        <w:rPr>
          <w:sz w:val="22"/>
          <w:szCs w:val="22"/>
        </w:rPr>
        <w:t xml:space="preserve">The first message is to thank RAMSI on behalf of the hereditary high chiefs of Small Malaita Constituency and the people, the second is that we want RAMSI to stay, and the third is that if the government has already a predetermined position on any set of issues in the Facilitation Act, then please I appeal to you all to review your predetermined positions because it is just part of review.  It will be review and another review.  </w:t>
      </w:r>
    </w:p>
    <w:p>
      <w:pPr>
        <w:pStyle w:val="Normal"/>
        <w:jc w:val="both"/>
        <w:rPr>
          <w:sz w:val="22"/>
          <w:szCs w:val="22"/>
        </w:rPr>
      </w:pPr>
      <w:r>
        <w:rPr>
          <w:sz w:val="22"/>
          <w:szCs w:val="22"/>
        </w:rPr>
        <w:tab/>
        <w:t xml:space="preserve">Mr Speaker, I am tired of hearing this talk about a parallel government.  Some of you even said stop talking about what has happened in the past.  The DPM just said that to the MP for Savo.  But history makes us what we are today and we cannot deny that.  </w:t>
      </w:r>
    </w:p>
    <w:p>
      <w:pPr>
        <w:pStyle w:val="Normal"/>
        <w:ind w:firstLine="720"/>
        <w:jc w:val="both"/>
        <w:rPr>
          <w:sz w:val="22"/>
          <w:szCs w:val="22"/>
        </w:rPr>
      </w:pPr>
      <w:r>
        <w:rPr>
          <w:sz w:val="22"/>
          <w:szCs w:val="22"/>
        </w:rPr>
        <w:t xml:space="preserve">Sir, we have to learn from what happened in the past in order to mirror the past in order to project the future.  When I was the Police and National Security Minister under the current Prime Minister in the darkest hours of this nation, there was also a parallel government at that time or what you can call remote control.  When a decision is made another one makes another decision and this is because one of them has a gun and so his issue is carried.  That is what I call a parallel government.  </w:t>
      </w:r>
    </w:p>
    <w:p>
      <w:pPr>
        <w:pStyle w:val="Normal"/>
        <w:ind w:firstLine="720"/>
        <w:jc w:val="both"/>
        <w:rPr>
          <w:sz w:val="22"/>
          <w:szCs w:val="22"/>
        </w:rPr>
      </w:pPr>
      <w:r>
        <w:rPr>
          <w:sz w:val="22"/>
          <w:szCs w:val="22"/>
        </w:rPr>
        <w:t xml:space="preserve">Is there a parallel government now?  In my view, there is none.  As I said earlier you are the boss, you are the bosses - the Prime Minister and Members of his Cabinet are the boss.  If there is work to be done tell those people to do it.  If you do not do it, why blame others.  You only blame yourself.   </w:t>
      </w:r>
    </w:p>
    <w:p>
      <w:pPr>
        <w:pStyle w:val="Normal"/>
        <w:ind w:firstLine="720"/>
        <w:jc w:val="both"/>
        <w:rPr/>
      </w:pPr>
      <w:r>
        <w:rPr>
          <w:sz w:val="22"/>
          <w:szCs w:val="22"/>
        </w:rPr>
        <w:t xml:space="preserve">There may be certain legal matters that we needs sorting out in this Parliament.  But that is what this Parliament is for, and that is to facilitate under this one and that is the reason I will support this motion.  </w:t>
      </w:r>
    </w:p>
    <w:p>
      <w:pPr>
        <w:pStyle w:val="Normal"/>
        <w:jc w:val="both"/>
        <w:rPr/>
      </w:pPr>
      <w:r>
        <w:rPr>
          <w:sz w:val="22"/>
          <w:szCs w:val="22"/>
        </w:rPr>
        <w:tab/>
        <w:t>Mr Speaker, with those few comments, I resume my seat.</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Thank you, Mr Speaker, for giving me the opportunity to contribute to this motion.  First of all, I would like to thank the Prime Minister for bringing this motion to Parliament.  I think there is consensus agreement in Cabinet that this motion is tabled in Parliament.  </w:t>
      </w:r>
    </w:p>
    <w:p>
      <w:pPr>
        <w:pStyle w:val="Normal"/>
        <w:ind w:firstLine="720"/>
        <w:jc w:val="both"/>
        <w:rPr>
          <w:sz w:val="22"/>
          <w:szCs w:val="22"/>
        </w:rPr>
      </w:pPr>
      <w:r>
        <w:rPr>
          <w:sz w:val="22"/>
          <w:szCs w:val="22"/>
        </w:rPr>
        <w:t xml:space="preserve">As the honorable Member representing West Honiara Constituency (West Honiara consists of people of almost the 50 constituencies including Small Malaita) I know that West Honiara was greatly affected because a lot of youths took part in the tension.  If we want to know who has been affected and who has been traumatized then it is West Honiara.  I think the Provinces were less effected by the tension because people there went fishing, they went to the gardens and eat.  I think the three constituencies in Honiara are the worst places that were affected at that time.  People ransacked houses, threatened people and so forth.  But I do not want to dwell on the past because the past should be our learning curve for success in the future.  If we always think about the past and past becomes dominant in our brain and mentality then we cannot improve or we cannot go anywhere.  </w:t>
      </w:r>
    </w:p>
    <w:p>
      <w:pPr>
        <w:pStyle w:val="Normal"/>
        <w:ind w:firstLine="720"/>
        <w:jc w:val="both"/>
        <w:rPr>
          <w:sz w:val="22"/>
          <w:szCs w:val="22"/>
        </w:rPr>
      </w:pPr>
      <w:r>
        <w:rPr>
          <w:sz w:val="22"/>
          <w:szCs w:val="22"/>
        </w:rPr>
        <w:t xml:space="preserve">Sir, I would just like to take us back to this Facilitation of International Assistance Act.  Those words are the very words we should embrace.  What is facilitation?  It means to make it easy this assistance from a foreign country to come and help us in Solomon Islands so that we can fully realize who we are.  That is what that word means.  The word facilitation means to make easy the help from overseas to come.  What sort of help?  Help to help us people who do cannot look after ourselves.  That is what that word means.  </w:t>
      </w:r>
    </w:p>
    <w:p>
      <w:pPr>
        <w:pStyle w:val="Normal"/>
        <w:ind w:firstLine="720"/>
        <w:jc w:val="both"/>
        <w:rPr>
          <w:sz w:val="22"/>
          <w:szCs w:val="22"/>
        </w:rPr>
      </w:pPr>
      <w:r>
        <w:rPr>
          <w:sz w:val="22"/>
          <w:szCs w:val="22"/>
        </w:rPr>
        <w:t xml:space="preserve">The question that we need to ask is, is this help really portrayed in the Act?  Is it really there in its true sense and its intended purpose?  Does it portray the word ‘international assistance?’  Whether the provisions of the Act accommodate that word in itself?  We need to look into this.  That is why this review is important.  It is not something for us to finger point at each other.  It is something the Act allows us to do.  It allows us to review the Act year after year.  </w:t>
      </w:r>
    </w:p>
    <w:p>
      <w:pPr>
        <w:pStyle w:val="Normal"/>
        <w:ind w:firstLine="720"/>
        <w:jc w:val="both"/>
        <w:rPr/>
      </w:pPr>
      <w:r>
        <w:rPr>
          <w:sz w:val="22"/>
          <w:szCs w:val="22"/>
        </w:rPr>
        <w:t xml:space="preserve">We do not come here to nullify the Act.  The nullification of the Act comes under section 32(4), which has to be three months notice before there is a resolution to nullify the Act.  This motion is not about nullification of the Act.  It is just for review of the Act.  It wants the thinking of every Member of Parliament in here for us to discuss this issue so that we come up with a fruitful or constructive agenda so that Parliament can conclude and carry out the review.  That is the intention of this motion.  </w:t>
      </w:r>
    </w:p>
    <w:p>
      <w:pPr>
        <w:pStyle w:val="Normal"/>
        <w:ind w:firstLine="720"/>
        <w:jc w:val="both"/>
        <w:rPr>
          <w:sz w:val="22"/>
          <w:szCs w:val="22"/>
        </w:rPr>
      </w:pPr>
      <w:r>
        <w:rPr>
          <w:sz w:val="22"/>
          <w:szCs w:val="22"/>
        </w:rPr>
        <w:t xml:space="preserve">I agree with the comments made by the Leader of the Opposition who said that since we are receiving help what are we going to do to assist.  Help means when the government comes up with its policy, your policy and help must also embrace the government’s policy so that we can realize the government’s policy in taking this country forward is fulfilled.  He said these two things should work together.  Help that comes overseas must harmonize with our policy.  They must fund our policies.  They must work with the ministries so that they fully realize the assistance.  </w:t>
      </w:r>
    </w:p>
    <w:p>
      <w:pPr>
        <w:pStyle w:val="Normal"/>
        <w:ind w:firstLine="720"/>
        <w:jc w:val="both"/>
        <w:rPr>
          <w:sz w:val="22"/>
          <w:szCs w:val="22"/>
        </w:rPr>
      </w:pPr>
      <w:r>
        <w:rPr>
          <w:sz w:val="22"/>
          <w:szCs w:val="22"/>
        </w:rPr>
        <w:t xml:space="preserve">Here I must thank RAMSI because that is what is actually happening in my Ministry.  RAMSI has facilitated many projects, many activities and many people realize this.  They now realize the importance of activities which now materialize and fulfilled, and it is not something that we only talk about.  Cordial working relationship is what we are trying to encourage in my Ministry so that we work together.  </w:t>
      </w:r>
    </w:p>
    <w:p>
      <w:pPr>
        <w:pStyle w:val="Normal"/>
        <w:ind w:firstLine="720"/>
        <w:jc w:val="both"/>
        <w:rPr/>
      </w:pPr>
      <w:r>
        <w:rPr>
          <w:sz w:val="22"/>
          <w:szCs w:val="22"/>
        </w:rPr>
        <w:t>I will come back to the Police, and the word ‘assistance’ in this case does not mean taking over the responsibility of the police officers.  You should be only helping them to effect law and order in this country the way our people want it, the way the country and the Government of Solomon Islands want it and not according to the way you want it.  No.  If it is in your own way then the word assistance according to our custom is not true.  You are not true in coming to assist us.  Your assistance is not real but you only want to take advantage of us.  That can happen on the other hand.  The word ‘assistance’ in this case is for you to come and assist us whether you like it or not it is your help that we need.</w:t>
      </w:r>
    </w:p>
    <w:p>
      <w:pPr>
        <w:pStyle w:val="Normal"/>
        <w:ind w:firstLine="720"/>
        <w:jc w:val="both"/>
        <w:rPr/>
      </w:pPr>
      <w:r>
        <w:rPr>
          <w:sz w:val="22"/>
          <w:szCs w:val="22"/>
        </w:rPr>
        <w:t>Let me come to a question that I normally raise in my office.  There are lots of writing, a lot of letters, a lot of complaints even in the media too about this matter, and this is about the licensed firearms which have been retrieved from my people and destroyed.  My people were promised to be compensated for those guns but up until today nothing is forthcoming to that effect.  My people complained that they have not committed any crime with those firearms and yet their guns were retrieved from them and destroyed.  But if I were to refer to a notice issued by the Governor General, Legal Notice No. 75 it states very clearly as follows: The following persons are also permitted to possess weapon in the area:</w:t>
      </w:r>
    </w:p>
    <w:p>
      <w:pPr>
        <w:pStyle w:val="Normal"/>
        <w:ind w:left="720" w:hanging="720"/>
        <w:jc w:val="both"/>
        <w:rPr>
          <w:sz w:val="22"/>
          <w:szCs w:val="22"/>
        </w:rPr>
      </w:pPr>
      <w:r>
        <w:rPr>
          <w:sz w:val="22"/>
          <w:szCs w:val="22"/>
        </w:rPr>
        <w:t>(a)</w:t>
        <w:tab/>
        <w:t>Members of the Solomon Islands Police in possession of weapons with the authority of the Commissioner of Police in the course of their duties, and</w:t>
      </w:r>
    </w:p>
    <w:p>
      <w:pPr>
        <w:pStyle w:val="Normal"/>
        <w:ind w:left="720" w:hanging="720"/>
        <w:jc w:val="both"/>
        <w:rPr>
          <w:sz w:val="22"/>
          <w:szCs w:val="22"/>
        </w:rPr>
      </w:pPr>
      <w:r>
        <w:rPr>
          <w:sz w:val="22"/>
          <w:szCs w:val="22"/>
        </w:rPr>
        <w:t>(b)</w:t>
        <w:tab/>
        <w:t xml:space="preserve">A person holding a current and valid firearms license issued under Section 6 of the Firearms and Ammunition Act in respect of weapons covered by that license.  </w:t>
      </w:r>
    </w:p>
    <w:p>
      <w:pPr>
        <w:pStyle w:val="Normal"/>
        <w:jc w:val="both"/>
        <w:rPr/>
      </w:pPr>
      <w:r>
        <w:rPr>
          <w:sz w:val="22"/>
          <w:szCs w:val="22"/>
        </w:rPr>
        <w:t>This is what I see as not right because RAMSI’s notice during that time was that if any one did not surrender his firearms will be fined $25,000 or imprisonment for 10 years.  These are some of the anomalies we must rectify and therefore the review is timely and should be undertaken after four years.</w:t>
      </w:r>
    </w:p>
    <w:p>
      <w:pPr>
        <w:pStyle w:val="Normal"/>
        <w:ind w:firstLine="720"/>
        <w:jc w:val="both"/>
        <w:rPr/>
      </w:pPr>
      <w:r>
        <w:rPr>
          <w:sz w:val="22"/>
          <w:szCs w:val="22"/>
        </w:rPr>
        <w:t>With these, Mr Speaker, I support the motion.</w:t>
      </w:r>
    </w:p>
    <w:p>
      <w:pPr>
        <w:pStyle w:val="Normal"/>
        <w:ind w:firstLine="720"/>
        <w:jc w:val="both"/>
        <w:rPr>
          <w:sz w:val="22"/>
          <w:szCs w:val="22"/>
        </w:rPr>
      </w:pPr>
      <w:r>
        <w:rPr>
          <w:sz w:val="22"/>
          <w:szCs w:val="22"/>
        </w:rPr>
      </w:r>
    </w:p>
    <w:p>
      <w:pPr>
        <w:pStyle w:val="Normal"/>
        <w:jc w:val="both"/>
        <w:rPr/>
      </w:pPr>
      <w:r>
        <w:rPr>
          <w:b/>
          <w:sz w:val="22"/>
          <w:szCs w:val="22"/>
        </w:rPr>
        <w:t>Mr GUKUNA:</w:t>
      </w:r>
      <w:r>
        <w:rPr>
          <w:sz w:val="22"/>
          <w:szCs w:val="22"/>
        </w:rPr>
        <w:t xml:space="preserve">  Mr Speaker, I also would like to join my colleagues in thanking the Prime Minister for the motion in this honorable House.  I appreciate that this is the first time the Prime Minister allows his MPs in the Government to talk freely, and I hope they have been talking freely.  </w:t>
      </w:r>
    </w:p>
    <w:p>
      <w:pPr>
        <w:pStyle w:val="Normal"/>
        <w:ind w:firstLine="720"/>
        <w:jc w:val="both"/>
        <w:rPr>
          <w:sz w:val="22"/>
          <w:szCs w:val="22"/>
        </w:rPr>
      </w:pPr>
      <w:r>
        <w:rPr>
          <w:sz w:val="22"/>
          <w:szCs w:val="22"/>
        </w:rPr>
        <w:t>Mr Speaker, allow me to just go through this motion again and let me read it:  “</w:t>
      </w:r>
      <w:r>
        <w:rPr>
          <w:i/>
          <w:sz w:val="22"/>
          <w:szCs w:val="22"/>
        </w:rPr>
        <w:t>That pursuant to Section 23(1) of the Facilitation of International Assistance Act 2003 (No. 1 of 2003), Parliament review the “international assistance notice” (as defined in Section 2 of FIAA) and take any necessary action resulting therefrom.”</w:t>
      </w:r>
    </w:p>
    <w:p>
      <w:pPr>
        <w:pStyle w:val="Normal"/>
        <w:ind w:firstLine="720"/>
        <w:jc w:val="both"/>
        <w:rPr>
          <w:sz w:val="22"/>
          <w:szCs w:val="22"/>
        </w:rPr>
      </w:pPr>
      <w:r>
        <w:rPr>
          <w:sz w:val="22"/>
          <w:szCs w:val="22"/>
        </w:rPr>
        <w:t xml:space="preserve">Mr Speaker, you have heard most of the MPs talking, especially the other side of the House preempting the result of the review to say that it is meant to strengthen the assistance program of RAMSI and to create an environment that is conducive to the operations between the Government and RAMSI.  </w:t>
      </w:r>
    </w:p>
    <w:p>
      <w:pPr>
        <w:pStyle w:val="Normal"/>
        <w:ind w:firstLine="720"/>
        <w:jc w:val="both"/>
        <w:rPr/>
      </w:pPr>
      <w:r>
        <w:rPr>
          <w:sz w:val="22"/>
          <w:szCs w:val="22"/>
        </w:rPr>
        <w:t>My reading of this motion tells me something different.  I would like to point out that there is nothing in this motion to say that it is meant to do that.  It was also being pointed out by the contribution from the Member for Small Malaita that we can either use this to promote cooperation or we can use it to do something else.</w:t>
      </w:r>
    </w:p>
    <w:p>
      <w:pPr>
        <w:pStyle w:val="Normal"/>
        <w:ind w:firstLine="720"/>
        <w:jc w:val="both"/>
        <w:rPr/>
      </w:pPr>
      <w:r>
        <w:rPr>
          <w:sz w:val="22"/>
          <w:szCs w:val="22"/>
        </w:rPr>
        <w:t xml:space="preserve">I disagree with the Minister of Foreign Affairs when he said that we are talking about the Notice and not the Act.  I think a lot of presentations this morning is about changing the Act.  So I am a little bit confused as to whether we are talking about the Notice or we are talking about the Act.  But I believe the Notice is only relevant because of the Act.  If we are going to change the Notice then what is the point because we are going to end up changing the Facilitation Act.  </w:t>
      </w:r>
    </w:p>
    <w:p>
      <w:pPr>
        <w:pStyle w:val="Normal"/>
        <w:ind w:firstLine="720"/>
        <w:jc w:val="both"/>
        <w:rPr/>
      </w:pPr>
      <w:r>
        <w:rPr>
          <w:sz w:val="22"/>
          <w:szCs w:val="22"/>
        </w:rPr>
        <w:t xml:space="preserve">I like what the MP, my fellow of outer islands from Shortlands said that our fear is that we do not want to go back to square one.  I like that.  I think that is the crux of any opposition to this idea.  That is the crux of some reservations we are having because we do not want to go back to square one.  </w:t>
      </w:r>
    </w:p>
    <w:p>
      <w:pPr>
        <w:pStyle w:val="Normal"/>
        <w:ind w:firstLine="720"/>
        <w:jc w:val="both"/>
        <w:rPr/>
      </w:pPr>
      <w:r>
        <w:rPr>
          <w:sz w:val="22"/>
          <w:szCs w:val="22"/>
        </w:rPr>
        <w:t xml:space="preserve">Mr Speaker, let me point out to you that this motion is not something that came out from the blue.  It is not something the Prime Minister just brought up and puts it in.  There was even not adequate time for us to comprehensively study the intention and the implications of this motion.  Nevertheless it is here, but my point is that it is something that the Prime Minister has been noticing for sometime.  It is no secret that the Prime Minister sometimes talks about sovereignty and then sometimes about RAMSI’s activities in here and then he will also talk about introducing this motion.  Since the motion is here.  No one is questioning the legality of it, as it is provided for in the Act in Section 23(1), which provides for this review. </w:t>
      </w:r>
    </w:p>
    <w:p>
      <w:pPr>
        <w:pStyle w:val="Normal"/>
        <w:ind w:firstLine="720"/>
        <w:jc w:val="both"/>
        <w:rPr/>
      </w:pPr>
      <w:r>
        <w:rPr>
          <w:sz w:val="22"/>
          <w:szCs w:val="22"/>
        </w:rPr>
        <w:t xml:space="preserve">But as my colleagues have said, if we are going to review it to improve the performance of RAMSI and the Solomon Islands Government then that is fine.  If we are going to be introducing it, putting it to work as a way of beating our chest on sovereignty then I guess we have some reasons to be reserved on this.  </w:t>
      </w:r>
    </w:p>
    <w:p>
      <w:pPr>
        <w:pStyle w:val="Normal"/>
        <w:ind w:firstLine="720"/>
        <w:jc w:val="both"/>
        <w:rPr/>
      </w:pPr>
      <w:r>
        <w:rPr>
          <w:sz w:val="22"/>
          <w:szCs w:val="22"/>
        </w:rPr>
        <w:t xml:space="preserve">But let us not forget the background to which this Act was established in 2003.  We all know the situation then was not very good.  This Act was formed against the background that this country was in a mess and was ruled by guns.  I am sure it must have had some effects on how this Act was formulated.  May be the people who drafted this Act were overwhelmed by the need to make this Act attractive.  May be they saw the need to make the Act like that so that it can attract assistance from our foreign friends.  </w:t>
      </w:r>
    </w:p>
    <w:p>
      <w:pPr>
        <w:pStyle w:val="Normal"/>
        <w:ind w:firstLine="720"/>
        <w:jc w:val="both"/>
        <w:rPr/>
      </w:pPr>
      <w:r>
        <w:rPr>
          <w:sz w:val="22"/>
          <w:szCs w:val="22"/>
        </w:rPr>
        <w:t>As has been pointed out, the intervention program by RAMSI is a new concept in the South Pacific.  We must appreciate the wisdom they have in trying to attract this program.  It was this background that gave rise to this Act.</w:t>
      </w:r>
    </w:p>
    <w:p>
      <w:pPr>
        <w:pStyle w:val="Normal"/>
        <w:ind w:firstLine="720"/>
        <w:jc w:val="both"/>
        <w:rPr/>
      </w:pPr>
      <w:r>
        <w:rPr>
          <w:sz w:val="22"/>
          <w:szCs w:val="22"/>
        </w:rPr>
        <w:t xml:space="preserve">May be this provision is saying that it can be reviewed after every year, which is a bit demanding but at the same time let me point out that may be this Act was put together in a hurry trying to make it very attractive.  As has been raised, right now we are dealing with the fear of our people.  </w:t>
      </w:r>
    </w:p>
    <w:p>
      <w:pPr>
        <w:pStyle w:val="Normal"/>
        <w:ind w:firstLine="720"/>
        <w:jc w:val="both"/>
        <w:rPr/>
      </w:pPr>
      <w:r>
        <w:rPr>
          <w:sz w:val="22"/>
          <w:szCs w:val="22"/>
        </w:rPr>
        <w:t>It has been pointed out that our people see this Act with very little knowledge and very little understanding because they have seen the good work of RAMSI.  There is no question about that, we all agree on that.  But the Prime Minister in moving this motion also talked about the study by the Forum Secretariat.  I must point out that that study was put in place because of pressure from Solomon Islands.  It was this government, it was us that requested this assistance.  Otherwise I am of the opinion that the Forum Secretariat could have leave things as they are.</w:t>
      </w:r>
    </w:p>
    <w:p>
      <w:pPr>
        <w:pStyle w:val="Normal"/>
        <w:ind w:firstLine="720"/>
        <w:jc w:val="both"/>
        <w:rPr/>
      </w:pPr>
      <w:r>
        <w:rPr>
          <w:sz w:val="22"/>
          <w:szCs w:val="22"/>
        </w:rPr>
        <w:t xml:space="preserve">Never mind the Prime Minister also talked about soldiers in this country with guns pointing out that that situation warrants a review.  I take that to mean the Prime Minister does not want to see soldiers hanging around in town with guns.  The truth is that every time we see guns, the minority group in this town see guns, we are happy.  We have confidence that we have somebody in town to provide security and I just cannot imagine, Mr Speaker, seeing the soldiers hanging around town without guns. </w:t>
      </w:r>
    </w:p>
    <w:p>
      <w:pPr>
        <w:pStyle w:val="Normal"/>
        <w:ind w:firstLine="720"/>
        <w:jc w:val="both"/>
        <w:rPr/>
      </w:pPr>
      <w:r>
        <w:rPr>
          <w:sz w:val="22"/>
          <w:szCs w:val="22"/>
        </w:rPr>
        <w:t>As pointed out by some of our colleagues that it is no secret that there are many guns around.  Let us not forget too that one young police officer from Australia was shot even though he was fully armed.  That is only highlighting the danger that guns are still in our community and we need to be able to provide a good deterrent for these elements not to use those guns.  And I think the lease we can do is to allow these soldiers to hang around town with guns.</w:t>
      </w:r>
    </w:p>
    <w:p>
      <w:pPr>
        <w:pStyle w:val="Normal"/>
        <w:ind w:firstLine="720"/>
        <w:jc w:val="both"/>
        <w:rPr/>
      </w:pPr>
      <w:r>
        <w:rPr>
          <w:sz w:val="22"/>
          <w:szCs w:val="22"/>
        </w:rPr>
        <w:t xml:space="preserve">That is basically one of my points.  With due respect to some of the points raised particularly by my colleagues, I want to question why the government has to appoint an envoy for us.  My understanding of an envoy is that we are dealing with an agency that is outside and so we need somebody to go out, we need to send out somebody overseas, and that is fitting for the word envoy.  But RAMSI is right here, the government is right here, the Prime Minister is here, so why did the government want to put something in between. </w:t>
      </w:r>
    </w:p>
    <w:p>
      <w:pPr>
        <w:pStyle w:val="Normal"/>
        <w:ind w:firstLine="720"/>
        <w:jc w:val="both"/>
        <w:rPr/>
      </w:pPr>
      <w:r>
        <w:rPr>
          <w:sz w:val="22"/>
          <w:szCs w:val="22"/>
        </w:rPr>
        <w:t xml:space="preserve">Mr Speaker, it could be one way and that is trying to optimize cooperation between RAMSI and Solomon Islands but at the same time are we not creating sandwiches that could be hindering.  This envoy’s office is costing this country $500million.  Whether that is a totally necessary cost or not or are we just facilitating some support for the government.  I leave it to you.  But I see no reason of appointing an envoy.  </w:t>
      </w:r>
    </w:p>
    <w:p>
      <w:pPr>
        <w:pStyle w:val="Normal"/>
        <w:ind w:firstLine="720"/>
        <w:jc w:val="both"/>
        <w:rPr>
          <w:sz w:val="22"/>
          <w:szCs w:val="22"/>
        </w:rPr>
      </w:pPr>
      <w:r>
        <w:rPr>
          <w:sz w:val="22"/>
          <w:szCs w:val="22"/>
        </w:rPr>
        <w:t xml:space="preserve">In fact, Mr Speaker, I am concern too because this particular envoy, with due respect to him my good friend, was one of those people who had a lot of reservations about RAMSI coming to this country.  This is information from the last Cabinet.  Because of that I cannot see the wisdom of appointing this envoy.  This particular envoy was one of those people who had a lot of reservation about RAMSI. </w:t>
      </w:r>
    </w:p>
    <w:p>
      <w:pPr>
        <w:pStyle w:val="Normal"/>
        <w:ind w:firstLine="720"/>
        <w:jc w:val="both"/>
        <w:rPr>
          <w:sz w:val="22"/>
          <w:szCs w:val="22"/>
        </w:rPr>
      </w:pPr>
      <w:r>
        <w:rPr>
          <w:sz w:val="22"/>
          <w:szCs w:val="22"/>
        </w:rPr>
        <w:t xml:space="preserve">Mr Speaker, we are talking about the safety of our people.  We are talking about people who are not properly informed.  We are talking about people in the rural areas who do not fully grasp fully our arguments here.  All they know is that they see RAMSI here to provide security.  </w:t>
      </w:r>
    </w:p>
    <w:p>
      <w:pPr>
        <w:pStyle w:val="Normal"/>
        <w:ind w:firstLine="720"/>
        <w:jc w:val="both"/>
        <w:rPr>
          <w:sz w:val="22"/>
          <w:szCs w:val="22"/>
        </w:rPr>
      </w:pPr>
      <w:r>
        <w:rPr>
          <w:sz w:val="22"/>
          <w:szCs w:val="22"/>
        </w:rPr>
        <w:t xml:space="preserve">I think for such an issue that touches our people, I would think that we should be more conscious of our people who are not very fortunate to fully understand our intentions.  May be we should go out to them and ask them what they think.  If there is need we can make a referendum on this issue.  I know this will give the government a very good picture that it is coming out with a referendum so that our people will have direct contribution through questions on this intent. </w:t>
      </w:r>
    </w:p>
    <w:p>
      <w:pPr>
        <w:pStyle w:val="Normal"/>
        <w:ind w:firstLine="720"/>
        <w:jc w:val="both"/>
        <w:rPr/>
      </w:pPr>
      <w:r>
        <w:rPr>
          <w:sz w:val="22"/>
          <w:szCs w:val="22"/>
        </w:rPr>
        <w:t xml:space="preserve">But that is up to the government, the motion is here, as I said most of us have reservations.  This motion, I suspect is trying to address, and I want to believe what my MP Ministers have been saying that it is intended to improve our relationship with RAMSI.  If that is really the intention of this motion then I would appreciate it and I thank the Prime Minister for bringing it to Parliament.  But seeing that is not specifically specified in this motion, it is giving me some reservations.  </w:t>
      </w:r>
    </w:p>
    <w:p>
      <w:pPr>
        <w:pStyle w:val="Normal"/>
        <w:ind w:firstLine="720"/>
        <w:jc w:val="both"/>
        <w:rPr/>
      </w:pPr>
      <w:r>
        <w:rPr>
          <w:sz w:val="22"/>
          <w:szCs w:val="22"/>
        </w:rPr>
        <w:t>Thank you, Mr Speaker.</w:t>
      </w:r>
    </w:p>
    <w:p>
      <w:pPr>
        <w:pStyle w:val="Normal"/>
        <w:jc w:val="both"/>
        <w:rPr>
          <w:sz w:val="22"/>
          <w:szCs w:val="22"/>
        </w:rPr>
      </w:pPr>
      <w:r>
        <w:rPr>
          <w:sz w:val="22"/>
          <w:szCs w:val="22"/>
        </w:rPr>
      </w:r>
    </w:p>
    <w:p>
      <w:pPr>
        <w:pStyle w:val="Normal"/>
        <w:jc w:val="both"/>
        <w:rPr/>
      </w:pPr>
      <w:r>
        <w:rPr>
          <w:b/>
          <w:sz w:val="22"/>
          <w:szCs w:val="22"/>
        </w:rPr>
        <w:t>Hon LILO</w:t>
      </w:r>
      <w:r>
        <w:rPr>
          <w:sz w:val="22"/>
          <w:szCs w:val="22"/>
        </w:rPr>
        <w:t>:  Thank you, Mr Speaker, for allowing me to also participate in the debate of this motion.  Let me also join other colleagues in thanking the Prime Minister for bringing this motion to this House.</w:t>
      </w:r>
    </w:p>
    <w:p>
      <w:pPr>
        <w:pStyle w:val="Normal"/>
        <w:ind w:firstLine="720"/>
        <w:jc w:val="both"/>
        <w:rPr/>
      </w:pPr>
      <w:r>
        <w:rPr>
          <w:sz w:val="22"/>
          <w:szCs w:val="22"/>
        </w:rPr>
        <w:t xml:space="preserve">Mr Speaker, I think one thing that we have to clarify to our people is that this motion did not come here because of the Prime Minister’s choice.  It is not the Prime Minister’s choice that this motion comes before this House.  This must be clarified to the people of Solomon Islands.  </w:t>
      </w:r>
    </w:p>
    <w:p>
      <w:pPr>
        <w:pStyle w:val="Normal"/>
        <w:ind w:firstLine="720"/>
        <w:jc w:val="both"/>
        <w:rPr/>
      </w:pPr>
      <w:r>
        <w:rPr>
          <w:sz w:val="22"/>
          <w:szCs w:val="22"/>
        </w:rPr>
        <w:t xml:space="preserve">This motion comes before this House because the Act says that it must be tabled before this House.  Parliament must be given the opportunity to review, and this is under section 23.  Therefore, any ‘ifs’ and doubts about why this motion come into this House, and then we attach assumptions that we put round about why may be the Prime Minister brings this motion is wrong.  It is wrong and it is totally a misfire.  </w:t>
      </w:r>
    </w:p>
    <w:p>
      <w:pPr>
        <w:pStyle w:val="Normal"/>
        <w:ind w:firstLine="720"/>
        <w:jc w:val="both"/>
        <w:rPr>
          <w:sz w:val="22"/>
          <w:szCs w:val="22"/>
        </w:rPr>
      </w:pPr>
      <w:r>
        <w:rPr>
          <w:sz w:val="22"/>
          <w:szCs w:val="22"/>
        </w:rPr>
        <w:t xml:space="preserve">I am coming back to the argument that Small Malaita said that the Prime Minister brings this motion because of signals he detects because of this parallel government,  some prejudice thinking about RAMSI that the Prime Minister is not happy about. </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Point of order, Mr Speaker.  I did not say that, Mr Speaker.  This motion comes because the International Facilitation Act requires it.  Nobody disagrees with that, Mr Speaker.  I was merely referring to the issues, which perhaps will be in the review.  The Minister of Finance is partly correct.  </w:t>
      </w:r>
    </w:p>
    <w:p>
      <w:pPr>
        <w:pStyle w:val="Normal"/>
        <w:ind w:firstLine="720"/>
        <w:jc w:val="both"/>
        <w:rPr>
          <w:sz w:val="22"/>
          <w:szCs w:val="22"/>
        </w:rPr>
      </w:pPr>
      <w:r>
        <w:rPr>
          <w:sz w:val="22"/>
          <w:szCs w:val="22"/>
        </w:rPr>
      </w:r>
    </w:p>
    <w:p>
      <w:pPr>
        <w:pStyle w:val="Normal"/>
        <w:jc w:val="both"/>
        <w:rPr/>
      </w:pPr>
      <w:r>
        <w:rPr>
          <w:b/>
          <w:sz w:val="22"/>
          <w:szCs w:val="22"/>
        </w:rPr>
        <w:t>Hon Lilo</w:t>
      </w:r>
      <w:r>
        <w:rPr>
          <w:sz w:val="22"/>
          <w:szCs w:val="22"/>
        </w:rPr>
        <w:t xml:space="preserve">:  Mr Speaker, that is exactly what I was trying to explain.  By implication that is the way we are trying to paint the intention of this motion.  But we need to clarify to our people outside that the wording of the motion is not the Prime Minister’s choice, and that’s why it is here in this House.  It is the Act that says so.   </w:t>
      </w:r>
    </w:p>
    <w:p>
      <w:pPr>
        <w:pStyle w:val="Normal"/>
        <w:ind w:firstLine="720"/>
        <w:jc w:val="both"/>
        <w:rPr/>
      </w:pPr>
      <w:r>
        <w:rPr>
          <w:sz w:val="22"/>
          <w:szCs w:val="22"/>
        </w:rPr>
        <w:t>Those of us who were here in 2003 made this Act.  We put that provision in there which says, ‘shall be given the opportunity to review the international assistance notice’.  That is exactly what we are doing right now.  We are bringing that Notice back into this House.</w:t>
      </w:r>
    </w:p>
    <w:p>
      <w:pPr>
        <w:pStyle w:val="Normal"/>
        <w:ind w:firstLine="720"/>
        <w:jc w:val="both"/>
        <w:rPr/>
      </w:pPr>
      <w:r>
        <w:rPr>
          <w:sz w:val="22"/>
          <w:szCs w:val="22"/>
        </w:rPr>
        <w:t>I think that is the first thing we have to tell our people.  I want to speak in pidgin to tell the whole nation that that is here.  Otherwise people might tell you something different that the Prime Minister is scheming up another scheme to get RAMSI out.  No, that is not true.  It is this Act, people of Solomon, Mr Speaker, through you, that says the Prime Minister has to bring this motion into this House so that all of us have the opportunity to review the Act.</w:t>
      </w:r>
    </w:p>
    <w:p>
      <w:pPr>
        <w:pStyle w:val="Normal"/>
        <w:ind w:firstLine="720"/>
        <w:jc w:val="both"/>
        <w:rPr/>
      </w:pPr>
      <w:r>
        <w:rPr>
          <w:sz w:val="22"/>
          <w:szCs w:val="22"/>
        </w:rPr>
        <w:t xml:space="preserve">I hope when the opportunity to review comes and we go into the Committee of the Whole House, we will not be sitting on this side as Ministers or you there on that side but every one of us have the opportunity to actually review the particular notice.  </w:t>
      </w:r>
    </w:p>
    <w:p>
      <w:pPr>
        <w:pStyle w:val="Normal"/>
        <w:ind w:firstLine="720"/>
        <w:jc w:val="both"/>
        <w:rPr/>
      </w:pPr>
      <w:r>
        <w:rPr>
          <w:sz w:val="22"/>
          <w:szCs w:val="22"/>
        </w:rPr>
        <w:t xml:space="preserve">But now, Mr Speaker, through you with your permission, I would like us to turn to the gallery there (one of them is missing now but they are sitting there, to thank the three very important people who will be the tripod of the way forward) in moving this partnership forward.  They have been sitting down on that gallery up there.  And they were all with special, special is in front of their title.  One is the Special Coordinator of RAMSI, and on behalf of the people of Gizo/Kolombangara, I would like to thank him for his presence in here.  Another one is the Special Representative of the Pacific Islands Forum to RAMSI.  I do not know his name but he is also here.  And the last one is the Special Envoy of Solomon Islands to RAMSI as well.  That is exactly why we are bringing this motion in.  </w:t>
      </w:r>
    </w:p>
    <w:p>
      <w:pPr>
        <w:pStyle w:val="Normal"/>
        <w:jc w:val="both"/>
        <w:rPr>
          <w:sz w:val="22"/>
          <w:szCs w:val="22"/>
        </w:rPr>
      </w:pPr>
      <w:r>
        <w:rPr>
          <w:sz w:val="22"/>
          <w:szCs w:val="22"/>
        </w:rPr>
        <w:t xml:space="preserve">In the past, only one usually come and sit down with us here, which is the Special Coordinator of RAMSI.  It is only this year that we are bringing the other two, and that completes their partnership, and that is exactly why we need this review, the review of the Notice to bind that partnership together so that these three people up there can work and bring forward our intention under this Act.  That is what it is.  That is the whole intention of this review.  </w:t>
      </w:r>
    </w:p>
    <w:p>
      <w:pPr>
        <w:pStyle w:val="Normal"/>
        <w:ind w:firstLine="720"/>
        <w:jc w:val="both"/>
        <w:rPr>
          <w:sz w:val="22"/>
          <w:szCs w:val="22"/>
        </w:rPr>
      </w:pPr>
      <w:r>
        <w:rPr>
          <w:sz w:val="22"/>
          <w:szCs w:val="22"/>
        </w:rPr>
        <w:t xml:space="preserve">Right now if you look in this Act there is no way in this Act that is binding the Pacific Islands Forum.  There is no way in here in this Act.  I read through this Act, not because as what the MP for Savo/Russell always claims that the MP for Gizo/Kolombangara wants to be a lawyer, but I am taking my time to read through this Act.  </w:t>
      </w:r>
    </w:p>
    <w:p>
      <w:pPr>
        <w:pStyle w:val="Normal"/>
        <w:ind w:firstLine="720"/>
        <w:jc w:val="both"/>
        <w:rPr>
          <w:sz w:val="22"/>
          <w:szCs w:val="22"/>
        </w:rPr>
      </w:pPr>
      <w:r>
        <w:rPr>
          <w:sz w:val="22"/>
          <w:szCs w:val="22"/>
        </w:rPr>
        <w:t xml:space="preserve">The way I see this Agreement is that it is not a compact agreement between Solomon Islands and the Pacific Islands Forum.  It is not.  It is a multilateral treaty between Solomon Islands and the various countries in the region.  For that, we cannot bind the component of the Pacific Islands Forum that only when we come to a stage where we have difficulty, and so to give a regional context to this whole engagement, we find ways to say it is the Pacific Islands Forum.  But FIAA does not make reference to the Pacific Islands Forum.  That is what we need to do so that the work of the other component of this special assignment will tie in as special representative of the Pacific Islands Forum into RAMSI can be included.  And also the Special Envoy of Solomon Islands into RAMSI can be included.  That is what it is, Mr Speaker.  That is how I look at this motion.  </w:t>
      </w:r>
    </w:p>
    <w:p>
      <w:pPr>
        <w:pStyle w:val="Normal"/>
        <w:ind w:firstLine="720"/>
        <w:jc w:val="both"/>
        <w:rPr>
          <w:sz w:val="22"/>
          <w:szCs w:val="22"/>
        </w:rPr>
      </w:pPr>
      <w:r>
        <w:rPr>
          <w:sz w:val="22"/>
          <w:szCs w:val="22"/>
        </w:rPr>
        <w:t xml:space="preserve">Also, Mr Speaker, you must know, with the point and I don’t agree with that point that we can equate RAMSI to other regional or crop organizations.  No.  The crop organizations are established under their constitutions, which gives rise to the establishment of the crops and therefore they are entitled to the immunities under the Vienna Convention.  They are entitled to those immunities.  Unfortunately, that is not so with RAMSI.  Even FIAA did not give rise to the creation of RAMSI.  That Act did not give rise to the creation or it did no provide for the creation of RAMSI, and therefore because of that, it puts to question certain entitlements we are giving to them.  </w:t>
      </w:r>
    </w:p>
    <w:p>
      <w:pPr>
        <w:pStyle w:val="Normal"/>
        <w:ind w:firstLine="720"/>
        <w:jc w:val="both"/>
        <w:rPr>
          <w:sz w:val="22"/>
          <w:szCs w:val="22"/>
        </w:rPr>
      </w:pPr>
      <w:r>
        <w:rPr>
          <w:sz w:val="22"/>
          <w:szCs w:val="22"/>
        </w:rPr>
        <w:t xml:space="preserve">The points that everyone of us have been raising in here that at that time we have no choice and so that is exactly what we should be doing.  But on hindsight records show that those particular questions were also raised during that time.  If you go back to Hansard you will see that those questions were raised during that time as to how we can qualify the entitlements allowed by other laws to those people that are not defined in this Act.  If we had raised those issues at that time and they are still valid until today then that is all the more reason too because all the improvements we make so far only shows that time is now right for us to make those improvements.  That is why it is important for us to make this review.  And remember we are reviewing the notice so that the partnership that is now represented by these three positions that every one of us agreed on: the Special Coordinator, the Special Representative of the Pacific Islands Forum to RAMSI, and our Special Envoy, must be the tripod for us to move forward.  They can do their work effectively.  </w:t>
      </w:r>
    </w:p>
    <w:p>
      <w:pPr>
        <w:pStyle w:val="Normal"/>
        <w:ind w:firstLine="720"/>
        <w:jc w:val="both"/>
        <w:rPr>
          <w:sz w:val="22"/>
          <w:szCs w:val="22"/>
        </w:rPr>
      </w:pPr>
      <w:r>
        <w:rPr>
          <w:sz w:val="22"/>
          <w:szCs w:val="22"/>
        </w:rPr>
        <w:t xml:space="preserve">Because of that I think that we must give time, we must give ourselves time and opportunity to revisit this notice.  I will just give an example why I think being a simple person reading the implication of this notice.  For instance Clause 2(b) says the assistance will be provided by a contingent of persons.  This is referring to persons in here, in that particular notice.  It does not refer to corporate entities.  It refers to persons.  </w:t>
      </w:r>
    </w:p>
    <w:p>
      <w:pPr>
        <w:pStyle w:val="Normal"/>
        <w:ind w:firstLine="720"/>
        <w:jc w:val="both"/>
        <w:rPr>
          <w:sz w:val="22"/>
          <w:szCs w:val="22"/>
        </w:rPr>
      </w:pPr>
      <w:r>
        <w:rPr>
          <w:sz w:val="22"/>
          <w:szCs w:val="22"/>
        </w:rPr>
        <w:t xml:space="preserve">I have been trying to ask about the definition of persons and may be under the Interpretations and General Provisions Act persons also includes corporate entities, but remember Section 24 of this Act overrides that particular interpretation which says, “where it is inconsistent with this Act, this Act shall prevail”.  Therefore, if you look at the definition of this Act, persons is not defined in there to also include corporate entities.  </w:t>
      </w:r>
    </w:p>
    <w:p>
      <w:pPr>
        <w:pStyle w:val="Normal"/>
        <w:ind w:firstLine="720"/>
        <w:jc w:val="both"/>
        <w:rPr>
          <w:sz w:val="22"/>
          <w:szCs w:val="22"/>
        </w:rPr>
      </w:pPr>
      <w:r>
        <w:rPr>
          <w:sz w:val="22"/>
          <w:szCs w:val="22"/>
        </w:rPr>
        <w:t xml:space="preserve">What am I saying here?  What I am saying here is that now the situation has improved and we are seeing improvements starting to come up, and with the engagement of so many people and entities involved in delivering the kind of assistance that RAMSI should be providing to us, would it not be an opportune time for us to now redirect and improve on this notice so that we can see there is fairness in what applies in other law but is exempted or waived in other laws or in this particular law, we can bring those back again so that we all are subject to the same treatment and the same application in law.  That is all what it is.  That is why I think it is very important for us to look at this review.  </w:t>
      </w:r>
    </w:p>
    <w:p>
      <w:pPr>
        <w:pStyle w:val="Normal"/>
        <w:ind w:firstLine="720"/>
        <w:jc w:val="both"/>
        <w:rPr/>
      </w:pPr>
      <w:r>
        <w:rPr>
          <w:sz w:val="22"/>
          <w:szCs w:val="22"/>
        </w:rPr>
        <w:t>Remember let us move forward.  Like what other colleagues have said we have to look forward so that we can have a clear mind on which direction are we heading towards in future.</w:t>
      </w:r>
    </w:p>
    <w:p>
      <w:pPr>
        <w:pStyle w:val="Normal"/>
        <w:ind w:firstLine="720"/>
        <w:jc w:val="both"/>
        <w:rPr/>
      </w:pPr>
      <w:r>
        <w:rPr>
          <w:sz w:val="22"/>
          <w:szCs w:val="22"/>
        </w:rPr>
        <w:t xml:space="preserve">In saying that, Mr Speaker, I hope people do not take me wrong on the comments I am making that I hate RAMSI.  No, I am an old hearted 100% supporter of RAMSI.  In fact, in 2002 I went to participate at a conference in Canberra (our High Commissioner there is a witness to this) where I did mention some kind of intervention of the nature like in East Timor as the way forward for us to address the deepening lawlessness, breakdown of law and order and governance in Solomon Islands.  I did mention that at that time in 2002.  But let me say that whatever debate everyone of us make and even especially myself, I have never ever undermined what RAMSI is doing in Solomon Islands, not even to the extent like what Small Malaita said today that without RAMSI we cannot do investment or have the economic growth that we are having today.  I have to correct him because even when RAMSI was not here, there are some of us in our constituencies who help to make sure investment continue.  We help to make sure investment continues. </w:t>
      </w:r>
    </w:p>
    <w:p>
      <w:pPr>
        <w:pStyle w:val="Normal"/>
        <w:ind w:firstLine="720"/>
        <w:jc w:val="both"/>
        <w:rPr/>
      </w:pPr>
      <w:r>
        <w:rPr>
          <w:sz w:val="22"/>
          <w:szCs w:val="22"/>
        </w:rPr>
        <w:t xml:space="preserve">I can speak for my own constituency here.  We help protect our own communities.  We protect the investment that is shared by all of us, the Kolombangara Forest Products Limited (KFPL).  In fact, at that time it was the only state owned enterprise with partnership from international shareholder and also landowners that kept going.  And that was without RAMSI at that time.  You were the Minister of Police at that time but you did not send any officers down there, Mr Speaker.  </w:t>
      </w:r>
    </w:p>
    <w:p>
      <w:pPr>
        <w:pStyle w:val="Normal"/>
        <w:jc w:val="both"/>
        <w:rPr>
          <w:b/>
          <w:b/>
          <w:sz w:val="22"/>
          <w:szCs w:val="22"/>
        </w:rPr>
      </w:pPr>
      <w:r>
        <w:rPr>
          <w:b/>
          <w:sz w:val="22"/>
          <w:szCs w:val="22"/>
        </w:rPr>
      </w:r>
    </w:p>
    <w:p>
      <w:pPr>
        <w:pStyle w:val="Normal"/>
        <w:jc w:val="both"/>
        <w:rPr>
          <w:sz w:val="22"/>
          <w:szCs w:val="22"/>
        </w:rPr>
      </w:pPr>
      <w:r>
        <w:rPr>
          <w:b/>
          <w:sz w:val="22"/>
          <w:szCs w:val="22"/>
        </w:rPr>
        <w:t>Mr Haomae</w:t>
      </w:r>
      <w:r>
        <w:rPr>
          <w:sz w:val="22"/>
          <w:szCs w:val="22"/>
        </w:rPr>
        <w:t xml:space="preserve">:  Point of order Mr Speaker.  What I referred to at that time because of the breakdown of law and order is the question of sovereign risk.  Every overseas country such as Japan, United States, Australia, New Zealand put sovereign risk in Solomon Islands as high as grade 3.  Sovereign risk ties to investment and so forth.  That is what I am talking about. </w:t>
      </w:r>
    </w:p>
    <w:p>
      <w:pPr>
        <w:pStyle w:val="Normal"/>
        <w:jc w:val="both"/>
        <w:rPr>
          <w:sz w:val="22"/>
          <w:szCs w:val="22"/>
        </w:rPr>
      </w:pPr>
      <w:r>
        <w:rPr>
          <w:sz w:val="22"/>
          <w:szCs w:val="22"/>
        </w:rPr>
      </w:r>
    </w:p>
    <w:p>
      <w:pPr>
        <w:pStyle w:val="Normal"/>
        <w:jc w:val="both"/>
        <w:rPr/>
      </w:pPr>
      <w:r>
        <w:rPr>
          <w:b/>
          <w:sz w:val="22"/>
          <w:szCs w:val="22"/>
        </w:rPr>
        <w:t>Hon Lilo</w:t>
      </w:r>
      <w:r>
        <w:rPr>
          <w:sz w:val="22"/>
          <w:szCs w:val="22"/>
        </w:rPr>
        <w:t>:  Point of order, Mr Speaker.  You are not allowing him to debate anyway.  It is totally unnecessary.</w:t>
      </w:r>
    </w:p>
    <w:p>
      <w:pPr>
        <w:pStyle w:val="Normal"/>
        <w:jc w:val="both"/>
        <w:rPr>
          <w:sz w:val="22"/>
          <w:szCs w:val="22"/>
        </w:rPr>
      </w:pPr>
      <w:r>
        <w:rPr>
          <w:sz w:val="22"/>
          <w:szCs w:val="22"/>
        </w:rPr>
      </w:r>
    </w:p>
    <w:p>
      <w:pPr>
        <w:pStyle w:val="Normal"/>
        <w:jc w:val="both"/>
        <w:rPr/>
      </w:pPr>
      <w:r>
        <w:rPr>
          <w:b/>
          <w:sz w:val="22"/>
          <w:szCs w:val="22"/>
        </w:rPr>
        <w:t>Mr Haomae</w:t>
      </w:r>
      <w:r>
        <w:rPr>
          <w:sz w:val="22"/>
          <w:szCs w:val="22"/>
        </w:rPr>
        <w:t>:  But that is what I said and what I meant.  The Minister is twisting it a bit.</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at point is irrelevant.  He alluded to the point about may be in any possibility of linking our distrust on RAMSI, this side’s distrust on RAMSI or we care less about RAMSI because of other intentions that we might have as is the whole intention of bringing this motion.  What I am saying to him is that, that is not the point because it is not a wide statement for us to make because we can all qualify our own position.  </w:t>
      </w:r>
    </w:p>
    <w:p>
      <w:pPr>
        <w:pStyle w:val="Normal"/>
        <w:ind w:firstLine="720"/>
        <w:jc w:val="both"/>
        <w:rPr>
          <w:sz w:val="22"/>
          <w:szCs w:val="22"/>
        </w:rPr>
      </w:pPr>
      <w:r>
        <w:rPr>
          <w:sz w:val="22"/>
          <w:szCs w:val="22"/>
        </w:rPr>
        <w:t xml:space="preserve">I am qualifying my position that I have no intention whatsoever to undermine the position of RAMSI.  I fully support RAMSI, honestly.  In fact, RAMSI’s coming into the country helps to boost more the confidence that we have out there in the provinces and in our constituencies in the way that investments are happening.  But it is not true to say that without RAMSI investment cannot grow.  We allow investment to grow because that is what is holding the country.  The sovereignty of the country or the economic sovereignty of the country kept going during those times.  </w:t>
      </w:r>
    </w:p>
    <w:p>
      <w:pPr>
        <w:pStyle w:val="Normal"/>
        <w:ind w:firstLine="720"/>
        <w:jc w:val="both"/>
        <w:rPr/>
      </w:pPr>
      <w:r>
        <w:rPr>
          <w:sz w:val="22"/>
          <w:szCs w:val="22"/>
        </w:rPr>
        <w:t xml:space="preserve">Let us come back to the intention here.  The intention here, which I want to emphasize is that for any intention that this motion is another scheme by the Prime Minister to bring in a review of RAMSI and therefore will eventually end up in RAMSI being kicked out is not true.  That is wrong.  Do not say that because it is not the Prime Minister’s choice that this motion is before the House.  It is the Act that says so.  </w:t>
      </w:r>
    </w:p>
    <w:p>
      <w:pPr>
        <w:pStyle w:val="Normal"/>
        <w:ind w:firstLine="720"/>
        <w:jc w:val="both"/>
        <w:rPr/>
      </w:pPr>
      <w:r>
        <w:rPr>
          <w:sz w:val="22"/>
          <w:szCs w:val="22"/>
        </w:rPr>
        <w:t xml:space="preserve">Is now the right time for us to bring this motion?  Yes, I would say, yes.  Why?  It is because we have just strengthened that partnership with those three special people right up there.  </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Point of order, Mr Speaker.  Is this the right time to effect this review?  I am talking about the timing of this motion and where section 23 of the Act says, ‘Parliament shall be given the opportunity to review the international assistance notice every one year in accordance with this section”.  What I am asking the Attorney General for his clarification is that I believe the last time this Act ever came under review was may be an order by the Prime Minister that it should be reviewed one ago.  Is this the right time to review it right now or is it a little bit out of the time frame that is actually prescribed in this Act?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e Honorable Members is just seeking a simple legal explanation.  I would ask the Attorney General to respond.</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xml:space="preserve">  Mr Speaker, this time round I did give him my opinion, and I hope he had read it because I have covered that very point.  I do not need to trouble other honorable MPs of the House with what I have already stated.  Questions at time are always perceived in law as directory not mandatory.  The substantial compliance with the section, and all the other reasons are very adequately, very amply and very clearly stated in the advice which the honorable MP for East Are Are has at sufficient, may have sufficient time to read, Mr Speaker, and I refer him to my advice entitled ‘Reviewability of the International Assistance Notice’.  I am happy to give him another copy in case he has misplaced it.  Thank you Mr Speaker.</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ank you, Mr Speaker and thank you the AG for that.  I am distracted because I did not have any written statement to deliver, and so I am totally distracted.  As you know we have just gone beyond the time that sugar level has actually dropped.  When the time that sugar level drops, IQ will also drop.  I would like to thank the MP for East Are Are for disrupting me.  I thought that the question he raised was a very simple one that could have been raised initially when the Attorney General was given the opportunity to give legal clarification on this particular motion.  </w:t>
      </w:r>
    </w:p>
    <w:p>
      <w:pPr>
        <w:pStyle w:val="Normal"/>
        <w:ind w:firstLine="720"/>
        <w:jc w:val="both"/>
        <w:rPr/>
      </w:pPr>
      <w:r>
        <w:rPr>
          <w:sz w:val="22"/>
          <w:szCs w:val="22"/>
        </w:rPr>
        <w:t xml:space="preserve">Mr Speaker, what I am saying is that there are two things I mentioned.  Firstly, this motion is not of the Prime Minister or the Government’s choice in putting this motion.  The Law.  It is that.  In fact it is a law that is a little bit different in a way it is being worded, and it is also not drafted by us.  In fact, it was drafted in Canberra and brought to us, intentionally to give Parliament the opportunity to review. </w:t>
      </w:r>
    </w:p>
    <w:p>
      <w:pPr>
        <w:pStyle w:val="Normal"/>
        <w:ind w:firstLine="720"/>
        <w:jc w:val="both"/>
        <w:rPr/>
      </w:pPr>
      <w:r>
        <w:rPr>
          <w:sz w:val="22"/>
          <w:szCs w:val="22"/>
        </w:rPr>
        <w:t xml:space="preserve">I want to touch on the whole concept of review - review for better or for worse and the risks associated with the review.  Somebody mentioned something like not being sure what is going to happen after this review and gave an example about giving birth to a child and whether the child will grow healthy or not.  If you do not want to face risks then do not give birth to a child.  It is just like that.  Do not give birth to a child so that you don’t have to face any problems.  </w:t>
      </w:r>
    </w:p>
    <w:p>
      <w:pPr>
        <w:pStyle w:val="Normal"/>
        <w:ind w:firstLine="720"/>
        <w:jc w:val="both"/>
        <w:rPr>
          <w:sz w:val="22"/>
          <w:szCs w:val="22"/>
        </w:rPr>
      </w:pPr>
      <w:r>
        <w:rPr>
          <w:sz w:val="22"/>
          <w:szCs w:val="22"/>
        </w:rPr>
        <w:t xml:space="preserve">This particular situation we are having right is about managing real lives, real human beings in Solomon Islands.  We are running a country and so we have to face the risk.  We have to face the risk, and that is what we are doing.  That is exactly the intention of this clause because of the risk factor and that is why we are given the opportunity to review.  Therefore, with that kind of intention, a very noble intention, there is no reason for us to assume making up our own stories and thinking in this kind of debate.  No!  It is a very healthy thing.  Review, you must understand, is a healthy thing in any democratic jurisdiction.  You must have a review because it gives an opportunity to see whether or not we are traveling in the right direction or not.  That is the first point.  </w:t>
      </w:r>
    </w:p>
    <w:p>
      <w:pPr>
        <w:pStyle w:val="Normal"/>
        <w:ind w:firstLine="720"/>
        <w:jc w:val="both"/>
        <w:rPr/>
      </w:pPr>
      <w:r>
        <w:rPr>
          <w:sz w:val="22"/>
          <w:szCs w:val="22"/>
        </w:rPr>
        <w:t xml:space="preserve">The three points I would like to raise which I have already sought your permission, Mr Speaker, to show to this whole nation, and I only hope the camera turns to the three so that the whole nation will see them I hope this camera turns to them so that it can tie up the whole idea and understanding outside about this motion.  It is for those three men, to cement their partnership in the way that we are going to look at the Act.  These three are the Special Coordinator, Special Representative of the Pacific Islands Forum Secretariat to RAMSI and Special Envoy of Solomon Islands.  It is the tripod of the way forward.  </w:t>
      </w:r>
    </w:p>
    <w:p>
      <w:pPr>
        <w:pStyle w:val="Normal"/>
        <w:ind w:firstLine="720"/>
        <w:jc w:val="both"/>
        <w:rPr/>
      </w:pPr>
      <w:r>
        <w:rPr>
          <w:sz w:val="22"/>
          <w:szCs w:val="22"/>
        </w:rPr>
        <w:t xml:space="preserve">With those remarks, Mr Speaker, I support this motion. </w:t>
      </w:r>
    </w:p>
    <w:p>
      <w:pPr>
        <w:pStyle w:val="Normal"/>
        <w:ind w:firstLine="720"/>
        <w:jc w:val="both"/>
        <w:rPr>
          <w:sz w:val="22"/>
          <w:szCs w:val="22"/>
        </w:rPr>
      </w:pPr>
      <w:r>
        <w:rPr>
          <w:sz w:val="22"/>
          <w:szCs w:val="22"/>
        </w:rPr>
      </w:r>
    </w:p>
    <w:p>
      <w:pPr>
        <w:pStyle w:val="Normal"/>
        <w:jc w:val="both"/>
        <w:rPr/>
      </w:pPr>
      <w:r>
        <w:rPr>
          <w:b/>
          <w:sz w:val="22"/>
          <w:szCs w:val="22"/>
        </w:rPr>
        <w:t xml:space="preserve">Mr Speaker:  </w:t>
      </w:r>
      <w:r>
        <w:rPr>
          <w:sz w:val="22"/>
          <w:szCs w:val="22"/>
        </w:rPr>
        <w:t xml:space="preserve">We seem to have the support of the motion without any dissention.  I wonder whether we could give the Prime Minister the opportunity to wind up the motion.  </w:t>
      </w:r>
    </w:p>
    <w:p>
      <w:pPr>
        <w:pStyle w:val="Normal"/>
        <w:jc w:val="both"/>
        <w:rPr>
          <w:sz w:val="22"/>
          <w:szCs w:val="22"/>
        </w:rPr>
      </w:pPr>
      <w:r>
        <w:rPr>
          <w:sz w:val="22"/>
          <w:szCs w:val="22"/>
        </w:rPr>
      </w:r>
    </w:p>
    <w:p>
      <w:pPr>
        <w:pStyle w:val="Normal"/>
        <w:jc w:val="both"/>
        <w:rPr/>
      </w:pPr>
      <w:r>
        <w:rPr>
          <w:b/>
          <w:sz w:val="22"/>
          <w:szCs w:val="22"/>
        </w:rPr>
        <w:t xml:space="preserve">Hon IDURI:  </w:t>
      </w:r>
      <w:r>
        <w:rPr>
          <w:sz w:val="22"/>
          <w:szCs w:val="22"/>
        </w:rPr>
        <w:t xml:space="preserve">Thank you, Mr Speaker, for allowing me to contribute to this important motion moved by the Prime Minister.  I would like first of all to thank the Member for Savo/Russells and the last government under his leadership for inviting RAMSI to come during a very crucial time of our nation to restore law and order. </w:t>
      </w:r>
    </w:p>
    <w:p>
      <w:pPr>
        <w:pStyle w:val="Normal"/>
        <w:ind w:firstLine="720"/>
        <w:jc w:val="both"/>
        <w:rPr>
          <w:sz w:val="22"/>
          <w:szCs w:val="22"/>
        </w:rPr>
      </w:pPr>
      <w:r>
        <w:rPr>
          <w:sz w:val="22"/>
          <w:szCs w:val="22"/>
        </w:rPr>
        <w:t xml:space="preserve">Sir, I would also like to thank RAMSI for the good work it has been doing or has done in our country in bringing back law and order after the bad situation we have gone through over the last five years.  </w:t>
      </w:r>
    </w:p>
    <w:p>
      <w:pPr>
        <w:pStyle w:val="Normal"/>
        <w:ind w:firstLine="720"/>
        <w:jc w:val="both"/>
        <w:rPr/>
      </w:pPr>
      <w:r>
        <w:rPr>
          <w:sz w:val="22"/>
          <w:szCs w:val="22"/>
        </w:rPr>
        <w:t>I would also like to thank RAMSI for making my job easy.  Several times I went down to the Weather Coast for reconciliation ceremonies and I use their choppers.  The presence of RAMSI in Solomon Islands is very important for the overall peace process, and I think while peace in our country is still fragile, we should use this opportunity provided under RAMSI to work hard on the peace building process.  The work of bringing about peace in this country after the social unrest should be the work of each and every individual Solomon Islander at the national level, provincial level, community level, including stakeholders, the NGOs, Women’s groups, the Churches to work peace, talk peace and live in peace.</w:t>
      </w:r>
    </w:p>
    <w:p>
      <w:pPr>
        <w:pStyle w:val="Normal"/>
        <w:jc w:val="both"/>
        <w:rPr>
          <w:sz w:val="22"/>
          <w:szCs w:val="22"/>
        </w:rPr>
      </w:pPr>
      <w:r>
        <w:rPr>
          <w:sz w:val="22"/>
          <w:szCs w:val="22"/>
        </w:rPr>
        <w:tab/>
        <w:t xml:space="preserve">Mr Speaker, the current trend is that Solomon Islands think that RAMSI’s stay in Solomon Islands should not be measured by time but by the total return of peace and normalcy.  Some feel that if even if full stability is achieved RAMSI’s presence should be maintained for some time.  With the coming into power of the Grand Coalition for Change Government, RAMSI’s continuous presence in our country is none issue.  </w:t>
      </w:r>
    </w:p>
    <w:p>
      <w:pPr>
        <w:pStyle w:val="Normal"/>
        <w:ind w:firstLine="720"/>
        <w:jc w:val="both"/>
        <w:rPr/>
      </w:pPr>
      <w:r>
        <w:rPr>
          <w:sz w:val="22"/>
          <w:szCs w:val="22"/>
        </w:rPr>
        <w:t>The purpose of bringing this motion to Parliament is to review certain aspects of RAMSI’s engagement under the existing arrangement.  I think that is all, Mr Speaker, thank you very much and I support the motion.</w:t>
      </w:r>
    </w:p>
    <w:p>
      <w:pPr>
        <w:pStyle w:val="Normal"/>
        <w:jc w:val="both"/>
        <w:rPr>
          <w:sz w:val="22"/>
          <w:szCs w:val="22"/>
        </w:rPr>
      </w:pPr>
      <w:r>
        <w:rPr>
          <w:sz w:val="22"/>
          <w:szCs w:val="22"/>
        </w:rPr>
      </w:r>
    </w:p>
    <w:p>
      <w:pPr>
        <w:pStyle w:val="Normal"/>
        <w:jc w:val="both"/>
        <w:rPr/>
      </w:pPr>
      <w:r>
        <w:rPr>
          <w:b/>
          <w:sz w:val="22"/>
          <w:szCs w:val="22"/>
        </w:rPr>
        <w:t>Hon SOALOAI</w:t>
      </w:r>
      <w:r>
        <w:rPr>
          <w:sz w:val="22"/>
          <w:szCs w:val="22"/>
        </w:rPr>
        <w:t xml:space="preserve">:  Mr Speaker, I really intend to speak in my language but the Standing Orders does not allow it and so I am going to speak in pidgin and if I am confused I am going to use English.  But thank you very much, Mr Speaker for this opportunity. </w:t>
      </w:r>
    </w:p>
    <w:p>
      <w:pPr>
        <w:pStyle w:val="Normal"/>
        <w:ind w:firstLine="720"/>
        <w:jc w:val="both"/>
        <w:rPr>
          <w:sz w:val="22"/>
          <w:szCs w:val="22"/>
        </w:rPr>
      </w:pPr>
      <w:r>
        <w:rPr>
          <w:sz w:val="22"/>
          <w:szCs w:val="22"/>
        </w:rPr>
        <w:t xml:space="preserve">I also thank the Prime Minister for complying with the requirements of the Act in brining this motion.  As mentioned by other speakers we are not scheming up anything but it is a requirement in the Act to bring this motion.  On behalf of my people, I think it is good to do justice to them if I explain my position to them. </w:t>
      </w:r>
    </w:p>
    <w:p>
      <w:pPr>
        <w:pStyle w:val="Normal"/>
        <w:jc w:val="both"/>
        <w:rPr/>
      </w:pPr>
      <w:r>
        <w:rPr>
          <w:sz w:val="22"/>
          <w:szCs w:val="22"/>
        </w:rPr>
        <w:tab/>
        <w:t>First of all, Mr Speaker, before I do that one I think the position of the Grand Coalition for Change Government was explained very clearly in here reminding people that this is how the Government looks at RAMSI.  This Government is not anti-RAMSI.  After we made this position very clear we went out of that door and look in the Star Newspaper but something different came out.</w:t>
      </w:r>
    </w:p>
    <w:p>
      <w:pPr>
        <w:pStyle w:val="Normal"/>
        <w:jc w:val="both"/>
        <w:rPr>
          <w:sz w:val="22"/>
          <w:szCs w:val="22"/>
        </w:rPr>
      </w:pPr>
      <w:r>
        <w:rPr>
          <w:sz w:val="22"/>
          <w:szCs w:val="22"/>
        </w:rPr>
        <w:tab/>
        <w:t xml:space="preserve">Mr Speaker, it looks like this House is seeing the same thing in different ways.  This is a mineral water I am holding but the other side will say it is beer.  Even though I show to them it is mineral water they will still say it is beer.  I find it hard to understand why just after the Government made its position very clear, we go out and find in the newspapers the next morning saying the Prime Minister is going to chase RAMSI out or the Government is anti-RAMSI.  </w:t>
      </w:r>
    </w:p>
    <w:p>
      <w:pPr>
        <w:pStyle w:val="Normal"/>
        <w:ind w:firstLine="720"/>
        <w:jc w:val="both"/>
        <w:rPr>
          <w:sz w:val="22"/>
          <w:szCs w:val="22"/>
        </w:rPr>
      </w:pPr>
      <w:r>
        <w:rPr>
          <w:sz w:val="22"/>
          <w:szCs w:val="22"/>
        </w:rPr>
        <w:t xml:space="preserve">Sir, I think we need to act responsibly.  If not responsibly then we are obliged to be responsible leaders in looking after the affairs of our people.  Mr Speaker, I would like to tell my people in my constituency if they are listening in, although the SIBC might not be very clear over there but I would like to assure them that the Grand Coalition for Change Government is not anti-RAMSI.  This Government wants RAMSI to remain in the country because we know too, Mr Speaker, that with RAMSI’s presence in here we would be able to achieve many things.  </w:t>
      </w:r>
    </w:p>
    <w:p>
      <w:pPr>
        <w:pStyle w:val="Normal"/>
        <w:ind w:firstLine="720"/>
        <w:jc w:val="both"/>
        <w:rPr>
          <w:sz w:val="22"/>
          <w:szCs w:val="22"/>
        </w:rPr>
      </w:pPr>
      <w:r>
        <w:rPr>
          <w:sz w:val="22"/>
          <w:szCs w:val="22"/>
        </w:rPr>
        <w:t xml:space="preserve">As every one of us knows, Mr Speaker, without peace we cannot do anything.  Because of that, Mr Speaker, I would like to inform my people not to believe everything you read in the newspaper.  We your leaders would like to assure you that we very much appreciate what RAMSI is doing in our country.   </w:t>
      </w:r>
    </w:p>
    <w:p>
      <w:pPr>
        <w:pStyle w:val="Normal"/>
        <w:ind w:firstLine="720"/>
        <w:jc w:val="both"/>
        <w:rPr/>
      </w:pPr>
      <w:r>
        <w:rPr>
          <w:sz w:val="22"/>
          <w:szCs w:val="22"/>
        </w:rPr>
        <w:t xml:space="preserve">As we might appreciate, Mr Speaker, today looks like today because of RAMSI.  This side of the Government continues to say this, but the other side will continue to say a different story.  I know that even in our constituencies there are people acting like the opposition, people who are acting like politicians.  Mr Speaker, I think the only responsible thing for us to do as leaders is for us to tell true things.  For you to deliberately come here and say something that you deliberately intend to discredit the government and then end up misleading Solomon Islands is very irresponsible for us to do as leaders.  That is what I would like to stand up and clarify to my people.  </w:t>
      </w:r>
    </w:p>
    <w:p>
      <w:pPr>
        <w:pStyle w:val="Normal"/>
        <w:ind w:firstLine="720"/>
        <w:jc w:val="both"/>
        <w:rPr>
          <w:sz w:val="22"/>
          <w:szCs w:val="22"/>
        </w:rPr>
      </w:pPr>
      <w:r>
        <w:rPr>
          <w:sz w:val="22"/>
          <w:szCs w:val="22"/>
        </w:rPr>
        <w:t xml:space="preserve">So far I have not come across anyone in my constituency who does not want RAMSI including the MP for Temotu Vattu constituency.  I cannot find anyone like that in the government including the Prime Minister.  Mr Speaker, how do you know we are anti-RAMSI when you were not present during the time we discuss this issue.  </w:t>
      </w:r>
    </w:p>
    <w:p>
      <w:pPr>
        <w:pStyle w:val="Normal"/>
        <w:ind w:firstLine="720"/>
        <w:jc w:val="both"/>
        <w:rPr/>
      </w:pPr>
      <w:r>
        <w:rPr>
          <w:sz w:val="22"/>
          <w:szCs w:val="22"/>
        </w:rPr>
        <w:t xml:space="preserve">Mr Speaker, I have been sitting down here thinking hard that those on the other side even when they see me holding a kokorako they are still going to say it is a pig.  I can see the MP for East Are Are getting confused because I am talking about kokorako and it is also lunch time.  But Mr Speaker, the point I would like to make here is that it is not good for us to come and score points in here and then end up misleading our people we represent in this Parliament.  I think it is enough of that style.  Times are changing but the way we talk in here does not seem to change at all. </w:t>
      </w:r>
    </w:p>
    <w:p>
      <w:pPr>
        <w:pStyle w:val="Normal"/>
        <w:ind w:firstLine="720"/>
        <w:jc w:val="both"/>
        <w:rPr>
          <w:sz w:val="22"/>
          <w:szCs w:val="22"/>
        </w:rPr>
      </w:pPr>
      <w:r>
        <w:rPr>
          <w:sz w:val="22"/>
          <w:szCs w:val="22"/>
        </w:rPr>
        <w:t xml:space="preserve">Mr Speaker, before I sit down I would just like to reemphasize that point.  The Government whilst it fully supports RAMSI has a few legal concerns it has, which is a right thing to do.  If leaders see something is not right regarding any law then it is the responsibility of leaders as responsible leaders to sort out these things.  Who do you expect to come and sort it out for you?  </w:t>
      </w:r>
    </w:p>
    <w:p>
      <w:pPr>
        <w:pStyle w:val="Normal"/>
        <w:ind w:firstLine="720"/>
        <w:jc w:val="both"/>
        <w:rPr>
          <w:sz w:val="22"/>
          <w:szCs w:val="22"/>
        </w:rPr>
      </w:pPr>
      <w:r>
        <w:rPr>
          <w:sz w:val="22"/>
          <w:szCs w:val="22"/>
        </w:rPr>
        <w:t xml:space="preserve">I believe the urgency to pass this Act at that time is the reason why there are anomalies and discrepancies in the Act.  Therefore, I believe this is the right time for us to sit down and thoroughly tidy up the Act.  </w:t>
      </w:r>
    </w:p>
    <w:p>
      <w:pPr>
        <w:pStyle w:val="Normal"/>
        <w:ind w:firstLine="720"/>
        <w:jc w:val="both"/>
        <w:rPr>
          <w:sz w:val="22"/>
          <w:szCs w:val="22"/>
        </w:rPr>
      </w:pPr>
      <w:r>
        <w:rPr>
          <w:sz w:val="22"/>
          <w:szCs w:val="22"/>
        </w:rPr>
        <w:t xml:space="preserve">We know very well when we are under pressure, Mr Speaker, we quickly say yes to things without careful consideration of the facts at hand.  This is the same when under pressure on anything or you are very hungry for something that you give money away without giving proper thought to it.  </w:t>
      </w:r>
    </w:p>
    <w:p>
      <w:pPr>
        <w:pStyle w:val="Normal"/>
        <w:ind w:firstLine="720"/>
        <w:jc w:val="both"/>
        <w:rPr/>
      </w:pPr>
      <w:r>
        <w:rPr>
          <w:sz w:val="22"/>
          <w:szCs w:val="22"/>
        </w:rPr>
        <w:t xml:space="preserve">Mr Speaker, what I am trying to say here is that this motion comes at the right time, and I think it is good that we properly explain it to our people.  I started hearing last week people asking me whether we are going to repeal the Act.  We never talk about repealing the Act yet but some people are repealing already.  </w:t>
      </w:r>
    </w:p>
    <w:p>
      <w:pPr>
        <w:pStyle w:val="Normal"/>
        <w:ind w:firstLine="720"/>
        <w:jc w:val="both"/>
        <w:rPr/>
      </w:pPr>
      <w:r>
        <w:rPr>
          <w:sz w:val="22"/>
          <w:szCs w:val="22"/>
        </w:rPr>
        <w:t xml:space="preserve">Mr Speaker, what I am saying here is that we leaders in this House must do it.  I guess our other people who are not represented in here (i.e East Malaita and Aoke/Langa Langa, and even Rendova/Tetepari) would agree with me that the whole country acknowledges what RAMSI has been doing and is still doing in the country.  </w:t>
      </w:r>
    </w:p>
    <w:p>
      <w:pPr>
        <w:pStyle w:val="Normal"/>
        <w:ind w:firstLine="720"/>
        <w:jc w:val="both"/>
        <w:rPr>
          <w:sz w:val="22"/>
          <w:szCs w:val="22"/>
        </w:rPr>
      </w:pPr>
      <w:r>
        <w:rPr>
          <w:sz w:val="22"/>
          <w:szCs w:val="22"/>
        </w:rPr>
        <w:t xml:space="preserve">Mr Speaker, another point worth noting as well is that any other laws we make must be in line with the Constitution.  Sir, I do not think we should have another law that acts like another constitution.  There should not be a law that seems to give us license to override the existing Constitution of Solomon Islands.  </w:t>
      </w:r>
    </w:p>
    <w:p>
      <w:pPr>
        <w:pStyle w:val="Normal"/>
        <w:ind w:firstLine="720"/>
        <w:jc w:val="both"/>
        <w:rPr>
          <w:sz w:val="22"/>
          <w:szCs w:val="22"/>
        </w:rPr>
      </w:pPr>
      <w:r>
        <w:rPr>
          <w:sz w:val="22"/>
          <w:szCs w:val="22"/>
        </w:rPr>
        <w:t xml:space="preserve">Mr Speaker, some of us have just come in, but we seriously can see something is not right.  If we just sit down and leave things as they are without taking measures to rectify it, those coming after us will think it is right, and when they find out later it is wrong they are going to blame us for it.  We can see the good intention the Government is doing in line with our Constitution.  </w:t>
      </w:r>
    </w:p>
    <w:p>
      <w:pPr>
        <w:pStyle w:val="Normal"/>
        <w:ind w:firstLine="720"/>
        <w:jc w:val="both"/>
        <w:rPr>
          <w:sz w:val="22"/>
          <w:szCs w:val="22"/>
        </w:rPr>
      </w:pPr>
      <w:r>
        <w:rPr>
          <w:sz w:val="22"/>
          <w:szCs w:val="22"/>
        </w:rPr>
        <w:t xml:space="preserve">Mr Speaker, I guess what I am saying here is that our people must listen to what we are saying in here and not listen to what other people tell them on the road.  I guess the newspapers are doing their work in trying to sell their papers and therefore they just write all sorts of news, and many times they do not even bother to cross check their source of information.  Our people must learn to listen to us as their leaders and not the newspapers.  </w:t>
      </w:r>
    </w:p>
    <w:p>
      <w:pPr>
        <w:pStyle w:val="Normal"/>
        <w:ind w:firstLine="720"/>
        <w:jc w:val="both"/>
        <w:rPr>
          <w:sz w:val="22"/>
          <w:szCs w:val="22"/>
        </w:rPr>
      </w:pPr>
      <w:r>
        <w:rPr>
          <w:sz w:val="22"/>
          <w:szCs w:val="22"/>
        </w:rPr>
        <w:t xml:space="preserve">Sir, I would like to appeal to my people that if you are involved with those people who are trying to mislead others on the position of the Government on RAMSI, stop doing that because the Government of Solomon Islands today is not anti-RAMSI.  </w:t>
      </w:r>
    </w:p>
    <w:p>
      <w:pPr>
        <w:pStyle w:val="Normal"/>
        <w:ind w:firstLine="720"/>
        <w:jc w:val="both"/>
        <w:rPr>
          <w:sz w:val="22"/>
          <w:szCs w:val="22"/>
        </w:rPr>
      </w:pPr>
      <w:r>
        <w:rPr>
          <w:sz w:val="22"/>
          <w:szCs w:val="22"/>
        </w:rPr>
        <w:t xml:space="preserve">Before I sit down, Mr Speaker, I would like to acknowledge RAMSI for its contribution, especially in the Ministry of Health.  There is no need for me to tell you what they are doing as it is public knowledge, but I really would like to thank the Special Coordinator of RAMSI who is here on behalf of RAMSI.  I thank them on behalf of the Ministry of Health and the Government for building clinics and hospitals at a time like this.  Mr Speaker, I thank RAMSI for that.  </w:t>
      </w:r>
    </w:p>
    <w:p>
      <w:pPr>
        <w:pStyle w:val="Normal"/>
        <w:ind w:firstLine="720"/>
        <w:jc w:val="both"/>
        <w:rPr>
          <w:sz w:val="22"/>
          <w:szCs w:val="22"/>
        </w:rPr>
      </w:pPr>
      <w:r>
        <w:rPr>
          <w:sz w:val="22"/>
          <w:szCs w:val="22"/>
        </w:rPr>
        <w:t xml:space="preserve">Sir, I would also like to let RAMSI know that we are not hiding anything.  All we want as responsible leaders is for everything to be in line with our Constitution.  That is all we are concerned about as leaders.  </w:t>
      </w:r>
    </w:p>
    <w:p>
      <w:pPr>
        <w:pStyle w:val="Normal"/>
        <w:ind w:firstLine="720"/>
        <w:jc w:val="both"/>
        <w:rPr>
          <w:sz w:val="22"/>
          <w:szCs w:val="22"/>
        </w:rPr>
      </w:pPr>
      <w:r>
        <w:rPr>
          <w:sz w:val="22"/>
          <w:szCs w:val="22"/>
        </w:rPr>
        <w:t xml:space="preserve">Another point I would like to ask RAMSI about is that we rarely see any policeman in my place or even any RAMSI officers.  But I thank them because they can only reach the place where a canoe can take them to.  Even though I say that I am not saying RAMSI is not doing anything in my constituency.  But may be just a visit there would be greatly appreciated.  </w:t>
      </w:r>
    </w:p>
    <w:p>
      <w:pPr>
        <w:pStyle w:val="Normal"/>
        <w:ind w:firstLine="720"/>
        <w:jc w:val="both"/>
        <w:rPr/>
      </w:pPr>
      <w:r>
        <w:rPr>
          <w:sz w:val="22"/>
          <w:szCs w:val="22"/>
        </w:rPr>
        <w:t>Mr Speaker, as a leader, a member of the Solomon Islands Government and a Cabinet Minister, all we would like to see here is for our constitution to be respected.  After all Mr Speaker, we are law makers and we have the right to change what previous leaders have made.  And if there is anything we have yet to do and is necessary for our elimination then it is us too who must make it.</w:t>
      </w:r>
    </w:p>
    <w:p>
      <w:pPr>
        <w:pStyle w:val="Normal"/>
        <w:jc w:val="both"/>
        <w:rPr/>
      </w:pPr>
      <w:r>
        <w:rPr>
          <w:sz w:val="22"/>
          <w:szCs w:val="22"/>
        </w:rPr>
        <w:tab/>
        <w:t>With those few comments, Mr Speaker, I support the motion and I also support RAMSI.</w:t>
      </w:r>
    </w:p>
    <w:p>
      <w:pPr>
        <w:pStyle w:val="Normal"/>
        <w:rPr>
          <w:sz w:val="22"/>
          <w:szCs w:val="22"/>
        </w:rPr>
      </w:pPr>
      <w:r>
        <w:rPr>
          <w:sz w:val="22"/>
          <w:szCs w:val="22"/>
        </w:rPr>
      </w:r>
    </w:p>
    <w:p>
      <w:pPr>
        <w:pStyle w:val="Normal"/>
        <w:jc w:val="both"/>
        <w:rPr/>
      </w:pPr>
      <w:r>
        <w:rPr>
          <w:b/>
          <w:sz w:val="22"/>
          <w:szCs w:val="22"/>
        </w:rPr>
        <w:t>Hon OLAVAE</w:t>
      </w:r>
      <w:r>
        <w:rPr>
          <w:sz w:val="22"/>
          <w:szCs w:val="22"/>
        </w:rPr>
        <w:t>:  Thank you, Mr Speaker, for allowing me the floor to contribute towards this motion introduced by the Prime Minister on this floor of Parliament this morning.</w:t>
      </w:r>
    </w:p>
    <w:p>
      <w:pPr>
        <w:pStyle w:val="Normal"/>
        <w:jc w:val="both"/>
        <w:rPr/>
      </w:pPr>
      <w:r>
        <w:rPr>
          <w:sz w:val="22"/>
          <w:szCs w:val="22"/>
        </w:rPr>
        <w:tab/>
        <w:t>I would also like to thank other colleagues who have contributed towards this motion.  Most of the important points have already been raised or echoed, and so I will be very brief.</w:t>
      </w:r>
    </w:p>
    <w:p>
      <w:pPr>
        <w:pStyle w:val="Normal"/>
        <w:jc w:val="both"/>
        <w:rPr>
          <w:sz w:val="22"/>
          <w:szCs w:val="22"/>
        </w:rPr>
      </w:pPr>
      <w:r>
        <w:rPr>
          <w:sz w:val="22"/>
          <w:szCs w:val="22"/>
        </w:rPr>
        <w:tab/>
        <w:t xml:space="preserve">Mr Speaker, we all know that RAMSI and the Solomon Island Government have been married under the Facilitation Act for the last four years, and this motion is all about checks and balance on the two parties.  The Prime Minister has alluded to earlier that this motion is all about strengthening this facilitation marriage between the two parties for the future progress of their partnership that was signed in 2003.  I therefore do not see this motion as something that will exit RAMSI in a shorter period of time.  </w:t>
      </w:r>
    </w:p>
    <w:p>
      <w:pPr>
        <w:pStyle w:val="Normal"/>
        <w:ind w:firstLine="720"/>
        <w:jc w:val="both"/>
        <w:rPr>
          <w:sz w:val="22"/>
          <w:szCs w:val="22"/>
        </w:rPr>
      </w:pPr>
      <w:r>
        <w:rPr>
          <w:sz w:val="22"/>
          <w:szCs w:val="22"/>
        </w:rPr>
        <w:t xml:space="preserve">I want to assure my people of South Vella La Vella Mr Speaker, that RAMSI personnel imbedded into the Government system for the last three to four years are still there, and the people of South Vella La Vella are supporting RAMSI.  RAMSI has made a lot of good progress in terms of law and order and has brought stability to government finances and the country’s economy in the last four years.  </w:t>
      </w:r>
    </w:p>
    <w:p>
      <w:pPr>
        <w:pStyle w:val="Normal"/>
        <w:ind w:firstLine="720"/>
        <w:jc w:val="both"/>
        <w:rPr>
          <w:sz w:val="22"/>
          <w:szCs w:val="22"/>
        </w:rPr>
      </w:pPr>
      <w:r>
        <w:rPr>
          <w:sz w:val="22"/>
          <w:szCs w:val="22"/>
        </w:rPr>
        <w:t>On behalf of my people of South Vella La Vella we really support RAMSI’s presence here in the country, but at the same time we want both parties (the Government and RAMSI) to revisit the Agreement they signed in 2003 so that this facilitation marriage can be further strengthened.</w:t>
      </w:r>
    </w:p>
    <w:p>
      <w:pPr>
        <w:pStyle w:val="Normal"/>
        <w:jc w:val="both"/>
        <w:rPr>
          <w:sz w:val="22"/>
          <w:szCs w:val="22"/>
        </w:rPr>
      </w:pPr>
      <w:r>
        <w:rPr>
          <w:sz w:val="22"/>
          <w:szCs w:val="22"/>
        </w:rPr>
        <w:tab/>
        <w:t>Mr Speaker, I said that I would not be long because most of the points that need to be known in the Chamber have already been raised.  Once again, Mr Speaker, I would like to take this opportunity to thank everybody for their contributions.  Thank you.</w:t>
      </w:r>
    </w:p>
    <w:p>
      <w:pPr>
        <w:pStyle w:val="Normal"/>
        <w:jc w:val="both"/>
        <w:rPr>
          <w:sz w:val="22"/>
          <w:szCs w:val="22"/>
        </w:rPr>
      </w:pPr>
      <w:r>
        <w:rPr>
          <w:sz w:val="22"/>
          <w:szCs w:val="22"/>
        </w:rPr>
      </w:r>
    </w:p>
    <w:p>
      <w:pPr>
        <w:pStyle w:val="Normal"/>
        <w:jc w:val="both"/>
        <w:rPr/>
      </w:pPr>
      <w:r>
        <w:rPr>
          <w:b/>
          <w:sz w:val="22"/>
          <w:szCs w:val="22"/>
        </w:rPr>
        <w:t>Hon SEVERINO</w:t>
      </w:r>
      <w:r>
        <w:rPr>
          <w:sz w:val="22"/>
          <w:szCs w:val="22"/>
        </w:rPr>
        <w:t>:  Mr Speaker, thank you for allowing me to contribute very briefly on this very important motion, and I thank the Prime Minister for tabling it in this Parliament.</w:t>
      </w:r>
    </w:p>
    <w:p>
      <w:pPr>
        <w:pStyle w:val="Normal"/>
        <w:jc w:val="both"/>
        <w:rPr>
          <w:sz w:val="22"/>
          <w:szCs w:val="22"/>
        </w:rPr>
      </w:pPr>
      <w:r>
        <w:rPr>
          <w:sz w:val="22"/>
          <w:szCs w:val="22"/>
        </w:rPr>
        <w:tab/>
        <w:t>Mr Speaker, in my opinion it is now the right time for us to revisit and review the Facilitation of International Assistance Act of 2003, and that is why I thank the Prime Minister for bringing this motion for us to agree to review the Act.  It is after the review of the Act before those of you who have been criticizing the government will see where our stand is on RAMSI.  This really shows the way the government has been having consultations with RAMSI and building up the RAMSI Act which led to us having three officers who are sitting down here with us listening to us debating this motion.</w:t>
      </w:r>
    </w:p>
    <w:p>
      <w:pPr>
        <w:pStyle w:val="Normal"/>
        <w:jc w:val="both"/>
        <w:rPr>
          <w:sz w:val="22"/>
          <w:szCs w:val="22"/>
        </w:rPr>
      </w:pPr>
      <w:r>
        <w:rPr>
          <w:sz w:val="22"/>
          <w:szCs w:val="22"/>
        </w:rPr>
        <w:tab/>
        <w:t xml:space="preserve">Mr Speaker, although it is good to have RAMSI here with us to help us, we should not only rely on RAMSI to give us, like fish every day.  It is high time now that we get them to teach us how to catch the fish ourselves so that we can go fishing by ourselves after they leave us.  We should not think that they will go on catching fish for us to eat all the time so that when they leave we do not know how to catch fish by ourselves, and what would come after that?  </w:t>
      </w:r>
    </w:p>
    <w:p>
      <w:pPr>
        <w:pStyle w:val="Normal"/>
        <w:ind w:firstLine="720"/>
        <w:jc w:val="both"/>
        <w:rPr>
          <w:sz w:val="22"/>
          <w:szCs w:val="22"/>
        </w:rPr>
      </w:pPr>
      <w:r>
        <w:rPr>
          <w:sz w:val="22"/>
          <w:szCs w:val="22"/>
        </w:rPr>
        <w:t>That is the challenge I would like to put across to all Solomon Islanders to know that whilst we appreciate the work of RAMSI in helping us, we too must try our best at this point in time when they are still with us to take over all the responsibilities and try to take the knowledge, the skills and whatever good things that RAMSI has been showing us.  We must take onboard those good things.</w:t>
      </w:r>
    </w:p>
    <w:p>
      <w:pPr>
        <w:pStyle w:val="Normal"/>
        <w:jc w:val="both"/>
        <w:rPr>
          <w:sz w:val="22"/>
          <w:szCs w:val="22"/>
        </w:rPr>
      </w:pPr>
      <w:r>
        <w:rPr>
          <w:sz w:val="22"/>
          <w:szCs w:val="22"/>
        </w:rPr>
        <w:tab/>
        <w:t>RAMSI, as you know, depends very much on their host governments.  If their governments say enough of helping Solomon Islands, what else is there for us, is the question that other speakers have already alluded to.</w:t>
      </w:r>
    </w:p>
    <w:p>
      <w:pPr>
        <w:pStyle w:val="Normal"/>
        <w:jc w:val="both"/>
        <w:rPr>
          <w:sz w:val="22"/>
          <w:szCs w:val="22"/>
        </w:rPr>
      </w:pPr>
      <w:r>
        <w:rPr>
          <w:sz w:val="22"/>
          <w:szCs w:val="22"/>
        </w:rPr>
        <w:tab/>
        <w:t xml:space="preserve">This review is very important and must not be taken lightly but seriously, so that whatever needs to be reviewed will help Solomon Islands and RAMSI at the same time.  It is not good talking about the review and not knowing what the review actually means.  The seriousness of undertaking the review must start from the day we take up offices.  We must understand the seriousness of why there is need to review this notice in the Facilitation Act.  </w:t>
      </w:r>
    </w:p>
    <w:p>
      <w:pPr>
        <w:pStyle w:val="Normal"/>
        <w:jc w:val="both"/>
        <w:rPr/>
      </w:pPr>
      <w:r>
        <w:rPr>
          <w:sz w:val="22"/>
          <w:szCs w:val="22"/>
        </w:rPr>
        <w:tab/>
        <w:t>With these brief words and contribution, I would like to thank the peoples of West Are Are for their patience and understanding, which is helping the government in trying to advice us that RAMSI is still very important to stay.  I wonder why our people complain when they hear the Government say anything about RAMSI because their thinking is that the Government is going to kick RAMSI out.</w:t>
      </w:r>
    </w:p>
    <w:p>
      <w:pPr>
        <w:pStyle w:val="Normal"/>
        <w:jc w:val="both"/>
        <w:rPr/>
      </w:pPr>
      <w:r>
        <w:rPr>
          <w:sz w:val="22"/>
          <w:szCs w:val="22"/>
        </w:rPr>
        <w:tab/>
        <w:t>This morning, I was surprised that had it not been for the note that was given out to Members, a lot of us will be arguing about this motion.  It is good that the paper was given out to us so that we know what we are supposed to be debating.  Otherwise the minds of those people who think this government is not cooperating with RAMSI would have been shown out this morning.  That is what I realized.  However, it was fortunate enough the Attorney General prepared papers, and this help to cool down the heat in the carburetor and so the engine functions properly again, and we all support this review.  I too support this motion and I thank the Speaker for allowing me to contribute to this motion.</w:t>
      </w:r>
    </w:p>
    <w:p>
      <w:pPr>
        <w:pStyle w:val="Normal"/>
        <w:jc w:val="both"/>
        <w:rPr>
          <w:sz w:val="22"/>
          <w:szCs w:val="22"/>
        </w:rPr>
      </w:pPr>
      <w:r>
        <w:rPr>
          <w:sz w:val="22"/>
          <w:szCs w:val="22"/>
        </w:rPr>
      </w:r>
    </w:p>
    <w:p>
      <w:pPr>
        <w:pStyle w:val="Normal"/>
        <w:jc w:val="both"/>
        <w:rPr>
          <w:sz w:val="22"/>
          <w:szCs w:val="22"/>
        </w:rPr>
      </w:pPr>
      <w:r>
        <w:rPr>
          <w:b/>
          <w:sz w:val="22"/>
          <w:szCs w:val="22"/>
        </w:rPr>
        <w:t>Mr KENGAVA</w:t>
      </w:r>
      <w:r>
        <w:rPr>
          <w:sz w:val="22"/>
          <w:szCs w:val="22"/>
        </w:rPr>
        <w:t xml:space="preserve">:  Mr Speaker, I would also like to briefly register my views on this particular motion.  I would like to thank the Prime Minister for bringing this motion to Parliament.  </w:t>
      </w:r>
    </w:p>
    <w:p>
      <w:pPr>
        <w:pStyle w:val="Normal"/>
        <w:ind w:firstLine="720"/>
        <w:jc w:val="both"/>
        <w:rPr/>
      </w:pPr>
      <w:r>
        <w:rPr>
          <w:sz w:val="22"/>
          <w:szCs w:val="22"/>
        </w:rPr>
        <w:t>I think after hearing many contributions from the floor and with the explanation given by the learned Attorney General, I think the intention of the motion is very clear, and that is to review the notice as stipulated in section 2 of the Facilitation Act, enabling us to look at reviewing the Act.</w:t>
      </w:r>
    </w:p>
    <w:p>
      <w:pPr>
        <w:pStyle w:val="Normal"/>
        <w:jc w:val="both"/>
        <w:rPr/>
      </w:pPr>
      <w:r>
        <w:rPr>
          <w:sz w:val="22"/>
          <w:szCs w:val="22"/>
        </w:rPr>
        <w:tab/>
        <w:t>Mr Speaker, I think the review of this Act as well explained by the Minister of Finance, is a requirement of the Facilitation Act.  I can understand why it cannot be reviewed in 2004 and 2005 because that was the period, I think RAMSI was in the country and was trying to consolidate itself in bringing law and order in the country. Last year, we all know very well that it was also not timely because a new government just came in and was trying to settle down in the face of a number of crises within the country.</w:t>
      </w:r>
    </w:p>
    <w:p>
      <w:pPr>
        <w:pStyle w:val="Normal"/>
        <w:jc w:val="both"/>
        <w:rPr/>
      </w:pPr>
      <w:r>
        <w:rPr>
          <w:sz w:val="22"/>
          <w:szCs w:val="22"/>
        </w:rPr>
        <w:tab/>
        <w:t>Mr Speaker, I think the review is timely and so we should pass this motion.  Because after four years of operation with law and order now returning to the country, and now that we have a new Parliament in place, with us as Members of Parliament, it is good for us to review the Act itself.  I am sure the new Government also wants to have a new working relationship with RAMSI, and this is probably what the MP for South Malaita mentioned as pretext planning or preparation.  A new working relationship and partnership should be the underlying factor in looking at reviewing the Act.</w:t>
      </w:r>
    </w:p>
    <w:p>
      <w:pPr>
        <w:pStyle w:val="Normal"/>
        <w:jc w:val="both"/>
        <w:rPr/>
      </w:pPr>
      <w:r>
        <w:rPr>
          <w:sz w:val="22"/>
          <w:szCs w:val="22"/>
        </w:rPr>
        <w:tab/>
        <w:t>Sir, I think the Government’s intention, as raised by others and I want to emphasize as well is that we must be very careful not to portray it negatively to the public, although we might misunderstood it ourselves.  Mr Speaker, it is a requirement in the Act and also it is timely to review it now because of changing situations in the country because the original role of RAMSI may not be effective to the present situations.</w:t>
      </w:r>
    </w:p>
    <w:p>
      <w:pPr>
        <w:pStyle w:val="Normal"/>
        <w:jc w:val="both"/>
        <w:rPr/>
      </w:pPr>
      <w:r>
        <w:rPr>
          <w:sz w:val="22"/>
          <w:szCs w:val="22"/>
        </w:rPr>
        <w:tab/>
        <w:t>We also need the collective views of this Parliament, and I think the Government has done the right thing in bringing this motion here.  The Prime Minister is also calling on Members of Parliament to give as much views and thoughts on this particular motion.  If there are discrepancies on this particular Act, Mr Speaker, then it is also equally important that we rectify it so that the RAMSI would not be seen in future as an occupational force.</w:t>
      </w:r>
    </w:p>
    <w:p>
      <w:pPr>
        <w:pStyle w:val="Normal"/>
        <w:jc w:val="both"/>
        <w:rPr/>
      </w:pPr>
      <w:r>
        <w:rPr>
          <w:sz w:val="22"/>
          <w:szCs w:val="22"/>
        </w:rPr>
        <w:tab/>
        <w:t>This motion is not to repeal the Act, and that is why I do not have any problem with it.  But it is about correcting certain matters so that it fulfills what is required in the Act, and that is to have an annual review of the Facilitation Act.</w:t>
      </w:r>
    </w:p>
    <w:p>
      <w:pPr>
        <w:pStyle w:val="Normal"/>
        <w:jc w:val="both"/>
        <w:rPr/>
      </w:pPr>
      <w:r>
        <w:rPr>
          <w:sz w:val="22"/>
          <w:szCs w:val="22"/>
        </w:rPr>
        <w:tab/>
        <w:t>The future of RAMSI in Solomon Islands very much depends on us and our people.  Apart from the good works that RAMSI has been doing in the country from 2003, and the very much independence of RAMSI in performing its role in the country is a bit of concern to me.  It is therefore our obligation to correct such discrepancies by reviewing the Agreement so that a new level of partnership can be created.</w:t>
      </w:r>
    </w:p>
    <w:p>
      <w:pPr>
        <w:pStyle w:val="Normal"/>
        <w:jc w:val="both"/>
        <w:rPr>
          <w:sz w:val="22"/>
          <w:szCs w:val="22"/>
        </w:rPr>
      </w:pPr>
      <w:r>
        <w:rPr>
          <w:sz w:val="22"/>
          <w:szCs w:val="22"/>
        </w:rPr>
        <w:tab/>
        <w:t xml:space="preserve">For my people at the border at North West Choiseul which shares the border with PNG, the experiences of the Bougainville Crisis is something that we cannot easily forget.  The ethnic tension, Mr Speaker, although we are far from Honiara, we also had our share experiencing difficult times in our constituency because of the law and order problem which resulted in two deaths in Choiseul.  With these experiences in mind who in his right mind would want to see RAMSI go tomorrow.  I think what the Government has put forward to us as raised by many is commonsense.  The Government wants to review RAMSI to perform better to suit the situations of today. </w:t>
      </w:r>
    </w:p>
    <w:p>
      <w:pPr>
        <w:pStyle w:val="Normal"/>
        <w:jc w:val="both"/>
        <w:rPr/>
      </w:pPr>
      <w:r>
        <w:rPr>
          <w:sz w:val="22"/>
          <w:szCs w:val="22"/>
        </w:rPr>
        <w:tab/>
        <w:t>Mr Speaker, when RAMSI should leave should not be for us to make assumption about.  I think the best yardstick to measure the right time for RAMSI to leave is to listen to the voice and opinion of our people throughout the country.</w:t>
      </w:r>
    </w:p>
    <w:p>
      <w:pPr>
        <w:pStyle w:val="Normal"/>
        <w:jc w:val="both"/>
        <w:rPr/>
      </w:pPr>
      <w:r>
        <w:rPr>
          <w:sz w:val="22"/>
          <w:szCs w:val="22"/>
        </w:rPr>
        <w:tab/>
        <w:t>As for me, Mr Speaker, if we are to make a time frame for RAMSI to leave in the review, I suggest that it should not be in whole but in parts.  But that will be discussed more when we come to deal with the review itself.  I think probably the military and the police part of the RAMSI can be phased out slowly.  We should use RAMSI more from a civilian point of support.  We should have more civilian support in partnership with the Solomon Islands Government.</w:t>
      </w:r>
    </w:p>
    <w:p>
      <w:pPr>
        <w:pStyle w:val="Normal"/>
        <w:jc w:val="both"/>
        <w:rPr>
          <w:sz w:val="22"/>
          <w:szCs w:val="22"/>
        </w:rPr>
      </w:pPr>
      <w:r>
        <w:rPr>
          <w:sz w:val="22"/>
          <w:szCs w:val="22"/>
        </w:rPr>
        <w:tab/>
        <w:t>Sir, I would like to say that since we are a party to the Biketawa Agreement, I believe any future problems within this country can always be resolved.  We should not have any fear about that.</w:t>
      </w:r>
    </w:p>
    <w:p>
      <w:pPr>
        <w:pStyle w:val="Normal"/>
        <w:jc w:val="both"/>
        <w:rPr>
          <w:sz w:val="22"/>
          <w:szCs w:val="22"/>
        </w:rPr>
      </w:pPr>
      <w:r>
        <w:rPr>
          <w:sz w:val="22"/>
          <w:szCs w:val="22"/>
        </w:rPr>
        <w:tab/>
        <w:t xml:space="preserve">Sir, I think this motion has a good intention and allows us all to prepare and build a better RAMSI relationship in Solomon Islands.  On behalf of the people of North West Choiseul, I also would like to register our appreciation of RAMSI.  Their presence at the border makes those of us in that particular region much safer.  Here I would also like to thank the Kemakeza Government, which I was a part of, for inviting RAMSI to come into this country.  What one government does, does not mean that is the end of it.  Now that the Grand Coalition Government comes into place it wants to improve on what the Kemakeza Government has put during its time.  </w:t>
      </w:r>
    </w:p>
    <w:p>
      <w:pPr>
        <w:pStyle w:val="Normal"/>
        <w:ind w:firstLine="720"/>
        <w:jc w:val="both"/>
        <w:rPr/>
      </w:pPr>
      <w:r>
        <w:rPr>
          <w:sz w:val="22"/>
          <w:szCs w:val="22"/>
        </w:rPr>
        <w:t>I would like to thank the current government for seeing it fit to move on from here so that may be the time of coiling down problems, law and order, civil disturbance is now slowly going in the background.  We now should focus more on development approach that RAMSI should be giving to this country.</w:t>
      </w:r>
    </w:p>
    <w:p>
      <w:pPr>
        <w:pStyle w:val="Normal"/>
        <w:jc w:val="both"/>
        <w:rPr/>
      </w:pPr>
      <w:r>
        <w:rPr>
          <w:sz w:val="22"/>
          <w:szCs w:val="22"/>
        </w:rPr>
        <w:tab/>
        <w:t>On this particular note, I think RAMSI, a new agreement must emphasize more RAMSI in helping to develop infrastructures in this country.  There should be more engineers, nurses, doctors coming in.  That would be seen as a real friend helping a friend in need.  That is the new level we should be looking at.</w:t>
      </w:r>
    </w:p>
    <w:p>
      <w:pPr>
        <w:pStyle w:val="Normal"/>
        <w:jc w:val="both"/>
        <w:rPr>
          <w:sz w:val="22"/>
          <w:szCs w:val="22"/>
        </w:rPr>
      </w:pPr>
      <w:r>
        <w:rPr>
          <w:sz w:val="22"/>
          <w:szCs w:val="22"/>
        </w:rPr>
        <w:tab/>
        <w:t>Sir, with those few comments, I would also like to thank the Leader of the Opposition who raised one very important point here, which I am sure the government will take note of, so that when the time comes to review the Act, may be some kind of workshop be organized to explain to every Member of Parliament what is to be reviewed so that we do not come in here and argue so much in this Chamber.  There must be some kind of a consensus reached before we look at the actual review of the Facilitation Act itself.</w:t>
      </w:r>
    </w:p>
    <w:p>
      <w:pPr>
        <w:pStyle w:val="Normal"/>
        <w:jc w:val="both"/>
        <w:rPr/>
      </w:pPr>
      <w:r>
        <w:rPr>
          <w:sz w:val="22"/>
          <w:szCs w:val="22"/>
        </w:rPr>
        <w:tab/>
        <w:t>With those few comments, Mr Speaker, the motion has a good intention; there is no hidden agenda, from my point of view.  I think it is time now to bring this motion up so we allow the review of the Act so that a new level of partnership can be made with our good friend, RAMSI.</w:t>
      </w:r>
    </w:p>
    <w:p>
      <w:pPr>
        <w:pStyle w:val="Normal"/>
        <w:jc w:val="both"/>
        <w:rPr/>
      </w:pPr>
      <w:r>
        <w:rPr>
          <w:sz w:val="22"/>
          <w:szCs w:val="22"/>
        </w:rPr>
        <w:tab/>
        <w:t>With those observations, Mr Speaker, I support the motion.</w:t>
      </w:r>
    </w:p>
    <w:p>
      <w:pPr>
        <w:pStyle w:val="Normal"/>
        <w:rPr>
          <w:sz w:val="22"/>
          <w:szCs w:val="22"/>
        </w:rPr>
      </w:pPr>
      <w:r>
        <w:rPr>
          <w:sz w:val="22"/>
          <w:szCs w:val="22"/>
        </w:rPr>
      </w:r>
    </w:p>
    <w:p>
      <w:pPr>
        <w:pStyle w:val="Normal"/>
        <w:jc w:val="both"/>
        <w:rPr/>
      </w:pPr>
      <w:r>
        <w:rPr>
          <w:b/>
          <w:sz w:val="22"/>
          <w:szCs w:val="22"/>
        </w:rPr>
        <w:t>Hon Sogavare</w:t>
      </w:r>
      <w:r>
        <w:rPr>
          <w:sz w:val="22"/>
          <w:szCs w:val="22"/>
        </w:rPr>
        <w:t>:  Mr Speaker, I stand up to round up debate on this motion.  In doing so, I would like to thank everyone who spoke on this motion.  I want to specifically thank Ministers on the Government side for endorsing the position the government has tendered at the outset in moving this motion.</w:t>
      </w:r>
    </w:p>
    <w:p>
      <w:pPr>
        <w:pStyle w:val="Normal"/>
        <w:jc w:val="both"/>
        <w:rPr/>
      </w:pPr>
      <w:r>
        <w:rPr>
          <w:sz w:val="22"/>
          <w:szCs w:val="22"/>
        </w:rPr>
        <w:tab/>
        <w:t>We all agree, Mr Speaker, that it is not about chasing RAMSI out from Solomon Islands.  I made it very clear as well that it is not about disregarding the Forum’s established review of RAMSI strategy approved and authorized by leaders at the recent meeting in Nadi.  It is not about the government acting irrationally on an issue considered sensitive by our people and affecting their lives as well.  It is definitely not about the Solomon Islands Government acting outside of the legal framework of RAMSI.  In fact, we are acting within, Mr Speaker.</w:t>
      </w:r>
    </w:p>
    <w:p>
      <w:pPr>
        <w:pStyle w:val="Normal"/>
        <w:jc w:val="both"/>
        <w:rPr/>
      </w:pPr>
      <w:r>
        <w:rPr>
          <w:sz w:val="22"/>
          <w:szCs w:val="22"/>
        </w:rPr>
        <w:tab/>
        <w:t>Sir, it is also not about the government getting its own way on an issue that people in this country believe that they should have a say on in this Parliament on how we should deal with that issue.</w:t>
      </w:r>
    </w:p>
    <w:p>
      <w:pPr>
        <w:pStyle w:val="Normal"/>
        <w:ind w:firstLine="720"/>
        <w:jc w:val="both"/>
        <w:rPr>
          <w:sz w:val="22"/>
          <w:szCs w:val="22"/>
        </w:rPr>
      </w:pPr>
      <w:r>
        <w:rPr>
          <w:sz w:val="22"/>
          <w:szCs w:val="22"/>
        </w:rPr>
        <w:t xml:space="preserve">Mr Speaker, I am overwhelmed by the support that both sides of the House have given to this motion.  There are negative comments here and there, but I guess inundated by overwhelming support from both sides of the House and so I do not want to venture into replying some of the points that were raised in here.  </w:t>
      </w:r>
    </w:p>
    <w:p>
      <w:pPr>
        <w:pStyle w:val="Normal"/>
        <w:ind w:firstLine="720"/>
        <w:jc w:val="both"/>
        <w:rPr/>
      </w:pPr>
      <w:r>
        <w:rPr>
          <w:sz w:val="22"/>
          <w:szCs w:val="22"/>
        </w:rPr>
        <w:t>Except to say, Mr Speaker, that we take full note of the points that have been raised, especially the Member for North West Choiseul on the suggestion made by the Leader of the Opposition on the idea of having a workshop so that we can thrash out issues.  I guess it is a more coordinated and collective approach in putting our views to improve this partnership, Mr Speaker.</w:t>
      </w:r>
    </w:p>
    <w:p>
      <w:pPr>
        <w:pStyle w:val="Normal"/>
        <w:jc w:val="both"/>
        <w:rPr>
          <w:sz w:val="22"/>
          <w:szCs w:val="22"/>
        </w:rPr>
      </w:pPr>
      <w:r>
        <w:rPr>
          <w:sz w:val="22"/>
          <w:szCs w:val="22"/>
        </w:rPr>
        <w:tab/>
        <w:t>The process of review is going ahead.  The review report by the Task Force set up by the leaders has finished its work and we had that report.  We will be receiving a delegation of Foreign Affairs Ministers from the region who will come as well to this standing committee.  We also have enhanced and committee officials who are also looking at this issue, and of course we also have the office of the Special Envoy, and Cabinet has just approved people who will be supporting him in discussing issues that the Government wants to raise to be canvassed in that committee that will support it.  We take full note of the suggestion made and as soon as we finish this meeting, we will get this workshop going so that we quickly put together our views.</w:t>
      </w:r>
    </w:p>
    <w:p>
      <w:pPr>
        <w:pStyle w:val="Normal"/>
        <w:jc w:val="both"/>
        <w:rPr>
          <w:sz w:val="22"/>
          <w:szCs w:val="22"/>
        </w:rPr>
      </w:pPr>
      <w:r>
        <w:rPr>
          <w:sz w:val="22"/>
          <w:szCs w:val="22"/>
        </w:rPr>
        <w:tab/>
        <w:t xml:space="preserve">We have also made a commitment to the Forum and also to the Special Coordinator that if the collective view is to rearrange a few things, we will not do it unilaterally.  That is a commitment we have given to the Forum and to the Special Envoy because this is a partnership between the regional countries.  If we come up with a position, we will let that position known to our partners before we venture into reorganizing anything or amend any laws that will affect the arrangement of RAMSI in this country.  That is a commitment we made to the Forum. </w:t>
      </w:r>
    </w:p>
    <w:p>
      <w:pPr>
        <w:pStyle w:val="Normal"/>
        <w:jc w:val="both"/>
        <w:rPr>
          <w:sz w:val="22"/>
          <w:szCs w:val="22"/>
        </w:rPr>
      </w:pPr>
      <w:r>
        <w:rPr>
          <w:sz w:val="22"/>
          <w:szCs w:val="22"/>
        </w:rPr>
        <w:tab/>
        <w:t xml:space="preserve">With that, Mr Speaker, I beg to move that “pursuant to Section 23(1) of the Facilitation of International Assistance Act 2003, Parliament review the “international notice” (as defined in Section 2 of FIAA) and take any necessary action resulting therefrom.”  </w:t>
      </w:r>
    </w:p>
    <w:p>
      <w:pPr>
        <w:pStyle w:val="Normal"/>
        <w:ind w:firstLine="720"/>
        <w:jc w:val="both"/>
        <w:rPr/>
      </w:pPr>
      <w:r>
        <w:rPr>
          <w:sz w:val="22"/>
          <w:szCs w:val="22"/>
        </w:rPr>
        <w:t>The Government’s views are already couched within the legal advice tendered by the Attorney General that would form the basis of, may be a starting point of any review that we are going to take, from a legal point of view.</w:t>
      </w:r>
    </w:p>
    <w:p>
      <w:pPr>
        <w:pStyle w:val="Normal"/>
        <w:jc w:val="both"/>
        <w:rPr>
          <w:sz w:val="22"/>
          <w:szCs w:val="22"/>
        </w:rPr>
      </w:pPr>
      <w:r>
        <w:rPr>
          <w:sz w:val="22"/>
          <w:szCs w:val="22"/>
        </w:rPr>
        <w:tab/>
        <w:t xml:space="preserve">With that Mr Speaker, I beg to move. </w:t>
      </w:r>
    </w:p>
    <w:p>
      <w:pPr>
        <w:pStyle w:val="Normal"/>
        <w:rPr>
          <w:i/>
          <w:i/>
          <w:sz w:val="22"/>
          <w:szCs w:val="22"/>
        </w:rPr>
      </w:pPr>
      <w:r>
        <w:rPr>
          <w:i/>
          <w:sz w:val="22"/>
          <w:szCs w:val="22"/>
        </w:rPr>
      </w:r>
    </w:p>
    <w:p>
      <w:pPr>
        <w:pStyle w:val="Normal"/>
        <w:rPr>
          <w:i/>
          <w:i/>
          <w:sz w:val="22"/>
          <w:szCs w:val="22"/>
        </w:rPr>
      </w:pPr>
      <w:r>
        <w:rPr>
          <w:i/>
          <w:sz w:val="22"/>
          <w:szCs w:val="22"/>
        </w:rPr>
        <w:t>The motion is carried</w:t>
      </w:r>
    </w:p>
    <w:p>
      <w:pPr>
        <w:pStyle w:val="Normal"/>
        <w:rPr>
          <w:i/>
          <w:i/>
          <w:sz w:val="22"/>
          <w:szCs w:val="22"/>
        </w:rPr>
      </w:pPr>
      <w:r>
        <w:rPr>
          <w:i/>
          <w:sz w:val="22"/>
          <w:szCs w:val="22"/>
        </w:rPr>
      </w:r>
    </w:p>
    <w:p>
      <w:pPr>
        <w:pStyle w:val="Normal"/>
        <w:rPr>
          <w:sz w:val="22"/>
          <w:szCs w:val="22"/>
          <w:u w:val="single"/>
        </w:rPr>
      </w:pPr>
      <w:r>
        <w:rPr>
          <w:sz w:val="22"/>
          <w:szCs w:val="22"/>
          <w:u w:val="single"/>
        </w:rPr>
        <w:t>Motion No.10</w:t>
      </w:r>
    </w:p>
    <w:p>
      <w:pPr>
        <w:pStyle w:val="Normal"/>
        <w:rPr>
          <w:sz w:val="22"/>
          <w:szCs w:val="22"/>
          <w:u w:val="single"/>
        </w:rPr>
      </w:pPr>
      <w:r>
        <w:rPr>
          <w:sz w:val="22"/>
          <w:szCs w:val="22"/>
          <w:u w:val="single"/>
        </w:rPr>
      </w:r>
    </w:p>
    <w:p>
      <w:pPr>
        <w:pStyle w:val="Normal"/>
        <w:jc w:val="both"/>
        <w:rPr/>
      </w:pPr>
      <w:r>
        <w:rPr>
          <w:b/>
          <w:sz w:val="22"/>
          <w:szCs w:val="22"/>
        </w:rPr>
        <w:t>Hon SOGAVARE</w:t>
      </w:r>
      <w:r>
        <w:rPr>
          <w:sz w:val="22"/>
          <w:szCs w:val="22"/>
        </w:rPr>
        <w:t>:  Mr Speaker, I rise to move that Parliament resolves according to Section 51(1) of the Constitution that the period of time before which the seat of the Hon Francis Zama (MP) is declared vacant be extended to such time as his appeal to the High Court or Court of Appeal in respect of his conviction is decided.</w:t>
      </w:r>
    </w:p>
    <w:p>
      <w:pPr>
        <w:pStyle w:val="Normal"/>
        <w:jc w:val="both"/>
        <w:rPr/>
      </w:pPr>
      <w:r>
        <w:rPr>
          <w:sz w:val="22"/>
          <w:szCs w:val="22"/>
        </w:rPr>
        <w:tab/>
        <w:t xml:space="preserve">Mr Speaker, the resolution sought under this motion is necessitated by the uncertainty surrounding the date on which the appeal by the Member of Parliament for Rendova/Tetepari against his conviction to be heard.  </w:t>
      </w:r>
    </w:p>
    <w:p>
      <w:pPr>
        <w:pStyle w:val="Normal"/>
        <w:jc w:val="both"/>
        <w:rPr>
          <w:sz w:val="22"/>
          <w:szCs w:val="22"/>
        </w:rPr>
      </w:pPr>
      <w:r>
        <w:rPr>
          <w:sz w:val="22"/>
          <w:szCs w:val="22"/>
        </w:rPr>
        <w:tab/>
        <w:t xml:space="preserve">Under section 51 of the Constitution, the Speaker may grant an additional period of 30 days up to 150 days excluding the initial 30 days granted by Section 51 was without the approval of Parliament.  </w:t>
      </w:r>
    </w:p>
    <w:p>
      <w:pPr>
        <w:pStyle w:val="Normal"/>
        <w:ind w:firstLine="720"/>
        <w:jc w:val="both"/>
        <w:rPr>
          <w:sz w:val="22"/>
          <w:szCs w:val="22"/>
        </w:rPr>
      </w:pPr>
      <w:r>
        <w:rPr>
          <w:sz w:val="22"/>
          <w:szCs w:val="22"/>
        </w:rPr>
        <w:t>Your office, Sir, is granted three sets of 30 days extension with the third extension currently running and will expire on the 14</w:t>
      </w:r>
      <w:r>
        <w:rPr>
          <w:sz w:val="22"/>
          <w:szCs w:val="22"/>
          <w:vertAlign w:val="superscript"/>
        </w:rPr>
        <w:t>th</w:t>
      </w:r>
      <w:r>
        <w:rPr>
          <w:sz w:val="22"/>
          <w:szCs w:val="22"/>
        </w:rPr>
        <w:t xml:space="preserve"> of September 2007.  Any more extension, Sir, after the expiry of the remaining two periods of 30 days on 13</w:t>
      </w:r>
      <w:r>
        <w:rPr>
          <w:sz w:val="22"/>
          <w:szCs w:val="22"/>
          <w:vertAlign w:val="superscript"/>
        </w:rPr>
        <w:t>th</w:t>
      </w:r>
      <w:r>
        <w:rPr>
          <w:sz w:val="22"/>
          <w:szCs w:val="22"/>
        </w:rPr>
        <w:t xml:space="preserve"> November 2007 would require Parliament’s approval.  </w:t>
      </w:r>
    </w:p>
    <w:p>
      <w:pPr>
        <w:pStyle w:val="Normal"/>
        <w:ind w:firstLine="720"/>
        <w:jc w:val="both"/>
        <w:rPr/>
      </w:pPr>
      <w:r>
        <w:rPr>
          <w:sz w:val="22"/>
          <w:szCs w:val="22"/>
        </w:rPr>
        <w:t>As I have stated earlier, Mr Speaker, since there is no guarantee that Parliament will sit before 13</w:t>
      </w:r>
      <w:r>
        <w:rPr>
          <w:sz w:val="22"/>
          <w:szCs w:val="22"/>
          <w:vertAlign w:val="superscript"/>
        </w:rPr>
        <w:t>th</w:t>
      </w:r>
      <w:r>
        <w:rPr>
          <w:sz w:val="22"/>
          <w:szCs w:val="22"/>
        </w:rPr>
        <w:t xml:space="preserve"> November 2007, it is convenient to seek that approval while Parliament is currently in session.</w:t>
      </w:r>
    </w:p>
    <w:p>
      <w:pPr>
        <w:pStyle w:val="Normal"/>
        <w:jc w:val="both"/>
        <w:rPr/>
      </w:pPr>
      <w:r>
        <w:rPr>
          <w:sz w:val="22"/>
          <w:szCs w:val="22"/>
        </w:rPr>
        <w:tab/>
        <w:t>The effect of this Parliament Resolution, Mr Speaker, is that come 13</w:t>
      </w:r>
      <w:r>
        <w:rPr>
          <w:sz w:val="22"/>
          <w:szCs w:val="22"/>
          <w:vertAlign w:val="superscript"/>
        </w:rPr>
        <w:t>th</w:t>
      </w:r>
      <w:r>
        <w:rPr>
          <w:sz w:val="22"/>
          <w:szCs w:val="22"/>
        </w:rPr>
        <w:t xml:space="preserve"> of November 2007 at the expiry of the 150 days, Zama would continue to enjoy bail until his appeal is heard.  In other words Mr Speaker, Parliament will effectively give him an indefinite period of extension until his appeal has been determined by the High Court.  This is a straightforward request Mr Speaker, and Parliament should not have any difficulty granting it.</w:t>
      </w:r>
    </w:p>
    <w:p>
      <w:pPr>
        <w:pStyle w:val="Normal"/>
        <w:jc w:val="both"/>
        <w:rPr/>
      </w:pPr>
      <w:r>
        <w:rPr>
          <w:sz w:val="22"/>
          <w:szCs w:val="22"/>
        </w:rPr>
        <w:tab/>
        <w:t>With brief introduction, Mr Speaker, I beg to move.</w:t>
      </w:r>
    </w:p>
    <w:p>
      <w:pPr>
        <w:pStyle w:val="Normal"/>
        <w:rPr>
          <w:i/>
          <w:i/>
          <w:sz w:val="22"/>
          <w:szCs w:val="22"/>
        </w:rPr>
      </w:pPr>
      <w:r>
        <w:rPr>
          <w:i/>
          <w:sz w:val="22"/>
          <w:szCs w:val="22"/>
        </w:rPr>
      </w:r>
    </w:p>
    <w:p>
      <w:pPr>
        <w:pStyle w:val="Normal"/>
        <w:rPr>
          <w:i/>
          <w:i/>
          <w:sz w:val="22"/>
          <w:szCs w:val="22"/>
        </w:rPr>
      </w:pPr>
      <w:r>
        <w:rPr>
          <w:i/>
          <w:sz w:val="22"/>
          <w:szCs w:val="22"/>
        </w:rPr>
        <w:t>(The motion is open for debate)</w:t>
      </w:r>
    </w:p>
    <w:p>
      <w:pPr>
        <w:pStyle w:val="Normal"/>
        <w:rPr>
          <w:i/>
          <w:i/>
          <w:sz w:val="22"/>
          <w:szCs w:val="22"/>
        </w:rPr>
      </w:pPr>
      <w:r>
        <w:rPr>
          <w:i/>
          <w:sz w:val="22"/>
          <w:szCs w:val="22"/>
        </w:rPr>
      </w:r>
    </w:p>
    <w:p>
      <w:pPr>
        <w:pStyle w:val="Normal"/>
        <w:jc w:val="both"/>
        <w:rPr/>
      </w:pPr>
      <w:r>
        <w:rPr>
          <w:b/>
          <w:sz w:val="22"/>
          <w:szCs w:val="22"/>
        </w:rPr>
        <w:t>Mr HAOMAE</w:t>
      </w:r>
      <w:r>
        <w:rPr>
          <w:sz w:val="22"/>
          <w:szCs w:val="22"/>
        </w:rPr>
        <w:t xml:space="preserve">:  Mr Speaker, I shall be very brief.  This motion is pursuant to a constitutional provision under section 51, which means to extend a period that a Member appeals his case. </w:t>
      </w:r>
    </w:p>
    <w:p>
      <w:pPr>
        <w:pStyle w:val="Normal"/>
        <w:jc w:val="both"/>
        <w:rPr/>
      </w:pPr>
      <w:r>
        <w:rPr>
          <w:sz w:val="22"/>
          <w:szCs w:val="22"/>
        </w:rPr>
        <w:tab/>
        <w:t xml:space="preserve">The point I would like to raise, Mr Speaker, is that the same section 2 talks about pardon.  If the Member of Parliament is pardoned by His Excellency the Governor General, the process is done according to Section 51 of the Constitution, what will be the effect in future?  That is my question, Mr Speaker, and I resume my seat.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Mr Speaker, the motion is straightforward.  I did not quite get the concern raised by the Member for Small Malaita but if he is talking about pardoning, we have not gone down that path.  This is for the Member waiting for his appeal to be heard, and just to be safe within the time that is required under Section 51 before Parliament’s approval is required.  Since Parliament is in session right now, we feel that it is just convenient for us to ask Parliament to give that approval.</w:t>
      </w:r>
    </w:p>
    <w:p>
      <w:pPr>
        <w:pStyle w:val="Normal"/>
        <w:jc w:val="both"/>
        <w:rPr/>
      </w:pPr>
      <w:r>
        <w:rPr>
          <w:sz w:val="22"/>
          <w:szCs w:val="22"/>
        </w:rPr>
        <w:tab/>
        <w:t xml:space="preserve">Mr Speaker, I beg to move that Parliament resolves according to Section 51(1) of the Constitution that the period time before which the seat of the Hon. Francis Zama (MP) is declared vacant be extended to such time as his appeal to the High Court or Court of Appeal in respect of his conviction is decided.   </w:t>
      </w:r>
    </w:p>
    <w:p>
      <w:pPr>
        <w:pStyle w:val="Normal"/>
        <w:jc w:val="both"/>
        <w:rPr>
          <w:sz w:val="22"/>
          <w:szCs w:val="22"/>
        </w:rPr>
      </w:pPr>
      <w:r>
        <w:rPr>
          <w:sz w:val="22"/>
          <w:szCs w:val="22"/>
        </w:rPr>
      </w:r>
    </w:p>
    <w:p>
      <w:pPr>
        <w:pStyle w:val="Normal"/>
        <w:jc w:val="both"/>
        <w:rPr>
          <w:i/>
          <w:i/>
          <w:sz w:val="22"/>
          <w:szCs w:val="22"/>
        </w:rPr>
      </w:pPr>
      <w:r>
        <w:rPr>
          <w:i/>
          <w:sz w:val="22"/>
          <w:szCs w:val="22"/>
        </w:rPr>
        <w:t>The motion is carried.</w:t>
      </w:r>
    </w:p>
    <w:p>
      <w:pPr>
        <w:pStyle w:val="Normal"/>
        <w:jc w:val="both"/>
        <w:rPr>
          <w:i/>
          <w:i/>
          <w:sz w:val="22"/>
          <w:szCs w:val="22"/>
        </w:rPr>
      </w:pPr>
      <w:r>
        <w:rPr>
          <w:i/>
          <w:sz w:val="22"/>
          <w:szCs w:val="22"/>
        </w:rPr>
      </w:r>
    </w:p>
    <w:p>
      <w:pPr>
        <w:pStyle w:val="Normal"/>
        <w:jc w:val="both"/>
        <w:rPr>
          <w:i/>
          <w:i/>
          <w:sz w:val="22"/>
          <w:szCs w:val="22"/>
        </w:rPr>
      </w:pPr>
      <w:r>
        <w:rPr>
          <w:i/>
          <w:sz w:val="22"/>
          <w:szCs w:val="22"/>
        </w:rPr>
        <w:t>Motions No.3 &amp; 4 deferred</w:t>
      </w:r>
    </w:p>
    <w:p>
      <w:pPr>
        <w:pStyle w:val="Normal"/>
        <w:jc w:val="both"/>
        <w:rPr>
          <w:i/>
          <w:i/>
          <w:sz w:val="22"/>
          <w:szCs w:val="22"/>
        </w:rPr>
      </w:pPr>
      <w:r>
        <w:rPr>
          <w:i/>
          <w:sz w:val="22"/>
          <w:szCs w:val="22"/>
        </w:rPr>
      </w:r>
    </w:p>
    <w:p>
      <w:pPr>
        <w:pStyle w:val="Normal"/>
        <w:jc w:val="both"/>
        <w:rPr/>
      </w:pPr>
      <w:r>
        <w:rPr>
          <w:b/>
          <w:sz w:val="22"/>
          <w:szCs w:val="22"/>
        </w:rPr>
        <w:t>Hon Sogavare</w:t>
      </w:r>
      <w:r>
        <w:rPr>
          <w:sz w:val="22"/>
          <w:szCs w:val="22"/>
        </w:rPr>
        <w:t>:  Mr Speaker, I think we have sat long enough in this House and so I beg to move that the debate on the motion of sine die be adjourned.</w:t>
      </w:r>
    </w:p>
    <w:p>
      <w:pPr>
        <w:pStyle w:val="Normal"/>
        <w:jc w:val="both"/>
        <w:rPr>
          <w:sz w:val="22"/>
          <w:szCs w:val="22"/>
        </w:rPr>
      </w:pPr>
      <w:r>
        <w:rPr>
          <w:sz w:val="22"/>
          <w:szCs w:val="22"/>
        </w:rPr>
      </w:r>
    </w:p>
    <w:p>
      <w:pPr>
        <w:pStyle w:val="Normal"/>
        <w:jc w:val="both"/>
        <w:rPr>
          <w:i/>
          <w:i/>
          <w:sz w:val="22"/>
          <w:szCs w:val="22"/>
        </w:rPr>
      </w:pPr>
      <w:r>
        <w:rPr>
          <w:i/>
          <w:sz w:val="22"/>
          <w:szCs w:val="22"/>
        </w:rPr>
        <w:t>(Debate on the motion of sine die adjourned)</w:t>
      </w:r>
    </w:p>
    <w:p>
      <w:pPr>
        <w:pStyle w:val="Normal"/>
        <w:jc w:val="both"/>
        <w:rPr>
          <w:i/>
          <w:i/>
          <w:sz w:val="22"/>
          <w:szCs w:val="22"/>
        </w:rPr>
      </w:pPr>
      <w:r>
        <w:rPr>
          <w:i/>
          <w:sz w:val="22"/>
          <w:szCs w:val="22"/>
        </w:rPr>
      </w:r>
    </w:p>
    <w:p>
      <w:pPr>
        <w:pStyle w:val="Normal"/>
        <w:jc w:val="both"/>
        <w:rPr/>
      </w:pPr>
      <w:r>
        <w:rPr>
          <w:b/>
          <w:sz w:val="22"/>
          <w:szCs w:val="22"/>
        </w:rPr>
        <w:t>Hon Sogavare</w:t>
      </w:r>
      <w:r>
        <w:rPr>
          <w:sz w:val="22"/>
          <w:szCs w:val="22"/>
        </w:rPr>
        <w:t>:  Mr Speaker, I beg to move that this House do now adjourn.</w:t>
      </w:r>
    </w:p>
    <w:p>
      <w:pPr>
        <w:pStyle w:val="Normal"/>
        <w:jc w:val="both"/>
        <w:rPr>
          <w:sz w:val="22"/>
          <w:szCs w:val="22"/>
        </w:rPr>
      </w:pPr>
      <w:r>
        <w:rPr>
          <w:sz w:val="22"/>
          <w:szCs w:val="22"/>
        </w:rPr>
      </w:r>
    </w:p>
    <w:p>
      <w:pPr>
        <w:pStyle w:val="Normal"/>
        <w:jc w:val="center"/>
        <w:rPr/>
      </w:pPr>
      <w:r>
        <w:rPr>
          <w:i/>
          <w:sz w:val="22"/>
          <w:szCs w:val="22"/>
        </w:rPr>
        <w:t>The House adjourned at 2.40 p.m.</w:t>
      </w:r>
    </w:p>
    <w:p>
      <w:pPr>
        <w:pStyle w:val="Normal"/>
        <w:jc w:val="both"/>
        <w:rPr>
          <w:i/>
          <w:i/>
          <w:sz w:val="22"/>
          <w:szCs w:val="22"/>
        </w:rPr>
      </w:pPr>
      <w:r>
        <w:rPr>
          <w:i/>
          <w:sz w:val="22"/>
          <w:szCs w:val="22"/>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00"/>
      <w:numFmt w:val="lowerRoman"/>
      <w:lvlText w:val="(%1)"/>
      <w:lvlJc w:val="left"/>
      <w:pPr>
        <w:tabs>
          <w:tab w:val="num" w:pos="1800"/>
        </w:tabs>
        <w:ind w:left="1800" w:hanging="1080"/>
      </w:pPr>
      <w:rPr/>
    </w:lvl>
  </w:abstractNum>
  <w:abstractNum w:abstractNumId="3">
    <w:lvl w:ilvl="0">
      <w:start w:val="3"/>
      <w:numFmt w:val="lowerRoman"/>
      <w:lvlText w:val="(%1)"/>
      <w:lvlJc w:val="left"/>
      <w:pPr>
        <w:tabs>
          <w:tab w:val="num" w:pos="2520"/>
        </w:tabs>
        <w:ind w:left="25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01:00Z</dcterms:created>
  <dc:creator>gracep</dc:creator>
  <dc:description/>
  <cp:keywords/>
  <dc:language>en-US</dc:language>
  <cp:lastModifiedBy>juded</cp:lastModifiedBy>
  <dcterms:modified xsi:type="dcterms:W3CDTF">2007-10-28T22:39:00Z</dcterms:modified>
  <cp:revision>4</cp:revision>
  <dc:subject/>
  <dc:title>601 - 602</dc:title>
</cp:coreProperties>
</file>