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u w:val="single"/>
        </w:rPr>
        <w:t>WEDNESDAY 17</w:t>
      </w:r>
      <w:r>
        <w:rPr>
          <w:rFonts w:cs="Palatino Linotype" w:ascii="Palatino Linotype" w:hAnsi="Palatino Linotype"/>
          <w:b/>
          <w:u w:val="single"/>
          <w:vertAlign w:val="superscript"/>
        </w:rPr>
        <w:t>TH</w:t>
      </w:r>
      <w:r>
        <w:rPr>
          <w:rFonts w:cs="Palatino Linotype" w:ascii="Palatino Linotype" w:hAnsi="Palatino Linotype"/>
          <w:b/>
          <w:u w:val="single"/>
        </w:rPr>
        <w:t xml:space="preserve"> JUNE 2009</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rPr>
      </w:pPr>
      <w:r>
        <w:rPr>
          <w:rFonts w:cs="Palatino Linotype" w:ascii="Palatino Linotype" w:hAnsi="Palatino Linotype"/>
        </w:rPr>
        <w:t>The Speaker, Hon. Clement Kengava took the Chair 10.00 a.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ayers.</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u w:val="single"/>
        </w:rPr>
      </w:pPr>
      <w:r>
        <w:rPr>
          <w:rFonts w:cs="Palatino Linotype" w:ascii="Palatino Linotype" w:hAnsi="Palatino Linotype"/>
          <w:b/>
          <w:u w:val="single"/>
        </w:rPr>
        <w:t>ATTENDANCE</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ind w:left="720" w:right="720" w:hanging="0"/>
        <w:jc w:val="both"/>
        <w:rPr>
          <w:rFonts w:ascii="Palatino Linotype" w:hAnsi="Palatino Linotype" w:cs="Palatino Linotype"/>
        </w:rPr>
      </w:pPr>
      <w:r>
        <w:rPr>
          <w:rFonts w:cs="Palatino Linotype" w:ascii="Palatino Linotype" w:hAnsi="Palatino Linotype"/>
        </w:rPr>
        <w:t>At prayers all Members were present with the exception of the Ministers for Planning &amp; Aid Coordination; Foreign Affairs; Reconciliation &amp; Peace; Justice e &amp; Legal Affairs; Fisheries &amp; Marine Resources; Environment &amp; Conservation; Police &amp; National Security; Agriculture &amp; Livestock and the Members for South Choiseul; West New Georgia; Central Makira; Mbaegu/Asifola; Ngella; Temotu Pele; South Vella La Vella, Temotu Nende; Lau/Mbaelelea; North West Guadalcanal and Malaita Outer Islands</w:t>
      </w:r>
    </w:p>
    <w:p>
      <w:pPr>
        <w:pStyle w:val="Normal"/>
        <w:ind w:left="720" w:right="72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rPr>
        <w:t>QUESTIONS AND ANSWERS</w:t>
      </w:r>
    </w:p>
    <w:p>
      <w:pPr>
        <w:pStyle w:val="ListParagraph"/>
        <w:spacing w:lineRule="auto" w:line="240"/>
        <w:ind w:left="0" w:hanging="0"/>
        <w:jc w:val="center"/>
        <w:rPr>
          <w:rFonts w:ascii="Palatino Linotype" w:hAnsi="Palatino Linotype" w:cs="Arial"/>
          <w:b/>
          <w:b/>
          <w:sz w:val="24"/>
          <w:szCs w:val="24"/>
        </w:rPr>
      </w:pPr>
      <w:r>
        <w:rPr>
          <w:rFonts w:cs="Arial" w:ascii="Palatino Linotype" w:hAnsi="Palatino Linotype"/>
          <w:b/>
          <w:sz w:val="24"/>
          <w:szCs w:val="24"/>
        </w:rPr>
        <w:t>Regulation – level of harvesting</w:t>
      </w:r>
    </w:p>
    <w:p>
      <w:pPr>
        <w:pStyle w:val="ListParagraph"/>
        <w:spacing w:lineRule="auto" w:line="240"/>
        <w:ind w:left="0" w:hanging="0"/>
        <w:jc w:val="both"/>
        <w:rPr>
          <w:rFonts w:ascii="Palatino Linotype" w:hAnsi="Palatino Linotype" w:cs="Arial"/>
          <w:b/>
          <w:b/>
          <w:sz w:val="24"/>
          <w:szCs w:val="24"/>
        </w:rPr>
      </w:pPr>
      <w:r>
        <w:rPr>
          <w:rFonts w:cs="Arial" w:ascii="Palatino Linotype" w:hAnsi="Palatino Linotype"/>
          <w:b/>
          <w:sz w:val="24"/>
          <w:szCs w:val="24"/>
        </w:rPr>
      </w:r>
    </w:p>
    <w:p>
      <w:pPr>
        <w:pStyle w:val="ListParagraph"/>
        <w:spacing w:lineRule="auto" w:line="240"/>
        <w:ind w:left="0" w:hanging="0"/>
        <w:jc w:val="both"/>
        <w:rPr/>
      </w:pPr>
      <w:r>
        <w:rPr>
          <w:rFonts w:cs="Arial" w:ascii="Palatino Linotype" w:hAnsi="Palatino Linotype"/>
          <w:sz w:val="24"/>
          <w:szCs w:val="24"/>
        </w:rPr>
        <w:t xml:space="preserve">44. </w:t>
      </w:r>
      <w:r>
        <w:rPr>
          <w:rFonts w:cs="Arial" w:ascii="Palatino Linotype" w:hAnsi="Palatino Linotype"/>
          <w:b/>
          <w:sz w:val="24"/>
          <w:szCs w:val="24"/>
        </w:rPr>
        <w:t>Hon</w:t>
      </w:r>
      <w:r>
        <w:rPr>
          <w:rFonts w:cs="Arial" w:ascii="Palatino Linotype" w:hAnsi="Palatino Linotype"/>
          <w:sz w:val="24"/>
          <w:szCs w:val="24"/>
        </w:rPr>
        <w:t xml:space="preserve">. </w:t>
      </w:r>
      <w:r>
        <w:rPr>
          <w:rFonts w:cs="Arial" w:ascii="Palatino Linotype" w:hAnsi="Palatino Linotype"/>
          <w:b/>
          <w:sz w:val="24"/>
          <w:szCs w:val="24"/>
        </w:rPr>
        <w:t>WAIPORA</w:t>
      </w:r>
      <w:r>
        <w:rPr>
          <w:rFonts w:cs="Arial" w:ascii="Palatino Linotype" w:hAnsi="Palatino Linotype"/>
          <w:sz w:val="24"/>
          <w:szCs w:val="24"/>
        </w:rPr>
        <w:t xml:space="preserve"> to the Minister for Forestry:  </w:t>
      </w:r>
      <w:r>
        <w:rPr>
          <w:rFonts w:cs="Palatino Linotype" w:ascii="Palatino Linotype" w:hAnsi="Palatino Linotype"/>
          <w:sz w:val="24"/>
          <w:szCs w:val="24"/>
        </w:rPr>
        <w:t>Can the Minister inform Parliament of the progress made in formulating regulation to pursue 25% cut on the current (2007) level of harvesting?</w:t>
      </w:r>
    </w:p>
    <w:p>
      <w:pPr>
        <w:pStyle w:val="ListParagraph"/>
        <w:spacing w:lineRule="auto" w:line="240"/>
        <w:ind w:left="0"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spacing w:lineRule="auto" w:line="240"/>
        <w:ind w:left="0" w:hanging="0"/>
        <w:jc w:val="both"/>
        <w:rPr>
          <w:rFonts w:ascii="Palatino Linotype" w:hAnsi="Palatino Linotype" w:cs="Palatino Linotype"/>
          <w:sz w:val="24"/>
          <w:szCs w:val="24"/>
        </w:rPr>
      </w:pPr>
      <w:r>
        <w:rPr>
          <w:rFonts w:cs="Palatino Linotype" w:ascii="Palatino Linotype" w:hAnsi="Palatino Linotype"/>
          <w:b/>
          <w:sz w:val="24"/>
          <w:szCs w:val="24"/>
        </w:rPr>
        <w:t xml:space="preserve">Hon. TAUSINGA:  </w:t>
      </w:r>
      <w:r>
        <w:rPr>
          <w:rFonts w:cs="Palatino Linotype" w:ascii="Palatino Linotype" w:hAnsi="Palatino Linotype"/>
          <w:sz w:val="24"/>
          <w:szCs w:val="24"/>
        </w:rPr>
        <w:t xml:space="preserve">Mr Speaker, I wish to thank the Member for West Makira and Deputy Leader of Opposition for his question.  </w:t>
      </w:r>
    </w:p>
    <w:p>
      <w:pPr>
        <w:pStyle w:val="ListParagraph"/>
        <w:spacing w:lineRule="auto" w:line="240"/>
        <w:ind w:left="0" w:firstLine="720"/>
        <w:jc w:val="both"/>
        <w:rPr>
          <w:rFonts w:ascii="Palatino Linotype" w:hAnsi="Palatino Linotype" w:cs="Palatino Linotype"/>
          <w:sz w:val="24"/>
          <w:szCs w:val="24"/>
        </w:rPr>
      </w:pPr>
      <w:r>
        <w:rPr>
          <w:rFonts w:cs="Palatino Linotype" w:ascii="Palatino Linotype" w:hAnsi="Palatino Linotype"/>
          <w:sz w:val="24"/>
          <w:szCs w:val="24"/>
        </w:rPr>
        <w:t xml:space="preserve">Mr Speaker, advice has it that under the existing Forest Resources and Timber utilization Act, it is not legal to regulate this 25 percent cut, and therefore inline with the CNURA Government policy to enact appropriate forestry regulation.  Work is underway to develop the Bill and to include such a provision to effect the 25% cut.  Unfortunately, the legislation is not quite ready yet for presentation to this Parliament, but we are hoping to have that during that course of the next meeting.  </w:t>
      </w:r>
    </w:p>
    <w:p>
      <w:pPr>
        <w:pStyle w:val="ListParagraph"/>
        <w:spacing w:lineRule="auto" w:line="240"/>
        <w:ind w:left="0" w:firstLine="720"/>
        <w:jc w:val="both"/>
        <w:rPr>
          <w:rFonts w:ascii="Palatino Linotype" w:hAnsi="Palatino Linotype" w:cs="Palatino Linotype"/>
          <w:sz w:val="24"/>
          <w:szCs w:val="24"/>
        </w:rPr>
      </w:pPr>
      <w:r>
        <w:rPr>
          <w:rFonts w:cs="Palatino Linotype" w:ascii="Palatino Linotype" w:hAnsi="Palatino Linotype"/>
          <w:sz w:val="24"/>
          <w:szCs w:val="24"/>
        </w:rPr>
        <w:t xml:space="preserve">Mr Speaker, that reduction is purposely to try and carry out sustainable harvesting of the forest resources.  With the downturn in the global economy, it is very likely that the 20% of log exports for 2009 compared with 2007 will, in fact, be achieved thus provide the movement towards sustainable level of harvesting.  </w:t>
      </w:r>
    </w:p>
    <w:p>
      <w:pPr>
        <w:pStyle w:val="ListParagraph"/>
        <w:spacing w:lineRule="auto" w:line="240"/>
        <w:ind w:left="0" w:hanging="0"/>
        <w:jc w:val="both"/>
        <w:rPr>
          <w:rFonts w:ascii="Palatino Linotype" w:hAnsi="Palatino Linotype" w:cs="Palatino Linotype"/>
          <w:sz w:val="24"/>
          <w:szCs w:val="24"/>
        </w:rPr>
      </w:pPr>
      <w:r>
        <w:rPr>
          <w:rFonts w:cs="Palatino Linotype" w:ascii="Palatino Linotype" w:hAnsi="Palatino Linotype"/>
          <w:b/>
          <w:sz w:val="24"/>
          <w:szCs w:val="24"/>
        </w:rPr>
        <w:t>Mr. AGOVAKA:</w:t>
      </w:r>
      <w:r>
        <w:rPr>
          <w:rFonts w:cs="Palatino Linotype" w:ascii="Palatino Linotype" w:hAnsi="Palatino Linotype"/>
          <w:sz w:val="24"/>
          <w:szCs w:val="24"/>
        </w:rPr>
        <w:t xml:space="preserve">  Supplementary question.  In regards to sustainable harvesting of our forests, and the government’s policy on reforestation, can the Minister inform the House of achievements in reforestation of logged out areas?</w:t>
      </w:r>
    </w:p>
    <w:p>
      <w:pPr>
        <w:pStyle w:val="ListParagraph"/>
        <w:spacing w:lineRule="auto" w:line="240"/>
        <w:ind w:lef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spacing w:lineRule="auto" w:line="240"/>
        <w:ind w:left="0" w:hanging="0"/>
        <w:jc w:val="both"/>
        <w:rPr>
          <w:rFonts w:ascii="Palatino Linotype" w:hAnsi="Palatino Linotype" w:cs="Palatino Linotype"/>
          <w:sz w:val="24"/>
          <w:szCs w:val="24"/>
        </w:rPr>
      </w:pPr>
      <w:r>
        <w:rPr>
          <w:rFonts w:cs="Palatino Linotype" w:ascii="Palatino Linotype" w:hAnsi="Palatino Linotype"/>
          <w:b/>
          <w:sz w:val="24"/>
          <w:szCs w:val="24"/>
        </w:rPr>
        <w:t>Hon. Tausinga:</w:t>
      </w:r>
      <w:r>
        <w:rPr>
          <w:rFonts w:cs="Palatino Linotype" w:ascii="Palatino Linotype" w:hAnsi="Palatino Linotype"/>
          <w:sz w:val="24"/>
          <w:szCs w:val="24"/>
        </w:rPr>
        <w:t xml:space="preserve">  Mr Speaker, the government and in particular the Ministry of Forest and Research is encouraging replanting of logged out areas.  Currently, there are two companies in the country that are engaged in plantation forests, and they are Eagon Company and the KFPL.  Replanting is currently being encouraged and I think we are making good progress as many rural resource owners are engaging in replanting.</w:t>
      </w:r>
    </w:p>
    <w:p>
      <w:pPr>
        <w:pStyle w:val="ListParagraph"/>
        <w:spacing w:lineRule="auto" w:line="240"/>
        <w:ind w:lef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spacing w:lineRule="auto" w:line="240"/>
        <w:ind w:left="0" w:hanging="0"/>
        <w:jc w:val="both"/>
        <w:rPr>
          <w:rFonts w:ascii="Palatino Linotype" w:hAnsi="Palatino Linotype" w:cs="Palatino Linotype"/>
          <w:sz w:val="24"/>
          <w:szCs w:val="24"/>
        </w:rPr>
      </w:pPr>
      <w:r>
        <w:rPr>
          <w:rFonts w:cs="Palatino Linotype" w:ascii="Palatino Linotype" w:hAnsi="Palatino Linotype"/>
          <w:b/>
          <w:sz w:val="24"/>
          <w:szCs w:val="24"/>
        </w:rPr>
        <w:t>Hon. SOGAVARE:</w:t>
      </w:r>
      <w:r>
        <w:rPr>
          <w:rFonts w:cs="Palatino Linotype" w:ascii="Palatino Linotype" w:hAnsi="Palatino Linotype"/>
          <w:sz w:val="24"/>
          <w:szCs w:val="24"/>
        </w:rPr>
        <w:t xml:space="preserve">  Mr Speaker, supplementary question.  I appreciate the legal complications that the Minister has probably encountered to directly to make interventions on the current level of cutting.  But for any new license given, the Ministry has given to anyone, and this is new licenses, how is this policy featured in any new licenses in the timber concessions given to anyone doing the cutting, Mr Speaker?  </w:t>
      </w:r>
    </w:p>
    <w:p>
      <w:pPr>
        <w:pStyle w:val="ListParagraph"/>
        <w:spacing w:lineRule="auto" w:line="240"/>
        <w:ind w:lef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spacing w:lineRule="auto" w:line="240"/>
        <w:ind w:left="0" w:hanging="0"/>
        <w:jc w:val="both"/>
        <w:rPr>
          <w:rFonts w:ascii="Palatino Linotype" w:hAnsi="Palatino Linotype" w:cs="Palatino Linotype"/>
          <w:sz w:val="24"/>
          <w:szCs w:val="24"/>
        </w:rPr>
      </w:pPr>
      <w:r>
        <w:rPr>
          <w:rFonts w:cs="Palatino Linotype" w:ascii="Palatino Linotype" w:hAnsi="Palatino Linotype"/>
          <w:b/>
          <w:sz w:val="24"/>
          <w:szCs w:val="24"/>
        </w:rPr>
        <w:t xml:space="preserve">Hon. Tausinga:   </w:t>
      </w:r>
      <w:r>
        <w:rPr>
          <w:rFonts w:cs="Palatino Linotype" w:ascii="Palatino Linotype" w:hAnsi="Palatino Linotype"/>
          <w:sz w:val="24"/>
          <w:szCs w:val="24"/>
        </w:rPr>
        <w:t>Mr Speaker, I thank the Leader of Opposition for the question.  The issuance of license is a concern to the government in terms of the depletion of the forestry resources that we have.  But the issuance of license is governed by a provision in the act.  Once applications are entertained and trustees are determined, it is always the practice that the Ministry does not have the power to refuse license once they are legally approved by timber hearings in the process of timber acquisition.</w:t>
      </w:r>
    </w:p>
    <w:p>
      <w:pPr>
        <w:pStyle w:val="ListParagraph"/>
        <w:spacing w:lineRule="auto" w:line="240"/>
        <w:ind w:lef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spacing w:lineRule="auto" w:line="240"/>
        <w:ind w:left="0" w:hanging="0"/>
        <w:jc w:val="both"/>
        <w:rPr/>
      </w:pPr>
      <w:r>
        <w:rPr>
          <w:rFonts w:cs="Palatino Linotype" w:ascii="Palatino Linotype" w:hAnsi="Palatino Linotype"/>
          <w:b/>
          <w:sz w:val="24"/>
          <w:szCs w:val="24"/>
        </w:rPr>
        <w:t>Mr Agovaka:</w:t>
      </w:r>
      <w:r>
        <w:rPr>
          <w:rFonts w:cs="Palatino Linotype" w:ascii="Palatino Linotype" w:hAnsi="Palatino Linotype"/>
          <w:sz w:val="24"/>
          <w:szCs w:val="24"/>
        </w:rPr>
        <w:t xml:space="preserve">  Mr Speaker, in the sustainable harvesting of our forests, is there a government policy on downstream processing to sustain log harvesting in our country?</w:t>
      </w:r>
    </w:p>
    <w:p>
      <w:pPr>
        <w:pStyle w:val="ListParagraph"/>
        <w:spacing w:lineRule="auto" w:line="240"/>
        <w:ind w:lef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spacing w:lineRule="auto" w:line="240"/>
        <w:ind w:left="0" w:hanging="0"/>
        <w:jc w:val="both"/>
        <w:rPr/>
      </w:pPr>
      <w:r>
        <w:rPr>
          <w:rFonts w:cs="Palatino Linotype" w:ascii="Palatino Linotype" w:hAnsi="Palatino Linotype"/>
          <w:b/>
          <w:sz w:val="24"/>
          <w:szCs w:val="24"/>
        </w:rPr>
        <w:t>Hon. Tausinga:</w:t>
      </w:r>
      <w:r>
        <w:rPr>
          <w:rFonts w:cs="Palatino Linotype" w:ascii="Palatino Linotype" w:hAnsi="Palatino Linotype"/>
          <w:sz w:val="24"/>
          <w:szCs w:val="24"/>
        </w:rPr>
        <w:t xml:space="preserve">  Yes, Mr Speaker, the government encourages downstream processing.  The policy of the CNURA Government is to try our very best including resource owners to provide incentives and encouraging and assisting them to do downstream processing.</w:t>
      </w:r>
    </w:p>
    <w:p>
      <w:pPr>
        <w:pStyle w:val="ListParagraph"/>
        <w:spacing w:lineRule="auto" w:line="240"/>
        <w:ind w:lef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spacing w:lineRule="auto" w:line="240"/>
        <w:ind w:left="0" w:hanging="0"/>
        <w:jc w:val="both"/>
        <w:rPr>
          <w:rFonts w:ascii="Palatino Linotype" w:hAnsi="Palatino Linotype" w:cs="Palatino Linotype"/>
          <w:sz w:val="24"/>
          <w:szCs w:val="24"/>
        </w:rPr>
      </w:pPr>
      <w:r>
        <w:rPr>
          <w:rFonts w:cs="Palatino Linotype" w:ascii="Palatino Linotype" w:hAnsi="Palatino Linotype"/>
          <w:b/>
          <w:sz w:val="24"/>
          <w:szCs w:val="24"/>
        </w:rPr>
        <w:t>Mr WAIPORA:</w:t>
      </w:r>
      <w:r>
        <w:rPr>
          <w:rFonts w:cs="Palatino Linotype" w:ascii="Palatino Linotype" w:hAnsi="Palatino Linotype"/>
          <w:sz w:val="24"/>
          <w:szCs w:val="24"/>
        </w:rPr>
        <w:t xml:space="preserve">  Mr Speaker, when I look at page 96 of the Translation and Implementation Framework.  I have seen this that is why I raised this question because I thought it is in the right direction, it does not matter emphasizing sustainable harvesting of our forest resources.  When I saw the 25% cut, I thought it was in the right direction but unfortunately it is not quite possible in the eyes of the law to provide for this.  Can the Minister confirm whether when the new legislation is put in place, are you saying, and I could not hear the Minister very well, but are you going to provide anything in the new forestry legislation?  </w:t>
      </w:r>
    </w:p>
    <w:p>
      <w:pPr>
        <w:pStyle w:val="ListParagraph"/>
        <w:spacing w:lineRule="auto" w:line="240"/>
        <w:ind w:lef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spacing w:lineRule="auto" w:line="240"/>
        <w:ind w:left="0" w:hanging="0"/>
        <w:jc w:val="both"/>
        <w:rPr>
          <w:rFonts w:ascii="Palatino Linotype" w:hAnsi="Palatino Linotype" w:cs="Palatino Linotype"/>
          <w:sz w:val="24"/>
          <w:szCs w:val="24"/>
        </w:rPr>
      </w:pPr>
      <w:r>
        <w:rPr>
          <w:rFonts w:cs="Palatino Linotype" w:ascii="Palatino Linotype" w:hAnsi="Palatino Linotype"/>
          <w:b/>
          <w:sz w:val="24"/>
          <w:szCs w:val="24"/>
        </w:rPr>
        <w:t xml:space="preserve">Hon. Tausinga:  </w:t>
      </w:r>
      <w:r>
        <w:rPr>
          <w:rFonts w:cs="Palatino Linotype" w:ascii="Palatino Linotype" w:hAnsi="Palatino Linotype"/>
          <w:sz w:val="24"/>
          <w:szCs w:val="24"/>
        </w:rPr>
        <w:t xml:space="preserve">Mr Speaker, I appreciate the concern of the Member for West Makira, and I think that is a genuine concern.  </w:t>
      </w:r>
    </w:p>
    <w:p>
      <w:pPr>
        <w:pStyle w:val="ListParagraph"/>
        <w:spacing w:lineRule="auto" w:line="240"/>
        <w:ind w:left="0" w:firstLine="720"/>
        <w:jc w:val="both"/>
        <w:rPr>
          <w:rFonts w:ascii="Palatino Linotype" w:hAnsi="Palatino Linotype" w:cs="Palatino Linotype"/>
          <w:sz w:val="24"/>
          <w:szCs w:val="24"/>
        </w:rPr>
      </w:pPr>
      <w:r>
        <w:rPr>
          <w:rFonts w:cs="Palatino Linotype" w:ascii="Palatino Linotype" w:hAnsi="Palatino Linotype"/>
          <w:sz w:val="24"/>
          <w:szCs w:val="24"/>
        </w:rPr>
        <w:t>Mr Speaker, the government has found itself incapable of regulating the 25% cut because of the restriction under the current legislation.  As I said earlier, the government is hoping to provide such a provision to enable the government regulate, not only the 25% cut but other measures that enable the sustainable development of the timber industry.</w:t>
      </w:r>
    </w:p>
    <w:p>
      <w:pPr>
        <w:pStyle w:val="ListParagraph"/>
        <w:spacing w:lineRule="auto" w:line="240"/>
        <w:ind w:lef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b/>
        </w:rPr>
        <w:t>Mr NUAIASI:</w:t>
      </w:r>
      <w:r>
        <w:rPr>
          <w:rFonts w:cs="Palatino Linotype" w:ascii="Palatino Linotype" w:hAnsi="Palatino Linotype"/>
        </w:rPr>
        <w:t xml:space="preserve">  Supplementary question, one thing that causes the increase of volumes by logging companies is the illegal logging by loggers in non concession areas.  There have been several companies that have illegally gone into the non-concession areas, and despite of reports to the Ministry about such an undertaking, legal proceedings have been very slow.  What can the Ministry do to help the non-concession areas that have been harvested by loggers with license who are not listening to instructions or even directives made by the various authoritie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Tausinga</w:t>
      </w:r>
      <w:r>
        <w:rPr>
          <w:rFonts w:cs="Palatino Linotype" w:ascii="Palatino Linotype" w:hAnsi="Palatino Linotype"/>
        </w:rPr>
        <w:t xml:space="preserve">:  Mr. Speaker, I appreciate the comments made by the Member, and at the same time the illegality of any operation can only be determined by the court of law.  In such a situation where it has not been proven either way it would be very difficult for the Ministry to act other than if there are sufficient evidence then of course the Ministry can be contacted for consideration of issues relating to what the Member has raised.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b/>
        </w:rPr>
        <w:t>Mr. Waipora</w:t>
      </w:r>
      <w:r>
        <w:rPr>
          <w:rFonts w:cs="Palatino Linotype" w:ascii="Palatino Linotype" w:hAnsi="Palatino Linotype"/>
        </w:rPr>
        <w:t>:  Mr. Speaker, I would like to thank the honorable Minister for answering our questions. Yesterday, I was discouraged because I thought he was not going answer my question but I am very happy that he answered the question today</w:t>
      </w:r>
      <w:r>
        <w:rPr>
          <w:rFonts w:cs="Palatino Linotype" w:ascii="Palatino Linotype" w:hAnsi="Palatino Linotype"/>
          <w:i/>
        </w:rPr>
        <w:t>.</w:t>
      </w:r>
    </w:p>
    <w:p>
      <w:pPr>
        <w:pStyle w:val="Normal"/>
        <w:rPr>
          <w:rFonts w:ascii="Palatino Linotype" w:hAnsi="Palatino Linotype" w:cs="Palatino Linotype"/>
          <w:i/>
          <w:i/>
        </w:rPr>
      </w:pPr>
      <w:r>
        <w:rPr>
          <w:rFonts w:cs="Palatino Linotype" w:ascii="Palatino Linotype" w:hAnsi="Palatino Linotype"/>
          <w:i/>
        </w:rPr>
      </w:r>
    </w:p>
    <w:p>
      <w:pPr>
        <w:pStyle w:val="ListParagraph"/>
        <w:spacing w:lineRule="auto" w:line="240" w:before="0" w:after="0"/>
        <w:ind w:left="0" w:hanging="0"/>
        <w:contextualSpacing/>
        <w:jc w:val="center"/>
        <w:rPr/>
      </w:pPr>
      <w:r>
        <w:rPr>
          <w:rFonts w:cs="Palatino Linotype" w:ascii="Palatino Linotype" w:hAnsi="Palatino Linotype"/>
          <w:b/>
          <w:sz w:val="24"/>
          <w:szCs w:val="24"/>
        </w:rPr>
        <w:t>Rehabilitation - tsunami affected people</w:t>
      </w:r>
    </w:p>
    <w:p>
      <w:pPr>
        <w:pStyle w:val="ListParagraph"/>
        <w:spacing w:lineRule="auto" w:line="240" w:before="0" w:after="0"/>
        <w:ind w:left="0"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spacing w:lineRule="auto" w:line="240" w:before="0" w:after="0"/>
        <w:ind w:left="0" w:hanging="0"/>
        <w:contextualSpacing/>
        <w:jc w:val="both"/>
        <w:rPr/>
      </w:pPr>
      <w:r>
        <w:rPr>
          <w:rFonts w:cs="Palatino Linotype" w:ascii="Palatino Linotype" w:hAnsi="Palatino Linotype"/>
          <w:b/>
          <w:sz w:val="24"/>
          <w:szCs w:val="24"/>
        </w:rPr>
        <w:t>54.  Mr.</w:t>
      </w:r>
      <w:r>
        <w:rPr>
          <w:rFonts w:cs="Palatino Linotype" w:ascii="Palatino Linotype" w:hAnsi="Palatino Linotype"/>
          <w:sz w:val="24"/>
          <w:szCs w:val="24"/>
        </w:rPr>
        <w:t xml:space="preserve"> </w:t>
      </w:r>
      <w:r>
        <w:rPr>
          <w:rFonts w:cs="Palatino Linotype" w:ascii="Palatino Linotype" w:hAnsi="Palatino Linotype"/>
          <w:b/>
          <w:sz w:val="24"/>
          <w:szCs w:val="24"/>
        </w:rPr>
        <w:t xml:space="preserve">WAIPORA </w:t>
      </w:r>
      <w:r>
        <w:rPr>
          <w:rFonts w:cs="Palatino Linotype" w:ascii="Palatino Linotype" w:hAnsi="Palatino Linotype"/>
          <w:sz w:val="24"/>
          <w:szCs w:val="24"/>
        </w:rPr>
        <w:t xml:space="preserve">to the Minister for Home Affairs:  Would the Minister inform Parliament of the most up-to-date report on the rehabilitation of the affected people on Gizo Island from both the Western and Choiseul Provinces from the tsunami disaster of April 2007?  </w:t>
      </w:r>
    </w:p>
    <w:p>
      <w:pPr>
        <w:pStyle w:val="ListParagraph"/>
        <w:spacing w:lineRule="auto" w:line="240" w:before="0" w:after="0"/>
        <w:ind w:left="0" w:firstLine="72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Mr Speaker, I am asking this question because during the Grand Coalition for Change Government’s time, I was the first Minister to go down to Gizo and announce different shares of funds to the provinces of Western and Choiseul and I am still interested to know the progress of the rehabilitation.  </w:t>
      </w:r>
    </w:p>
    <w:p>
      <w:pPr>
        <w:pStyle w:val="ListParagraph"/>
        <w:spacing w:lineRule="auto" w:line="240"/>
        <w:ind w:lef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spacing w:lineRule="auto" w:line="240"/>
        <w:ind w:left="0" w:hanging="0"/>
        <w:jc w:val="both"/>
        <w:rPr>
          <w:rFonts w:ascii="Palatino Linotype" w:hAnsi="Palatino Linotype" w:cs="Palatino Linotype"/>
          <w:sz w:val="24"/>
          <w:szCs w:val="24"/>
        </w:rPr>
      </w:pPr>
      <w:r>
        <w:rPr>
          <w:rFonts w:cs="Palatino Linotype" w:ascii="Palatino Linotype" w:hAnsi="Palatino Linotype"/>
          <w:b/>
          <w:sz w:val="24"/>
          <w:szCs w:val="24"/>
        </w:rPr>
        <w:t>Hon. TOM:</w:t>
      </w:r>
      <w:r>
        <w:rPr>
          <w:rFonts w:cs="Palatino Linotype" w:ascii="Palatino Linotype" w:hAnsi="Palatino Linotype"/>
          <w:sz w:val="24"/>
          <w:szCs w:val="24"/>
        </w:rPr>
        <w:t xml:space="preserve">  Mr Speaker, I rise to respond to the question raised by the Honorable Member for West Makira.  I also take this opportunity to thank the Honorable colleague member for raising this important question?  </w:t>
      </w:r>
    </w:p>
    <w:p>
      <w:pPr>
        <w:pStyle w:val="ListParagraph"/>
        <w:spacing w:lineRule="auto" w:line="240"/>
        <w:ind w:left="0" w:firstLine="720"/>
        <w:jc w:val="both"/>
        <w:rPr>
          <w:rFonts w:ascii="Palatino Linotype" w:hAnsi="Palatino Linotype" w:cs="Palatino Linotype"/>
          <w:sz w:val="24"/>
          <w:szCs w:val="24"/>
        </w:rPr>
      </w:pPr>
      <w:r>
        <w:rPr>
          <w:rFonts w:cs="Palatino Linotype" w:ascii="Palatino Linotype" w:hAnsi="Palatino Linotype"/>
          <w:sz w:val="24"/>
          <w:szCs w:val="24"/>
        </w:rPr>
        <w:t xml:space="preserve">Firstly, Mr Speaker, the rehabilitation work after any disaster emergency response phase is the responsibility of the sectoral ministries.  Shelter rehabilitation or recovery work in both provinces have been carried out by donors, some through respective sectoral ministries and/or non government organizations and through government funding assistance paid through Honorable Members of Parliament for the respective provinces.  </w:t>
      </w:r>
    </w:p>
    <w:p>
      <w:pPr>
        <w:pStyle w:val="ListParagraph"/>
        <w:spacing w:lineRule="auto" w:line="240"/>
        <w:ind w:left="0" w:firstLine="720"/>
        <w:jc w:val="both"/>
        <w:rPr>
          <w:rFonts w:ascii="Palatino Linotype" w:hAnsi="Palatino Linotype" w:cs="Palatino Linotype"/>
          <w:sz w:val="24"/>
          <w:szCs w:val="24"/>
        </w:rPr>
      </w:pPr>
      <w:r>
        <w:rPr>
          <w:rFonts w:cs="Palatino Linotype" w:ascii="Palatino Linotype" w:hAnsi="Palatino Linotype"/>
          <w:sz w:val="24"/>
          <w:szCs w:val="24"/>
        </w:rPr>
        <w:t xml:space="preserve">Mr Speaker, it would be injustice to my other colleague Ministers to assume I know what they are doing in their own sectors.  For that reason, Mr Speaker, I shall request my other colleague Ministers to answer any questions that are directly related to the recovery or rehabilitation work done under their respective sectoral ministries.  </w:t>
      </w:r>
    </w:p>
    <w:p>
      <w:pPr>
        <w:pStyle w:val="ListParagraph"/>
        <w:spacing w:lineRule="auto" w:line="240"/>
        <w:ind w:left="0" w:firstLine="720"/>
        <w:jc w:val="both"/>
        <w:rPr/>
      </w:pPr>
      <w:r>
        <w:rPr>
          <w:rFonts w:cs="Palatino Linotype" w:ascii="Palatino Linotype" w:hAnsi="Palatino Linotype"/>
          <w:sz w:val="24"/>
          <w:szCs w:val="24"/>
        </w:rPr>
        <w:t>On shelter recovery, to date the Council has so far received reports from South Choiseul, Simbo/Ranongga, North Vella Lala Vela and North Choiseul Constituencies on the work that has been done with the SIG funding assistance.  We are still expecting to receive similar reports from other colleague MPs.  However, the Council has yet to receive any report from other actors, including other sectoral ministries and NGO’s on the progress of the work done in their own sectors.  On this note, Mr Speaker, the only NGO that is prepared to work with the National Disaster Management Officer was a church organization, and this was the Salvation Army.  This church group came with funds equivalent to building 15 houses.  These 15 houses were built in Pailonge near Gizo.  The project has been successfully completed and houses were formally handed over to the community at the end of last month.  Thank you, Mr Speaker.</w:t>
      </w:r>
    </w:p>
    <w:p>
      <w:pPr>
        <w:pStyle w:val="ListParagraph"/>
        <w:spacing w:lineRule="auto" w:line="240"/>
        <w:ind w:lef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spacing w:lineRule="auto" w:line="240"/>
        <w:ind w:left="0" w:hanging="0"/>
        <w:jc w:val="both"/>
        <w:rPr/>
      </w:pPr>
      <w:r>
        <w:rPr>
          <w:rFonts w:cs="Palatino Linotype" w:ascii="Palatino Linotype" w:hAnsi="Palatino Linotype"/>
          <w:b/>
          <w:sz w:val="24"/>
          <w:szCs w:val="24"/>
        </w:rPr>
        <w:t>Hon. SOGAVARE:</w:t>
      </w:r>
      <w:r>
        <w:rPr>
          <w:rFonts w:cs="Palatino Linotype" w:ascii="Palatino Linotype" w:hAnsi="Palatino Linotype"/>
          <w:sz w:val="24"/>
          <w:szCs w:val="24"/>
        </w:rPr>
        <w:t xml:space="preserve">  Mr Speaker, a supplementary question to the Minister.  The Minister has informed Parliament that he is still waiting for reports from Members of Parliament who have also received funding from the government.  What effort has the Ministry taken to get those reports from those Members of Parliament concerned and may be from the other bodies that are involved in the rehabilitation work Mr Speaker?</w:t>
      </w:r>
    </w:p>
    <w:p>
      <w:pPr>
        <w:pStyle w:val="ListParagraph"/>
        <w:spacing w:lineRule="auto" w:line="240"/>
        <w:ind w:lef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spacing w:lineRule="auto" w:line="240"/>
        <w:ind w:left="0" w:hanging="0"/>
        <w:jc w:val="both"/>
        <w:rPr/>
      </w:pPr>
      <w:r>
        <w:rPr>
          <w:rFonts w:cs="Palatino Linotype" w:ascii="Palatino Linotype" w:hAnsi="Palatino Linotype"/>
          <w:b/>
          <w:sz w:val="24"/>
          <w:szCs w:val="24"/>
        </w:rPr>
        <w:t>Hon. Tom:</w:t>
      </w:r>
      <w:r>
        <w:rPr>
          <w:rFonts w:cs="Palatino Linotype" w:ascii="Palatino Linotype" w:hAnsi="Palatino Linotype"/>
          <w:sz w:val="24"/>
          <w:szCs w:val="24"/>
        </w:rPr>
        <w:t xml:space="preserve">  We are not hearing clearly from this side now?</w:t>
      </w:r>
    </w:p>
    <w:p>
      <w:pPr>
        <w:pStyle w:val="ListParagraph"/>
        <w:spacing w:lineRule="auto" w:line="240"/>
        <w:ind w:lef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spacing w:lineRule="auto" w:line="240"/>
        <w:ind w:left="0" w:hanging="0"/>
        <w:jc w:val="both"/>
        <w:rPr/>
      </w:pPr>
      <w:r>
        <w:rPr>
          <w:rFonts w:cs="Palatino Linotype" w:ascii="Palatino Linotype" w:hAnsi="Palatino Linotype"/>
          <w:b/>
          <w:sz w:val="24"/>
          <w:szCs w:val="24"/>
        </w:rPr>
        <w:t>Mr Speaker:</w:t>
      </w:r>
      <w:r>
        <w:rPr>
          <w:rFonts w:cs="Palatino Linotype" w:ascii="Palatino Linotype" w:hAnsi="Palatino Linotype"/>
          <w:sz w:val="24"/>
          <w:szCs w:val="24"/>
        </w:rPr>
        <w:t xml:space="preserve">  Do we have a problem with the sound system again?</w:t>
      </w:r>
    </w:p>
    <w:p>
      <w:pPr>
        <w:pStyle w:val="ListParagraph"/>
        <w:spacing w:lineRule="auto" w:line="240"/>
        <w:ind w:lef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spacing w:lineRule="auto" w:line="240"/>
        <w:ind w:left="0" w:hanging="0"/>
        <w:jc w:val="both"/>
        <w:rPr/>
      </w:pPr>
      <w:r>
        <w:rPr>
          <w:rFonts w:cs="Palatino Linotype" w:ascii="Palatino Linotype" w:hAnsi="Palatino Linotype"/>
          <w:b/>
          <w:sz w:val="24"/>
          <w:szCs w:val="24"/>
        </w:rPr>
        <w:t xml:space="preserve">Hon. Sogavare:  </w:t>
      </w:r>
      <w:r>
        <w:rPr>
          <w:rFonts w:cs="Palatino Linotype" w:ascii="Palatino Linotype" w:hAnsi="Palatino Linotype"/>
          <w:sz w:val="24"/>
          <w:szCs w:val="24"/>
        </w:rPr>
        <w:t>Mr Speaker, the supplementary question is like this.  The Minister has informed us today that only about four Members of Parliament have submitted their reports on the work they have been doing in their constituencies relating to the tsunami rehabilitation and he is still waiting for reports from the others.  The question is, what efforts has the Ministry taken to insist on the reports to be provided to them, and whether reports are also required from the other people that are involved in the rehabilitation?  Is that a requirement or not?</w:t>
      </w:r>
    </w:p>
    <w:p>
      <w:pPr>
        <w:pStyle w:val="ListParagraph"/>
        <w:spacing w:lineRule="auto" w:line="240"/>
        <w:ind w:lef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b/>
        </w:rPr>
        <w:t>Hon. LILO:</w:t>
      </w:r>
      <w:r>
        <w:rPr>
          <w:rFonts w:cs="Palatino Linotype" w:ascii="Palatino Linotype" w:hAnsi="Palatino Linotype"/>
        </w:rPr>
        <w:t xml:space="preserve">  Mr Speaker, I would like to thank the Leader of Opposition for asking this supplementary question.  As expected Members of Parliament who are involved in the disbursement of the rehabilitation funds are required to report, and I am sure they are taking their time to put their reports to the responsible Ministry.  This does not apply across all the constituencies because some constituencies do not channel the rehabilitation of their housing programs through Members of Parliament.  Like in the case of Gizo/Kolombangara, Mr Speaker, it is not the Member of Parliament who received the funds for delivery to the constituency, but it is the committee established by the constituency.  Therefore, the Member of Parliament is not compelled to submit a report, but it is the committee established by the constituencies and the victims affected; they are the ones responsible.  The fund was channeled from the Ministry to the committee established by the constituency.  But in the case of other MPs, I am sure they have already taken the efforts to prepare their reports; some of them have already done it and, of course, collecting information from our people has always been very difficult when asking them to respond, it has always been proven that our people are always taking their time too. </w:t>
      </w:r>
    </w:p>
    <w:p>
      <w:pPr>
        <w:pStyle w:val="Normal"/>
        <w:jc w:val="both"/>
        <w:rPr>
          <w:rFonts w:ascii="Palatino Linotype" w:hAnsi="Palatino Linotype" w:cs="Palatino Linotype"/>
        </w:rPr>
      </w:pPr>
      <w:r>
        <w:rPr>
          <w:rFonts w:cs="Palatino Linotype" w:ascii="Palatino Linotype" w:hAnsi="Palatino Linotype"/>
        </w:rPr>
        <w:tab/>
        <w:t xml:space="preserve">In terms of the other donors, from information we have obtained, as you know, Mr. Speaker, I have been acting Minister of Finance and I am pleased to announce also that in the last two weeks the Asian Development Bank had already issued a contract to the contractor for the rehabilitation of roads in Gizo.  That work is continuing.  </w:t>
      </w:r>
    </w:p>
    <w:p>
      <w:pPr>
        <w:pStyle w:val="Normal"/>
        <w:ind w:firstLine="720"/>
        <w:jc w:val="both"/>
        <w:rPr/>
      </w:pPr>
      <w:r>
        <w:rPr>
          <w:rFonts w:cs="Palatino Linotype" w:ascii="Palatino Linotype" w:hAnsi="Palatino Linotype"/>
        </w:rPr>
        <w:t xml:space="preserve">There has been a slow progress in other infrastructures like schools and clinics.  But work is progressing and we have been informed that the Ministry of Education is taking the necessary steps to ensure that rehabilitation work in some schools, which were completely destroyed by the tsunami, will happen.  But in the meantime we have been using resources through the rural constituency development fund and the millennium fund to start the foundation work of reconstruction of schools in our various constituencies, and I am sure that other colleagues from Western and Choiseul will also confirm that as well.  </w:t>
      </w:r>
    </w:p>
    <w:p>
      <w:pPr>
        <w:pStyle w:val="Normal"/>
        <w:ind w:firstLine="720"/>
        <w:jc w:val="both"/>
        <w:rPr/>
      </w:pPr>
      <w:r>
        <w:rPr>
          <w:rFonts w:cs="Palatino Linotype" w:ascii="Palatino Linotype" w:hAnsi="Palatino Linotype"/>
        </w:rPr>
        <w:t>Sir, work is continuing, and as you know that rehabilitation of disaster area is not always done rightly.  The record is not always good.  As you may know, the tsunami that happened in Indonesia and East Asia, even today the rehabilitation work over there is not that good, work is not yet completed.  But we have done a lot of progress and I think we need to commend ourselves on the work we have done so far in the tsunami affected areas in our two provinces.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IKUA</w:t>
      </w:r>
      <w:r>
        <w:rPr>
          <w:rFonts w:cs="Palatino Linotype" w:ascii="Palatino Linotype" w:hAnsi="Palatino Linotype"/>
        </w:rPr>
        <w:t xml:space="preserve">:  Mr. Speaker, in relation to the question asked by the honorable Leader of Opposition, I just want to confirm that the Ministry through the National Disaster Management Office has made attempts to request the different actors to submit their progressive reports.  </w:t>
      </w:r>
    </w:p>
    <w:p>
      <w:pPr>
        <w:pStyle w:val="Normal"/>
        <w:ind w:firstLine="720"/>
        <w:jc w:val="both"/>
        <w:rPr>
          <w:rFonts w:ascii="Palatino Linotype" w:hAnsi="Palatino Linotype" w:cs="Palatino Linotype"/>
        </w:rPr>
      </w:pPr>
      <w:r>
        <w:rPr>
          <w:rFonts w:cs="Palatino Linotype" w:ascii="Palatino Linotype" w:hAnsi="Palatino Linotype"/>
        </w:rPr>
        <w:t xml:space="preserve">The National Disaster Council, in its efforts to provide assistance to those involved in shelter recovery and rehabilitation activities in the areas of Western and Choiseul Provinces has appointed an officer to work closely with parties involved in the rehabilitation work.  This person was tasked to monitor the progress of work done in those provinces for the whole of 2008.  So there have been attempts made by the Ministry through the Council to get progress reports from all the actors involved in the recovery and rehabilitation activities in both Choiseul and Western Provinces.  </w:t>
      </w:r>
    </w:p>
    <w:p>
      <w:pPr>
        <w:pStyle w:val="Normal"/>
        <w:ind w:firstLine="720"/>
        <w:jc w:val="both"/>
        <w:rPr/>
      </w:pPr>
      <w:r>
        <w:rPr>
          <w:rFonts w:cs="Palatino Linotype" w:ascii="Palatino Linotype" w:hAnsi="Palatino Linotype"/>
        </w:rPr>
        <w:t xml:space="preserve">Sometimes this did not work for the same reasons stated by the Minister for Environment and sometimes because of the lack of willingness by those responsible to work together with this particular officer that was appointed by the Ministry through the Council to get the progress reports.  Thank you.  </w:t>
      </w:r>
    </w:p>
    <w:p>
      <w:pPr>
        <w:pStyle w:val="Normal"/>
        <w:jc w:val="both"/>
        <w:rPr/>
      </w:pPr>
      <w:r>
        <w:rPr>
          <w:rFonts w:cs="Palatino Linotype" w:ascii="Palatino Linotype" w:hAnsi="Palatino Linotype"/>
          <w:b/>
        </w:rPr>
        <w:t>Hon. TORA</w:t>
      </w:r>
      <w:r>
        <w:rPr>
          <w:rFonts w:cs="Palatino Linotype" w:ascii="Palatino Linotype" w:hAnsi="Palatino Linotype"/>
        </w:rPr>
        <w:t>:  Mr. Speaker, as former Minister of Home Affairs, I made my first visit as the new Minister of Police to Gizo on the 29</w:t>
      </w:r>
      <w:r>
        <w:rPr>
          <w:rFonts w:cs="Palatino Linotype" w:ascii="Palatino Linotype" w:hAnsi="Palatino Linotype"/>
          <w:vertAlign w:val="superscript"/>
        </w:rPr>
        <w:t>th</w:t>
      </w:r>
      <w:r>
        <w:rPr>
          <w:rFonts w:cs="Palatino Linotype" w:ascii="Palatino Linotype" w:hAnsi="Palatino Linotype"/>
        </w:rPr>
        <w:t xml:space="preserve"> of May.  My going there is to talk with the Province and other stakeholders trying to secure land for police housing.  The land that has been earmarked for relocation of the Correctional Services at Gizo from the current site to the other, I understand that after the tsunami people made their homes there, they are squattering there and so the work to rehabilitate our people there is a bit slow because of the problem in trying to move people from the land in order to build the Correctional Services. </w:t>
      </w:r>
    </w:p>
    <w:p>
      <w:pPr>
        <w:pStyle w:val="Normal"/>
        <w:ind w:firstLine="720"/>
        <w:jc w:val="both"/>
        <w:rPr/>
      </w:pPr>
      <w:r>
        <w:rPr>
          <w:rFonts w:cs="Palatino Linotype" w:ascii="Palatino Linotype" w:hAnsi="Palatino Linotype"/>
        </w:rPr>
        <w:t xml:space="preserve">I am not here to defend the Member of the constituency but it is a fact, and that is the reason why work is a bit slow on that site.  But the Province is working hard with the Commissioner of Lands to ensure that these people are removed so that the Correctional Services can be moved to that land that has been earmarked.  Thank you, Mr. Speaker.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Mr Waipora</w:t>
      </w:r>
      <w:r>
        <w:rPr>
          <w:rFonts w:cs="Palatino Linotype" w:ascii="Palatino Linotype" w:hAnsi="Palatino Linotype"/>
        </w:rPr>
        <w:t xml:space="preserve">: Mr. Speaker, is that the only 100% supervising the whole work force down there at Gizo and other constituencies or are there other people who are also engaged 100% in supervising work down there?  I do not want to blame the Members concerned because it is the Ministry of Home Affairs that is answerable to the government on the aid funds from international aid donors, which we have announced about three years ago.  The answer given by the Minister is very unsatisfactory.  </w:t>
      </w:r>
    </w:p>
    <w:p>
      <w:pPr>
        <w:pStyle w:val="Normal"/>
        <w:ind w:firstLine="720"/>
        <w:jc w:val="both"/>
        <w:rPr/>
      </w:pPr>
      <w:r>
        <w:rPr>
          <w:rFonts w:cs="Palatino Linotype" w:ascii="Palatino Linotype" w:hAnsi="Palatino Linotype"/>
        </w:rPr>
        <w:t xml:space="preserve">I want to know how many people are fully engaged 100% in the work so that they provide this information.  This is very important information that even people overseas who donated the money would like to know.  As the honorable Minister for environment has explained, I do not want to blame him but I blame the Ministry of Home Affairs.  I want to know 100%, how many people are actually working on the ground down there to provide us with the report.  Thank you.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Sikua</w:t>
      </w:r>
      <w:r>
        <w:rPr>
          <w:rFonts w:cs="Palatino Linotype" w:ascii="Palatino Linotype" w:hAnsi="Palatino Linotype"/>
        </w:rPr>
        <w:t xml:space="preserve">:  Mr. Speaker, we know that the National Disaster Council is still responsible for the recovery and rehabilitation work in the earthquake and tsunami affected areas, and it is through the Ministry responsible to report to Parliament on the progress of the ongoing work carried out by sectoral ministries and other actors.  </w:t>
      </w:r>
    </w:p>
    <w:p>
      <w:pPr>
        <w:pStyle w:val="Normal"/>
        <w:ind w:firstLine="720"/>
        <w:jc w:val="both"/>
        <w:rPr>
          <w:rFonts w:ascii="Palatino Linotype" w:hAnsi="Palatino Linotype" w:cs="Palatino Linotype"/>
        </w:rPr>
      </w:pPr>
      <w:r>
        <w:rPr>
          <w:rFonts w:cs="Palatino Linotype" w:ascii="Palatino Linotype" w:hAnsi="Palatino Linotype"/>
        </w:rPr>
        <w:t xml:space="preserve">We realize, and the point taken as expressed by the Member for West Makira that we need the cooperation of everyone involved, and I am sure the Ministry will be working on a report that can be made available to Parliament for Parliament to be informed of the progress of the ongoing work carried out by the sectoral ministries as well as the other NGOs and donors in the affected areas.  </w:t>
      </w:r>
    </w:p>
    <w:p>
      <w:pPr>
        <w:pStyle w:val="Normal"/>
        <w:ind w:firstLine="720"/>
        <w:jc w:val="both"/>
        <w:rPr>
          <w:rFonts w:ascii="Palatino Linotype" w:hAnsi="Palatino Linotype" w:cs="Palatino Linotype"/>
        </w:rPr>
      </w:pPr>
      <w:r>
        <w:rPr>
          <w:rFonts w:cs="Palatino Linotype" w:ascii="Palatino Linotype" w:hAnsi="Palatino Linotype"/>
        </w:rPr>
        <w:t>What I am saying is that the Ministry with the National Disaster Council will work on a report and once it is prepared and ready we can make that report available to Parliament.  Thank you, Mr. Speaker.</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Mr. Waipora</w:t>
      </w:r>
      <w:r>
        <w:rPr>
          <w:rFonts w:cs="Palatino Linotype" w:ascii="Palatino Linotype" w:hAnsi="Palatino Linotype"/>
        </w:rPr>
        <w:t>:  Mr. Speaker, I do not want to prolong by asking more questions.  But I would like to thank the Honorable Minister for trying his best to answer my questions.  I accept the fact that he is new to the Ministry and so is trying his best.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Mr Speaker:  </w:t>
      </w:r>
      <w:r>
        <w:rPr>
          <w:rFonts w:cs="Palatino Linotype" w:ascii="Palatino Linotype" w:hAnsi="Palatino Linotype"/>
        </w:rPr>
        <w:t xml:space="preserve">Honorable Members that concludes today’s question time.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STATEMENT BY THE MINISTER FOR HEALTH AND MEDICAL SERVICES ON SWINE FLU</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rFonts w:cs="Palatino Linotype" w:ascii="Palatino Linotype" w:hAnsi="Palatino Linotype"/>
          <w:b/>
        </w:rPr>
        <w:t>Hon. SOALAOI</w:t>
      </w:r>
      <w:r>
        <w:rPr>
          <w:rFonts w:cs="Palatino Linotype" w:ascii="Palatino Linotype" w:hAnsi="Palatino Linotype"/>
        </w:rPr>
        <w:t>:  Thank you very much, Mr. Speaker, for allowing me to make a statement under Standing Order 24.  The notice of this statement is in the Order Paper and is also on the front page of the Solomon Star today.  Mr. Speaker, there have been rumors about the current national concern on the swine flu, and so my statement today is on the swine flu issue.</w:t>
      </w:r>
    </w:p>
    <w:p>
      <w:pPr>
        <w:pStyle w:val="Normal"/>
        <w:jc w:val="both"/>
        <w:rPr/>
      </w:pPr>
      <w:r>
        <w:rPr>
          <w:rFonts w:cs="Palatino Linotype" w:ascii="Palatino Linotype" w:hAnsi="Palatino Linotype"/>
        </w:rPr>
        <w:tab/>
        <w:t>Mr Speaker, in late April this year, the WHO announced the emergence of a Novel Influenza (H1N1) A Virus.  Because this particular H1N1 strain has not been circulated in humans previously, this virus is entirely a new virus and that is why it is of concern, not only in Solomon Islands but throughout the whole world.</w:t>
      </w:r>
    </w:p>
    <w:p>
      <w:pPr>
        <w:pStyle w:val="Normal"/>
        <w:jc w:val="both"/>
        <w:rPr>
          <w:rFonts w:ascii="Palatino Linotype" w:hAnsi="Palatino Linotype" w:cs="Palatino Linotype"/>
        </w:rPr>
      </w:pPr>
      <w:r>
        <w:rPr>
          <w:rFonts w:cs="Palatino Linotype" w:ascii="Palatino Linotype" w:hAnsi="Palatino Linotype"/>
        </w:rPr>
        <w:tab/>
        <w:t>Sir, the virus is contagious, which means it can spread easily from one person to another and also from country to country.  As of the 15</w:t>
      </w:r>
      <w:r>
        <w:rPr>
          <w:rFonts w:cs="Palatino Linotype" w:ascii="Palatino Linotype" w:hAnsi="Palatino Linotype"/>
          <w:vertAlign w:val="superscript"/>
        </w:rPr>
        <w:t>th</w:t>
      </w:r>
      <w:r>
        <w:rPr>
          <w:rFonts w:cs="Palatino Linotype" w:ascii="Palatino Linotype" w:hAnsi="Palatino Linotype"/>
        </w:rPr>
        <w:t xml:space="preserve"> June this year, there are 30,119 confirmed cases in 74 countries with 145 deaths so far.  Sir, countries with large numbers of cases are those with good surveillance and testing procedures in place.  </w:t>
      </w:r>
    </w:p>
    <w:p>
      <w:pPr>
        <w:pStyle w:val="Normal"/>
        <w:ind w:firstLine="720"/>
        <w:jc w:val="both"/>
        <w:rPr/>
      </w:pPr>
      <w:r>
        <w:rPr>
          <w:rFonts w:cs="Palatino Linotype" w:ascii="Palatino Linotype" w:hAnsi="Palatino Linotype"/>
        </w:rPr>
        <w:t>Further spread is considered inevitable.  Leading influenza experts, virologists and public health officials, inline with procedures set out in the international health regulations, the WHO has sought guidance and advice from emergency committees established for this purpose.</w:t>
      </w:r>
    </w:p>
    <w:p>
      <w:pPr>
        <w:pStyle w:val="Normal"/>
        <w:jc w:val="both"/>
        <w:rPr>
          <w:rFonts w:ascii="Palatino Linotype" w:hAnsi="Palatino Linotype" w:cs="Palatino Linotype"/>
        </w:rPr>
      </w:pPr>
      <w:r>
        <w:rPr>
          <w:rFonts w:cs="Palatino Linotype" w:ascii="Palatino Linotype" w:hAnsi="Palatino Linotype"/>
        </w:rPr>
        <w:tab/>
        <w:t xml:space="preserve">Sir, on the basis of available evidence and these experts’ assessments on the evidence, the scientific criteria for an influenza pandemic has been met.  The Director General of WHO has therefore decided to raise the level of influenza of pandemic alert from phase 5 to phase 6. The world is now at the start of the 2009 influenza pandemic, however, the virus is spreading under a close and careful watch.  </w:t>
      </w:r>
    </w:p>
    <w:p>
      <w:pPr>
        <w:pStyle w:val="Normal"/>
        <w:ind w:firstLine="720"/>
        <w:jc w:val="both"/>
        <w:rPr/>
      </w:pPr>
      <w:r>
        <w:rPr>
          <w:rFonts w:cs="Palatino Linotype" w:ascii="Palatino Linotype" w:hAnsi="Palatino Linotype"/>
        </w:rPr>
        <w:t>Mr. Speaker, no previous pandemic has been detected so early or watched so closely in real time right at the very beginning.  The world can now reap the benefits of investment over the last five years in pandemic preparedness.  The world community has had a head start which places us in a strong position but it also creates a demand for advice and reassurance in the midst of limited data and considerable scientific uncertainty.</w:t>
      </w:r>
    </w:p>
    <w:p>
      <w:pPr>
        <w:pStyle w:val="Normal"/>
        <w:ind w:firstLine="720"/>
        <w:jc w:val="both"/>
        <w:rPr/>
      </w:pPr>
      <w:r>
        <w:rPr>
          <w:rFonts w:cs="Palatino Linotype" w:ascii="Palatino Linotype" w:hAnsi="Palatino Linotype"/>
        </w:rPr>
        <w:t>Sir, we acknowledge and appreciate close monitoring, thorough investigations and frank reporting from countries, which enables us to have some early snapshots depicting spread of the virus and the range of illness it can cause.  Mr Speaker, we know too that this early patchy picture can change very quickly.  The virus writes the rules, and this one, like all other influenza viruses can change the rules without rhyme or reason at any time without notice.</w:t>
      </w:r>
    </w:p>
    <w:p>
      <w:pPr>
        <w:pStyle w:val="Normal"/>
        <w:ind w:firstLine="720"/>
        <w:jc w:val="both"/>
        <w:rPr/>
      </w:pPr>
      <w:r>
        <w:rPr>
          <w:rFonts w:cs="Palatino Linotype" w:ascii="Palatino Linotype" w:hAnsi="Palatino Linotype"/>
        </w:rPr>
        <w:t>Mr Speaker, globally we have good reasons to believe that this pandemic, at least, in the early days will be of moderate severity.  As we know from experience, severity can vary depending on many factors from one country to another.  Sir, on present evidence, the overwhelming majority of patients experienced mild symptoms and make a rapid full recovery often in the absence of any form of medical treatment.</w:t>
      </w:r>
    </w:p>
    <w:p>
      <w:pPr>
        <w:pStyle w:val="Normal"/>
        <w:ind w:firstLine="720"/>
        <w:jc w:val="both"/>
        <w:rPr/>
      </w:pPr>
      <w:r>
        <w:rPr>
          <w:rFonts w:cs="Palatino Linotype" w:ascii="Palatino Linotype" w:hAnsi="Palatino Linotype"/>
        </w:rPr>
        <w:t>Sir, worldwide the number death is small.  Each and every one of these deaths is tragic and we have to brace ourselves to see more.  However, we do not expect to see a sudden and dramatic jump in the number of severe or fatal infections.</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we know too that the normal H1N1 virus preferentially infects younger people.  In nearly all areas with large and sustained outbreaks, the majority of cases have occurred in people under the age of 25 years.  In some of these countries around 2% of cases have developed severe illnesses often with very rapid progression to life threatening pneumonia. Mr. Speaker, most cases of severe and fatal infections have been in adults between the ages of 35 and 50, which most of us are in.  </w:t>
      </w:r>
    </w:p>
    <w:p>
      <w:pPr>
        <w:pStyle w:val="Normal"/>
        <w:ind w:firstLine="720"/>
        <w:jc w:val="both"/>
        <w:rPr/>
      </w:pPr>
      <w:r>
        <w:rPr>
          <w:rFonts w:cs="Palatino Linotype" w:ascii="Palatino Linotype" w:hAnsi="Palatino Linotype"/>
        </w:rPr>
        <w:t>Sir, this pattern is significantly different from that seen during the epidemics of the usual seasonal influenza where most deaths occur in the frail and elderly people.  Sir, all severe cases have occurred in people with underlying chronic conditions.  Based on limited preliminary data, conditions most frequently seen include respiratory diseases notably asthma, cardio vascular disease, diabetes, outer immune disorders and obesity.  Mr. Speaker, at the same time it is important to note that around one third to half of the severe and fatal infections is occurring in previously healthy and middle aged people.</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without question, pregnant women are at an increased risk of complication.  This heightened risk takes on added importance for a virus like this one that preferentially infects younger age groups. </w:t>
      </w:r>
    </w:p>
    <w:p>
      <w:pPr>
        <w:pStyle w:val="Normal"/>
        <w:ind w:firstLine="720"/>
        <w:jc w:val="both"/>
        <w:rPr>
          <w:rFonts w:ascii="Palatino Linotype" w:hAnsi="Palatino Linotype" w:cs="Palatino Linotype"/>
        </w:rPr>
      </w:pPr>
      <w:r>
        <w:rPr>
          <w:rFonts w:cs="Palatino Linotype" w:ascii="Palatino Linotype" w:hAnsi="Palatino Linotype"/>
        </w:rPr>
        <w:t xml:space="preserve">Sir, finally and perhaps of most great concern we do not know how this virus will behave under conditions found typically in the developing world.  To date the vast majority of cases have been detected and investigated in comparatively well-off countries.  Mr. Speaker, WHO underscores two of many reasons for this concern.  First, more than 99% of maternal deaths, which are an indicator of poor quality health care during pregnancy and childbirth, occur in the developing world.  Second, around 85% of the burden of chronic disease is concentrated in low and middle income countries.  </w:t>
      </w:r>
    </w:p>
    <w:p>
      <w:pPr>
        <w:pStyle w:val="Normal"/>
        <w:ind w:firstLine="720"/>
        <w:jc w:val="both"/>
        <w:rPr/>
      </w:pPr>
      <w:r>
        <w:rPr>
          <w:rFonts w:cs="Palatino Linotype" w:ascii="Palatino Linotype" w:hAnsi="Palatino Linotype"/>
        </w:rPr>
        <w:t xml:space="preserve">Mr Speaker, although the pandemic appears to have moderate severity in comparatively well-off countries, it is prudent to anticipate a bleaker picture as the virus spreads to areas with limited resources, poor health care and high prevalence of underlying medical problems.  Mr. Speaker, a characteristic feature of pandemic is their rapid spread to all parts of the world.  In the previous century this spread has typically taken around six to nine months, even during this time when most international travel was by ship or rail.  Sir, we may be looking at the same period of the influenza of about six to nine months.  </w:t>
      </w:r>
    </w:p>
    <w:p>
      <w:pPr>
        <w:pStyle w:val="Normal"/>
        <w:ind w:firstLine="720"/>
        <w:jc w:val="both"/>
        <w:rPr>
          <w:rFonts w:ascii="Palatino Linotype" w:hAnsi="Palatino Linotype" w:cs="Palatino Linotype"/>
        </w:rPr>
      </w:pPr>
      <w:r>
        <w:rPr>
          <w:rFonts w:cs="Palatino Linotype" w:ascii="Palatino Linotype" w:hAnsi="Palatino Linotype"/>
        </w:rPr>
        <w:t xml:space="preserve">Sir, countries should prepare to see cases or the further spread of cases in the near future.  Countries where outbreaks appear to have peaked should prepare for the second wave of infection.  Mr. Speaker, guidance on specific protective and precautionary measures has been sent to Ministries of Health in all countries including Solomon Islands.  Countries with only a few cases should remain vigilant.  </w:t>
      </w:r>
    </w:p>
    <w:p>
      <w:pPr>
        <w:pStyle w:val="Normal"/>
        <w:ind w:firstLine="720"/>
        <w:jc w:val="both"/>
        <w:rPr/>
      </w:pPr>
      <w:r>
        <w:rPr>
          <w:rFonts w:cs="Palatino Linotype" w:ascii="Palatino Linotype" w:hAnsi="Palatino Linotype"/>
        </w:rPr>
        <w:t xml:space="preserve">I must make it clear this morning, Mr. Speaker, as I speak that we are yet to confirm one of our suspect cases, which I will come to later but that does not mean that we should be complacent.  We are reminded here to be vigilant even in our strategies to counter this swine flu.  Sir, countries with widespread transmissions should focus on the appropriate management of patients.  The testing and investigation of persons should be limited as such measures are resource intensive and can very quickly strain capacities. </w:t>
      </w:r>
    </w:p>
    <w:p>
      <w:pPr>
        <w:pStyle w:val="Normal"/>
        <w:jc w:val="both"/>
        <w:rPr>
          <w:rFonts w:ascii="Palatino Linotype" w:hAnsi="Palatino Linotype" w:cs="Palatino Linotype"/>
        </w:rPr>
      </w:pPr>
      <w:r>
        <w:rPr>
          <w:rFonts w:cs="Palatino Linotype" w:ascii="Palatino Linotype" w:hAnsi="Palatino Linotype"/>
        </w:rPr>
        <w:tab/>
        <w:t xml:space="preserve">Mr. Speaker, the WHO dialogue with influenza vaccine manufacturers in the case that the production of vaccines for seasonal influenza will be completed soon, and that full capacity will be available to ensure the largest possible supply of pandemic vaccines in the months to come.  Sir, pending the availability of vaccines, several non pharmaceutical interventions can confer some protections.  The WHO continues to recommend no restrictions on travel and border crosses. </w:t>
      </w:r>
    </w:p>
    <w:p>
      <w:pPr>
        <w:pStyle w:val="Normal"/>
        <w:ind w:firstLine="720"/>
        <w:jc w:val="both"/>
        <w:rPr/>
      </w:pPr>
      <w:r>
        <w:rPr>
          <w:rFonts w:cs="Palatino Linotype" w:ascii="Palatino Linotype" w:hAnsi="Palatino Linotype"/>
        </w:rPr>
        <w:t xml:space="preserve">Sir, influenza pandemic whether moderate or severe are remarkable events because of the almost universal susceptibility of the world population to infection.  Mr. Speaker, WHO and member countries are in this fight together and we will all get through this together.  </w:t>
      </w:r>
    </w:p>
    <w:p>
      <w:pPr>
        <w:pStyle w:val="Normal"/>
        <w:ind w:firstLine="720"/>
        <w:jc w:val="both"/>
        <w:rPr>
          <w:rFonts w:ascii="Palatino Linotype" w:hAnsi="Palatino Linotype" w:cs="Palatino Linotype"/>
        </w:rPr>
      </w:pPr>
      <w:r>
        <w:rPr>
          <w:rFonts w:cs="Palatino Linotype" w:ascii="Palatino Linotype" w:hAnsi="Palatino Linotype"/>
        </w:rPr>
        <w:t xml:space="preserve">In the situation of Solomon Islands, Mr. Speaker, I will now turn to the Government’s response to this swine flu through the Ministry of Health.  Solomon Islands has a National Influenza Preparedness Response developed and revise by the Ministry of Health, the Ministry of Agriculture &amp; Livestock during the SAS outbreak in 2006, which I hope is still fresh in our memories.  This H1N1 taskforce has used this document as a guideline to formulate our strategies, which are now being implemented.  </w:t>
      </w:r>
    </w:p>
    <w:p>
      <w:pPr>
        <w:pStyle w:val="Normal"/>
        <w:ind w:firstLine="720"/>
        <w:jc w:val="both"/>
        <w:rPr/>
      </w:pPr>
      <w:r>
        <w:rPr>
          <w:rFonts w:cs="Palatino Linotype" w:ascii="Palatino Linotype" w:hAnsi="Palatino Linotype"/>
        </w:rPr>
        <w:t>Mr. Speaker, yesterday, I attended the first meeting of taskforce and I wish to inform Parliament that I am quite pleased with the progress so far.  I must give you some comfort that at least the government is doing what is necessary to be done on behalf of our people.</w:t>
      </w:r>
    </w:p>
    <w:p>
      <w:pPr>
        <w:pStyle w:val="Normal"/>
        <w:jc w:val="both"/>
        <w:rPr>
          <w:rFonts w:ascii="Palatino Linotype" w:hAnsi="Palatino Linotype" w:cs="Palatino Linotype"/>
        </w:rPr>
      </w:pPr>
      <w:r>
        <w:rPr>
          <w:rFonts w:cs="Palatino Linotype" w:ascii="Palatino Linotype" w:hAnsi="Palatino Linotype"/>
        </w:rPr>
        <w:tab/>
        <w:t>Sir, the H1N1 Preparedness Taskforce was formed on the 29</w:t>
      </w:r>
      <w:r>
        <w:rPr>
          <w:rFonts w:cs="Palatino Linotype" w:ascii="Palatino Linotype" w:hAnsi="Palatino Linotype"/>
          <w:vertAlign w:val="superscript"/>
        </w:rPr>
        <w:t>th</w:t>
      </w:r>
      <w:r>
        <w:rPr>
          <w:rFonts w:cs="Palatino Linotype" w:ascii="Palatino Linotype" w:hAnsi="Palatino Linotype"/>
        </w:rPr>
        <w:t xml:space="preserve"> April this year, 2009 in response to an alert given by the WHO of the H1N1 outbreak in Mexico and USA.  Mr. Speaker, this taskforce is a multi-sectoral taskforce with membership from the Ministry Health, the Ministry of Agriculture &amp; Livestock, Customs, Quarantine, Civil Aviation, Police, NDMO, WHO, SPC, Red Cross, UNICEF, airlines and shipping agents, Ports Authority, RAMSI and Telekom.  ASPEN was also invited to the taskforce.  The NDMO has given the mandate to the Ministry of Health to take the lead in this mult-sectoral taskforce.  For your information, Mr. Speaker, whenever a concern is of national concern, taskforce formed are usually of this nature, like multi-sectoral taskforce and these are the ministries and groups that are usually called upon to form the taskforce.  </w:t>
      </w:r>
    </w:p>
    <w:p>
      <w:pPr>
        <w:pStyle w:val="Normal"/>
        <w:ind w:firstLine="720"/>
        <w:jc w:val="both"/>
        <w:rPr/>
      </w:pPr>
      <w:r>
        <w:rPr>
          <w:rFonts w:cs="Palatino Linotype" w:ascii="Palatino Linotype" w:hAnsi="Palatino Linotype"/>
        </w:rPr>
        <w:t xml:space="preserve">Our preparedness includes increased surveillance at sentinel sites of the ongoing influenza surveillance, training of frontline staff including Police, Customs, Civil Aviation, Quarantine and the National Referral Hospital staff.  Areas of isolation were designated within the hospital and airport and infection control measures were strengthen.  Sir, our preparedness also included health messages through media with emphasis on personal hygiene such as frequently washing hands with soap and water, avoid touching your nose and eyes, avoid contact with suspected cases and cover mouth when coughing or sneezing.  The public was also advised to seek immediate medical attention if you think you have H1N1 influenza or even if you have an influenza or flu.  We had the opportunity to advise provincial senior staffs to activate their preparedness plans.  Mr. Speaker, all provinces have been advised to reactivate the preparedness plan.  As we all know we had good experience with the bird flu and that puts us in a strong position to fight the current swine flu.  </w:t>
      </w:r>
    </w:p>
    <w:p>
      <w:pPr>
        <w:pStyle w:val="Normal"/>
        <w:jc w:val="both"/>
        <w:rPr/>
      </w:pPr>
      <w:r>
        <w:rPr>
          <w:rFonts w:cs="Palatino Linotype" w:ascii="Palatino Linotype" w:hAnsi="Palatino Linotype"/>
        </w:rPr>
        <w:tab/>
        <w:t xml:space="preserve">A central coordinating centre was identified and a hotline provided by Telekom was given to us, which is 24460 in case you have flu like symptom, you have this number to dial.  Additional lines provided by Telekom include the emergency line of 24452.  (I think you need these numbers colleagues so that you know where to go).  The number of the Medical Ward is 24456 and the Isolation Ward is 24458.  There are four emergency lines and I would like to thank Telekom for providing those lines. </w:t>
      </w:r>
    </w:p>
    <w:p>
      <w:pPr>
        <w:pStyle w:val="Normal"/>
        <w:jc w:val="both"/>
        <w:rPr/>
      </w:pPr>
      <w:r>
        <w:rPr>
          <w:rFonts w:cs="Palatino Linotype" w:ascii="Palatino Linotype" w:hAnsi="Palatino Linotype"/>
        </w:rPr>
        <w:tab/>
        <w:t xml:space="preserve">Sir, our small stock of Tamiflu flu viral drugs provided by the SPC and WHO was boosted by WHO to 10,000 treatment packs.  This is available in the country at the moment.  The criteria for tamiflu treatment is based on the strict case definition, which is, contact within seven days of travel within infected area.  Flu-like illness with fever more than 38° Celsius and a positive sero-type A influenza.  Mr. Speaker, as we all know our normal body temperature is 37° and so if your temperature is more than that or 38° and beyond then you will need one of these emergency lines.  </w:t>
      </w:r>
    </w:p>
    <w:p>
      <w:pPr>
        <w:pStyle w:val="Normal"/>
        <w:jc w:val="both"/>
        <w:rPr/>
      </w:pPr>
      <w:r>
        <w:rPr>
          <w:rFonts w:cs="Palatino Linotype" w:ascii="Palatino Linotype" w:hAnsi="Palatino Linotype"/>
        </w:rPr>
        <w:tab/>
        <w:t>Mr. Speaker, I now turn to a suspected case we have in the country at the moment.  I must stress here that it is not a confirm case, and as yet it is still a suspected case, and the Ministry is doing all it can do with the help of WHO and SPC to get this case either to be confirmed positive or negative.  Just for your information, a Solomon Islander male who was returning from Australia on the 11th June2009, which was on a Thursday and upon arrival he developed signs and symptoms of flu-like illness.  This happened the day after he arrived.  The symptoms developed were fever, body aches, malaise and diarrhea.  He went to the hospital and because of the complaints and history he was immediately suspected for swine flu or the H1N1 virus.  He was admitted, quarantined, tests done and treatment started as of yesterday.  He tested positive for an influenza type virus.  This does not mean it is swine flu but it is of a similar influenza type virus.  A specimen has been sent to the WHO reference laboratory in Brisbane, Australia for confirmatory test.  We have seven labs of that sort around the region and the closest one to us is in Melbourne, and so we are waiting results for confirmation of that suspect case.  Mr Speaker, as of the 15</w:t>
      </w:r>
      <w:r>
        <w:rPr>
          <w:rFonts w:cs="Palatino Linotype" w:ascii="Palatino Linotype" w:hAnsi="Palatino Linotype"/>
          <w:vertAlign w:val="superscript"/>
        </w:rPr>
        <w:t>th</w:t>
      </w:r>
      <w:r>
        <w:rPr>
          <w:rFonts w:cs="Palatino Linotype" w:ascii="Palatino Linotype" w:hAnsi="Palatino Linotype"/>
        </w:rPr>
        <w:t xml:space="preserve"> June, which was on Monday the suspected patient’s condition has improved, and as of yesterday he wanted to go home to be with his family but because of health reasons he will be kept for at least a minimum of 7 to 10 days, which is the incubation period of the virus.  The patient is kept for seven days, like I said and we hope that the virus will somehow die out while trying to incubate or mutate into a more dangerous strain.  </w:t>
      </w:r>
    </w:p>
    <w:p>
      <w:pPr>
        <w:pStyle w:val="Normal"/>
        <w:ind w:firstLine="720"/>
        <w:jc w:val="both"/>
        <w:rPr>
          <w:rFonts w:ascii="Palatino Linotype" w:hAnsi="Palatino Linotype" w:cs="Palatino Linotype"/>
        </w:rPr>
      </w:pPr>
      <w:r>
        <w:rPr>
          <w:rFonts w:cs="Palatino Linotype" w:ascii="Palatino Linotype" w:hAnsi="Palatino Linotype"/>
        </w:rPr>
        <w:t xml:space="preserve">In summary, Mr Speaker, the influenza taskforce continues to meet every day.  There is a small sub committee apart from the taskforce that meets everyday and the whole taskforce meets twice every week to closely monitor the situation.  The activities involved include monitoring of ports of entry, ongoing surveillance and media awareness, as you all know if you have a copy of the Solomon Star this morning.  But it scares us to see the front page of the Paper, but I would like to encourage you to be calm because the Ministry is doing all it can.  We believe that because of our experience with the bird flu, not only Solomon Islands but WHO member countries are in a good position to fight this new virus.  </w:t>
      </w:r>
    </w:p>
    <w:p>
      <w:pPr>
        <w:pStyle w:val="Normal"/>
        <w:ind w:firstLine="720"/>
        <w:jc w:val="both"/>
        <w:rPr>
          <w:rFonts w:ascii="Palatino Linotype" w:hAnsi="Palatino Linotype" w:cs="Palatino Linotype"/>
        </w:rPr>
      </w:pPr>
      <w:r>
        <w:rPr>
          <w:rFonts w:cs="Palatino Linotype" w:ascii="Palatino Linotype" w:hAnsi="Palatino Linotype"/>
        </w:rPr>
        <w:t xml:space="preserve">Like I said media awareness is ongoing, and isolation and treatment of any case that meets the case definition criteria.  As long as we suspect and after talking with health officials and your descriptions satisfies the definition criteria for the influenza type A virus, you will be quarantined or isolated in an isolation room.  There are isolation rooms at the National Referral Hospital and there is also one at the airport.  </w:t>
      </w:r>
    </w:p>
    <w:p>
      <w:pPr>
        <w:pStyle w:val="Normal"/>
        <w:ind w:firstLine="720"/>
        <w:jc w:val="both"/>
        <w:rPr>
          <w:rFonts w:ascii="Palatino Linotype" w:hAnsi="Palatino Linotype" w:cs="Palatino Linotype"/>
        </w:rPr>
      </w:pPr>
      <w:r>
        <w:rPr>
          <w:rFonts w:cs="Palatino Linotype" w:ascii="Palatino Linotype" w:hAnsi="Palatino Linotype"/>
        </w:rPr>
        <w:t xml:space="preserve">We are indebted to WHO for information, technical advice, supply of drugs, medical equipments including the upgrade of our laboratory.  Mr Speaker, this swine flu where we have seized another opportunity for our lab to be upgraded and we will very soon be receiving equipments for our laboratory.  We would also like to extend our thanks to SPC, AusAID, Red Cross, UNICEF, ASPEN and other government agencies for their time, expertise effort and support on this pandemic response.  </w:t>
      </w:r>
    </w:p>
    <w:p>
      <w:pPr>
        <w:pStyle w:val="Normal"/>
        <w:ind w:firstLine="720"/>
        <w:jc w:val="both"/>
        <w:rPr>
          <w:rFonts w:ascii="Palatino Linotype" w:hAnsi="Palatino Linotype" w:cs="Palatino Linotype"/>
        </w:rPr>
      </w:pPr>
      <w:r>
        <w:rPr>
          <w:rFonts w:cs="Palatino Linotype" w:ascii="Palatino Linotype" w:hAnsi="Palatino Linotype"/>
        </w:rPr>
        <w:t xml:space="preserve">I must also strongly emphasis here that personal hygiene is of paramount importance to medicate the spread of this influenza.  Just to mention a few, Mr Speaker, may I encourage those who smoke to stop sharing cigarettes or tobacco rolls.  Also, Mr Speaker, those who chew betel nuts to stop spitting on the streets and to stop sharing the lime or the white powder.  It would be good if you have your own lime.  I am not encouraging you to chew betel nut.  It is a choice between your life and your tobacco and betel nut.  I am encouraging all of us, not only Members of Parliament but also the good citizens of this country to act wisely and heed the warnings given out every day from the Ministry of Health with the assistance of the WHO.  </w:t>
      </w:r>
    </w:p>
    <w:p>
      <w:pPr>
        <w:pStyle w:val="Normal"/>
        <w:ind w:firstLine="720"/>
        <w:jc w:val="both"/>
        <w:rPr>
          <w:rFonts w:ascii="Palatino Linotype" w:hAnsi="Palatino Linotype" w:cs="Palatino Linotype"/>
        </w:rPr>
      </w:pPr>
      <w:r>
        <w:rPr>
          <w:rFonts w:cs="Palatino Linotype" w:ascii="Palatino Linotype" w:hAnsi="Palatino Linotype"/>
        </w:rPr>
        <w:t xml:space="preserve">With that, I ask all Solomon Islanders to promote healthy habits and stay healthy.  You can see in the front page of the Solomon Star, “Dirty habits to spark wild fire”.  The dirty habits I am referring to is when smoking and you blow the fume on other people’s faces or eating of betel nut and spitting it on the streets, and when the sun heats it, it evaporates and microbes can go into anybody’s nose who breathes it.  When you smoke and you blow it out, if you have the swine flu you will infect everybody around you.  I encourage all of us, all Solomon Islanders to act responsibly and care for one another’s health.  </w:t>
      </w:r>
    </w:p>
    <w:p>
      <w:pPr>
        <w:pStyle w:val="Normal"/>
        <w:ind w:firstLine="720"/>
        <w:jc w:val="both"/>
        <w:rPr>
          <w:rFonts w:ascii="Palatino Linotype" w:hAnsi="Palatino Linotype" w:cs="Palatino Linotype"/>
        </w:rPr>
      </w:pPr>
      <w:r>
        <w:rPr>
          <w:rFonts w:cs="Palatino Linotype" w:ascii="Palatino Linotype" w:hAnsi="Palatino Linotype"/>
        </w:rPr>
        <w:t>With that, Mr Speaker, I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xml:space="preserve">  Honorable Members, I will now allow Members to ask short questions to seek clarification on matters raised in the ministerial statement.  I kindly remind Members that in asking short questions, no debate is permitt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BOYERS:</w:t>
      </w:r>
      <w:r>
        <w:rPr>
          <w:rFonts w:cs="Palatino Linotype" w:ascii="Palatino Linotype" w:hAnsi="Palatino Linotype"/>
        </w:rPr>
        <w:t xml:space="preserve">  Mr Speaker, I have a few questions to ask, and I will start with the first one.  In light of the pandemic declaration, what is the Ministry doing in coordinating efforts in making sure the suspected or possible cases of swine flu are being caught or detected at the points of entry and departure at international terminals, especially in Honiara, for example Brisbane.  </w:t>
      </w:r>
    </w:p>
    <w:p>
      <w:pPr>
        <w:pStyle w:val="Normal"/>
        <w:jc w:val="both"/>
        <w:rPr/>
      </w:pPr>
      <w:r>
        <w:rPr>
          <w:rFonts w:cs="Palatino Linotype" w:ascii="Palatino Linotype" w:hAnsi="Palatino Linotype"/>
          <w:b/>
        </w:rPr>
        <w:t>Hon. Soalaoi:</w:t>
      </w:r>
      <w:r>
        <w:rPr>
          <w:rFonts w:cs="Palatino Linotype" w:ascii="Palatino Linotype" w:hAnsi="Palatino Linotype"/>
        </w:rPr>
        <w:t xml:space="preserve">  Mr Speaker, I must thank the Honorable Member for the question.  There is an isolation room at the airport that passengers have to go through if they have flu like symptoms.  There are also pamphlets distributed to passengers disembarking at the international airport, which includes all the information needed for passengers to identify themselves.  If they have flu like illness, they must pass through the isolation room first become coming out.  Passengers will be asked questions and if they meet the definition criteria of an influenza or what we called flu, our health officers will be asked to come up to the airport and start doing the tests and they will eventually be taken to the National Referral Hospital to be quarantined for at least 7 to 10 days.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xml:space="preserve">  Mr Speaker, I thank the Minister.  What is the gestation period for the virus so that a normal person might have contracted it but does not show the symptoms?  What is the period, and in this instance, how can you quarantine a case like that, which has already been passed but because it is in the body contracted from outside it does not show.  What is the period it will start to show and therefore in this instance will not be detected through the mechanism established at the airport?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Hon. Soalaoi:   </w:t>
      </w:r>
      <w:r>
        <w:rPr>
          <w:rFonts w:cs="Palatino Linotype" w:ascii="Palatino Linotype" w:hAnsi="Palatino Linotype"/>
        </w:rPr>
        <w:t xml:space="preserve">Mr Speaker, I will try to answer the question, and I thank my colleague for the important question.  As I have said in my statement, the incubation period for the virus is at least seven days.  But we usually keep people up to 10 or even 11 days for security reasons.  This virus, even if you have it, in the first three days there might not be any symptoms and that is the danger of it.  Sometimes we may suspect a person has flu, but with this one, even if you have it for the first time you might not even have any symptoms, and so we might start spreading it without noticing a person has the flu.  </w:t>
      </w:r>
    </w:p>
    <w:p>
      <w:pPr>
        <w:pStyle w:val="Normal"/>
        <w:ind w:firstLine="720"/>
        <w:jc w:val="both"/>
        <w:rPr/>
      </w:pPr>
      <w:r>
        <w:rPr>
          <w:rFonts w:cs="Palatino Linotype" w:ascii="Palatino Linotype" w:hAnsi="Palatino Linotype"/>
        </w:rPr>
        <w:t xml:space="preserve">In the first three days people can become well because one good thing about a viral infection is that it can go away by itself if you have a strong immune system.  That is why we encourage people to stay healthy.  If you have other chronic diseases in you then that is dangerous, like I mentioned in my statement problems like respiratory disease, especially asthma and other cardiovascular diseases, if you have diabetes or pneumonia or other outer immune disorders, even obesity.  That is where the danger is coming from because what the virus does is weaken your immune system, and then you die from other diseases, and not necessarily swine flu.  Thank you Mr Speak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Boyers</w:t>
      </w:r>
      <w:r>
        <w:rPr>
          <w:rFonts w:cs="Palatino Linotype" w:ascii="Palatino Linotype" w:hAnsi="Palatino Linotype"/>
        </w:rPr>
        <w:t xml:space="preserve">:  Mr Speaker, the Minister mentioned that the swine flu has not mutated from human to human, and so this is totally new.  It has been my understanding that for the last 10 years the animal viruses were not supposed to be found in humans but then all of a sudden we have the bird flu, pig flu, and I do not know when are we going to get the elephant flu.  </w:t>
      </w:r>
    </w:p>
    <w:p>
      <w:pPr>
        <w:pStyle w:val="Normal"/>
        <w:ind w:firstLine="720"/>
        <w:jc w:val="both"/>
        <w:rPr/>
      </w:pPr>
      <w:r>
        <w:rPr>
          <w:rFonts w:cs="Palatino Linotype" w:ascii="Palatino Linotype" w:hAnsi="Palatino Linotype"/>
        </w:rPr>
        <w:t>Can the Minister ask the WHO boss who is now in town where they suspected this flu came from?  You mentioned that never before has this pandemic been detected and closely monitored.  It just came up lately, out of nowhere.  I just wonder, as you mentioned whether the virus can mutate or change its nature.  International news was saying that they are waiting for the second wave of the virus.  Does that mean the virus is going to mutate again?  And if this vaccine you are telling us about comes and we are vaccinated, would it totally eradicate the virus?  Or would it finish the virus and then mutate to a second one?  The Minister may not know the answer but while the WHO boss is here in town, can you ask him about it for clarification about this?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alaoi</w:t>
      </w:r>
      <w:r>
        <w:rPr>
          <w:rFonts w:cs="Palatino Linotype" w:ascii="Palatino Linotype" w:hAnsi="Palatino Linotype"/>
        </w:rPr>
        <w:t xml:space="preserve">:  Mr Speaker, as I said in my statement the animal viruses remain with animals at a lower stage and they can develop to a stage where humans can get it.  This flu is called swine flu basically because it is a virus found in pigs.  But it has come to a human state and humans get it.  This started in Mexico and the United States and definitely we must be prepared for a second wave.  The dangerous thing about the virus is that it can easily adapt or combine with the normal virus to mutate and become even more resistant to the tamiflu treatment we are using at the moment.  Currently, we do not have vaccines for the flu because that is the way it is.  If it develops resistance then the vaccines can be used.  But we are ready to receive our stocks of vaccines; all member countries of WHO will be receiving the vaccines.  The dangerous stage, like the honorable Member rightly said, is the second wave, and that is why to do ourselves justice we better look after ourselves and make sure that the virus fails to mutate so that it goes away.  Because if it combines with the normal flu virus it will mutate and there is the likelihood that it will become resistant to whatever treatment we have.  </w:t>
      </w:r>
    </w:p>
    <w:p>
      <w:pPr>
        <w:pStyle w:val="Normal"/>
        <w:ind w:firstLine="720"/>
        <w:jc w:val="both"/>
        <w:rPr/>
      </w:pPr>
      <w:r>
        <w:rPr>
          <w:rFonts w:cs="Palatino Linotype" w:ascii="Palatino Linotype" w:hAnsi="Palatino Linotype"/>
        </w:rPr>
        <w:t>Currently, we only have the tamiflu and it is a treatment used for H1N1 virus.  We do not know whether the tamiflu will work if the H1N1 combines with the normal virus, and that is the reason why the vaccine is coming.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AGOVAKA</w:t>
      </w:r>
      <w:r>
        <w:rPr>
          <w:rFonts w:cs="Palatino Linotype" w:ascii="Palatino Linotype" w:hAnsi="Palatino Linotype"/>
        </w:rPr>
        <w:t xml:space="preserve">:  Mr Speaker, I would like to thank the Ministry of Health for making the statement in Parliament in warning the nation of this swine flu.  Looking at the influenzas that we have had, it started off with a cow disease, then it comes to the bird flu and now we have a swine flu.  I think virus is evolving from animal to animal.  </w:t>
      </w:r>
    </w:p>
    <w:p>
      <w:pPr>
        <w:pStyle w:val="Normal"/>
        <w:ind w:firstLine="720"/>
        <w:jc w:val="both"/>
        <w:rPr/>
      </w:pPr>
      <w:r>
        <w:rPr>
          <w:rFonts w:cs="Palatino Linotype" w:ascii="Palatino Linotype" w:hAnsi="Palatino Linotype"/>
        </w:rPr>
        <w:t xml:space="preserve">My question is on preventative measures we are going to take at our seaports.  We talked about the airport, but what about ships coming into our seaports at Noro, Honiara and Lata?  Do you include fumigation as a preventative measure to fumigate the ships as part of your preventative measur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alaoi</w:t>
      </w:r>
      <w:r>
        <w:rPr>
          <w:rFonts w:cs="Palatino Linotype" w:ascii="Palatino Linotype" w:hAnsi="Palatino Linotype"/>
        </w:rPr>
        <w:t xml:space="preserve">:  Mr Speaker, I would like to thank the Member for the question.  Yes, I would like to assure the House that it is happening.  As I have said in my statement, the Ports Authorities, Customs and Quarantine, all these departments are part of the multi-sectoral taskforce that has been set up.  We are working on instructing ministries especially, the Ministry of Tourism to make sure all cruise boats are be directed to places where we have the capacity to test.  For instance Gizo will be upgraded and even Lata if necessary.  But at the moment it is the Honiara port.  That is not yet done because we believe that tourists coming in will come through Vanuatu and Vanuatu is also prepared and there is a lot of work going on there.  We are working together as members of WHO to help combat the virus.  Fiji and Samoa, and all these other countries ensure that in terms of tourists coming in by boat only the clean ones end up in Solomon Islands.  I have confidence in their capacities to assist us in ensuring that we do not get the tourists that have swine flu.  We are more ready at the airports but in terms of cruise boats we rely very much on our other member countries and we are also doing our best at our ports of entry.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Manetoali</w:t>
      </w:r>
      <w:r>
        <w:rPr>
          <w:rFonts w:cs="Palatino Linotype" w:ascii="Palatino Linotype" w:hAnsi="Palatino Linotype"/>
        </w:rPr>
        <w:t xml:space="preserve">:  Just a question of clarification, Mr Speaker.  As we heard from the good Minister of Health and Medical Services, in regards to preventative measures that we have to take, for example, no sharing of cigarettes and tobacco rolls, no spitting of betel nut, and all these.  I refer to the word ‘swine’ because swine is pig, and the question is, is it all right to eat pig because the virus comes from pig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alaoi</w:t>
      </w:r>
      <w:r>
        <w:rPr>
          <w:rFonts w:cs="Palatino Linotype" w:ascii="Palatino Linotype" w:hAnsi="Palatino Linotype"/>
        </w:rPr>
        <w:t xml:space="preserve">:   Mr Speaker, for those of us who love eating pigs there is no problem with eating it.  You can eat pig.  You can only get swine flu by coming into contact with sick people and breathing in contaminated air from either infected persons.  And like I said you should not be sharing lime with another person because if an infected person eats korokua and uses your lime you have a high chance of getting the flu too.  </w:t>
      </w:r>
    </w:p>
    <w:p>
      <w:pPr>
        <w:pStyle w:val="Normal"/>
        <w:ind w:firstLine="720"/>
        <w:jc w:val="both"/>
        <w:rPr/>
      </w:pPr>
      <w:r>
        <w:rPr>
          <w:rFonts w:cs="Palatino Linotype" w:ascii="Palatino Linotype" w:hAnsi="Palatino Linotype"/>
        </w:rPr>
        <w:t xml:space="preserve">In regards to the question by the Minister you cannot get it by eating pigs because at that state, even if a pig has it, it is not at a harmful stag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Riumana</w:t>
      </w:r>
      <w:r>
        <w:rPr>
          <w:rFonts w:cs="Palatino Linotype" w:ascii="Palatino Linotype" w:hAnsi="Palatino Linotype"/>
        </w:rPr>
        <w:t xml:space="preserve">:  Mr Speaker, I wish to shed further light into that question.  Most of our pigs in Solomon Islands are not infected by the swine flu.  They are free from the swine flu and are consumable for public health.  Swine flu spreads very well in cold climates.  Solomon Islands is a hot country and so our pigs are perfectly safe.  Thank you, Mr Speak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Waipora</w:t>
      </w:r>
      <w:r>
        <w:rPr>
          <w:rFonts w:cs="Palatino Linotype" w:ascii="Palatino Linotype" w:hAnsi="Palatino Linotype"/>
        </w:rPr>
        <w:t xml:space="preserve">:  Mr Speaker, just a question.  Is the Minister saying that at the moment those people responsible of check individual people coming into the country by plane at the airport are going ahead to do that at this time?  I would like to know whether from the time there was a suspect, the appropriate people to check incoming passengers disembarking from planes are at the airport at the moment.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Soalaoi:  </w:t>
      </w:r>
      <w:r>
        <w:rPr>
          <w:rFonts w:cs="Palatino Linotype" w:ascii="Palatino Linotype" w:hAnsi="Palatino Linotype"/>
        </w:rPr>
        <w:t>Mr Speaker</w:t>
      </w:r>
      <w:r>
        <w:rPr>
          <w:rFonts w:cs="Palatino Linotype" w:ascii="Palatino Linotype" w:hAnsi="Palatino Linotype"/>
          <w:b/>
        </w:rPr>
        <w:t xml:space="preserve">, </w:t>
      </w:r>
      <w:r>
        <w:rPr>
          <w:rFonts w:cs="Palatino Linotype" w:ascii="Palatino Linotype" w:hAnsi="Palatino Linotype"/>
        </w:rPr>
        <w:t>I would also thank the Deputy Leader of Opposition for raising that question.  Like I said in my statement, there is an isolation room at the airport and what we are doing now, and which is much easier because we only reactivated the same preparedness plan we have for the bird flu.</w:t>
      </w:r>
    </w:p>
    <w:p>
      <w:pPr>
        <w:pStyle w:val="Normal"/>
        <w:jc w:val="both"/>
        <w:rPr/>
      </w:pPr>
      <w:r>
        <w:rPr>
          <w:rFonts w:cs="Palatino Linotype" w:ascii="Palatino Linotype" w:hAnsi="Palatino Linotype"/>
        </w:rPr>
        <w:tab/>
        <w:t>If you go to the airport now when flights come in, you will see officers from the Ministry of Health on standby there.  There are two pamphlets given to incoming passengers, for which one is what people need to do while in Solomon Islands and what you need to know and the other one is to help us identify whether someone has the flu.  Even if you do not have the symptoms but you have a running nose you will be escorted to the isolation room.  It is going on at the moment.  If there is a flight coming in right now, I believe the officers are there.  If you want to have a look at what we are doing then I encourage you to go up to the airport when flights come in to see what is happening there.  In fact we are up scaling our activities and so it is improving with the assistance of the SPC and WHO.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Mr Speaker, with the partly confirmed case at the Central Hospital, what is the arrangement for isolation of facilities in the hospital so that normal people who walk around the place are assured of not contracting the virus through contact with whatever nature at the hospital compoun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alaoi</w:t>
      </w:r>
      <w:r>
        <w:rPr>
          <w:rFonts w:cs="Palatino Linotype" w:ascii="Palatino Linotype" w:hAnsi="Palatino Linotype"/>
        </w:rPr>
        <w:t>:  Mr Speaker, the distance we recommend to keep away from an infected person is 6 feet.  If you go closer to an infected person then you have the chance of getting the virus.  If you keep yourself six feet away from people infected then you are protected.</w:t>
      </w:r>
    </w:p>
    <w:p>
      <w:pPr>
        <w:pStyle w:val="Normal"/>
        <w:jc w:val="both"/>
        <w:rPr/>
      </w:pPr>
      <w:r>
        <w:rPr>
          <w:rFonts w:cs="Palatino Linotype" w:ascii="Palatino Linotype" w:hAnsi="Palatino Linotype"/>
        </w:rPr>
        <w:tab/>
        <w:t>Mr Speaker, whilst I accept wearing musk as a preventative measure from getting the virus when driving around in vehicles, because I see this everywhere in Honiara at the moment, and I encourage you to get one musk but do not start wearing it because otherwise the flu actually comes and you have used up yours.  I must say that there is nothing to be alarmed about.  The Ministry is doing all it can, but if you can buy one musk, please do so but wait for instructions from the Ministry.  I have seen a lot of people wearing musk around the streets, and I thought they are Ninjas and so I started to be afraid when they are not.  We only have one suspected case and he is in isolation at the moment.  We advise people not to go close to the room.  The room used for isolation was strapped with ‘d</w:t>
      </w:r>
      <w:r>
        <w:rPr>
          <w:rFonts w:cs="Palatino Linotype" w:ascii="Palatino Linotype" w:hAnsi="Palatino Linotype"/>
          <w:b/>
        </w:rPr>
        <w:t>on’t go beyond this poin</w:t>
      </w:r>
      <w:r>
        <w:rPr>
          <w:rFonts w:cs="Palatino Linotype" w:ascii="Palatino Linotype" w:hAnsi="Palatino Linotype"/>
        </w:rPr>
        <w:t>t” sign and so you will not be in danger if you keep to the rules.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TORA</w:t>
      </w:r>
      <w:r>
        <w:rPr>
          <w:rFonts w:cs="Palatino Linotype" w:ascii="Palatino Linotype" w:hAnsi="Palatino Linotype"/>
        </w:rPr>
        <w:t xml:space="preserve">:  Mr Speaker, I would like to thank the Honorable colleague Minister for Health for the very informative statement. </w:t>
      </w:r>
    </w:p>
    <w:p>
      <w:pPr>
        <w:pStyle w:val="Normal"/>
        <w:jc w:val="both"/>
        <w:rPr/>
      </w:pPr>
      <w:r>
        <w:rPr>
          <w:rFonts w:cs="Palatino Linotype" w:ascii="Palatino Linotype" w:hAnsi="Palatino Linotype"/>
        </w:rPr>
        <w:tab/>
        <w:t xml:space="preserve">Mr Speaker, if we look carefully at this virus, we can see that the first disease that is a threat to human life is AIDS and this is the second one, and they all come from animals.  Mr Speaker, otherwise the Ministry of Health forgets about AIDS, but I urge them to continue with awareness on AIDS.  In case swine flu is here and the Ministry puts the swine flu file on top and the AIDS file is put behind.  </w:t>
      </w:r>
    </w:p>
    <w:p>
      <w:pPr>
        <w:pStyle w:val="Normal"/>
        <w:ind w:firstLine="720"/>
        <w:jc w:val="both"/>
        <w:rPr>
          <w:rFonts w:ascii="Palatino Linotype" w:hAnsi="Palatino Linotype" w:cs="Palatino Linotype"/>
        </w:rPr>
      </w:pPr>
      <w:r>
        <w:rPr>
          <w:rFonts w:cs="Palatino Linotype" w:ascii="Palatino Linotype" w:hAnsi="Palatino Linotype"/>
        </w:rPr>
        <w:t xml:space="preserve">I think one control measure the Ministry should be looking at is to establish a temporary hospital somewhere with the assistance of aid donors because we cannot keep infected people in the hospital.  The day the two suspects were announced you could hardly see anyone sitting around the outpatient area.  I went there to leave my brother in law for operation and I saw no one there because people are scared.  </w:t>
      </w:r>
    </w:p>
    <w:p>
      <w:pPr>
        <w:pStyle w:val="Normal"/>
        <w:ind w:firstLine="720"/>
        <w:jc w:val="both"/>
        <w:rPr/>
      </w:pPr>
      <w:r>
        <w:rPr>
          <w:rFonts w:cs="Palatino Linotype" w:ascii="Palatino Linotype" w:hAnsi="Palatino Linotype"/>
        </w:rPr>
        <w:t xml:space="preserve">The point I would like to raise here is for us to look at one of the control measures of establishing a temporary hospital whether at Meri Island or somewher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alaoi</w:t>
      </w:r>
      <w:r>
        <w:rPr>
          <w:rFonts w:cs="Palatino Linotype" w:ascii="Palatino Linotype" w:hAnsi="Palatino Linotype"/>
        </w:rPr>
        <w:t xml:space="preserve">:  Mr Speaker, in fact that idea was discussed yesterday during the taskforce’s meeting.  But as I have said there is nothing to fear if you keep yourself 6 feet away from an infected person.  Like I said, the fear that people have now is not really necessary to the Ministry of Health, and I would like to call on everybody to continue with their normal daily routines and daily lives.  Even the outpatient is safe.  The only advice that we will continue to give is look after yourself.  The isolation rooms at the National Referral hospital are safe, they are intact, the windows are very tightly closed and even the corridors are sealed no one is allowed to walk beyond the warning signs that are around the isolation rooms.  But that is a very good idea because we even looked into that idea yesterday.  I think we do have that in mind.  I must thank you for seeing that point.  </w:t>
      </w:r>
    </w:p>
    <w:p>
      <w:pPr>
        <w:pStyle w:val="Normal"/>
        <w:ind w:firstLine="720"/>
        <w:jc w:val="both"/>
        <w:rPr/>
      </w:pPr>
      <w:r>
        <w:rPr>
          <w:rFonts w:cs="Palatino Linotype" w:ascii="Palatino Linotype" w:hAnsi="Palatino Linotype"/>
        </w:rPr>
        <w:t>If there is anything you can contribute to the Ministry’s effort to fight the swine flu, we welcome any advice and also Ministries concerned will be continued to call upon to attend meetings of the taskforce.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xml:space="preserve">:  Honorable Members, I think we have vastly covered the Minister’s statement through short questions and so we will move onto the next business.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STATEMENT OF GOVERNMENT BUSINESS (</w:t>
      </w:r>
      <w:r>
        <w:rPr>
          <w:rFonts w:cs="Palatino Linotype" w:ascii="Palatino Linotype" w:hAnsi="Palatino Linotype"/>
          <w:i/>
        </w:rPr>
        <w:t>further statement</w:t>
      </w:r>
      <w:r>
        <w:rPr>
          <w:rFonts w:cs="Palatino Linotype" w:ascii="Palatino Linotype" w:hAnsi="Palatino Linotype"/>
          <w:b/>
        </w:rPr>
        <w:t>)</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u w:val="single"/>
        </w:rPr>
      </w:pPr>
      <w:r>
        <w:rPr>
          <w:rFonts w:cs="Palatino Linotype" w:ascii="Palatino Linotype" w:hAnsi="Palatino Linotype"/>
          <w:u w:val="single"/>
        </w:rPr>
        <w:t xml:space="preserve">Bills – First Reading </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rPr>
      </w:pPr>
      <w:r>
        <w:rPr>
          <w:rFonts w:cs="Palatino Linotype" w:ascii="Palatino Linotype" w:hAnsi="Palatino Linotype"/>
        </w:rPr>
        <w:t>The Evidence Bill 2009</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The Counter Terrorism Bill 2009</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MOTIONS</w:t>
      </w:r>
    </w:p>
    <w:p>
      <w:pPr>
        <w:pStyle w:val="Normal"/>
        <w:jc w:val="both"/>
        <w:rPr>
          <w:rFonts w:ascii="Palatino Linotype" w:hAnsi="Palatino Linotype" w:cs="Palatino Linotype"/>
        </w:rPr>
      </w:pPr>
      <w:r>
        <w:rPr>
          <w:rFonts w:cs="Palatino Linotype" w:ascii="Palatino Linotype" w:hAnsi="Palatino Linotype"/>
          <w:b/>
        </w:rPr>
        <w:t>Mr Speaker</w:t>
      </w:r>
      <w:r>
        <w:rPr>
          <w:rFonts w:cs="Palatino Linotype" w:ascii="Palatino Linotype" w:hAnsi="Palatino Linotype"/>
        </w:rPr>
        <w:t>:  Hon. Members, today debate continues on the motion moved by the Prime Minister yesterday that Parliament resolve itself into a Committee of the Whole House to consider the Findings, Conclusions and Recommendations of the report of the Commission of Inquiry into the 18</w:t>
      </w:r>
      <w:r>
        <w:rPr>
          <w:rFonts w:cs="Palatino Linotype" w:ascii="Palatino Linotype" w:hAnsi="Palatino Linotype"/>
          <w:vertAlign w:val="superscript"/>
        </w:rPr>
        <w:t>th</w:t>
      </w:r>
      <w:r>
        <w:rPr>
          <w:rFonts w:cs="Palatino Linotype" w:ascii="Palatino Linotype" w:hAnsi="Palatino Linotype"/>
        </w:rPr>
        <w:t xml:space="preserve"> of April 2006, Honiara Civil Unrest.  </w:t>
      </w:r>
    </w:p>
    <w:p>
      <w:pPr>
        <w:pStyle w:val="Normal"/>
        <w:ind w:firstLine="720"/>
        <w:jc w:val="both"/>
        <w:rPr/>
      </w:pPr>
      <w:r>
        <w:rPr>
          <w:rFonts w:cs="Palatino Linotype" w:ascii="Palatino Linotype" w:hAnsi="Palatino Linotype"/>
        </w:rPr>
        <w:t xml:space="preserve">I kindly remind all Members who wish to speak to please confine their debates to the general principles of the Report and not its detailed contents.  The floor is now open for debat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Hon. WALE:  </w:t>
      </w:r>
      <w:r>
        <w:rPr>
          <w:rFonts w:cs="Palatino Linotype" w:ascii="Palatino Linotype" w:hAnsi="Palatino Linotype"/>
        </w:rPr>
        <w:t xml:space="preserve">Thank you, Mr. Speaker, for the opportunity to talk briefly to the motion and in support of the motion.   </w:t>
      </w:r>
    </w:p>
    <w:p>
      <w:pPr>
        <w:pStyle w:val="Normal"/>
        <w:ind w:firstLine="720"/>
        <w:jc w:val="both"/>
        <w:rPr>
          <w:rFonts w:ascii="Palatino Linotype" w:hAnsi="Palatino Linotype" w:cs="Palatino Linotype"/>
        </w:rPr>
      </w:pPr>
      <w:r>
        <w:rPr>
          <w:rFonts w:cs="Palatino Linotype" w:ascii="Palatino Linotype" w:hAnsi="Palatino Linotype"/>
        </w:rPr>
        <w:t xml:space="preserve">Sir, I think it is important to note that the Commission of Inquiry was conducted under the Commission of Inquiry Act and that the Act is fairly clear that any reporting from such a process under that Act is to the Prime Minister and through him to the government.  It is therefore implicit that the Act anticipates that the government exercises responsibility on such a report, and with that comes the necessity of making judgments, perhaps opinionated but judgments nevertheless on the part of the government.  Sir, such judgments, obviously, would cover issues like whether or not the Report ought to be published in whole or in part, and if it is in part, with or without an annotation by government in terms of what it intends or what it is doing about the outcome of the report.  </w:t>
      </w:r>
    </w:p>
    <w:p>
      <w:pPr>
        <w:pStyle w:val="Normal"/>
        <w:ind w:firstLine="720"/>
        <w:jc w:val="both"/>
        <w:rPr>
          <w:rFonts w:ascii="Palatino Linotype" w:hAnsi="Palatino Linotype" w:cs="Palatino Linotype"/>
        </w:rPr>
      </w:pPr>
      <w:r>
        <w:rPr>
          <w:rFonts w:cs="Palatino Linotype" w:ascii="Palatino Linotype" w:hAnsi="Palatino Linotype"/>
        </w:rPr>
        <w:t xml:space="preserve">Sir, the Hon. Leader of Opposition raised some very valid points yesterday during his debate of the report and I wish only very briefly respond to some of those points.  I think the government grants that not the full two volume report is before the House.  The motion is clear about the government’s intention, and that is, that Parliament considers the findings and conclusions and recommendations and with those they are unedited.  The government grants that the report by the Commission is very important given the gravity of the issues involved and the extent of the violence and loses suffered as a result.  The government has never at any time said that it does not consider the report important. </w:t>
      </w:r>
    </w:p>
    <w:p>
      <w:pPr>
        <w:pStyle w:val="Normal"/>
        <w:ind w:firstLine="720"/>
        <w:jc w:val="both"/>
        <w:rPr>
          <w:rFonts w:ascii="Palatino Linotype" w:hAnsi="Palatino Linotype" w:cs="Palatino Linotype"/>
        </w:rPr>
      </w:pPr>
      <w:r>
        <w:rPr>
          <w:rFonts w:cs="Palatino Linotype" w:ascii="Palatino Linotype" w:hAnsi="Palatino Linotype"/>
        </w:rPr>
        <w:t xml:space="preserve">Sir, it is because of the importance of this report that the government has taken the unprecedented step of tabling its findings, conclusions and recommendations in the House.  I am not sure that there has ever been such a step taken with regards to Commissions of Inquiry reports in the past, although we have had a few such processe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 government could have decided that none of the report would be released and that public policy is formulated to respond to any issues raised by such a process and report and that decision would have been equally valid, legitimate and lawful.  And this perhaps is the most important thing coming out of this process.  What are we going to do about it?  What are we going to do about the findings, conclusions and recommendations that are in the report?  </w:t>
      </w:r>
    </w:p>
    <w:p>
      <w:pPr>
        <w:pStyle w:val="Normal"/>
        <w:ind w:firstLine="720"/>
        <w:jc w:val="both"/>
        <w:rPr/>
      </w:pPr>
      <w:r>
        <w:rPr>
          <w:rFonts w:cs="Palatino Linotype" w:ascii="Palatino Linotype" w:hAnsi="Palatino Linotype"/>
        </w:rPr>
        <w:t xml:space="preserve">Sir, it is understandable that some groups and individuals will look to the report for vindication of some sort or perhaps look to the report to point the figure and lay blame at someone’s door for the various issues that led to the unrest and perhaps that did not mitigate against the violence during the unrest.  Sir, the Commission did its very best to clarify such issues.  Sir, however, important these consideration are to such groups and individuals, the government is far more interested in looking forward and in seeing what policy responses would be appropriate, reasonable and sustainable in addressing the identified issues.  </w:t>
      </w:r>
    </w:p>
    <w:p>
      <w:pPr>
        <w:pStyle w:val="Normal"/>
        <w:jc w:val="both"/>
        <w:rPr/>
      </w:pPr>
      <w:r>
        <w:rPr>
          <w:rFonts w:cs="Palatino Linotype" w:ascii="Palatino Linotype" w:hAnsi="Palatino Linotype"/>
        </w:rPr>
        <w:tab/>
        <w:t>Sir, it is very easy to fall into the temptation of seeking vindication and perhaps entertaining the blame game and perhaps running the risk of sensationalizing the whole thing and therefore cloud out the substantive point of the exercise, which is to point to the future and to seriously consider substantive responses and the things that have to be done in our institutions, government processes and mechanisms, Parliament and in the society generally.</w:t>
      </w:r>
    </w:p>
    <w:p>
      <w:pPr>
        <w:pStyle w:val="Normal"/>
        <w:jc w:val="both"/>
        <w:rPr/>
      </w:pPr>
      <w:r>
        <w:rPr>
          <w:rFonts w:cs="Palatino Linotype" w:ascii="Palatino Linotype" w:hAnsi="Palatino Linotype"/>
        </w:rPr>
        <w:tab/>
        <w:t xml:space="preserve">Sir, the civil unrest much like the ethnic conflict was the result of a deep leadership crisis in our society, and this, the Hon. Leader Opposition dwelt on in his debate and highlighted quite rightly.  Sir, of course civil unrest is not unique to Solomon Islands, but this in itself must not be consolation to us.  We do not want to see violence in our society that threatened the cohesion of society itself and the institutions that are there to protect and advance growth in our society and therefore our policy responses must not be constrained by the pressure of the immediate; the need to be seen to be doing something, almost anything even if that something does not substantively address meaningfully any of the issues that have to be addressed.  That is not to say, of course, that we do not response in a timely manner; any response must be timely.  However, our responses must be to the substantive issues that are the drivers to such violence and anarchy.  Considered responses require time, they required to be costed so that we knowingly take informed policy choices. </w:t>
      </w:r>
    </w:p>
    <w:p>
      <w:pPr>
        <w:pStyle w:val="Normal"/>
        <w:jc w:val="both"/>
        <w:rPr>
          <w:rFonts w:ascii="Palatino Linotype" w:hAnsi="Palatino Linotype" w:cs="Palatino Linotype"/>
        </w:rPr>
      </w:pPr>
      <w:r>
        <w:rPr>
          <w:rFonts w:cs="Palatino Linotype" w:ascii="Palatino Linotype" w:hAnsi="Palatino Linotype"/>
        </w:rPr>
        <w:tab/>
        <w:t xml:space="preserve">Sir, the question of the role of leadership in fermenting violence, to my mind, is still an open one.  I think the Commission of Inquiry tried its level best to answer this issue, but generally it is still an open one.  The charge on us, the leadership class of this nation, is that we will permit acquiesce into and allow violence to take place if we perceive that we will politically benefit from it.  This is a serious charge on us together as the leadership of this nation.  </w:t>
      </w:r>
    </w:p>
    <w:p>
      <w:pPr>
        <w:pStyle w:val="Normal"/>
        <w:jc w:val="both"/>
        <w:rPr/>
      </w:pPr>
      <w:r>
        <w:rPr>
          <w:rFonts w:cs="Palatino Linotype" w:ascii="Palatino Linotype" w:hAnsi="Palatino Linotype"/>
        </w:rPr>
        <w:t>I think the same can be said about the ethnic conflict and the coup that took place on the 5</w:t>
      </w:r>
      <w:r>
        <w:rPr>
          <w:rFonts w:cs="Palatino Linotype" w:ascii="Palatino Linotype" w:hAnsi="Palatino Linotype"/>
          <w:vertAlign w:val="superscript"/>
        </w:rPr>
        <w:t>th</w:t>
      </w:r>
      <w:r>
        <w:rPr>
          <w:rFonts w:cs="Palatino Linotype" w:ascii="Palatino Linotype" w:hAnsi="Palatino Linotype"/>
        </w:rPr>
        <w:t xml:space="preserve"> of June 2000, of course, the context will be somewhat different and what transpired after the coup.  But basically, I think it is fairly clear that at the leadership level there has been an obvious lack of statesmanship and magnanimity.  Personal political ambitions have tended to dictate how we have perceived and responded to the threat of violence and how we have behaved during periods of violence in our nation even when the scale of such violence had threatened the cohesion of our society itself.  Needless to say, we all know that as long as leaders continue to pursue personal political ambition over and above and often to the exclusion of national social cohesion, national unity and security, our country will continue to be vulnerable to social breakdown, unrest and violence that can result from inflamed passions that are a thin veneer over the underlying tensions that we are still trying to work through.  </w:t>
      </w:r>
    </w:p>
    <w:p>
      <w:pPr>
        <w:pStyle w:val="Normal"/>
        <w:ind w:firstLine="720"/>
        <w:jc w:val="both"/>
        <w:rPr>
          <w:rFonts w:ascii="Palatino Linotype" w:hAnsi="Palatino Linotype" w:cs="Palatino Linotype"/>
        </w:rPr>
      </w:pPr>
      <w:r>
        <w:rPr>
          <w:rFonts w:cs="Palatino Linotype" w:ascii="Palatino Linotype" w:hAnsi="Palatino Linotype"/>
        </w:rPr>
        <w:t xml:space="preserve">Sir, if we are being honest we ought to reflect on our own personal roles, and therefore accept our part of the responsibility for any actions we took during those trying times and events that did not mitigate against the threats of violence or that demonstrated our willingness to benefit out of it, even if we did not proactively or actively encourage violence itself.  </w:t>
      </w:r>
    </w:p>
    <w:p>
      <w:pPr>
        <w:pStyle w:val="Normal"/>
        <w:ind w:firstLine="720"/>
        <w:jc w:val="both"/>
        <w:rPr>
          <w:rFonts w:ascii="Palatino Linotype" w:hAnsi="Palatino Linotype" w:cs="Palatino Linotype"/>
        </w:rPr>
      </w:pPr>
      <w:r>
        <w:rPr>
          <w:rFonts w:cs="Palatino Linotype" w:ascii="Palatino Linotype" w:hAnsi="Palatino Linotype"/>
        </w:rPr>
        <w:t xml:space="preserve">Sir, we all know that even if we address all the issues from a public policy standpoint that the report points out, but as leaders we do not change our attitudes and still place personal political ambition above national interest.  All such other efforts at public policy responses would probably be at the risk of being substantively undermined.  </w:t>
      </w:r>
    </w:p>
    <w:p>
      <w:pPr>
        <w:pStyle w:val="Normal"/>
        <w:ind w:firstLine="720"/>
        <w:jc w:val="both"/>
        <w:rPr>
          <w:rFonts w:ascii="Palatino Linotype" w:hAnsi="Palatino Linotype" w:cs="Palatino Linotype"/>
        </w:rPr>
      </w:pPr>
      <w:r>
        <w:rPr>
          <w:rFonts w:cs="Palatino Linotype" w:ascii="Palatino Linotype" w:hAnsi="Palatino Linotype"/>
        </w:rPr>
        <w:t xml:space="preserve">Sir, leadership I contend is the number one strategic ingredient in these matters and therefore our policy responses must seek to address it head on.  Of course, there are issues of corruption and perceptions of corruption, and in these, as well as the leadership issue and stability on the floor of Parliament, the government is bringing legislation to the House as part of its broader reform agenda in building a more stable Solomon Islands society.  </w:t>
      </w:r>
    </w:p>
    <w:p>
      <w:pPr>
        <w:pStyle w:val="Normal"/>
        <w:ind w:firstLine="720"/>
        <w:jc w:val="both"/>
        <w:rPr>
          <w:rFonts w:ascii="Palatino Linotype" w:hAnsi="Palatino Linotype" w:cs="Palatino Linotype"/>
        </w:rPr>
      </w:pPr>
      <w:r>
        <w:rPr>
          <w:rFonts w:cs="Palatino Linotype" w:ascii="Palatino Linotype" w:hAnsi="Palatino Linotype"/>
        </w:rPr>
        <w:t xml:space="preserve">In closing, I must confess the unease I feel defending the government’s decision not to release the whole two volume reports of the Commission.  I am a fervent believer, as you know, in open government and the freedom of information as these underwrite responsible government in any society.  Of course, the government has pledged to bring a Freedom of Information Bill before the House to cater exactly for that need.  However, government is charged with the responsibility to ensure that the body of information contained in the Commission’s report is used constructively for forward looking policy responses, and this is the primary and fundamental objective of the entire Commission of Inquiry process.  Any other objective must be held subsidiary to this.  In that light, the government made the judgment that some of the information contained in the Commission of Inquiry report will be highly inflammatory and likely to be powdered if found in the wrong hands.  There is absolutely no conspiracy on anyone’s part here and certainly not on the part of government as may have been suggested.  The government is not trying to absolve RAMSI or the PPF or the RSIP or anybody else for that matter in their role or lack of role in what transpired in April 2006.  </w:t>
      </w:r>
    </w:p>
    <w:p>
      <w:pPr>
        <w:pStyle w:val="Normal"/>
        <w:ind w:firstLine="720"/>
        <w:jc w:val="both"/>
        <w:rPr>
          <w:rFonts w:ascii="Palatino Linotype" w:hAnsi="Palatino Linotype" w:cs="Palatino Linotype"/>
        </w:rPr>
      </w:pPr>
      <w:r>
        <w:rPr>
          <w:rFonts w:cs="Palatino Linotype" w:ascii="Palatino Linotype" w:hAnsi="Palatino Linotype"/>
        </w:rPr>
        <w:t xml:space="preserve">Sir, the government is not playing to the Australian Government either.  The Australian Government, as far as I am aware, has not placed any pressure on this government to handle this particular report in any particular way.  And for the records, it needs to be said if such pressure were applied, this government would deal with it in an appropriate way.  The suggestion that this government would pander to the whims and pressure of foreign governments, I think, is uncalled for, it is unnecessary and plainly untrue.  </w:t>
      </w:r>
    </w:p>
    <w:p>
      <w:pPr>
        <w:pStyle w:val="Normal"/>
        <w:ind w:firstLine="720"/>
        <w:jc w:val="both"/>
        <w:rPr>
          <w:rFonts w:ascii="Palatino Linotype" w:hAnsi="Palatino Linotype" w:cs="Palatino Linotype"/>
        </w:rPr>
      </w:pPr>
      <w:r>
        <w:rPr>
          <w:rFonts w:cs="Palatino Linotype" w:ascii="Palatino Linotype" w:hAnsi="Palatino Linotype"/>
        </w:rPr>
        <w:t xml:space="preserve">Sir, the government has made a deliberate judgment on what would be the most strategic, helpful, constructive, matured and responsible manner of handling information presented by the Commission.  The government has then annotated its policy responses to give a clearer picture of how it is addressing the issues or trying to address the issues.  Sir, the government accepts that in withholding the whole report, debate on the report and its outcomes would be constraint, and I suppose the government has waived this important objective of open debate against the risks of sensational and inflammatory debate and has taken a stand on the matter, rightly or wrongly but a decision nonetheless.  </w:t>
      </w:r>
    </w:p>
    <w:p>
      <w:pPr>
        <w:pStyle w:val="Normal"/>
        <w:ind w:firstLine="720"/>
        <w:jc w:val="both"/>
        <w:rPr>
          <w:rFonts w:ascii="Palatino Linotype" w:hAnsi="Palatino Linotype" w:cs="Palatino Linotype"/>
        </w:rPr>
      </w:pPr>
      <w:r>
        <w:rPr>
          <w:rFonts w:cs="Palatino Linotype" w:ascii="Palatino Linotype" w:hAnsi="Palatino Linotype"/>
        </w:rPr>
        <w:t xml:space="preserve">Sir, I as a member of Cabinet have a clear conscience on the necessity of this decision and I call on the good people of Solomon Islands to accept the government’s decision and place their trust in their government on the matter.  I do not think that distrust of government is as wide as has been suggested in this House and the people of this country can trust their government that the government is acting in their best national interest.  </w:t>
      </w:r>
    </w:p>
    <w:p>
      <w:pPr>
        <w:pStyle w:val="Normal"/>
        <w:ind w:firstLine="720"/>
        <w:jc w:val="both"/>
        <w:rPr>
          <w:rFonts w:ascii="Palatino Linotype" w:hAnsi="Palatino Linotype" w:cs="Palatino Linotype"/>
        </w:rPr>
      </w:pPr>
      <w:r>
        <w:rPr>
          <w:rFonts w:cs="Palatino Linotype" w:ascii="Palatino Linotype" w:hAnsi="Palatino Linotype"/>
        </w:rPr>
        <w:t xml:space="preserve">This government has given greater significance that any before it, and therefore the suggestion that government is mocking parliament in some way lacks substance.  This government has demonstrated that it has used committee processes of parliament without reservation and with sincerity.  It has brought its thinking on various policy issues for open debate on the floor of the House where national security issues did not constrain it from doing so.  When Parliament thinks differently from it on any of these various issues, the government has been open about the possibility of adjusting to such other views as it not only strongly believes in inclusive government but it is sincere in seeking informed input into policy and legislation.  </w:t>
      </w:r>
    </w:p>
    <w:p>
      <w:pPr>
        <w:pStyle w:val="Normal"/>
        <w:ind w:firstLine="720"/>
        <w:jc w:val="both"/>
        <w:rPr>
          <w:rFonts w:ascii="Palatino Linotype" w:hAnsi="Palatino Linotype" w:cs="Palatino Linotype"/>
        </w:rPr>
      </w:pPr>
      <w:r>
        <w:rPr>
          <w:rFonts w:cs="Palatino Linotype" w:ascii="Palatino Linotype" w:hAnsi="Palatino Linotype"/>
        </w:rPr>
        <w:t xml:space="preserve">Sir, we know that some governments have lauded it over parliament and use parliament as a rubber stamp, even perhaps threatening parliament if they did not get their way.  But I think it ought to be clear to all that this government has not acted in that manner out of principle, and I think it commends itself to be trusted, not only in this House but beyond it.  </w:t>
      </w:r>
    </w:p>
    <w:p>
      <w:pPr>
        <w:pStyle w:val="Normal"/>
        <w:ind w:firstLine="720"/>
        <w:jc w:val="both"/>
        <w:rPr/>
      </w:pPr>
      <w:r>
        <w:rPr>
          <w:rFonts w:cs="Palatino Linotype" w:ascii="Palatino Linotype" w:hAnsi="Palatino Linotype"/>
        </w:rPr>
        <w:t xml:space="preserve">Sir, in the decision by the government to bring to this House the findings, the conclusions and recommendations of the Commission of Inquiry and withholding other parts of the report that are judged to be potentially inflammatory and that it could lead to further perhaps feelings of vengeance in that judgment, I think the government has acted responsibly, and so the good people of Solomon Islands can place their trust in the sincerity of their government to act in their best interests.  </w:t>
      </w:r>
    </w:p>
    <w:p>
      <w:pPr>
        <w:pStyle w:val="Normal"/>
        <w:ind w:firstLine="720"/>
        <w:jc w:val="both"/>
        <w:rPr/>
      </w:pPr>
      <w:r>
        <w:rPr>
          <w:rFonts w:cs="Palatino Linotype" w:ascii="Palatino Linotype" w:hAnsi="Palatino Linotype"/>
        </w:rPr>
        <w:t xml:space="preserve">Sir, the intention of the motion is plain that in the committee process, the House considers these recommendations with a view to the future, and this is perhaps the most constructive use of the information presented to us. </w:t>
      </w:r>
    </w:p>
    <w:p>
      <w:pPr>
        <w:pStyle w:val="Normal"/>
        <w:ind w:firstLine="720"/>
        <w:jc w:val="both"/>
        <w:rPr>
          <w:rFonts w:ascii="Palatino Linotype" w:hAnsi="Palatino Linotype" w:cs="Palatino Linotype"/>
        </w:rPr>
      </w:pPr>
      <w:r>
        <w:rPr>
          <w:rFonts w:cs="Palatino Linotype" w:ascii="Palatino Linotype" w:hAnsi="Palatino Linotype"/>
        </w:rPr>
        <w:t>With those few thoughts, I support the mo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xml:space="preserve">.  Honorable Members, Parliament is suspended until 2pm.  </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i/>
          <w:i/>
        </w:rPr>
      </w:pPr>
      <w:r>
        <w:rPr>
          <w:rFonts w:cs="Palatino Linotype" w:ascii="Palatino Linotype" w:hAnsi="Palatino Linotype"/>
          <w:i/>
        </w:rPr>
        <w:t>Sitting suspended for lunch break</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Parliament resumes)</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b/>
        </w:rPr>
        <w:t>Mr Speake</w:t>
      </w:r>
      <w:r>
        <w:rPr>
          <w:rFonts w:cs="Palatino Linotype" w:ascii="Palatino Linotype" w:hAnsi="Palatino Linotype"/>
        </w:rPr>
        <w:t xml:space="preserve">r:  Honorable Members, Parliament is resumed.  I will allow only two speakers from the floor; one from government and the other from the Opposition if there are any before I call on the Prime Minister to adjourn the debate on the moti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FU</w:t>
      </w:r>
      <w:r>
        <w:rPr>
          <w:rFonts w:cs="Palatino Linotype" w:ascii="Palatino Linotype" w:hAnsi="Palatino Linotype"/>
        </w:rPr>
        <w:t xml:space="preserve">: Mr Speaker, I rise to add my voice to the debate of this very important motion moved by the honorable Prime Minister yesterday.  In so doing, I would like to support the honorable Prime Minister for moving such an important motion on the floor of Parliament.  </w:t>
      </w:r>
    </w:p>
    <w:p>
      <w:pPr>
        <w:pStyle w:val="Normal"/>
        <w:jc w:val="both"/>
        <w:rPr/>
      </w:pPr>
      <w:r>
        <w:rPr>
          <w:rFonts w:cs="Palatino Linotype" w:ascii="Palatino Linotype" w:hAnsi="Palatino Linotype"/>
        </w:rPr>
        <w:tab/>
        <w:t xml:space="preserve">Sir, as expressed by previous speakers, the conclusions are not very clear while at the same time they were issues of our distant past assumed to have been related to the 2006 April unrest.  </w:t>
      </w:r>
    </w:p>
    <w:p>
      <w:pPr>
        <w:pStyle w:val="Normal"/>
        <w:jc w:val="both"/>
        <w:rPr/>
      </w:pPr>
      <w:r>
        <w:rPr>
          <w:rFonts w:cs="Palatino Linotype" w:ascii="Palatino Linotype" w:hAnsi="Palatino Linotype"/>
        </w:rPr>
        <w:tab/>
        <w:t>Mr Speaker, a good number of long time issues that are said to have been related to the April unrest are very sensitive and unless there is proof it is best not to release the report. We must feel responsible and look ahead for unwanted reactions that are likely to occur and make the decision.</w:t>
      </w:r>
    </w:p>
    <w:p>
      <w:pPr>
        <w:pStyle w:val="Normal"/>
        <w:ind w:firstLine="720"/>
        <w:jc w:val="both"/>
        <w:rPr/>
      </w:pPr>
      <w:r>
        <w:rPr>
          <w:rFonts w:cs="Palatino Linotype" w:ascii="Palatino Linotype" w:hAnsi="Palatino Linotype"/>
        </w:rPr>
        <w:tab/>
        <w:t>Mr Speaker, while the report fails to clearly establish and report on the riot causes, one can only conclude that the April 2006 unrest was politically motivated.  I say that because it took place immediately after the election of the Prime Minister.  We, Members of Parliament would rightly deny our involvement in this but lest we forget politics is not restricted to us but a culture that is widespread based on our relationship with our supporters and the public.</w:t>
      </w:r>
    </w:p>
    <w:p>
      <w:pPr>
        <w:pStyle w:val="Normal"/>
        <w:ind w:firstLine="720"/>
        <w:jc w:val="both"/>
        <w:rPr/>
      </w:pPr>
      <w:r>
        <w:rPr>
          <w:rFonts w:cs="Palatino Linotype" w:ascii="Palatino Linotype" w:hAnsi="Palatino Linotype"/>
        </w:rPr>
        <w:t xml:space="preserve">Mr Speaker, I am confident that the public then was not happy with what has been happening with the past government.  People in Honiara especially were seeing very fortunate individuals or companies progressing in life than others.  For example, people witness with their own eyes the disbursement or allocation of lands very indiscreetly.  There are few who are very fortunate and have access to land almost easily than others.  This is very clear.  </w:t>
      </w:r>
    </w:p>
    <w:p>
      <w:pPr>
        <w:pStyle w:val="Normal"/>
        <w:ind w:firstLine="720"/>
        <w:jc w:val="both"/>
        <w:rPr/>
      </w:pPr>
      <w:r>
        <w:rPr>
          <w:rFonts w:cs="Palatino Linotype" w:ascii="Palatino Linotype" w:hAnsi="Palatino Linotype"/>
        </w:rPr>
        <w:t>We may want to find out who started the unrest.  I think it is very clear that those who were here in Honiara at that time knew it.  They tried their very best, and they too are Solomon Islanders, they too have enough money to build their house inside the land here in Honiara.  But it is very difficult for them and when they see someone just going in easily and get one or maybe two, three or four of government, land, it started to kindle question in the minds of our people to think what is going on.  Things like that are very obvious and people can make their own conclusions, and what they will do is to look at the government of the day and make the conclusion that it is the government that is bad or such a man like this in the government is bad and so they fix an eye on him.  Mr Speaker, the April 18 riot in 2006 has given the government of the day and even those who are responsible to continue to see the importance of such incidences and let us settle the thinking of our people.</w:t>
      </w:r>
    </w:p>
    <w:p>
      <w:pPr>
        <w:pStyle w:val="Normal"/>
        <w:jc w:val="both"/>
        <w:rPr/>
      </w:pPr>
      <w:r>
        <w:rPr>
          <w:rFonts w:cs="Palatino Linotype" w:ascii="Palatino Linotype" w:hAnsi="Palatino Linotype"/>
        </w:rPr>
        <w:tab/>
        <w:t>Mr Speaker, I would also like to register my disagreement with the awareness programs done by the NGOs prior to the election.  I support the need for our rural communities to be fully aware of the procedures and their right in voting for a good leader with the right qualities.  However, character assassination was evident in their presented programs.  I believe this is to be partly blamed for the attitude of the people towards certain Members of Parliament.  I experienced this personally because I am a village man and I was there at home when awareness programs were conducted by the NGOs and I believe the awareness programs, when not properly understood a the village level could easily be taken by people at home to think that a government is bad or a certain person is bad.  They personalize the awareness programs.  This is not good and it therefore casts doubt in the minds of our people at home to think that may be this candidate won his election and is bad because he is from this government or that government.</w:t>
      </w:r>
    </w:p>
    <w:p>
      <w:pPr>
        <w:pStyle w:val="Normal"/>
        <w:jc w:val="both"/>
        <w:rPr/>
      </w:pPr>
      <w:r>
        <w:rPr>
          <w:rFonts w:cs="Palatino Linotype" w:ascii="Palatino Linotype" w:hAnsi="Palatino Linotype"/>
        </w:rPr>
        <w:tab/>
        <w:t xml:space="preserve">Mr Speaker, whilst I appreciate awareness programs to educate our people in the rural areas to use their judgment to vote for the right person with the right qualities in leadership to take them forward, but at the same time it is important not to go to the extreme that when put to the people at home is taken by them to mean something different.  We must give awareness programs that can be understood by people at the village level.  </w:t>
      </w:r>
    </w:p>
    <w:p>
      <w:pPr>
        <w:pStyle w:val="Normal"/>
        <w:jc w:val="both"/>
        <w:rPr>
          <w:rFonts w:ascii="Palatino Linotype" w:hAnsi="Palatino Linotype" w:cs="Palatino Linotype"/>
        </w:rPr>
      </w:pPr>
      <w:r>
        <w:rPr>
          <w:rFonts w:cs="Palatino Linotype" w:ascii="Palatino Linotype" w:hAnsi="Palatino Linotype"/>
        </w:rPr>
        <w:tab/>
        <w:t xml:space="preserve">Mr Speaker, I am not saying here awareness programs are not good.  In fact I support awareness programs as long as it brings to the minds of our people at home to better understand what is intended in the awareness program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some of the recommendations or issues in the report were ready addressed by relevant ministries though the progress may have been slow.  However, in the areas where it is not so clear, it would be difficult to effectively address and successfully accomplished.  Mr. Speaker, the statement read by the Prime Minister clearly states that some of the issues raised in the report will be dealt with under government policy under the different government ministries.  Mr. Speaker, it may take time, it may be slow but it is going and will finally reach where it aims for.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n concluding I would once again reiterate that there are very sensitive issues assumed to have related to the April 2006 unrest and I fear further problems.  I therefore agree with the Hon. Prime Minister’s brief presentation.  Thank you, Mr. Speaker, and I resume my seat.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Hon. AGOVAKA:  </w:t>
      </w:r>
      <w:r>
        <w:rPr>
          <w:rFonts w:cs="Palatino Linotype" w:ascii="Palatino Linotype" w:hAnsi="Palatino Linotype"/>
        </w:rPr>
        <w:t xml:space="preserve">Mr Speaker, the house is really empty, maybe everyone is busy.  Anyway, Mr. Speaker, first of all I would like to thank the Commission of Inquiry for producing the April 2006 Honiara Civil Unrest report which the Prime Minister in his obligation tabled in Parliament for debate.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would like to start off when we elected the Hon. Member for Marovo as prime minister.  When we elected the MP for Marovo as Prime Minister our hope at that time was for a change in government.  That hope did not eventuate as people took the law into their hand and decided otherwise.  </w:t>
      </w:r>
    </w:p>
    <w:p>
      <w:pPr>
        <w:pStyle w:val="Normal"/>
        <w:ind w:firstLine="720"/>
        <w:jc w:val="both"/>
        <w:rPr/>
      </w:pPr>
      <w:r>
        <w:rPr>
          <w:rFonts w:cs="Palatino Linotype" w:ascii="Palatino Linotype" w:hAnsi="Palatino Linotype"/>
        </w:rPr>
        <w:t xml:space="preserve">The Prime Minister in his opening remarks when tabling the motion on this report mentioned something about considering the report in a positive and objective way, and I think that is the way to do it. </w:t>
      </w:r>
    </w:p>
    <w:p>
      <w:pPr>
        <w:pStyle w:val="Normal"/>
        <w:jc w:val="both"/>
        <w:rPr>
          <w:rFonts w:ascii="Palatino Linotype" w:hAnsi="Palatino Linotype" w:cs="Palatino Linotype"/>
        </w:rPr>
      </w:pPr>
      <w:r>
        <w:rPr>
          <w:rFonts w:cs="Palatino Linotype" w:ascii="Palatino Linotype" w:hAnsi="Palatino Linotype"/>
        </w:rPr>
        <w:tab/>
        <w:t xml:space="preserve">Mr. Speaker, I think one of the underlying issues I have been reading through is the land issue, which the MP for East Kwaio has just mentioned.  Land is a contagious issue which, in fact we, from Guadalcanal have been raising over the years.  Honiara land, in particular the onus lies in the Ministry of Lands to coordinate, control and protect land that belongs to the government, and to share land that belongs to government to its people.  When the Ministry of Lands is unable to do this onus then it is a failure on the part of the Ministry.  The onus also is on the part of our people who have land, Solomon Islanders that when we take the land instead of developing the land we sold them to other people, people who have money.  And in this particular case we look at one particular ethnic group we were very angry with and we go and burn their houses and businesse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n 2008 last year, I moved a private member’s motion in regards to setting up of a special standing committee to look into the issues and problems of Honiara, to collect information about providing services like road access, water supply, electricity, sanitation, education, health.  The government turned down that motion, and like the Member of East Kwaio has said, I think those things were prioritized into ministries, and we are yet to see the outcome of this report.  </w:t>
      </w:r>
    </w:p>
    <w:p>
      <w:pPr>
        <w:pStyle w:val="Normal"/>
        <w:ind w:firstLine="720"/>
        <w:jc w:val="both"/>
        <w:rPr/>
      </w:pPr>
      <w:r>
        <w:rPr>
          <w:rFonts w:cs="Palatino Linotype" w:ascii="Palatino Linotype" w:hAnsi="Palatino Linotype"/>
        </w:rPr>
        <w:t xml:space="preserve">Mr. Speaker, the fact of the matter is that people want services to go down to the rural areas and if the government cannot provide these things, in particular here in Honiara then we have a problem hence just a small flare will turn into big fire.  </w:t>
      </w:r>
    </w:p>
    <w:p>
      <w:pPr>
        <w:pStyle w:val="Normal"/>
        <w:jc w:val="both"/>
        <w:rPr/>
      </w:pPr>
      <w:r>
        <w:rPr>
          <w:rFonts w:cs="Palatino Linotype" w:ascii="Palatino Linotype" w:hAnsi="Palatino Linotype"/>
        </w:rPr>
        <w:tab/>
        <w:t xml:space="preserve">Mr Speaker, it is important for us as Parliament and Government to look into the Honiara land on how we can we help our settlers, how we can help people living in Honiara who are our citizens in providing services to them so that they are happy.  They may not be totally happen but at least they have the services that are so vitally needed in the settlements, in the rural out backs in Honiara, within Honiara that government should provide.  </w:t>
      </w:r>
    </w:p>
    <w:p>
      <w:pPr>
        <w:pStyle w:val="Normal"/>
        <w:jc w:val="both"/>
        <w:rPr>
          <w:rFonts w:ascii="Palatino Linotype" w:hAnsi="Palatino Linotype" w:cs="Palatino Linotype"/>
        </w:rPr>
      </w:pPr>
      <w:r>
        <w:rPr>
          <w:rFonts w:cs="Palatino Linotype" w:ascii="Palatino Linotype" w:hAnsi="Palatino Linotype"/>
        </w:rPr>
        <w:tab/>
        <w:t xml:space="preserve">The other issue that I am also thinking about, Mr. Speaker, looking at this civil unrest, I think one of the problems is unemployment.  I think people come to Honiara looking for employment, looking for a better life only to find they cannot find a job and they turn to other things.  And when unguided minds led people who are in the knowing it created havoc in our town.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looking at the report again, I noticed the incapability of the Commissioner of Police at that time.  At that time he did not know what to do when the riot happened.  The Special Coordinator at that time had all the riot gears, all the army personnel of Australian, New Zealand and Fiji, the RAMSI contingent and the Police contingent but were incapable of quelling the little group throwing stones and later took to the streets to raid the shops of business people in Honiara.  We can see the indecision and the incapability of both the Commissioner and the Coordinator who have the power at that time to quell the riot.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at that time we should also look at how the Government of Australia sees Solomon Islands in its foreign policies.  Australia looked at us and said let them go ahead with the riot so that we have the excuse of staying long in the country.  Probably that is part of Australia’s policy.  This report identified that may be it is a failure of the foreign policy of the Prime Minister at that time in Canberra.  </w:t>
      </w:r>
    </w:p>
    <w:p>
      <w:pPr>
        <w:pStyle w:val="Normal"/>
        <w:jc w:val="both"/>
        <w:rPr>
          <w:rFonts w:ascii="Palatino Linotype" w:hAnsi="Palatino Linotype" w:cs="Palatino Linotype"/>
        </w:rPr>
      </w:pPr>
      <w:r>
        <w:rPr>
          <w:rFonts w:cs="Palatino Linotype" w:ascii="Palatino Linotype" w:hAnsi="Palatino Linotype"/>
        </w:rPr>
        <w:t xml:space="preserve">Mr. Speaker, I also consider us leaders in here too.  When some of us were stoned inside here in Parliament our other colleagues boarded a bus and left without due consideration of some of us your colleagues.  We were stranded in here and the poor Member of Marovo was stoned outside.  You just did not have any consideration for some of us your colleagues when you jumped inside a bus and left, those of us who got stuck in Parliament were stuck, and we ended up at Rove.  Mr. Speaker, if we are to talk about Members of Parliament as leaders in our country, we should be protective and supportive of each other rather than some of you running away in a bus and some of us got stuck here in Parliament House just waiting for what time the stones will come flying to us inside.  </w:t>
      </w:r>
    </w:p>
    <w:p>
      <w:pPr>
        <w:pStyle w:val="Normal"/>
        <w:ind w:firstLine="720"/>
        <w:jc w:val="both"/>
        <w:rPr/>
      </w:pPr>
      <w:r>
        <w:rPr>
          <w:rFonts w:cs="Palatino Linotype" w:ascii="Palatino Linotype" w:hAnsi="Palatino Linotype"/>
        </w:rPr>
        <w:t xml:space="preserve">Sir, we are talking about good leaders and bad leaders, and as I said all parliamentarians should be supportive of each other, and we should support this motion.  Mr Prime Minister, I support this motion, I am not against it, in fact I support it.  </w:t>
      </w:r>
    </w:p>
    <w:p>
      <w:pPr>
        <w:pStyle w:val="Normal"/>
        <w:ind w:firstLine="720"/>
        <w:jc w:val="both"/>
        <w:rPr/>
      </w:pPr>
      <w:r>
        <w:rPr>
          <w:rFonts w:cs="Palatino Linotype" w:ascii="Palatino Linotype" w:hAnsi="Palatino Linotype"/>
        </w:rPr>
        <w:t xml:space="preserve">Mr Speaker, I am not going to talk long.  The reports are all here, and so you only need to turn the pages and see what is inside of them.  But my call is for us, for the Government and Parliament to re-look at how the development of Honiara is going on.  We should re-look at the infrastructures, the roads, the clinics, schools, water supply, electricity supply, telephones so that we can service people living in the settlements and the other areas within the Honiara boundary.  We also must try to provide employment for those coming here to look for employments, and not only in Honiara but also in the provinces as well by decentralizing developments.  </w:t>
      </w:r>
    </w:p>
    <w:p>
      <w:pPr>
        <w:pStyle w:val="Normal"/>
        <w:ind w:firstLine="720"/>
        <w:jc w:val="both"/>
        <w:rPr/>
      </w:pPr>
      <w:r>
        <w:rPr>
          <w:rFonts w:cs="Palatino Linotype" w:ascii="Palatino Linotype" w:hAnsi="Palatino Linotype"/>
        </w:rPr>
        <w:t>Mr Speaker, I will be brief, and I support this motion.  I think I will go back to what the Leader of Opposition has said that we should set up a special committee to look into the recommendations made in this report so that the Committee can inform Parliament on how we should deal with this report and to resolve issues pertaining to this report.  I think with this call, Mr Speaker, I resume my seat and support the motion.</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TOZAKA:</w:t>
      </w:r>
      <w:r>
        <w:rPr>
          <w:rFonts w:cs="Palatino Linotype" w:ascii="Palatino Linotype" w:hAnsi="Palatino Linotype"/>
        </w:rPr>
        <w:t xml:space="preserve">  Thank you, Mr Speaker, for giving me the floor to contribute very briefly to the motion by the Honourable Prime Minister for Parliament to resolve itself into a Committee of the Whole House to consider the findings and recommendations of the report of the Commission of Inquiry into the 18</w:t>
      </w:r>
      <w:r>
        <w:rPr>
          <w:rFonts w:cs="Palatino Linotype" w:ascii="Palatino Linotype" w:hAnsi="Palatino Linotype"/>
          <w:vertAlign w:val="superscript"/>
        </w:rPr>
        <w:t>th</w:t>
      </w:r>
      <w:r>
        <w:rPr>
          <w:rFonts w:cs="Palatino Linotype" w:ascii="Palatino Linotype" w:hAnsi="Palatino Linotype"/>
        </w:rPr>
        <w:t xml:space="preserve"> April 2006, Honiara Civil Unrest.  </w:t>
      </w:r>
    </w:p>
    <w:p>
      <w:pPr>
        <w:pStyle w:val="Normal"/>
        <w:ind w:firstLine="720"/>
        <w:jc w:val="both"/>
        <w:rPr/>
      </w:pPr>
      <w:r>
        <w:rPr>
          <w:rFonts w:cs="Palatino Linotype" w:ascii="Palatino Linotype" w:hAnsi="Palatino Linotype"/>
        </w:rPr>
        <w:t xml:space="preserve">Mr Speaker, at the outset on behalf of my people of North Vella, particularly those living in Honiara, I would like to acknowledge with thanks the government’s position in making sure it pursues this inquiry and completes it and the report is presented to Parliament now which we are debating.  </w:t>
      </w:r>
    </w:p>
    <w:p>
      <w:pPr>
        <w:pStyle w:val="Normal"/>
        <w:ind w:firstLine="720"/>
        <w:jc w:val="both"/>
        <w:rPr/>
      </w:pPr>
      <w:r>
        <w:rPr>
          <w:rFonts w:cs="Palatino Linotype" w:ascii="Palatino Linotype" w:hAnsi="Palatino Linotype"/>
        </w:rPr>
        <w:t xml:space="preserve">Mr Sir, when the Chairman of this Commission hands in the Report to the Cabinet, a message I received from his remarks is a message of challenge.  It is a message that we receive this report as a tool of government, an administrative tool of government by which government getting information on how the riot happened so that we look into the issues and the recommendations of the report and do something about them; we fix the problems highlighted in the report.  In his speech, the Chairman also referred to other countries of the world that also have similar experiences as we experienced during the riot in 2006. He also cautioned us that if we just receive the report and look at it on its negative side, it will not mean anything to those of us on both sides of the House and generally Solomon Islands.  Sir, in that manner when we received this report, I jotted down some of the remarks the Chairman made because they were very important remarks challenging us as leaders to look into the issues and recommendations in the report.  </w:t>
      </w:r>
    </w:p>
    <w:p>
      <w:pPr>
        <w:pStyle w:val="Normal"/>
        <w:ind w:firstLine="720"/>
        <w:jc w:val="both"/>
        <w:rPr/>
      </w:pPr>
      <w:r>
        <w:rPr>
          <w:rFonts w:cs="Palatino Linotype" w:ascii="Palatino Linotype" w:hAnsi="Palatino Linotype"/>
        </w:rPr>
        <w:t xml:space="preserve">No one on the other side of the House and this side of the House can reiterate the issues inside the report.  All of us understand and all of us know the disappointment of our people, and the disappointment of our people is only centered on the gap of the haves and have nots; the gap we have that is widening in our society.  We also have a society that because of the smallness of our people we are usually jealous of each other.  We live side by side but we see each other as opponents.  We see each other as opponents that when a person has good things another will feel bad about it and he too wants to have the things the other one has.  And so we see these issues highlighted in here having connections on that, particularly land issues.  There were a lot of things also said about the public service too, like corruption in the service, land was given to people that do not follow the system of our government and so on and so forth.  </w:t>
      </w:r>
    </w:p>
    <w:p>
      <w:pPr>
        <w:pStyle w:val="Normal"/>
        <w:ind w:firstLine="720"/>
        <w:jc w:val="both"/>
        <w:rPr>
          <w:rFonts w:ascii="Palatino Linotype" w:hAnsi="Palatino Linotype" w:cs="Palatino Linotype"/>
        </w:rPr>
      </w:pPr>
      <w:r>
        <w:rPr>
          <w:rFonts w:cs="Palatino Linotype" w:ascii="Palatino Linotype" w:hAnsi="Palatino Linotype"/>
        </w:rPr>
        <w:t xml:space="preserve">Sir, as we are all aware there are three main organs of the state; the legislature, the executive and the judiciary.  Their roles and functions are clearly set out in the Constitution and therefore the government of the day represents the executive and it looks at the report when it received the report and it considered and decided the most appropriate manner in which to present the report to the Honorable House is how the Prime Minister introduced it yesterday in the motion.  And as members of the Legislature, I think we need to appreciate and trust each other, trust each sides of the House, especially a sensitive report of this nature, which affects our people and the country.  </w:t>
      </w:r>
    </w:p>
    <w:p>
      <w:pPr>
        <w:pStyle w:val="Normal"/>
        <w:ind w:firstLine="720"/>
        <w:jc w:val="both"/>
        <w:rPr>
          <w:rFonts w:ascii="Palatino Linotype" w:hAnsi="Palatino Linotype" w:cs="Palatino Linotype"/>
        </w:rPr>
      </w:pPr>
      <w:r>
        <w:rPr>
          <w:rFonts w:cs="Palatino Linotype" w:ascii="Palatino Linotype" w:hAnsi="Palatino Linotype"/>
        </w:rPr>
        <w:t xml:space="preserve">What I am implying here is that as much as all of us might not agree with the report or the manner in which the report was presented to the House, we are duty bound by our respective roles and functions in making sure that what comes into this House is appropriate, responsible and sustainable in its implementation.  </w:t>
      </w:r>
    </w:p>
    <w:p>
      <w:pPr>
        <w:pStyle w:val="Normal"/>
        <w:ind w:firstLine="720"/>
        <w:jc w:val="both"/>
        <w:rPr/>
      </w:pPr>
      <w:r>
        <w:rPr>
          <w:rFonts w:cs="Palatino Linotype" w:ascii="Palatino Linotype" w:hAnsi="Palatino Linotype"/>
        </w:rPr>
        <w:t xml:space="preserve">Sir, having said that, I am not saying that we should just accept this report blindly.  No, far from it, I am not implying that.  Surely you would not expect this report to name the people or name the groups that are suspected as perpetrators of the riot.  I see that as an impossible task for the Committee because obviously, as I have said, we are carrying another organ of the government, the state that is responsible for that side of the process and that is the judiciary, and the judiciary cannot carry out this work in the normal way it used to carry out its functions.  In that way, I respect the report, and the government also uses its processes to address areas like that through that organ.  </w:t>
      </w:r>
    </w:p>
    <w:p>
      <w:pPr>
        <w:pStyle w:val="Normal"/>
        <w:ind w:firstLine="720"/>
        <w:jc w:val="both"/>
        <w:rPr/>
      </w:pPr>
      <w:r>
        <w:rPr>
          <w:rFonts w:cs="Palatino Linotype" w:ascii="Palatino Linotype" w:hAnsi="Palatino Linotype"/>
        </w:rPr>
        <w:t xml:space="preserve">Sir, the government as the Honourable Prime Minister said when moving the motion yesterday has nothing bad to hide in this report.  But as the Prime Minister reiterated following a question raised on this matter last year, I think it was in June, given the sensitivity of this report, the government is using its protective right in the Constitution it sees fitting to horde some parts of the report it considers not advisable to be released to the public at this point in time.  Sir, in this respect I would have thought that the government should be acknowledged and congratulated for taking this responsible option as opposed to shelving the whole report.  Usually we would find that a report of this nature, a very sensitive report can be kept in our offices, locked away and not presented in Parliament in the way the government is doing with this particular report. </w:t>
      </w:r>
    </w:p>
    <w:p>
      <w:pPr>
        <w:pStyle w:val="Normal"/>
        <w:ind w:firstLine="720"/>
        <w:jc w:val="both"/>
        <w:rPr/>
      </w:pPr>
      <w:r>
        <w:rPr>
          <w:rFonts w:cs="Palatino Linotype" w:ascii="Palatino Linotype" w:hAnsi="Palatino Linotype"/>
        </w:rPr>
        <w:t xml:space="preserve">Sir, the argument in turning everything out as stated by other speakers is appreciated, but in that context if anyone on this side of the House who is the first to raise that point would be none other than me and it would be none other than other colleagues, who were disgracefully victimized by the riot by certain damages caused to us during that time.  I lost my car at that time as its parts were badly burnt and I spent one sleepless night at the Rove Police Headquarters, not to mention the shortest time a government has ever held an office in the history of our country.  It should be us who should be shouting up and down on this side of the House and I should not have accepted this report.  But as I have mentioned, we are responsible leaders and I have decided and I believe my colleagues from this side of the House too have decided to take the responsibility of forgetting the past and move on in life as leaders expected of us by our people and country.  </w:t>
      </w:r>
    </w:p>
    <w:p>
      <w:pPr>
        <w:pStyle w:val="Normal"/>
        <w:jc w:val="both"/>
        <w:rPr/>
      </w:pPr>
      <w:r>
        <w:rPr>
          <w:rFonts w:cs="Palatino Linotype" w:ascii="Palatino Linotype" w:hAnsi="Palatino Linotype"/>
        </w:rPr>
        <w:tab/>
        <w:t xml:space="preserve">Finally, I would like to say that this report, as I said earlier, is basically challenging all of us on both sides of the House to accept and study the main issues that have caused dissatisfaction to our people, especially, those of us living in Honiara, to address them in our respective areas of responsibilities, whether it be through the ministries, constituencies, provinces, the NGOs and churches.  I am very happy to join other honorable colleagues who endorsed the fact that government did not wait for this report, but has moved on and has already put in place in its various public policies in addressing these issues, and that is very positive in that regard.  </w:t>
      </w:r>
    </w:p>
    <w:p>
      <w:pPr>
        <w:pStyle w:val="Normal"/>
        <w:jc w:val="both"/>
        <w:rPr>
          <w:rFonts w:ascii="Palatino Linotype" w:hAnsi="Palatino Linotype" w:cs="Palatino Linotype"/>
        </w:rPr>
      </w:pPr>
      <w:r>
        <w:rPr>
          <w:rFonts w:cs="Palatino Linotype" w:ascii="Palatino Linotype" w:hAnsi="Palatino Linotype"/>
        </w:rPr>
        <w:tab/>
        <w:t>Sir, with these few comments, I support this motion.</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Hon. Sikua</w:t>
      </w:r>
      <w:r>
        <w:rPr>
          <w:rFonts w:cs="Palatino Linotype" w:ascii="Palatino Linotype" w:hAnsi="Palatino Linotype"/>
        </w:rPr>
        <w:t xml:space="preserve">:  Mr Speaker, I move that the debate on the motion be adjourned until the next sitting day.  The reason for moving this motion is to give time again to the Bills and Legislation Committee to consider the Bills now before it, and also some of my Ministers would like to leave early because of the JICA/SIG talks that are now underway at the Mendana Hotel. And of course, our colleagues on the other side as you would have been informed need also to pay their last respects on colleague who has just passed away, and so I would like to adjourn the debate on this motion until the next sitting day.  </w:t>
      </w:r>
    </w:p>
    <w:p>
      <w:pPr>
        <w:pStyle w:val="Normal"/>
        <w:ind w:firstLine="720"/>
        <w:jc w:val="both"/>
        <w:rPr>
          <w:rFonts w:ascii="Palatino Linotype" w:hAnsi="Palatino Linotype" w:cs="Palatino Linotype"/>
        </w:rPr>
      </w:pPr>
      <w:r>
        <w:rPr>
          <w:rFonts w:cs="Palatino Linotype" w:ascii="Palatino Linotype" w:hAnsi="Palatino Linotype"/>
        </w:rPr>
        <w:t xml:space="preserve">Thank you, Mr Speak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i/>
        </w:rPr>
        <w:t>Debate on the motion adjourned to the next sitting day.</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b/>
        </w:rPr>
        <w:t>Hon. Sikua</w:t>
      </w:r>
      <w:r>
        <w:rPr>
          <w:rFonts w:cs="Palatino Linotype" w:ascii="Palatino Linotype" w:hAnsi="Palatino Linotype"/>
        </w:rPr>
        <w:t>:  Mr Speaker, I beg to move that Parliament do now adjourn.</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i/>
        </w:rPr>
        <w:t>The House adjourned at 2.51 p.m.</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r>
    </w:p>
    <w:p>
      <w:pPr>
        <w:pStyle w:val="ListParagraph"/>
        <w:spacing w:lineRule="auto" w:line="240"/>
        <w:ind w:left="720" w:hanging="720"/>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spacing w:lineRule="auto" w:line="240"/>
        <w:ind w:left="720" w:hanging="7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0:46:00Z</dcterms:created>
  <dc:creator>esther.turagaluvu</dc:creator>
  <dc:description/>
  <cp:keywords/>
  <dc:language>en-US</dc:language>
  <cp:lastModifiedBy>clera.pita</cp:lastModifiedBy>
  <dcterms:modified xsi:type="dcterms:W3CDTF">2009-06-18T00:46:00Z</dcterms:modified>
  <cp:revision>2</cp:revision>
  <dc:subject/>
  <dc:title>9-59 – 10-09</dc:title>
</cp:coreProperties>
</file>