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TUESDAY 16</w:t>
      </w:r>
      <w:r>
        <w:rPr>
          <w:rFonts w:cs="Palatino Linotype" w:ascii="Palatino Linotype" w:hAnsi="Palatino Linotype"/>
          <w:b/>
          <w:u w:val="single"/>
          <w:vertAlign w:val="superscript"/>
        </w:rPr>
        <w:t>TH</w:t>
      </w:r>
      <w:r>
        <w:rPr>
          <w:rFonts w:cs="Palatino Linotype" w:ascii="Palatino Linotype" w:hAnsi="Palatino Linotype"/>
          <w:b/>
          <w:u w:val="single"/>
        </w:rPr>
        <w:t xml:space="preserve"> JUNE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The Speaker, Rt. Hon. Sir Peter Kenilorea took the Chair at 10:22 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ayer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inister for Planning &amp; Aid Coordination; Justice &amp; Legal Affairs; Culture &amp; Tourism; Foreign Affairs; National Reconciliation &amp; Peace; Women, Youth &amp; Sports; Fisheries &amp; Marine Resources; Environment &amp; Conservation; Civil Aviation; Agriculture &amp; Livestock; and the Members for South Choiseul; West New Georgia/Vona Vona; East Honiara; East Are Are; Mbaegu/Asifola; North West Choiseul; Temotu Pele; East Makira; South Vella La Vella; Shortlands;  Malaita Outer Islands and North East Guadalcanal.</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rFonts w:ascii="Palatino Linotype" w:hAnsi="Palatino Linotype" w:cs="Palatino Linotype"/>
          <w:b/>
          <w:b/>
        </w:rPr>
      </w:pPr>
      <w:r>
        <w:rPr>
          <w:rFonts w:cs="Palatino Linotype" w:ascii="Palatino Linotype" w:hAnsi="Palatino Linotype"/>
          <w:b/>
        </w:rPr>
        <w:t>QUESTIONS AND ANSWERS</w:t>
      </w:r>
    </w:p>
    <w:p>
      <w:pPr>
        <w:pStyle w:val="Normal"/>
        <w:ind w:right="720" w:hanging="0"/>
        <w:jc w:val="both"/>
        <w:rPr>
          <w:rFonts w:ascii="Palatino Linotype" w:hAnsi="Palatino Linotype" w:cs="Palatino Linotype"/>
          <w:b/>
          <w:b/>
        </w:rPr>
      </w:pPr>
      <w:r>
        <w:rPr>
          <w:rFonts w:cs="Palatino Linotype" w:ascii="Palatino Linotype" w:hAnsi="Palatino Linotype"/>
          <w:b/>
        </w:rPr>
      </w:r>
    </w:p>
    <w:p>
      <w:pPr>
        <w:pStyle w:val="Normal"/>
        <w:ind w:right="566" w:hanging="0"/>
        <w:jc w:val="both"/>
        <w:rPr/>
      </w:pPr>
      <w:r>
        <w:rPr>
          <w:rFonts w:cs="Palatino Linotype" w:ascii="Palatino Linotype" w:hAnsi="Palatino Linotype"/>
          <w:b/>
        </w:rPr>
        <w:t>Mr Speaker</w:t>
      </w:r>
      <w:r>
        <w:rPr>
          <w:rFonts w:cs="Palatino Linotype" w:ascii="Palatino Linotype" w:hAnsi="Palatino Linotype"/>
        </w:rPr>
        <w:t>:  Honorable Members, you may recall that on the 9</w:t>
      </w:r>
      <w:r>
        <w:rPr>
          <w:rFonts w:cs="Palatino Linotype" w:ascii="Palatino Linotype" w:hAnsi="Palatino Linotype"/>
          <w:vertAlign w:val="superscript"/>
        </w:rPr>
        <w:t>th</w:t>
      </w:r>
      <w:r>
        <w:rPr>
          <w:rFonts w:cs="Palatino Linotype" w:ascii="Palatino Linotype" w:hAnsi="Palatino Linotype"/>
        </w:rPr>
        <w:t xml:space="preserve"> of April 2009, when we concluded our last meeting, I made a ruling that, notwithstanding long standing practice, adjournment </w:t>
      </w:r>
      <w:r>
        <w:rPr>
          <w:rFonts w:cs="Palatino Linotype" w:ascii="Palatino Linotype" w:hAnsi="Palatino Linotype"/>
          <w:i/>
        </w:rPr>
        <w:t>sine die</w:t>
      </w:r>
      <w:r>
        <w:rPr>
          <w:rFonts w:cs="Palatino Linotype" w:ascii="Palatino Linotype" w:hAnsi="Palatino Linotype"/>
        </w:rPr>
        <w:t xml:space="preserve"> does not drop Parliament business off the business papers. As such, any business that was not disposed of in the last meeting remains on notice and may be disposed of in the next meeting. For that reason, today I have allowed questions that were put on notice in our last meeting.  We will proceed with these questions.</w:t>
      </w:r>
    </w:p>
    <w:p>
      <w:pPr>
        <w:pStyle w:val="Normal"/>
        <w:ind w:right="720" w:hanging="0"/>
        <w:jc w:val="both"/>
        <w:rPr>
          <w:rFonts w:ascii="Palatino Linotype" w:hAnsi="Palatino Linotype" w:cs="Palatino Linotype"/>
        </w:rPr>
      </w:pPr>
      <w:r>
        <w:rPr>
          <w:rFonts w:cs="Palatino Linotype" w:ascii="Palatino Linotype" w:hAnsi="Palatino Linotype"/>
        </w:rPr>
        <w:tab/>
        <w:t xml:space="preserve">I am however told that the hon. Leader of Opposition’s questions have been deferred and the same goes for the hon. Member for Temotu Nende and South Choiseul.  We therefore have two questions this morning to deal with, which is that of the Member for West Makira. </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pPr>
      <w:r>
        <w:rPr>
          <w:rFonts w:cs="Palatino Linotype" w:ascii="Palatino Linotype" w:hAnsi="Palatino Linotype"/>
          <w:b/>
        </w:rPr>
        <w:t>Mr Waipora</w:t>
      </w:r>
      <w:r>
        <w:rPr>
          <w:rFonts w:cs="Palatino Linotype" w:ascii="Palatino Linotype" w:hAnsi="Palatino Linotype"/>
        </w:rPr>
        <w:t>:  I realize that the Minister for Forestry is not here and so I might not be able to ask my question.</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pPr>
      <w:r>
        <w:rPr>
          <w:rFonts w:cs="Palatino Linotype" w:ascii="Palatino Linotype" w:hAnsi="Palatino Linotype"/>
          <w:b/>
        </w:rPr>
        <w:t>Mr Speaker</w:t>
      </w:r>
      <w:r>
        <w:rPr>
          <w:rFonts w:cs="Palatino Linotype" w:ascii="Palatino Linotype" w:hAnsi="Palatino Linotype"/>
        </w:rPr>
        <w:t>:  Please, go on to Question No.54.  If the Minister turns up, of course, you will then be permitted to ask Question No.44</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pPr>
      <w:r>
        <w:rPr>
          <w:rFonts w:cs="Palatino Linotype" w:ascii="Palatino Linotype" w:hAnsi="Palatino Linotype"/>
          <w:b/>
        </w:rPr>
        <w:t>Mr Waipora</w:t>
      </w:r>
      <w:r>
        <w:rPr>
          <w:rFonts w:cs="Palatino Linotype" w:ascii="Palatino Linotype" w:hAnsi="Palatino Linotype"/>
        </w:rPr>
        <w:t xml:space="preserve">:  Mr Speaker, I also cannot se the Minister for Home Affairs in the House, and so I would not be able to ask my second question.  </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pPr>
      <w:r>
        <w:rPr>
          <w:rFonts w:cs="Palatino Linotype" w:ascii="Palatino Linotype" w:hAnsi="Palatino Linotype"/>
          <w:b/>
        </w:rPr>
        <w:t>Mr Speaker</w:t>
      </w:r>
      <w:r>
        <w:rPr>
          <w:rFonts w:cs="Palatino Linotype" w:ascii="Palatino Linotype" w:hAnsi="Palatino Linotype"/>
        </w:rPr>
        <w:t>:  I think that concludes our question time unfortunately, because the Hon. Ministers who should be responding are not in the House at the moment.  We shall go on to the next business on the Order Paper.</w:t>
      </w:r>
    </w:p>
    <w:p>
      <w:pPr>
        <w:pStyle w:val="Normal"/>
        <w:ind w:right="720" w:hanging="0"/>
        <w:jc w:val="both"/>
        <w:rPr>
          <w:rFonts w:ascii="Palatino Linotype" w:hAnsi="Palatino Linotype" w:cs="Palatino Linotype"/>
        </w:rPr>
      </w:pPr>
      <w:r>
        <w:rPr>
          <w:rFonts w:cs="Palatino Linotype" w:ascii="Palatino Linotype" w:hAnsi="Palatino Linotype"/>
        </w:rPr>
      </w:r>
    </w:p>
    <w:p>
      <w:pPr>
        <w:pStyle w:val="Normal"/>
        <w:ind w:right="720" w:hanging="0"/>
        <w:jc w:val="both"/>
        <w:rPr>
          <w:rFonts w:ascii="Palatino Linotype" w:hAnsi="Palatino Linotype" w:cs="Palatino Linotype"/>
          <w:b/>
          <w:b/>
        </w:rPr>
      </w:pPr>
      <w:r>
        <w:rPr>
          <w:rFonts w:cs="Palatino Linotype" w:ascii="Palatino Linotype" w:hAnsi="Palatino Linotype"/>
          <w:b/>
        </w:rPr>
        <w:t>MOTIONS</w:t>
      </w:r>
    </w:p>
    <w:p>
      <w:pPr>
        <w:pStyle w:val="Normal"/>
        <w:ind w:right="720" w:hanging="0"/>
        <w:jc w:val="both"/>
        <w:rPr>
          <w:rFonts w:ascii="Palatino Linotype" w:hAnsi="Palatino Linotype" w:cs="Palatino Linotype"/>
          <w:b/>
          <w:b/>
        </w:rPr>
      </w:pPr>
      <w:r>
        <w:rPr>
          <w:rFonts w:cs="Palatino Linotype" w:ascii="Palatino Linotype" w:hAnsi="Palatino Linotype"/>
          <w:b/>
        </w:rPr>
      </w:r>
    </w:p>
    <w:p>
      <w:pPr>
        <w:pStyle w:val="ListParagraph"/>
        <w:spacing w:lineRule="auto" w:line="240"/>
        <w:ind w:left="0" w:hanging="0"/>
        <w:jc w:val="both"/>
        <w:rPr/>
      </w:pPr>
      <w:r>
        <w:rPr>
          <w:rFonts w:cs="Palatino Linotype" w:ascii="Palatino Linotype" w:hAnsi="Palatino Linotype"/>
          <w:b/>
          <w:sz w:val="24"/>
          <w:szCs w:val="24"/>
        </w:rPr>
        <w:t>“</w:t>
      </w:r>
      <w:r>
        <w:rPr>
          <w:rFonts w:cs="Palatino Linotype" w:ascii="Palatino Linotype" w:hAnsi="Palatino Linotype"/>
          <w:b/>
          <w:sz w:val="24"/>
          <w:szCs w:val="24"/>
        </w:rPr>
        <w:t>That Parliament resolves itself into a Committee of the Whole House to consider the Findings, Conclusions and Recommendations of the Report of the Commission of Inquiry into the 18</w:t>
      </w:r>
      <w:r>
        <w:rPr>
          <w:rFonts w:cs="Palatino Linotype" w:ascii="Palatino Linotype" w:hAnsi="Palatino Linotype"/>
          <w:b/>
          <w:sz w:val="24"/>
          <w:szCs w:val="24"/>
          <w:vertAlign w:val="superscript"/>
        </w:rPr>
        <w:t>th</w:t>
      </w:r>
      <w:r>
        <w:rPr>
          <w:rFonts w:cs="Palatino Linotype" w:ascii="Palatino Linotype" w:hAnsi="Palatino Linotype"/>
          <w:b/>
          <w:sz w:val="24"/>
          <w:szCs w:val="24"/>
        </w:rPr>
        <w:t xml:space="preserve"> April 2006 Honiara Civil Unrest.”  </w:t>
      </w:r>
    </w:p>
    <w:p>
      <w:pPr>
        <w:pStyle w:val="ListParagraph"/>
        <w:spacing w:lineRule="auto" w:line="24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spacing w:lineRule="auto" w:line="240"/>
        <w:ind w:left="0" w:hanging="0"/>
        <w:jc w:val="both"/>
        <w:rPr/>
      </w:pPr>
      <w:r>
        <w:rPr>
          <w:rFonts w:cs="Palatino Linotype" w:ascii="Palatino Linotype" w:hAnsi="Palatino Linotype"/>
          <w:b/>
          <w:sz w:val="24"/>
          <w:szCs w:val="24"/>
        </w:rPr>
        <w:t>Hon SIKUA</w:t>
      </w:r>
      <w:r>
        <w:rPr>
          <w:rFonts w:cs="Palatino Linotype" w:ascii="Palatino Linotype" w:hAnsi="Palatino Linotype"/>
          <w:sz w:val="24"/>
          <w:szCs w:val="24"/>
        </w:rPr>
        <w:t>:   Mr Speaker, in respect of the report of the Commission of Inquiry into the April 1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2006, Honiara Civil Unrest laid before this honorable House, I humbly beg to move that Parliament resolves itself into a Committee of the Whole House to consider the Findings, Conclusions and Recommendations of the Report of the Commission of Inquiry into the 1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April 2006 Honiara Civil Unrest.”</w:t>
      </w:r>
      <w:r>
        <w:rPr>
          <w:rFonts w:cs="Palatino Linotype" w:ascii="Palatino Linotype" w:hAnsi="Palatino Linotype"/>
          <w:b/>
          <w:sz w:val="24"/>
          <w:szCs w:val="24"/>
        </w:rPr>
        <w:t xml:space="preserve">  </w:t>
      </w:r>
    </w:p>
    <w:p>
      <w:pPr>
        <w:pStyle w:val="ListParagraph"/>
        <w:spacing w:lineRule="auto" w:line="240"/>
        <w:ind w:left="0" w:firstLine="720"/>
        <w:jc w:val="both"/>
        <w:rPr>
          <w:rFonts w:ascii="Palatino Linotype" w:hAnsi="Palatino Linotype" w:cs="Palatino Linotype"/>
          <w:i/>
          <w:i/>
          <w:sz w:val="24"/>
          <w:szCs w:val="24"/>
        </w:rPr>
      </w:pPr>
      <w:r>
        <w:rPr>
          <w:rFonts w:cs="Palatino Linotype" w:ascii="Palatino Linotype" w:hAnsi="Palatino Linotype"/>
          <w:sz w:val="24"/>
          <w:szCs w:val="24"/>
        </w:rPr>
        <w:t>Mr. Speaker, I would encourage all Members who are present and who are willing to contribute to do so in a constructive and responsible manner.</w:t>
      </w:r>
    </w:p>
    <w:p>
      <w:pPr>
        <w:pStyle w:val="Normal"/>
        <w:ind w:firstLine="720"/>
        <w:jc w:val="both"/>
        <w:rPr>
          <w:rFonts w:ascii="Palatino Linotype" w:hAnsi="Palatino Linotype" w:cs="Palatino Linotype"/>
        </w:rPr>
      </w:pPr>
      <w:r>
        <w:rPr>
          <w:rFonts w:cs="Palatino Linotype" w:ascii="Palatino Linotype" w:hAnsi="Palatino Linotype"/>
        </w:rPr>
        <w:t>Mr. Speaker the purpose of moving this motion and for tabling the report is twofold in nature.  First is to seek bipartisan view from the opposition on what responses the government has taken in addressing the recommendations of the report.  Second is to outline to the public the policy responses, my government has developed aimed at addressing the issues/recommendations contained in the report.</w:t>
      </w:r>
    </w:p>
    <w:p>
      <w:pPr>
        <w:pStyle w:val="Normal"/>
        <w:ind w:firstLine="720"/>
        <w:jc w:val="both"/>
        <w:rPr/>
      </w:pPr>
      <w:r>
        <w:rPr>
          <w:rFonts w:cs="Palatino Linotype" w:ascii="Palatino Linotype" w:hAnsi="Palatino Linotype"/>
        </w:rPr>
        <w:t xml:space="preserve">Mr. Speaker, it must be noted that the Report laid before Parliament in the last meeting is a version that contains the final report by the Commission submitted to me in April 2008.  Soon after receiving the report, I appointed a taskforce to study the report and to advise Cabinet.  It becomes apparent upon a thorough consideration of the Report that the two volumes contain certain contentious and sensitive materials, which are potentially harmful if read by unguided minds of the public.  Cabinet therefore has resolved not to release the complete final report with the contentious and sensitive materials.  I hope that all Members of Parliament have got that report which was tabled in our last meeting, which basically has the executive summary of the report, the introductory chapter of the report and the last chapter of the report, which is Chapter 11, which is on the Recommendations, Conclusions and Findings of the Commission of Inquiry.  </w:t>
      </w:r>
    </w:p>
    <w:p>
      <w:pPr>
        <w:pStyle w:val="Normal"/>
        <w:ind w:firstLine="720"/>
        <w:jc w:val="both"/>
        <w:rPr>
          <w:rFonts w:ascii="Palatino Linotype" w:hAnsi="Palatino Linotype" w:cs="Palatino Linotype"/>
        </w:rPr>
      </w:pPr>
      <w:r>
        <w:rPr>
          <w:rFonts w:cs="Palatino Linotype" w:ascii="Palatino Linotype" w:hAnsi="Palatino Linotype"/>
        </w:rPr>
        <w:t xml:space="preserve">Chapter 1 is a basically a literature review of the whole issue of riots and things like that, and Chapters 2 to 10 are the actual interviews and investigations that were done by the Commission of Inquiry containing the actual responses of the people who have given evidence to the Inquiry.  Those are the sensitive parts I have been referring to that Cabinet thought we should hold back and not released to the public.  </w:t>
      </w:r>
    </w:p>
    <w:p>
      <w:pPr>
        <w:pStyle w:val="Normal"/>
        <w:ind w:firstLine="720"/>
        <w:jc w:val="both"/>
        <w:rPr>
          <w:rFonts w:ascii="Palatino Linotype" w:hAnsi="Palatino Linotype" w:cs="Palatino Linotype"/>
        </w:rPr>
      </w:pPr>
      <w:r>
        <w:rPr>
          <w:rFonts w:cs="Palatino Linotype" w:ascii="Palatino Linotype" w:hAnsi="Palatino Linotype"/>
        </w:rPr>
        <w:t xml:space="preserve">If you look at Parts 1, 2 &amp; 3 of the Report, Part 1 is basically the verbatim wording of the executive summary as well as the introductory chapter, which is verbatim of the introductory chapter and then the recommendations, conclusions and findings chapter, chapter 11, the final chapter that is also put in the report.  Those bits were not edited but are word for word as they are down in the Commission of Inquiry Repor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believe it is pertinent that I explain clearly, what the government did in excluding parts of the report that are quite sensitive.  The first part, which the government withheld in releasing to the public, as I have said, are those eight chapters, which forms a huge part of the Commission’s Report, which contained the contentious and sensitive materials.   And as I have said, these sensitive materials are to do with the record of evidence and facts given by witnesses to the Commission in regards to the events surrounding and leading to the Riot.  </w:t>
      </w:r>
    </w:p>
    <w:p>
      <w:pPr>
        <w:pStyle w:val="Normal"/>
        <w:ind w:firstLine="720"/>
        <w:jc w:val="both"/>
        <w:rPr>
          <w:rFonts w:ascii="Palatino Linotype" w:hAnsi="Palatino Linotype" w:cs="Palatino Linotype"/>
        </w:rPr>
      </w:pPr>
      <w:r>
        <w:rPr>
          <w:rFonts w:cs="Palatino Linotype" w:ascii="Palatino Linotype" w:hAnsi="Palatino Linotype"/>
        </w:rPr>
        <w:t xml:space="preserve">Sir, certain persons, groups of people and individuals were named in the Report, and it is for the safety of those implicated and the public safety generally that such information is not allowed to get to the hands of unguided minds out there in the public.  Public interest and safety weigh heavily in favor of not releasing the report.  Because of such contentious and sensitive issues, the Cabinet has exercised its wisdom in withholding parts of the report.  </w:t>
      </w:r>
    </w:p>
    <w:p>
      <w:pPr>
        <w:pStyle w:val="Normal"/>
        <w:ind w:firstLine="720"/>
        <w:jc w:val="both"/>
        <w:rPr/>
      </w:pPr>
      <w:r>
        <w:rPr>
          <w:rFonts w:cs="Palatino Linotype" w:ascii="Palatino Linotype" w:hAnsi="Palatino Linotype"/>
        </w:rPr>
        <w:t>Mr. Speaker, the second matter that I would like to raise is that the final report provides and outlines what the government has done, and that is found in Annexure 2 of the Matrix in the Report where you will find the policy responses by the CNURA Government, which addresses the recommendations contained in the Report.  Sir, apart from those omitted or excluded portions of the report, the version that was given to Parliament summaries and maintains substantially the original information contained in the two volumes of the final report.  You will find that the version given to all Members of Parliament comprised of three parts.  As I have mentioned, the Part I deals with the Executive Summary of the Findings, Conclusions and Recommendations.   Part II gives the general findings by the Commission and Part III is the Terms of Reference, Recommendations, Findings and Conclusions.  It has two Annexure.  Annexure 1 is the key cornerstone of the recent political history of Solomon Islands.  Annexure 2 which is the important part of the report gives the Matrix outlining the government’s responses to the recommendations, conclusions and findings of the Commission.</w:t>
      </w:r>
    </w:p>
    <w:p>
      <w:pPr>
        <w:pStyle w:val="Normal"/>
        <w:ind w:firstLine="720"/>
        <w:jc w:val="both"/>
        <w:rPr/>
      </w:pPr>
      <w:r>
        <w:rPr>
          <w:rFonts w:cs="Palatino Linotype" w:ascii="Palatino Linotype" w:hAnsi="Palatino Linotype"/>
        </w:rPr>
        <w:t>Mr. Speaker, one fundamental question regarding who organized, planned, spearheaded or participated in the April 2006 Civil Unrest in Honiara, was not answered in the affirmative.  There is no direct evidence before the Commission pointing to any particular individual or groups responsible for planning and executing the Riot.  However there were primary facts indicating persons, groups and individuals who did participated negatively in the events at Parliament on the 18</w:t>
      </w:r>
      <w:r>
        <w:rPr>
          <w:rFonts w:cs="Palatino Linotype" w:ascii="Palatino Linotype" w:hAnsi="Palatino Linotype"/>
          <w:vertAlign w:val="superscript"/>
        </w:rPr>
        <w:t>th</w:t>
      </w:r>
      <w:r>
        <w:rPr>
          <w:rFonts w:cs="Palatino Linotype" w:ascii="Palatino Linotype" w:hAnsi="Palatino Linotype"/>
        </w:rPr>
        <w:t xml:space="preserve"> April 2006.</w:t>
      </w:r>
    </w:p>
    <w:p>
      <w:pPr>
        <w:pStyle w:val="Normal"/>
        <w:ind w:firstLine="720"/>
        <w:jc w:val="both"/>
        <w:rPr/>
      </w:pPr>
      <w:r>
        <w:rPr>
          <w:rFonts w:cs="Palatino Linotype" w:ascii="Palatino Linotype" w:hAnsi="Palatino Linotype"/>
        </w:rPr>
        <w:t>Mr. Speaker, I would encourage Members to approach debate on this report with a positive perspective.  This is the spirit with which this report is being written and released.  Sir, my good honorable colleagues and Members should not get bogged down with “fault finding” or witch-hunt in their debate.  Members, Sir, I plead should rather contribute constructively on what measures or mechanisms government should put in place to address the issues contained in the Report’s recommendations.</w:t>
      </w:r>
    </w:p>
    <w:p>
      <w:pPr>
        <w:pStyle w:val="Normal"/>
        <w:ind w:firstLine="720"/>
        <w:jc w:val="both"/>
        <w:rPr/>
      </w:pPr>
      <w:r>
        <w:rPr>
          <w:rFonts w:cs="Palatino Linotype" w:ascii="Palatino Linotype" w:hAnsi="Palatino Linotype"/>
        </w:rPr>
        <w:t>Mr. Speaker, to that effect, I am pleased to report to Parliament that most of the issues raised in the recommendations of the report are already being adequately addressed by the CNURA Government standing policies as demonstrated in the Matrix in Annexure 2.  Where there is policy gaps, government would strive to put in place the necessary policy responses as indicated in the Matrix.</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you can imagine, this task is a daunting one, and my government has commenced the process.  Future governments should continue to carry on what CNURA has commenced in developing appropriate policies and programs to address what is recommended in the report to avoid similar incidences from happening in the future.  That should be the aim of Parliament.  The aim of Parliament should be to address the recommendations in the report in order to avoid such incidences happening again in the future to ensure that we do not go down that path again in our country’s history.  </w:t>
      </w:r>
    </w:p>
    <w:p>
      <w:pPr>
        <w:pStyle w:val="Normal"/>
        <w:ind w:firstLine="720"/>
        <w:jc w:val="both"/>
        <w:rPr/>
      </w:pPr>
      <w:r>
        <w:rPr>
          <w:rFonts w:cs="Palatino Linotype" w:ascii="Palatino Linotype" w:hAnsi="Palatino Linotype"/>
        </w:rPr>
        <w:t>Finally, Mr. Speaker, I would like to assure our good people of Solomon Islands that government is doing all it can to address the recommendations of the report.  Some of the remedial measures would bear results in the long term, as they need institutional and legislative changes to achieve, and which will require more time and a lot more resources to achieve.</w:t>
      </w:r>
    </w:p>
    <w:p>
      <w:pPr>
        <w:pStyle w:val="Normal"/>
        <w:ind w:firstLine="720"/>
        <w:jc w:val="both"/>
        <w:rPr>
          <w:rFonts w:ascii="Palatino Linotype" w:hAnsi="Palatino Linotype" w:cs="Palatino Linotype"/>
        </w:rPr>
      </w:pPr>
      <w:r>
        <w:rPr>
          <w:rFonts w:cs="Palatino Linotype" w:ascii="Palatino Linotype" w:hAnsi="Palatino Linotype"/>
        </w:rPr>
        <w:t>Sir, with the copies of the report already being made available to Members of Parliament, I would encourage them to look at Annexure 2 on the Recommendations, Conclusions and Findings Matrix and on the Government Responses to debate on the subject, for example, the first one on land, the recommendations of the Commission, the government policy responses and the analysis and comments.  I would encourage my colleague Members of Parliament to really scrutinize and debate on the issues that are raised in and the government policy responses contained in Annexure 2.</w:t>
      </w:r>
    </w:p>
    <w:p>
      <w:pPr>
        <w:pStyle w:val="Normal"/>
        <w:ind w:firstLine="720"/>
        <w:jc w:val="both"/>
        <w:rPr>
          <w:rFonts w:ascii="Palatino Linotype" w:hAnsi="Palatino Linotype" w:cs="Palatino Linotype"/>
        </w:rPr>
      </w:pPr>
      <w:r>
        <w:rPr>
          <w:rFonts w:cs="Palatino Linotype" w:ascii="Palatino Linotype" w:hAnsi="Palatino Linotype"/>
        </w:rPr>
        <w:t xml:space="preserve">With those comments, Sir, I beg to mo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t>
      </w:r>
      <w:r>
        <w:rPr>
          <w:rFonts w:cs="Palatino Linotype" w:ascii="Palatino Linotype" w:hAnsi="Palatino Linotype"/>
          <w:i/>
        </w:rPr>
        <w:t>The motion is open for debate</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Thank you, Mr Speaker.  I would like to take the floor first to open the debate on this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Leader of Opposition, point of order.  Before you continue and before I interrupt you in your main speech, I would like to, at this point in time acknowledge the presence of the Ambassador of the United States at the public gallery.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Thank you, Mr Speaker.  I would like to open the debate on this motion.  I heard what the Prime Minister has said on how Parliament is going to approach this debate.  I thought that the motion seeks to get Parliament to resolve eventually into a committee of the whole house to look into the areas that the Prime Minister is telling us, the parts of the report.    </w:t>
      </w:r>
    </w:p>
    <w:p>
      <w:pPr>
        <w:pStyle w:val="Normal"/>
        <w:jc w:val="both"/>
        <w:rPr>
          <w:rFonts w:ascii="Palatino Linotype" w:hAnsi="Palatino Linotype" w:cs="Palatino Linotype"/>
        </w:rPr>
      </w:pPr>
      <w:r>
        <w:rPr>
          <w:rFonts w:cs="Palatino Linotype" w:ascii="Palatino Linotype" w:hAnsi="Palatino Linotype"/>
        </w:rPr>
        <w:tab/>
        <w:t>In fact, I find it a bit difficult how to approach this debate considering the way in which the government approached this report and how it deals with it.  Even the wording of the motion itself is probably not really in order because the motion says that that Parliament resolves itself into a committee of the Whole House to consider the Findings, Conclusions and Recommendations of the Report of the Commission of the Inquiry into the 18</w:t>
      </w:r>
      <w:r>
        <w:rPr>
          <w:rFonts w:cs="Palatino Linotype" w:ascii="Palatino Linotype" w:hAnsi="Palatino Linotype"/>
          <w:vertAlign w:val="superscript"/>
        </w:rPr>
        <w:t>th</w:t>
      </w:r>
      <w:r>
        <w:rPr>
          <w:rFonts w:cs="Palatino Linotype" w:ascii="Palatino Linotype" w:hAnsi="Palatino Linotype"/>
        </w:rPr>
        <w:t xml:space="preserve"> April 2006 Honiara Civil Unrest.</w:t>
      </w:r>
    </w:p>
    <w:p>
      <w:pPr>
        <w:pStyle w:val="Normal"/>
        <w:ind w:firstLine="720"/>
        <w:jc w:val="both"/>
        <w:rPr>
          <w:rFonts w:ascii="Palatino Linotype" w:hAnsi="Palatino Linotype" w:cs="Palatino Linotype"/>
        </w:rPr>
      </w:pPr>
      <w:r>
        <w:rPr>
          <w:rFonts w:cs="Palatino Linotype" w:ascii="Palatino Linotype" w:hAnsi="Palatino Linotype"/>
        </w:rPr>
        <w:t xml:space="preserve">I think what the Prime Minister is probably referring to here in this motion is the Report that extracted the Findings, Conclusions and Recommendations of the Commission of Inquiry without the discussions and views of the legally appointed members of the Commission that formed the basis of the conclusions and recommendations contained in the report.  In the absence of very important information leading to the conclusions, makes the report hanging and becomes a stand alone document that we will find very hard to accept without the Parliament having access to the rationale, the arguments, the views and the opinion formed by the Commission of Inquiry that led to those conclusions.  What we are, therefore, looking at here is not the report of the Commission of Inquiry but the heavily censured and distorted version of the report.  </w:t>
      </w:r>
    </w:p>
    <w:p>
      <w:pPr>
        <w:pStyle w:val="Normal"/>
        <w:ind w:firstLine="720"/>
        <w:jc w:val="both"/>
        <w:rPr>
          <w:rFonts w:ascii="Palatino Linotype" w:hAnsi="Palatino Linotype" w:cs="Palatino Linotype"/>
        </w:rPr>
      </w:pPr>
      <w:r>
        <w:rPr>
          <w:rFonts w:cs="Palatino Linotype" w:ascii="Palatino Linotype" w:hAnsi="Palatino Linotype"/>
        </w:rPr>
        <w:t xml:space="preserve">Sir, that fact alone already casts doubt on any credibility that should be given to the report that is before the House for deliberation.  I am saying this because what this Parliament is rightly entitled to see and read and form an opinion on are the views of the Commission.  If you do not want to release it to the public then that is perfectly in order.  But I think this Parliament is entitled to see that report.  </w:t>
      </w:r>
    </w:p>
    <w:p>
      <w:pPr>
        <w:pStyle w:val="Normal"/>
        <w:ind w:firstLine="720"/>
        <w:jc w:val="both"/>
        <w:rPr/>
      </w:pPr>
      <w:r>
        <w:rPr>
          <w:rFonts w:cs="Palatino Linotype" w:ascii="Palatino Linotype" w:hAnsi="Palatino Linotype"/>
        </w:rPr>
        <w:t>I believe it is this Parliament that should cast any verdict on the report and decide on the course of action to be taken, and not the ruling government for the simple reason that the report of the Commission of Inquiry only deals with issues of national interest, not the narrow selfish interest of ruling governments and their members.  Therefore, the involvement of Parliament right from the very beginning on how we view this report is very important.</w:t>
      </w:r>
    </w:p>
    <w:p>
      <w:pPr>
        <w:pStyle w:val="Normal"/>
        <w:ind w:firstLine="720"/>
        <w:jc w:val="both"/>
        <w:rPr>
          <w:rFonts w:ascii="Palatino Linotype" w:hAnsi="Palatino Linotype" w:cs="Palatino Linotype"/>
        </w:rPr>
      </w:pPr>
      <w:r>
        <w:rPr>
          <w:rFonts w:cs="Palatino Linotype" w:ascii="Palatino Linotype" w:hAnsi="Palatino Linotype"/>
        </w:rPr>
        <w:t xml:space="preserve">In saying this, I believe what the Prime Minister should have done when he personally formed an opinion about the contents of the report was to use the parliamentary system to look at the reports.  The way to do that is to move a motion on the floor of this Parliament seeking the approval of Parliament to have the report submitted to a special select committee under Standing Order 73.  I am saying this to protect the government from unnecessary criticisms that we are starting to hear from the public.  </w:t>
      </w:r>
    </w:p>
    <w:p>
      <w:pPr>
        <w:pStyle w:val="Normal"/>
        <w:ind w:firstLine="720"/>
        <w:jc w:val="both"/>
        <w:rPr>
          <w:rFonts w:ascii="Palatino Linotype" w:hAnsi="Palatino Linotype" w:cs="Palatino Linotype"/>
        </w:rPr>
      </w:pPr>
      <w:r>
        <w:rPr>
          <w:rFonts w:cs="Palatino Linotype" w:ascii="Palatino Linotype" w:hAnsi="Palatino Linotype"/>
        </w:rPr>
        <w:t xml:space="preserve">If we have yet to know, the Parliamentary Committee System is a democratic way of processing any matters of national interest that may be of the nature contended by the government in the opinion tendered by the Prime Minister on the floor of Parliament today in his introductory statement and also the statements annexed to the beginning of the report that Parliament is required to look at and eventually at the Committee of the Whole House.  </w:t>
      </w:r>
    </w:p>
    <w:p>
      <w:pPr>
        <w:pStyle w:val="Normal"/>
        <w:ind w:firstLine="720"/>
        <w:jc w:val="both"/>
        <w:rPr/>
      </w:pPr>
      <w:r>
        <w:rPr>
          <w:rFonts w:cs="Palatino Linotype" w:ascii="Palatino Linotype" w:hAnsi="Palatino Linotype"/>
        </w:rPr>
        <w:t>What we should be considering are the recommendations of a special select committee whose membership should include people and organizations outside of Parliament, not the bias views of the government because of all us here have conflict of interests already on a lot of issues that probably are raised about the report.  In saying this, as I said already, it is probably a way of removing any doubts that members of the public will rightly have about the government trying to hide something concerning an event in this country that affected the lives of so many people.</w:t>
      </w:r>
    </w:p>
    <w:p>
      <w:pPr>
        <w:pStyle w:val="Normal"/>
        <w:ind w:firstLine="720"/>
        <w:jc w:val="both"/>
        <w:rPr>
          <w:rFonts w:ascii="Palatino Linotype" w:hAnsi="Palatino Linotype" w:cs="Palatino Linotype"/>
        </w:rPr>
      </w:pPr>
      <w:r>
        <w:rPr>
          <w:rFonts w:cs="Palatino Linotype" w:ascii="Palatino Linotype" w:hAnsi="Palatino Linotype"/>
        </w:rPr>
        <w:t>Sir, the way the government treated the report of the Commission has attracted public criticisms and rightly so because it was rightly read as the government trying to hide something.  After listening to what the Prime Minister said in his introductory statement and reading the blatant admission in the report, the public rightly has reasons to be concerned about the way the government approached this report.</w:t>
      </w:r>
    </w:p>
    <w:p>
      <w:pPr>
        <w:pStyle w:val="Normal"/>
        <w:ind w:firstLine="720"/>
        <w:jc w:val="both"/>
        <w:rPr/>
      </w:pPr>
      <w:r>
        <w:rPr>
          <w:rFonts w:cs="Palatino Linotype" w:ascii="Palatino Linotype" w:hAnsi="Palatino Linotype"/>
        </w:rPr>
        <w:t>Sir, the importance of the Report, and I think the whole issue of the riot in 2006 and the work of the Commission of Inquiry cannot be take very lightly in a number of aspects.  It costs two Attorney Generals of this country their jobs.  It placed a former Australian Court of Appeal Judge and Human Rights Lawyer in jail.  It caused the former expatriate Solicitor General of Solomon Islands to resign.  It was one of the issues that stood between Solomon Islands diplomatic relations with Australia, which finally led to the expulsion of the former head of the Australian Diplomatic Mission to Solomon Islands.  It removed two prime ministers from and the downfall of the governments they led.</w:t>
      </w:r>
    </w:p>
    <w:p>
      <w:pPr>
        <w:pStyle w:val="Normal"/>
        <w:ind w:firstLine="720"/>
        <w:jc w:val="both"/>
        <w:rPr>
          <w:rFonts w:ascii="Palatino Linotype" w:hAnsi="Palatino Linotype" w:cs="Palatino Linotype"/>
        </w:rPr>
      </w:pPr>
      <w:r>
        <w:rPr>
          <w:rFonts w:cs="Palatino Linotype" w:ascii="Palatino Linotype" w:hAnsi="Palatino Linotype"/>
        </w:rPr>
        <w:t xml:space="preserve">Many Solomon Islanders and Solomon Islands businesses lost so much and it left a permanent hole in the revenue of the Honiara City Council.  They are now struggling to meet the cost of the delivery of essential services in this city because of the big junk of taxpayers of the Council has been removed by that incident.  </w:t>
      </w:r>
    </w:p>
    <w:p>
      <w:pPr>
        <w:pStyle w:val="Normal"/>
        <w:ind w:firstLine="720"/>
        <w:jc w:val="both"/>
        <w:rPr>
          <w:rFonts w:ascii="Palatino Linotype" w:hAnsi="Palatino Linotype" w:cs="Palatino Linotype"/>
        </w:rPr>
      </w:pPr>
      <w:r>
        <w:rPr>
          <w:rFonts w:cs="Palatino Linotype" w:ascii="Palatino Linotype" w:hAnsi="Palatino Linotype"/>
        </w:rPr>
        <w:t xml:space="preserve">If it is that important then Parliament and the public have the right to see the Commission’s findings, the opinions the Commission formed on the TORs, its comments on the opinions formed on the TORs, leading to the recommendations made.  As I said, if the government rightly thinks that it is something we should not give to the public, at least at this level, but we should have access to the Report.  If they are serious issues then, of course, the public have the right to insist on their rectification.  We are not just talking about issues that we can just easily shelve under the carpet and forget about it.  </w:t>
      </w:r>
    </w:p>
    <w:p>
      <w:pPr>
        <w:pStyle w:val="Normal"/>
        <w:ind w:firstLine="720"/>
        <w:jc w:val="both"/>
        <w:rPr>
          <w:rFonts w:ascii="Palatino Linotype" w:hAnsi="Palatino Linotype" w:cs="Palatino Linotype"/>
          <w:b/>
          <w:b/>
        </w:rPr>
      </w:pPr>
      <w:r>
        <w:rPr>
          <w:rFonts w:cs="Palatino Linotype" w:ascii="Palatino Linotype" w:hAnsi="Palatino Linotype"/>
        </w:rPr>
        <w:t xml:space="preserve">At the outset, therefore, I must express my deep disappointment that the government saw it fit to deal with the report in the manner that it placed before Parliament.  In doing so, the government, in my view, improperly subjects Parliament to its way of thinking on this matter.  </w:t>
      </w:r>
    </w:p>
    <w:p>
      <w:pPr>
        <w:pStyle w:val="Normal"/>
        <w:ind w:firstLine="720"/>
        <w:jc w:val="both"/>
        <w:rPr/>
      </w:pPr>
      <w:r>
        <w:rPr>
          <w:rFonts w:cs="Palatino Linotype" w:ascii="Palatino Linotype" w:hAnsi="Palatino Linotype"/>
        </w:rPr>
        <w:t>Sir, the most important aspects of the report are the views expressed by the Commission on the TORs and the evidence placed before the Commission by the witnesses on which opinions were formed by the Commission.</w:t>
      </w:r>
    </w:p>
    <w:p>
      <w:pPr>
        <w:pStyle w:val="Normal"/>
        <w:ind w:firstLine="720"/>
        <w:jc w:val="both"/>
        <w:rPr>
          <w:rFonts w:ascii="Palatino Linotype" w:hAnsi="Palatino Linotype" w:cs="Palatino Linotype"/>
        </w:rPr>
      </w:pPr>
      <w:r>
        <w:rPr>
          <w:rFonts w:cs="Palatino Linotype" w:ascii="Palatino Linotype" w:hAnsi="Palatino Linotype"/>
        </w:rPr>
        <w:t xml:space="preserve">The Parliament is therefore not in a position to objectively debate the content of the paper before it without it being privy to the reports.  It would also be out of order for the government to refer to the contents of the report as its defense on issues debated on this paper because it would simply be taking advantage of an ignorant Parliament.  </w:t>
      </w:r>
    </w:p>
    <w:p>
      <w:pPr>
        <w:pStyle w:val="Normal"/>
        <w:ind w:firstLine="720"/>
        <w:jc w:val="both"/>
        <w:rPr/>
      </w:pPr>
      <w:r>
        <w:rPr>
          <w:rFonts w:cs="Palatino Linotype" w:ascii="Palatino Linotype" w:hAnsi="Palatino Linotype"/>
        </w:rPr>
        <w:t xml:space="preserve">Sir, I will therefore, confine my debate on the reasons advanced by the Prime Minister to justify the approach the government is taking in getting this report to Parliament.  The government’s reasons for this approach are outlined in the Solomon Islands Government statement annexed in front of the document as follows.  </w:t>
      </w:r>
    </w:p>
    <w:p>
      <w:pPr>
        <w:pStyle w:val="Normal"/>
        <w:ind w:firstLine="720"/>
        <w:jc w:val="both"/>
        <w:rPr>
          <w:rFonts w:ascii="Palatino Linotype" w:hAnsi="Palatino Linotype" w:cs="Palatino Linotype"/>
        </w:rPr>
      </w:pPr>
      <w:r>
        <w:rPr>
          <w:rFonts w:cs="Palatino Linotype" w:ascii="Palatino Linotype" w:hAnsi="Palatino Linotype"/>
        </w:rPr>
        <w:t xml:space="preserve">First, the two volumes contained certain contentious and sensitive materials, which are potentially harmful if read by unguided minds.  Does this term ‘unguided minds’ also includes Members of this Honorable House?  If that is the case then probably it would be most insulting to the integrity of this Parliament.  This is where any issues are discussed; sensitive or whatever.  We have processes in Parliament to deal with that issue under the democratic system we have to address the concerns that the Prime Minister and the government might have over that Report.  </w:t>
      </w:r>
    </w:p>
    <w:p>
      <w:pPr>
        <w:pStyle w:val="Normal"/>
        <w:ind w:firstLine="720"/>
        <w:jc w:val="both"/>
        <w:rPr/>
      </w:pPr>
      <w:r>
        <w:rPr>
          <w:rFonts w:cs="Palatino Linotype" w:ascii="Palatino Linotype" w:hAnsi="Palatino Linotype"/>
        </w:rPr>
        <w:t>As alluded to earlier, I would be only comfortable with that kind of approach if the grounds of sensitivity and contentiousness were raised by an independent body or a select committee of the House guided, of course, by our parliamentary system with broad membership, and the government that is obviously high deep in conflict of interest in the findings of this report.  Even Members of this side of the House, all of us have conflict of interest on this repor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I appreciate the Prime Minister’s explanation of what the contentious issues are nonetheless I am going to ask these questions.  What are these contentious and sensitive issues that the Prime Minister is concerned about?  And as I have said already, for him to tell us without as privy to the report to check on what the Prime Minister has said, I find it very difficult to believe what he placed to us under a lot of questions.  What we need to appreciate is that many Solomon Islanders and Solomon Islands businesses, for example, lost so much in that riot and they have the right to demand the government to compensate them for the loss they innocently incurred due to the security blunder, the security arrangements of that day.  In Parliament, it can be best described as sitting ducks.  We were not ready; this country was not ready to attend to that matter.  </w:t>
      </w:r>
    </w:p>
    <w:p>
      <w:pPr>
        <w:pStyle w:val="Normal"/>
        <w:ind w:firstLine="720"/>
        <w:jc w:val="both"/>
        <w:rPr>
          <w:rFonts w:ascii="Palatino Linotype" w:hAnsi="Palatino Linotype" w:cs="Palatino Linotype"/>
        </w:rPr>
      </w:pPr>
      <w:r>
        <w:rPr>
          <w:rFonts w:cs="Palatino Linotype" w:ascii="Palatino Linotype" w:hAnsi="Palatino Linotype"/>
        </w:rPr>
        <w:t xml:space="preserve">What could be more sensitive than that, and without being privy to the report, Parliament is at a disadvantageous position to form a rational conclusion on the arguments posited by the Prime Minister.  There has to be a level playing field as far as access to the source of the issues placed before Parliament for debate is concerned.  We believe in that.  </w:t>
      </w:r>
    </w:p>
    <w:p>
      <w:pPr>
        <w:pStyle w:val="Normal"/>
        <w:ind w:firstLine="720"/>
        <w:jc w:val="both"/>
        <w:rPr/>
      </w:pPr>
      <w:r>
        <w:rPr>
          <w:rFonts w:cs="Palatino Linotype" w:ascii="Palatino Linotype" w:hAnsi="Palatino Linotype"/>
        </w:rPr>
        <w:t>As a matter of fact it opened up speculative comments on what may be sensitive concerning government.  Parliament is perfectly entitled to ask questions.  Are these sensitive issues relating to the involvement of Members of Parliament and political groupings in the riot?  Do they have to deal with undermining the government’s effort to put up a friendly face in the diplomatic arena?   Is it to do with covering up one of the biggest blunders by the RAMSI led security arrangements that failed miserably to contain the riots with all the fire powers they have access to and the experiences in handling riots in Australia?  Do they have to do with successive Solomon Islands Governments’ failure to address the underlying causes of dissatisfaction in this country?  What are these sensitive issues that the government is so concerned about?  The absence of these reports and without Members of Parliament privy to this report, we can ask all kinds of questions?  But we respect the concern raised by the Prime Minister on that matter.</w:t>
      </w:r>
    </w:p>
    <w:p>
      <w:pPr>
        <w:pStyle w:val="Normal"/>
        <w:ind w:firstLine="720"/>
        <w:jc w:val="both"/>
        <w:rPr>
          <w:rFonts w:ascii="Palatino Linotype" w:hAnsi="Palatino Linotype" w:cs="Palatino Linotype"/>
        </w:rPr>
      </w:pPr>
      <w:r>
        <w:rPr>
          <w:rFonts w:cs="Palatino Linotype" w:ascii="Palatino Linotype" w:hAnsi="Palatino Linotype"/>
        </w:rPr>
        <w:t xml:space="preserve">Secondly, the statement that says, “The Cabinet is greatly concerned that the Commission wandered too far in its reporting.  The government formed an opinion that the Commission was led to do so by its broad terms of reference”.  Sir, this is shocking, and it only demonstrates why we are not making any substantive headway in addressing the real issues that are of concern to the people of Solomon Islands, which if addressed would guarantee lasting peace.  </w:t>
      </w:r>
    </w:p>
    <w:p>
      <w:pPr>
        <w:pStyle w:val="Normal"/>
        <w:ind w:firstLine="720"/>
        <w:jc w:val="both"/>
        <w:rPr/>
      </w:pPr>
      <w:r>
        <w:rPr>
          <w:rFonts w:cs="Palatino Linotype" w:ascii="Palatino Linotype" w:hAnsi="Palatino Linotype"/>
        </w:rPr>
        <w:t xml:space="preserve">In taking this line of thinking, the government or Cabinet for that matter joined the big queue of individuals and entities both foreign and local and probably committing one of biggest mistakes in understanding and handling the causes of people’s dissatisfaction that are potentially threatening to the peace and stability in this country. </w:t>
      </w:r>
    </w:p>
    <w:p>
      <w:pPr>
        <w:pStyle w:val="Normal"/>
        <w:jc w:val="both"/>
        <w:rPr/>
      </w:pPr>
      <w:r>
        <w:rPr>
          <w:rFonts w:cs="Palatino Linotype" w:ascii="Palatino Linotype" w:hAnsi="Palatino Linotype"/>
        </w:rPr>
        <w:tab/>
        <w:t xml:space="preserve">We suffer from the television screen approach to addressing the predicament of this country.  We are stunned by a scenario at a point in time in the history of this country and try to formulate strategies to address, what we see in the still picture without appreciating a whole history of events that led to and contributed to molding the behavior of our people towards issues of public interests,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ir, this can be clearly seen in the way we are going about attending to the effects of the social unrest in Solomon Islands in our futile effort to address lasting peace.  Sir, let me tell you straight that as long as we continue to go down that path without addressing the underlying the causes, we will never, never achieve lasting peace in this country.  The latest call, I guess by a senior leader of Guadalcanal and a statesman is a case in point.  Probably we will be tired of hearing these terms as we will continue to use them in this House.  </w:t>
      </w:r>
    </w:p>
    <w:p>
      <w:pPr>
        <w:pStyle w:val="Normal"/>
        <w:ind w:firstLine="720"/>
        <w:jc w:val="both"/>
        <w:rPr/>
      </w:pPr>
      <w:r>
        <w:rPr>
          <w:rFonts w:cs="Palatino Linotype" w:ascii="Palatino Linotype" w:hAnsi="Palatino Linotype"/>
        </w:rPr>
        <w:t>The people of Guadalcanal according to that statesman will not settle for anything less.  Their bona fide demands must be addressed.  My point here is that we cannot go on trying to address peace and the causes of dissatisfaction by living in a jar.  We must think broadly.</w:t>
      </w:r>
    </w:p>
    <w:p>
      <w:pPr>
        <w:pStyle w:val="Normal"/>
        <w:ind w:firstLine="720"/>
        <w:jc w:val="both"/>
        <w:rPr>
          <w:rFonts w:ascii="Palatino Linotype" w:hAnsi="Palatino Linotype" w:cs="Palatino Linotype"/>
        </w:rPr>
      </w:pPr>
      <w:r>
        <w:rPr>
          <w:rFonts w:cs="Palatino Linotype" w:ascii="Palatino Linotype" w:hAnsi="Palatino Linotype"/>
        </w:rPr>
        <w:t xml:space="preserve">Our peace process must be embracing, leaning towards reality, not idealistic.  It must be consistent with the Christian principles that we believe in, not working contrary to them.  Sir, I am raising these concerns because we are committing all these in our peace strategies.  </w:t>
      </w:r>
    </w:p>
    <w:p>
      <w:pPr>
        <w:pStyle w:val="Normal"/>
        <w:ind w:firstLine="720"/>
        <w:jc w:val="both"/>
        <w:rPr>
          <w:rFonts w:ascii="Palatino Linotype" w:hAnsi="Palatino Linotype" w:cs="Palatino Linotype"/>
        </w:rPr>
      </w:pPr>
      <w:r>
        <w:rPr>
          <w:rFonts w:cs="Palatino Linotype" w:ascii="Palatino Linotype" w:hAnsi="Palatino Linotype"/>
        </w:rPr>
        <w:t xml:space="preserve">We must learn to come out of our little political comforts and see the problem of this country through the eyes of Solomon Islanders, not from the eyes of some foreign idealists who do not give a damn if this country sinks deeper into chaos.  People quickly jump up and down and brand this country as a failed state but little do they care about addressing issues that really matter to address lasting peace in this country.  </w:t>
      </w:r>
    </w:p>
    <w:p>
      <w:pPr>
        <w:pStyle w:val="Normal"/>
        <w:ind w:firstLine="720"/>
        <w:jc w:val="both"/>
        <w:rPr>
          <w:rFonts w:ascii="Palatino Linotype" w:hAnsi="Palatino Linotype" w:cs="Palatino Linotype"/>
        </w:rPr>
      </w:pPr>
      <w:r>
        <w:rPr>
          <w:rFonts w:cs="Palatino Linotype" w:ascii="Palatino Linotype" w:hAnsi="Palatino Linotype"/>
        </w:rPr>
        <w:t xml:space="preserve">I am appalled at the way the government is addressing this matter.  It is no wonder the country’s peace process is caught in the struggle between addressing the ideals and issues that really matter. Until leaders, all of us, are broadminded and we think broadly, our peace process will continue to suffer from the television screen approach where we only see what happens and we tried to come up with strategies to address what we see in the still pictures.  </w:t>
      </w:r>
    </w:p>
    <w:p>
      <w:pPr>
        <w:pStyle w:val="Normal"/>
        <w:ind w:firstLine="720"/>
        <w:jc w:val="both"/>
        <w:rPr>
          <w:rFonts w:ascii="Palatino Linotype" w:hAnsi="Palatino Linotype" w:cs="Palatino Linotype"/>
        </w:rPr>
      </w:pPr>
      <w:r>
        <w:rPr>
          <w:rFonts w:cs="Palatino Linotype" w:ascii="Palatino Linotype" w:hAnsi="Palatino Linotype"/>
        </w:rPr>
        <w:t xml:space="preserve">Sir, I believe we must see the work of the Commission of Inquiry as part and parcel of the country’s comprehensive peace process, not an isolated stand alone strategy as the government is trying to view it.  The broader issue behind the ethnic tension is people’s dissatisfaction, and that is the issue, over the way, I guess, the authorities, the Solomon Islands Government in this case handles the sovereign affairs of this country since we attained independence.  </w:t>
      </w:r>
    </w:p>
    <w:p>
      <w:pPr>
        <w:pStyle w:val="Normal"/>
        <w:ind w:firstLine="720"/>
        <w:jc w:val="both"/>
        <w:rPr>
          <w:rFonts w:ascii="Palatino Linotype" w:hAnsi="Palatino Linotype" w:cs="Palatino Linotype"/>
        </w:rPr>
      </w:pPr>
      <w:r>
        <w:rPr>
          <w:rFonts w:cs="Palatino Linotype" w:ascii="Palatino Linotype" w:hAnsi="Palatino Linotype"/>
        </w:rPr>
        <w:t xml:space="preserve">We just have to study the bona fide demands of the people of Guadalcanal, the reasons behind the revolt of the people of Western District as Western and Choiseul Provinces were then known in 1978, the submission of the original demand by the people of Guadalcanal in 1988, and the revisiting of it in 1998 with by force now to appreciate what I am advancing here and the way the terms of reference of the Commission of Inquiry was structured in the beginning.  </w:t>
      </w:r>
    </w:p>
    <w:p>
      <w:pPr>
        <w:pStyle w:val="Normal"/>
        <w:ind w:firstLine="720"/>
        <w:jc w:val="both"/>
        <w:rPr>
          <w:rFonts w:ascii="Palatino Linotype" w:hAnsi="Palatino Linotype" w:cs="Palatino Linotype"/>
        </w:rPr>
      </w:pPr>
      <w:r>
        <w:rPr>
          <w:rFonts w:cs="Palatino Linotype" w:ascii="Palatino Linotype" w:hAnsi="Palatino Linotype"/>
        </w:rPr>
        <w:t xml:space="preserve">Sir, what I am effectively saying therefore is that tension in the setting of Solomon Islands is an ongoing phenomenon.  It is always there.  It only explodes whenever it is triggered by contentious issues as in the case of the April riot.  Our strategy is to identify the potential explosive issues and address them.  The Terms of Reference of the Commission of Inquiry on the April riot was an opportunity for the government to gather useful information in order to formulate a workable strategy. Therefore, the government would be making a big mistake in discarding the expressed views of the Commission on causes of dissatisfaction in Solomon Islands as relayed to them by Solomon Islanders.  Even with that explanation to justify the broad nature of the terms of reference, I still do not see the how the broad terms of reference takes the work of the Commission of Inquiry away from its objectives.  </w:t>
      </w:r>
    </w:p>
    <w:p>
      <w:pPr>
        <w:pStyle w:val="Normal"/>
        <w:ind w:firstLine="720"/>
        <w:jc w:val="both"/>
        <w:rPr>
          <w:rFonts w:ascii="Palatino Linotype" w:hAnsi="Palatino Linotype" w:cs="Palatino Linotype"/>
        </w:rPr>
      </w:pPr>
      <w:r>
        <w:rPr>
          <w:rFonts w:cs="Palatino Linotype" w:ascii="Palatino Linotype" w:hAnsi="Palatino Linotype"/>
        </w:rPr>
        <w:t xml:space="preserve">What we need to appreciate, however, is that the Commission of Inquiry into the 2006 April Civil riot is probably the most hated activity undertaken by the Grand Coalition for Change Government.  It came under all sorts of attacks by both the local and foreign legal fraternities.  The former Australian Government simply saw it as a strategy to undermine RAMSI, and on day one of the Commission’s launching make representations to the government questioning its motives.  Legal opinions outside of court about the legality of some of its terms of reference were all negative until there were silenced by a court ruling.   </w:t>
      </w:r>
    </w:p>
    <w:p>
      <w:pPr>
        <w:pStyle w:val="Normal"/>
        <w:ind w:firstLine="720"/>
        <w:jc w:val="both"/>
        <w:rPr/>
      </w:pPr>
      <w:r>
        <w:rPr>
          <w:rFonts w:cs="Palatino Linotype" w:ascii="Palatino Linotype" w:hAnsi="Palatino Linotype"/>
        </w:rPr>
        <w:t xml:space="preserve">What I am saying here is that I am continuing to see a concerted effort to see the demise of anything that this report is putting out in terms of responsibility.  The government will be simply irresponsibly to become a willing party to this undertaking.  </w:t>
      </w:r>
    </w:p>
    <w:p>
      <w:pPr>
        <w:pStyle w:val="Normal"/>
        <w:ind w:firstLine="720"/>
        <w:jc w:val="both"/>
        <w:rPr/>
      </w:pPr>
      <w:r>
        <w:rPr>
          <w:rFonts w:cs="Palatino Linotype" w:ascii="Palatino Linotype" w:hAnsi="Palatino Linotype"/>
        </w:rPr>
        <w:t>Since the Prime Minister made an issue about the broad terms of reference, Mr Speaker, I am obliged to take us through each of them and just to read through there for the information of the House.  Terms of reference one i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 xml:space="preserve">Investigate, probe, examine and analyze the background to the civil unrest including all the incidents, events activities, and circumstances connected there with and leading thereto.  </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 xml:space="preserve">Investigate and determine the role played by the bodies, groups and individuals who planned, organized, assisted and participated in the activities relating to the civil unrest.   </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 xml:space="preserve">Identify the persons as well as political parties, groups who spearheaded and participated in the April Civil Unrest.  </w:t>
      </w:r>
    </w:p>
    <w:p>
      <w:pPr>
        <w:pStyle w:val="Normal"/>
        <w:numPr>
          <w:ilvl w:val="0"/>
          <w:numId w:val="1"/>
        </w:numPr>
        <w:ind w:left="720" w:hanging="720"/>
        <w:jc w:val="both"/>
        <w:rPr/>
      </w:pPr>
      <w:r>
        <w:rPr>
          <w:rFonts w:cs="Palatino Linotype" w:ascii="Palatino Linotype" w:hAnsi="Palatino Linotype"/>
        </w:rPr>
        <w:t>Investigate, examine and determine the role of any Member of Parliament and including some Parliamentarians who are actually named here, in the planning, organization and execution of the April riot.</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Review the circumstances relating to the unrest, charge and detention of Members mentioned in here.</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Investigate all the circumstances attendant upon and surrounding the damage and destruction of property as well as well as the arson and looting of commercial and business establishments in and around Honiara and identify the bodies, groups and persons, who conspired planned, executed and assisted such criminal activities.</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 xml:space="preserve">Investigate, examine, analyze, appraise and determine the role and the responsibility of the Solomon Islands Police Force and the Participating Force, respectively in the prevention and maintenance of law and order in Honiara during the April Civil Unrest.  </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Consider and evaluate the response of the Solomon Islands Police Force, the Participating Police Force, the emergency services to the April Civil Unrest and advise on the appropriateness, adequacy and coordination of that response,</w:t>
      </w:r>
    </w:p>
    <w:p>
      <w:pPr>
        <w:pStyle w:val="Normal"/>
        <w:numPr>
          <w:ilvl w:val="0"/>
          <w:numId w:val="1"/>
        </w:numPr>
        <w:ind w:left="720" w:hanging="720"/>
        <w:jc w:val="both"/>
        <w:rPr/>
      </w:pPr>
      <w:r>
        <w:rPr>
          <w:rFonts w:cs="Palatino Linotype" w:ascii="Palatino Linotype" w:hAnsi="Palatino Linotype"/>
        </w:rPr>
        <w:t>Review and consider the question of the liability or obligation of the Solomon Islands Government to rehabilitate and/or compensate any victims of the April civil unrest for damages, loss or destruction of the property occasioned thereby due to the failure (whether by omission or commission) of the Solomon Islands Police force and the Participating Police Force on any other constitutional or statutory body entrusted with the responsibility for the prevention, control and suppression of the April Civil Unrest;</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 xml:space="preserve">Review, examine, appraise and evaluate the nature, appropriateness, effectiveness and adequacy of existing arrangements for the prevention, control and immediate suppression and repetition of incidents, events and activities occurring during the April Civil Unrest, </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 xml:space="preserve">Investigate, appraise, evaluate and report on any other issue bearing or impinging on any of the foregoing; and </w:t>
      </w:r>
    </w:p>
    <w:p>
      <w:pPr>
        <w:pStyle w:val="Normal"/>
        <w:numPr>
          <w:ilvl w:val="0"/>
          <w:numId w:val="1"/>
        </w:numPr>
        <w:ind w:left="720" w:hanging="720"/>
        <w:jc w:val="both"/>
        <w:rPr>
          <w:rFonts w:ascii="Palatino Linotype" w:hAnsi="Palatino Linotype" w:cs="Palatino Linotype"/>
        </w:rPr>
      </w:pPr>
      <w:r>
        <w:rPr>
          <w:rFonts w:cs="Palatino Linotype" w:ascii="Palatino Linotype" w:hAnsi="Palatino Linotype"/>
        </w:rPr>
        <w:t xml:space="preserve">Make recommendations as to actions to be taken to prevent the reoccurrence of the incidents, events and activities occurring during the April Civil Unres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 fail to see how these terms of reference could the lead the Commission away from the objectives of the inquiry as advanced by the government and to justify the manner in which the report was dealt with.  Contrary to what the government is trying to tell Parliament and the people of this country, the terms of reference addressed important aspects of the riot to establish important questions that we need to know.  They did exactly that.  It is the government that is having problem with the report, not the people of this country and especially those who were directly victims of the riot.  </w:t>
      </w:r>
    </w:p>
    <w:p>
      <w:pPr>
        <w:pStyle w:val="Normal"/>
        <w:ind w:firstLine="720"/>
        <w:jc w:val="both"/>
        <w:rPr>
          <w:rFonts w:ascii="Palatino Linotype" w:hAnsi="Palatino Linotype" w:cs="Palatino Linotype"/>
        </w:rPr>
      </w:pPr>
      <w:r>
        <w:rPr>
          <w:rFonts w:cs="Palatino Linotype" w:ascii="Palatino Linotype" w:hAnsi="Palatino Linotype"/>
        </w:rPr>
        <w:t xml:space="preserve">The government also formed an opinion that the Commission is wrong in saying that land and environmental issues are root causes of the riot.  Now, since we are not privy to the report of the Commission of Inquiry, it would be very, difficult to comment on the context in which the statements about land and environment were made.  But like I said, Mr Speaker, if one reads the report in isolation of the country’s comprehensive peace process, one would probably arrive with the same kind of conclusion arrived at by the government.  This is the exclusion view, Mr. Speaker, which looks at the riot as a stand alone incident in the history of the country.  That is erroneous and at worst, probably arrogant.  Who are we to question the people’s view on what they consider to be the issues that should be taken up for consideration as matters that need the attention of the government to address if we are at all interested in addressing the causes of dissatisfaction.  After all, Mr Speaker, the Commission is just reporting on what it gathered as evidence.  </w:t>
      </w:r>
    </w:p>
    <w:p>
      <w:pPr>
        <w:pStyle w:val="Normal"/>
        <w:ind w:firstLine="720"/>
        <w:jc w:val="both"/>
        <w:rPr>
          <w:rFonts w:ascii="Palatino Linotype" w:hAnsi="Palatino Linotype" w:cs="Palatino Linotype"/>
        </w:rPr>
      </w:pPr>
      <w:r>
        <w:rPr>
          <w:rFonts w:cs="Palatino Linotype" w:ascii="Palatino Linotype" w:hAnsi="Palatino Linotype"/>
        </w:rPr>
        <w:t xml:space="preserve">As a matter of fact, the government’s position suffers from tunnel vision.  It looks at the report from the narrow interest of the government and those who need the government’s intervention to save their face.  You are bound to distort your honest intention of the report when you take that line of approach. </w:t>
      </w:r>
    </w:p>
    <w:p>
      <w:pPr>
        <w:pStyle w:val="Normal"/>
        <w:ind w:firstLine="720"/>
        <w:jc w:val="both"/>
        <w:rPr>
          <w:rFonts w:ascii="Palatino Linotype" w:hAnsi="Palatino Linotype" w:cs="Palatino Linotype"/>
        </w:rPr>
      </w:pPr>
      <w:r>
        <w:rPr>
          <w:rFonts w:cs="Palatino Linotype" w:ascii="Palatino Linotype" w:hAnsi="Palatino Linotype"/>
        </w:rPr>
        <w:t xml:space="preserve">I am not sure whether the government’s analysts who openly disagreed with the Commission’s views that land and environmental issues have anything to do with the riot, have any idea about the unfair dealings in land that has been going on in urban Honiara all these years.  Solomon Islanders are being treated a second class citizens in their own country when it comes to allocation of land and other resources for development.  If this is not a concern to us as leaders, Mr. Speaker, then probably something is wrong with us.  It is any wonder that we are still struggling to understand what is wrong with us. </w:t>
      </w:r>
    </w:p>
    <w:p>
      <w:pPr>
        <w:pStyle w:val="Normal"/>
        <w:ind w:firstLine="720"/>
        <w:jc w:val="both"/>
        <w:rPr>
          <w:rFonts w:ascii="Palatino Linotype" w:hAnsi="Palatino Linotype" w:cs="Palatino Linotype"/>
        </w:rPr>
      </w:pPr>
      <w:r>
        <w:rPr>
          <w:rFonts w:cs="Palatino Linotype" w:ascii="Palatino Linotype" w:hAnsi="Palatino Linotype"/>
        </w:rPr>
        <w:t xml:space="preserve">On environmental issues, one would be shortsighted to simply brush it aside as a non issue.  Again without being privy to a copy of the report, one can only express surprise that the Government had the audacity to trivialize the people’s concern as reported by the Commission.  We would be outright hypocrites to deny that our carelessness in attending to the degradation of our environment would not affect the country’s ability to support a growing population.  It is a real problem and an issue that will be the subject of the coming Copenhagen negotiation on how to address it globally. </w:t>
      </w:r>
    </w:p>
    <w:p>
      <w:pPr>
        <w:pStyle w:val="Normal"/>
        <w:ind w:firstLine="720"/>
        <w:jc w:val="both"/>
        <w:rPr>
          <w:rFonts w:ascii="Palatino Linotype" w:hAnsi="Palatino Linotype" w:cs="Palatino Linotype"/>
        </w:rPr>
      </w:pPr>
      <w:r>
        <w:rPr>
          <w:rFonts w:cs="Palatino Linotype" w:ascii="Palatino Linotype" w:hAnsi="Palatino Linotype"/>
        </w:rPr>
        <w:t xml:space="preserve">The Commission is probably concerned about the ability of Solomon Islands to achieve sustainable economic growth in a situation where we have to decide between development strategies that are potentially damaging to the ability of the country to develop and those that are not.  The logic is simple, a country that cannot sustain the development needs of its populace is breeding discontentment, lack of economic opportunities and unemployment, which are excellent ingredients of social unrest, riots, break down in law and order and the list goes on.  The Government also advanced these reasons.  </w:t>
      </w:r>
    </w:p>
    <w:p>
      <w:pPr>
        <w:pStyle w:val="Normal"/>
        <w:ind w:firstLine="720"/>
        <w:jc w:val="both"/>
        <w:rPr/>
      </w:pPr>
      <w:r>
        <w:rPr>
          <w:rFonts w:cs="Palatino Linotype" w:ascii="Palatino Linotype" w:hAnsi="Palatino Linotype"/>
        </w:rPr>
        <w:t xml:space="preserve">The Commission did not map out the events leading to the April 2006 riot as the reason for not dealing with the report the way it is.  As with all the concerns the Government has about this report, Mr. Speaker, I fail to see how the concern over the Commission’s alleged failure to attend to the inquiry in the manner expected by the government in fulfilling its terms of reference would justify the quarantining of the report, at least from Members of Parliament. </w:t>
      </w:r>
    </w:p>
    <w:p>
      <w:pPr>
        <w:pStyle w:val="Normal"/>
        <w:ind w:firstLine="720"/>
        <w:jc w:val="both"/>
        <w:rPr/>
      </w:pPr>
      <w:r>
        <w:rPr>
          <w:rFonts w:cs="Palatino Linotype" w:ascii="Palatino Linotype" w:hAnsi="Palatino Linotype"/>
        </w:rPr>
        <w:t xml:space="preserve">It is simply illogical for the Government to make that claim simply because it refused to accept the approach taken by the Commission in attending to the relevant terms of reference, and in this case probably terms of reference (a).  What the Government needs to appreciate is that the Commission reports on what witnesses testify as the issues in response to the questions put to them by the Commission.  </w:t>
      </w:r>
    </w:p>
    <w:p>
      <w:pPr>
        <w:pStyle w:val="Normal"/>
        <w:ind w:firstLine="720"/>
        <w:jc w:val="both"/>
        <w:rPr/>
      </w:pPr>
      <w:r>
        <w:rPr>
          <w:rFonts w:cs="Palatino Linotype" w:ascii="Palatino Linotype" w:hAnsi="Palatino Linotype"/>
        </w:rPr>
        <w:t>The Commission would not be in a position to map out the events that the Prime Minister was referring to without the input of witnesses.  It would appear that the government has knowledge of these events in which case it would have been helpful to the Commission if these scenarios were placed before them for assessment.  Without giving the Commission an opportunity to assess the events in light of the April riot, it would not be fair to make such comments.</w:t>
      </w:r>
    </w:p>
    <w:p>
      <w:pPr>
        <w:pStyle w:val="Normal"/>
        <w:ind w:firstLine="720"/>
        <w:jc w:val="both"/>
        <w:rPr/>
      </w:pPr>
      <w:r>
        <w:rPr>
          <w:rFonts w:cs="Palatino Linotype" w:ascii="Palatino Linotype" w:hAnsi="Palatino Linotype"/>
        </w:rPr>
        <w:t xml:space="preserve">The government also advances another reason quoted straight from the annex, and that is, the government is also of the view that some outside sources which infiltrated into politics at the material time were omitted completely.  The Government statement however failed to explain who it is referring to.  The simple question is how the Commission could have known of these so called outside sources which infiltrated into our local politics if that material evidence was not placed before them for consideration.  </w:t>
      </w:r>
    </w:p>
    <w:p>
      <w:pPr>
        <w:pStyle w:val="Normal"/>
        <w:ind w:firstLine="720"/>
        <w:jc w:val="both"/>
        <w:rPr/>
      </w:pPr>
      <w:r>
        <w:rPr>
          <w:rFonts w:cs="Palatino Linotype" w:ascii="Palatino Linotype" w:hAnsi="Palatino Linotype"/>
        </w:rPr>
        <w:t xml:space="preserve">I would like to know whether the scenario was presented to the Commission for assessment.  Again without reading the report, we would not be able to comment on that.  The government would have a point if the Commission deliberately ignored that information when it was present to them.  Otherwise the argument about omission would not hold water because they would not have omitted whatever is not legally and properly presented to them for assessment.  Again, it would appear that members of the government are knowledgeable of these infiltrations but did not present themselves before the Commission to testify.  It would be simply not right to complain now when we do not take the opportunity offered to us that time.  Again, Mr. Speaker I find it very difficult to agree to the governments’ justification for quarantining the reports based on this reason.  </w:t>
      </w:r>
    </w:p>
    <w:p>
      <w:pPr>
        <w:pStyle w:val="Normal"/>
        <w:jc w:val="both"/>
        <w:rPr>
          <w:rFonts w:ascii="Palatino Linotype" w:hAnsi="Palatino Linotype" w:cs="Palatino Linotype"/>
        </w:rPr>
      </w:pPr>
      <w:r>
        <w:rPr>
          <w:rFonts w:cs="Palatino Linotype" w:ascii="Palatino Linotype" w:hAnsi="Palatino Linotype"/>
        </w:rPr>
        <w:tab/>
        <w:t xml:space="preserve">The next reasons highlighted by the Prime Minister is that the government is also of the view that the report did not feature the involvement of NGO’s like Winds of Change, Solomon Islands, Development Trust and Transparency Solomon Islands prior to and during the civil unrest.  Sir, the government’s argument here is that the riot was probably influenced by the works of NGO’s of the like mentioned in the report before us that probably have campaigned for good government and against corruption in the government prior to the general elections.  Without being privy to the report, Parliament would not be in a position to comment on the concerns of the government.  </w:t>
      </w:r>
    </w:p>
    <w:p>
      <w:pPr>
        <w:pStyle w:val="Normal"/>
        <w:ind w:firstLine="720"/>
        <w:jc w:val="both"/>
        <w:rPr/>
      </w:pPr>
      <w:r>
        <w:rPr>
          <w:rFonts w:cs="Palatino Linotype" w:ascii="Palatino Linotype" w:hAnsi="Palatino Linotype"/>
        </w:rPr>
        <w:t xml:space="preserve">I am surprised that the government is critical of the involvement of these NGO’s when they have a former active member of Transparency Solomon Islands and Winds of Change right in the government.  In other words, what I am saying is that the government is in a better position to establish the truth of what it is claiming in the report about the involvement of Winds of Change, the Solomon Islands Development Trust and Transparency Solomon Islands in the riot.  </w:t>
      </w:r>
    </w:p>
    <w:p>
      <w:pPr>
        <w:pStyle w:val="Normal"/>
        <w:ind w:firstLine="720"/>
        <w:jc w:val="both"/>
        <w:rPr>
          <w:rFonts w:ascii="Palatino Linotype" w:hAnsi="Palatino Linotype" w:cs="Palatino Linotype"/>
        </w:rPr>
      </w:pPr>
      <w:r>
        <w:rPr>
          <w:rFonts w:cs="Palatino Linotype" w:ascii="Palatino Linotype" w:hAnsi="Palatino Linotype"/>
        </w:rPr>
        <w:t xml:space="preserve">That is another way of looking at the work of NGO’s in keeping the government in check.  With due respect to any contrary views, the presence of NGO’s in any country is something that any government must come to terms with.  Governments all over the world have come to recognize that NGO’s are a force to be reckoned with and therefore their views on national issues must not be taken lightly.  That is the lesson that comes out very clear.  There are governments that try to do the contrary to their own peril.  </w:t>
      </w:r>
    </w:p>
    <w:p>
      <w:pPr>
        <w:pStyle w:val="Normal"/>
        <w:ind w:firstLine="720"/>
        <w:jc w:val="both"/>
        <w:rPr>
          <w:rFonts w:ascii="Palatino Linotype" w:hAnsi="Palatino Linotype" w:cs="Palatino Linotype"/>
        </w:rPr>
      </w:pPr>
      <w:r>
        <w:rPr>
          <w:rFonts w:cs="Palatino Linotype" w:ascii="Palatino Linotype" w:hAnsi="Palatino Linotype"/>
        </w:rPr>
        <w:t xml:space="preserve">Whether or not Transparency Solomon Islands, the Solomon Islands Development Trust and Winds of Change are actively encouraging the riot at it seems to be advanced by the government will remain a point of argument.  But one thing is clear, and that is the Commission seems to have a contrary view.  The Commission has nothing to gain in forming this opinion and so we can argue till kingdom come but we will go nowhere.  What I am saying is that the government is concerned over nothing. </w:t>
      </w:r>
    </w:p>
    <w:p>
      <w:pPr>
        <w:pStyle w:val="Normal"/>
        <w:ind w:firstLine="720"/>
        <w:jc w:val="both"/>
        <w:rPr/>
      </w:pPr>
      <w:r>
        <w:rPr>
          <w:rFonts w:cs="Palatino Linotype" w:ascii="Palatino Linotype" w:hAnsi="Palatino Linotype"/>
        </w:rPr>
        <w:t xml:space="preserve">It would be unthinkable for reputable NGOs like Winds of Change, TSI and the SIDT to directly involve in encouraging riot.  What the government is really challenging is the educational work that these organizations are doing in the country about what good governance is.  The question is whether that is a bad thing.  That is a real question that we really need to ask and answer. </w:t>
      </w:r>
    </w:p>
    <w:p>
      <w:pPr>
        <w:pStyle w:val="Normal"/>
        <w:ind w:firstLine="720"/>
        <w:jc w:val="both"/>
        <w:rPr/>
      </w:pPr>
      <w:r>
        <w:rPr>
          <w:rFonts w:cs="Palatino Linotype" w:ascii="Palatino Linotype" w:hAnsi="Palatino Linotype"/>
        </w:rPr>
        <w:t>One may also want to ask whether it is reasonable to conclude that the fact that these organizations are educating Solomon Islanders about their rights directly make them culprits.  The Commission could not possibly have come up with such a verdict because it would amount to dragging the evidence a bit too far.  Put it simply, they are, these NGOs are educators of rights and not inciters of riots.</w:t>
      </w:r>
    </w:p>
    <w:p>
      <w:pPr>
        <w:pStyle w:val="Normal"/>
        <w:ind w:firstLine="720"/>
        <w:jc w:val="both"/>
        <w:rPr>
          <w:rFonts w:ascii="Palatino Linotype" w:hAnsi="Palatino Linotype" w:cs="Palatino Linotype"/>
        </w:rPr>
      </w:pPr>
      <w:r>
        <w:rPr>
          <w:rFonts w:cs="Palatino Linotype" w:ascii="Palatino Linotype" w:hAnsi="Palatino Linotype"/>
        </w:rPr>
        <w:t xml:space="preserve">The other point that the government made is this and I read, “The government also formed an opinion that the report is heavily critical of the government as a responsible institution.  In forming this opinion, the government is concerned and in fact wants to water down the view that corruption is ripe in government and that corruption is a possible cause of dissatisfaction by our people leading to open revolt.  </w:t>
      </w:r>
    </w:p>
    <w:p>
      <w:pPr>
        <w:pStyle w:val="Normal"/>
        <w:ind w:firstLine="720"/>
        <w:jc w:val="both"/>
        <w:rPr/>
      </w:pPr>
      <w:r>
        <w:rPr>
          <w:rFonts w:cs="Palatino Linotype" w:ascii="Palatino Linotype" w:hAnsi="Palatino Linotype"/>
        </w:rPr>
        <w:t>This is probably the most challenging of the issues that the government is trying to advance as one of the reasons to quarantine the report against public scrutiny.  This is a futile argument because it is trying to work against proven public opinion that corruption is probably ripe in government.  The government would only make a total fool of itself by trying to advance a defensive argument against this public opinion.  Who are we trying to fool?  Ourselves?</w:t>
      </w:r>
    </w:p>
    <w:p>
      <w:pPr>
        <w:pStyle w:val="Normal"/>
        <w:ind w:firstLine="720"/>
        <w:jc w:val="both"/>
        <w:rPr/>
      </w:pPr>
      <w:r>
        <w:rPr>
          <w:rFonts w:cs="Palatino Linotype" w:ascii="Palatino Linotype" w:hAnsi="Palatino Linotype"/>
        </w:rPr>
        <w:t>Sir, see it this way.  Probably the government is contradicting itself in making this as an issue because we fully condone the establishment of a unit to fight against white collar corruption in our system.  We believe in fighting corruption.  We believe that corruption is ripe in government, and I fully endorse that.  It is one of the best thing that has ever happened in Solomon Islands, and the government is duty-bound to fully resource it effectively to do its work.</w:t>
      </w:r>
    </w:p>
    <w:p>
      <w:pPr>
        <w:pStyle w:val="Normal"/>
        <w:ind w:firstLine="720"/>
        <w:jc w:val="both"/>
        <w:rPr/>
      </w:pPr>
      <w:r>
        <w:rPr>
          <w:rFonts w:cs="Palatino Linotype" w:ascii="Palatino Linotype" w:hAnsi="Palatino Linotype"/>
        </w:rPr>
        <w:t>Sir, the Commission as I mentioned several times only analyses and reports on matters placed before it.  This is exactly what happened here.  There are witnesses who believe that corruption is a possible cause of dissatisfaction by our people, and has the potential of inciting uprising against authorities.  The Commission has no difficulty agreeing with this view because it is proven all over the world.  We would be fighting against the brick wall trying to deny that Solomon Islands does not have that problem.  We must not pretend that our people are blind and cannot see what is happening in the government circle.</w:t>
      </w:r>
    </w:p>
    <w:p>
      <w:pPr>
        <w:pStyle w:val="Normal"/>
        <w:ind w:firstLine="720"/>
        <w:jc w:val="both"/>
        <w:rPr>
          <w:rFonts w:ascii="Palatino Linotype" w:hAnsi="Palatino Linotype" w:cs="Palatino Linotype"/>
        </w:rPr>
      </w:pPr>
      <w:r>
        <w:rPr>
          <w:rFonts w:cs="Palatino Linotype" w:ascii="Palatino Linotype" w:hAnsi="Palatino Linotype"/>
        </w:rPr>
        <w:t>Our sensible response to this finding is to endeavor to rid this country of this evil, not to complain about being told that the country has a problem of corruption in the system.  This argument must also fall.</w:t>
      </w:r>
    </w:p>
    <w:p>
      <w:pPr>
        <w:pStyle w:val="Normal"/>
        <w:ind w:firstLine="720"/>
        <w:jc w:val="both"/>
        <w:rPr>
          <w:rFonts w:ascii="Palatino Linotype" w:hAnsi="Palatino Linotype" w:cs="Palatino Linotype"/>
          <w:i/>
          <w:i/>
        </w:rPr>
      </w:pPr>
      <w:r>
        <w:rPr>
          <w:rFonts w:cs="Palatino Linotype" w:ascii="Palatino Linotype" w:hAnsi="Palatino Linotype"/>
        </w:rPr>
        <w:t>The other point put forward by the government, and I read “</w:t>
      </w:r>
      <w:r>
        <w:rPr>
          <w:rFonts w:cs="Palatino Linotype" w:ascii="Palatino Linotype" w:hAnsi="Palatino Linotype"/>
          <w:i/>
        </w:rPr>
        <w:t>The statement finally concluded that the Final Report by the Commission of Inquiry is an independent report of the Commission, and the government openly distances it self from it completely.</w:t>
      </w:r>
    </w:p>
    <w:p>
      <w:pPr>
        <w:pStyle w:val="Normal"/>
        <w:ind w:firstLine="720"/>
        <w:jc w:val="both"/>
        <w:rPr/>
      </w:pPr>
      <w:r>
        <w:rPr>
          <w:rFonts w:cs="Palatino Linotype" w:ascii="Palatino Linotype" w:hAnsi="Palatino Linotype"/>
        </w:rPr>
        <w:t xml:space="preserve">I am surprised the government can find the nerves to openly disassociates itself from the report.  Whose interest are we trying to advance here?  Is it our narrow selfish interests, Mr. Speaker?  Is it the interests of people we are trying to protect at the expense of the losses suffered by Solomon Islanders and Solomon Islands businesses?  Is it the interests of people who continue to ravage our forests through unsustainable logging practices?  Is it the interests of people who continue to benefit from our sea resources on payments of lousy access fees?  Is it the interest of leaders who continue to live off the system and pretend that they are doing something for their people?  These are soul searching questions that this Parliament must consider seriously.  We can choose to go down the history as people who have genuine concern for the welfare and good of this country or a bunch of self-serving, self-opinionated hypocrites who are only concerned about our immediate convenience.  </w:t>
      </w:r>
    </w:p>
    <w:p>
      <w:pPr>
        <w:pStyle w:val="Normal"/>
        <w:jc w:val="both"/>
        <w:rPr/>
      </w:pPr>
      <w:r>
        <w:rPr>
          <w:rFonts w:cs="Palatino Linotype" w:ascii="Palatino Linotype" w:hAnsi="Palatino Linotype"/>
        </w:rPr>
        <w:tab/>
        <w:t xml:space="preserve">Finally, Mr. Speaker, because of all of these, the government only took up recommendation acceptable to it.  I find that very, very disturbing, Mr. Speaker.  This is the most irresponsible thing to do. </w:t>
      </w:r>
    </w:p>
    <w:p>
      <w:pPr>
        <w:pStyle w:val="Normal"/>
        <w:jc w:val="both"/>
        <w:rPr>
          <w:rFonts w:ascii="Palatino Linotype" w:hAnsi="Palatino Linotype" w:cs="Palatino Linotype"/>
        </w:rPr>
      </w:pPr>
      <w:r>
        <w:rPr>
          <w:rFonts w:cs="Palatino Linotype" w:ascii="Palatino Linotype" w:hAnsi="Palatino Linotype"/>
        </w:rPr>
        <w:tab/>
        <w:t xml:space="preserve">Based on these arguments, the government has no reason whatsoever to quarantine the reports.  Not at all.  Members of Parliament should have copies of the reports.  Without the benefit of studying the contents of the report, I find it difficult to accept the arguments presented by the Prime Minister.  It is this Parliament that should decide on the course of action to take, not the government.  We have conflict of interest; we must protect ourselves from unnecessary public criticisms that have already come because of the way we approach this report.  </w:t>
      </w:r>
    </w:p>
    <w:p>
      <w:pPr>
        <w:pStyle w:val="Normal"/>
        <w:ind w:firstLine="720"/>
        <w:jc w:val="both"/>
        <w:rPr>
          <w:rFonts w:ascii="Palatino Linotype" w:hAnsi="Palatino Linotype" w:cs="Palatino Linotype"/>
        </w:rPr>
      </w:pPr>
      <w:r>
        <w:rPr>
          <w:rFonts w:cs="Palatino Linotype" w:ascii="Palatino Linotype" w:hAnsi="Palatino Linotype"/>
        </w:rPr>
        <w:t xml:space="preserve">Accordingly to make any discussions on the reports meaningful, I insist that the government should table this report with the two volumes of the Commission of Inquiry before the House moves into the Committee of the whole House or alternatively, and probably the best course of action to take, withdraw this report and submit it to a Special Select Committee of the House that comprises membership that is broader and outside of Parliament to advise Parliament independently on that issue which is crucial to this nation.  </w:t>
      </w:r>
    </w:p>
    <w:p>
      <w:pPr>
        <w:pStyle w:val="Normal"/>
        <w:ind w:firstLine="720"/>
        <w:jc w:val="both"/>
        <w:rPr>
          <w:rFonts w:ascii="Palatino Linotype" w:hAnsi="Palatino Linotype" w:cs="Palatino Linotype"/>
        </w:rPr>
      </w:pPr>
      <w:r>
        <w:rPr>
          <w:rFonts w:cs="Palatino Linotype" w:ascii="Palatino Linotype" w:hAnsi="Palatino Linotype"/>
        </w:rPr>
        <w:t>Sir, I have reached the end of what I would like to say and I thank you for giving me the opportunity, and I resume my se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BOYERS:</w:t>
      </w:r>
      <w:r>
        <w:rPr>
          <w:rFonts w:cs="Palatino Linotype" w:ascii="Palatino Linotype" w:hAnsi="Palatino Linotype"/>
        </w:rPr>
        <w:t xml:space="preserve">  Thank you, Mr Speaker, for allowing me to speak on the motion.  I am going to be brief in my contribution into the Commission of Inquiry of the April 2006 Civil Unrest in Honiara report.  </w:t>
      </w:r>
    </w:p>
    <w:p>
      <w:pPr>
        <w:pStyle w:val="Normal"/>
        <w:ind w:firstLine="720"/>
        <w:jc w:val="both"/>
        <w:rPr>
          <w:rFonts w:ascii="Palatino Linotype" w:hAnsi="Palatino Linotype" w:cs="Palatino Linotype"/>
        </w:rPr>
      </w:pPr>
      <w:r>
        <w:rPr>
          <w:rFonts w:cs="Palatino Linotype" w:ascii="Palatino Linotype" w:hAnsi="Palatino Linotype"/>
        </w:rPr>
        <w:t xml:space="preserve">First of all, I would like to say for the record that if this report has been vetted in anyway to alter the Commission of Inquiry’s original context then it means we can only comment on the recommendations and on the matrix because I believe as was said by the Prime Minister is the only area that was not there.  However, as one of the Members of Parliament who was up here during the riots, and also probably the only Member of Parliament who went before the Commission of Inquiry, I found it only responsible in my capacity to also contribute to this.  </w:t>
      </w:r>
    </w:p>
    <w:p>
      <w:pPr>
        <w:pStyle w:val="Normal"/>
        <w:ind w:firstLine="720"/>
        <w:jc w:val="both"/>
        <w:rPr>
          <w:rFonts w:ascii="Palatino Linotype" w:hAnsi="Palatino Linotype" w:cs="Palatino Linotype"/>
        </w:rPr>
      </w:pPr>
      <w:r>
        <w:rPr>
          <w:rFonts w:cs="Palatino Linotype" w:ascii="Palatino Linotype" w:hAnsi="Palatino Linotype"/>
        </w:rPr>
        <w:t xml:space="preserve">In looking at some of the recommendations made, it could have been more focused on right prevention more than on right control.  I remember being at the Rove Prison and calling the Governor General to put a curfew but the response was negative because there was no briefing from the relevant authority.  May be that was why there was confusion between the name of Royal Solomon Islands Police, which was disputed as not royal and therefore did not come under the Governor General to the position where it is now royal again and does come under the Commander of Chief, which is the Governor General.  </w:t>
      </w:r>
    </w:p>
    <w:p>
      <w:pPr>
        <w:pStyle w:val="Normal"/>
        <w:ind w:firstLine="720"/>
        <w:jc w:val="both"/>
        <w:rPr>
          <w:rFonts w:ascii="Palatino Linotype" w:hAnsi="Palatino Linotype" w:cs="Palatino Linotype"/>
        </w:rPr>
      </w:pPr>
      <w:r>
        <w:rPr>
          <w:rFonts w:cs="Palatino Linotype" w:ascii="Palatino Linotype" w:hAnsi="Palatino Linotype"/>
        </w:rPr>
        <w:t xml:space="preserve">I believe at that time there could have been constructive and preventative measures put in place to make sure people are being instructed by the highest person on the land to return to their houses or get arrested if they are found walking on the streets.  </w:t>
      </w:r>
    </w:p>
    <w:p>
      <w:pPr>
        <w:pStyle w:val="Normal"/>
        <w:ind w:firstLine="720"/>
        <w:jc w:val="both"/>
        <w:rPr>
          <w:rFonts w:ascii="Palatino Linotype" w:hAnsi="Palatino Linotype" w:cs="Palatino Linotype"/>
        </w:rPr>
      </w:pPr>
      <w:r>
        <w:rPr>
          <w:rFonts w:cs="Palatino Linotype" w:ascii="Palatino Linotype" w:hAnsi="Palatino Linotype"/>
        </w:rPr>
        <w:t xml:space="preserve">I find it also difficult to put too much blame on the people as I believe the people in the country are frustrated and have been for many years at the lack of government being able to create service delivery and the necessary hope of creating a future for them.  In saying that, it is also very difficult for the government to be able to do that.  But I think there is a clear message in this and I think it has already been said of who was involved and the findings.  It is all written down here, and I am not going to mention it, because all in all it is all over and for anyone to say they were not involved would be ignorant of the fact that they are part and parcel as responsible leaders of this country.  I believe the blame should be spread across all parties.  As a leader myself, I should be also responsible.  I know I am taking myself into a self analysis stage in saying what could we have done in preventing this.  </w:t>
      </w:r>
    </w:p>
    <w:p>
      <w:pPr>
        <w:pStyle w:val="Normal"/>
        <w:ind w:firstLine="720"/>
        <w:jc w:val="both"/>
        <w:rPr>
          <w:rFonts w:ascii="Palatino Linotype" w:hAnsi="Palatino Linotype" w:cs="Palatino Linotype"/>
        </w:rPr>
      </w:pPr>
      <w:r>
        <w:rPr>
          <w:rFonts w:cs="Palatino Linotype" w:ascii="Palatino Linotype" w:hAnsi="Palatino Linotype"/>
        </w:rPr>
        <w:t xml:space="preserve">One of the most disappointing thing that needs to be mentioned on this floor of Parliament is the perception that corruption was promoted and labeled on individuals that there was no evidence to show they were corrupt, which resulted in the Honourable Member for Marovo, Honourable Snyder Rini, then the elected Prime Minister to be labeled as corrupt and was not the choice of the people.  I can remember driving through China Town and I saw a slogan on the walls of a shop there that was extremely derogatory in nature against Honorable Snyder Rini.  I feel that today there has been no recompense, no apology on behalf of the government or the people to the now Finance Minister of the CNURA Government.  I remember that after the fall of the last government and the confronting nature of the demise of his position there was a reconciliation ceremony done outside Parliament.  I believe there should be a recommendation added into this as a way forward of mending the hurt that I think the Member for Marovo still carries with him.  I believe he should be congratulated in his position as the Finance Minister in doing an extremely good job in managing the finances of this country.  I find no fault in him now when I see him taking up that leadership role.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make an additional recommendation here that there should be an apology given by Parliament to the Minister of Finance as the former Prime Minister who reigned for only 8 days and was basically dropped because of the massive civil unrest that could not be prevented.  I think he did a very honourable thing by resigning his position at that time.  But I think it has been very dishonorable of us in not collectively giving him our apologies for what has happened on behalf our people in this country.  </w:t>
      </w:r>
    </w:p>
    <w:p>
      <w:pPr>
        <w:pStyle w:val="Normal"/>
        <w:ind w:firstLine="720"/>
        <w:jc w:val="both"/>
        <w:rPr>
          <w:rFonts w:ascii="Palatino Linotype" w:hAnsi="Palatino Linotype" w:cs="Palatino Linotype"/>
        </w:rPr>
      </w:pPr>
      <w:r>
        <w:rPr>
          <w:rFonts w:cs="Palatino Linotype" w:ascii="Palatino Linotype" w:hAnsi="Palatino Linotype"/>
        </w:rPr>
        <w:t xml:space="preserve">I know in the past when such an event happen in the country, the government usually comes up with a compensation package which calms it all down.  I am not saying it should be done but I think we should try and overcome the past by creating a more forgiving stance than those who were affected in that short time of leadership.  Certainly, I do not require any apology but I believe that Honorable Snyder Rini does. </w:t>
      </w:r>
    </w:p>
    <w:p>
      <w:pPr>
        <w:pStyle w:val="Normal"/>
        <w:ind w:firstLine="720"/>
        <w:jc w:val="both"/>
        <w:rPr/>
      </w:pPr>
      <w:r>
        <w:rPr>
          <w:rFonts w:cs="Palatino Linotype" w:ascii="Palatino Linotype" w:hAnsi="Palatino Linotype"/>
        </w:rPr>
        <w:t xml:space="preserve">The other area is if we are going to learn from the lessons of the past, I think there should be a more proactive address by the Governor General and the Commissioner of Police in preventing this sort of thing, knowing that in the past we knew exactly what has happened.  I also believe that at the end of the day if we as Parliament leaders and the government love our country, the people are going to love us.  I think promoting any perceptions of corruption without any proof is only going to create more division in that relationship between the people, their Parliament Members and the government. </w:t>
      </w:r>
    </w:p>
    <w:p>
      <w:pPr>
        <w:pStyle w:val="Normal"/>
        <w:ind w:firstLine="720"/>
        <w:jc w:val="both"/>
        <w:rPr/>
      </w:pPr>
      <w:r>
        <w:rPr>
          <w:rFonts w:cs="Palatino Linotype" w:ascii="Palatino Linotype" w:hAnsi="Palatino Linotype"/>
        </w:rPr>
        <w:t xml:space="preserve">With those few words, Mr. Speaker, I resume my sea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NE’E</w:t>
      </w:r>
      <w:r>
        <w:rPr>
          <w:rFonts w:cs="Palatino Linotype" w:ascii="Palatino Linotype" w:hAnsi="Palatino Linotype"/>
        </w:rPr>
        <w:t xml:space="preserve">:  Thank you, Mr. Speaker, for allowing me time to speak briefly on this Commission of Inquiry Report, and I will be very brief.  </w:t>
      </w:r>
    </w:p>
    <w:p>
      <w:pPr>
        <w:pStyle w:val="Normal"/>
        <w:ind w:firstLine="720"/>
        <w:jc w:val="both"/>
        <w:rPr/>
      </w:pPr>
      <w:r>
        <w:rPr>
          <w:rFonts w:cs="Palatino Linotype" w:ascii="Palatino Linotype" w:hAnsi="Palatino Linotype"/>
        </w:rPr>
        <w:t xml:space="preserve">Sir, I wish to respond to this Commission of Inquiry Report and to say that I am very disappointed that this report does not focus directly on the root cause of the April Unrest.  I must say here that I am the only one, the only victim of this April riot because I spent eight months at the Rove detention centre, five months to and for at the High Court trying to clear my name, and finally we are here to discuss an edited version of the report.  This is very disappointing, Mr. Speaker.  </w:t>
      </w:r>
    </w:p>
    <w:p>
      <w:pPr>
        <w:pStyle w:val="Normal"/>
        <w:ind w:firstLine="720"/>
        <w:jc w:val="both"/>
        <w:rPr/>
      </w:pPr>
      <w:r>
        <w:rPr>
          <w:rFonts w:cs="Palatino Linotype" w:ascii="Palatino Linotype" w:hAnsi="Palatino Linotype"/>
        </w:rPr>
        <w:t xml:space="preserve">We have waited two years for this report and we want to see the two volumes of the report so that we could discuss it in detail and find out the root causes of the April riot.  </w:t>
      </w:r>
    </w:p>
    <w:p>
      <w:pPr>
        <w:pStyle w:val="Normal"/>
        <w:ind w:firstLine="720"/>
        <w:jc w:val="both"/>
        <w:rPr/>
      </w:pPr>
      <w:r>
        <w:rPr>
          <w:rFonts w:cs="Palatino Linotype" w:ascii="Palatino Linotype" w:hAnsi="Palatino Linotype"/>
        </w:rPr>
        <w:t xml:space="preserve">The April riot happened in Honiara, not in any province, not in any constituency, but it happened here in Central Honiara, and it is our responsibility to know who caused this April riot.  If it is an outside force, let it be, and let them be responsible for the April riot. </w:t>
      </w:r>
    </w:p>
    <w:p>
      <w:pPr>
        <w:pStyle w:val="Normal"/>
        <w:ind w:firstLine="720"/>
        <w:jc w:val="both"/>
        <w:rPr/>
      </w:pPr>
      <w:r>
        <w:rPr>
          <w:rFonts w:cs="Palatino Linotype" w:ascii="Palatino Linotype" w:hAnsi="Palatino Linotype"/>
        </w:rPr>
        <w:t xml:space="preserve">I am very disappointed and I wish to voice out my disappointment today in Parliament so that my voters know that I have spent five months in High Court to clear the evidences put against me by some foreign forces to use it as a scapegoat for themselves. </w:t>
      </w:r>
    </w:p>
    <w:p>
      <w:pPr>
        <w:pStyle w:val="Normal"/>
        <w:jc w:val="both"/>
        <w:rPr/>
      </w:pPr>
      <w:r>
        <w:rPr>
          <w:rFonts w:cs="Palatino Linotype" w:ascii="Palatino Linotype" w:hAnsi="Palatino Linotype"/>
        </w:rPr>
        <w:tab/>
        <w:t xml:space="preserve">With these few words, I resume my sea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to allow time for the Bills and Legislation Committee to consider bills now before the Committee, I move that the debate on the motion be adjourned to the next sitting day.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Debate on the motion adjourned to the next sitting day</w:t>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move that the House do now adjourn.  </w:t>
      </w:r>
    </w:p>
    <w:p>
      <w:pPr>
        <w:pStyle w:val="Normal"/>
        <w:jc w:val="center"/>
        <w:rPr>
          <w:rFonts w:ascii="Palatino Linotype" w:hAnsi="Palatino Linotype" w:cs="Palatino Linotype"/>
          <w:i/>
          <w:i/>
        </w:rPr>
      </w:pPr>
      <w:r>
        <w:rPr>
          <w:rFonts w:cs="Palatino Linotype" w:ascii="Palatino Linotype" w:hAnsi="Palatino Linotype"/>
          <w:i/>
        </w:rPr>
        <w:t>The House adjourned at 11.19am.</w:t>
      </w:r>
    </w:p>
    <w:p>
      <w:pPr>
        <w:pStyle w:val="Normal"/>
        <w:ind w:right="720" w:hanging="0"/>
        <w:jc w:val="both"/>
        <w:rPr>
          <w:rFonts w:ascii="Palatino Linotype" w:hAnsi="Palatino Linotype" w:cs="Palatino Linotype"/>
          <w:i/>
          <w:i/>
        </w:rPr>
      </w:pPr>
      <w:r>
        <w:rPr>
          <w:rFonts w:cs="Palatino Linotype" w:ascii="Palatino Linotype" w:hAnsi="Palatino Linotype"/>
          <w:i/>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3:00Z</dcterms:created>
  <dc:creator>clera.pita</dc:creator>
  <dc:description/>
  <cp:keywords/>
  <dc:language>en-US</dc:language>
  <cp:lastModifiedBy>clera.pita</cp:lastModifiedBy>
  <dcterms:modified xsi:type="dcterms:W3CDTF">2009-06-16T10:23:00Z</dcterms:modified>
  <cp:revision>2</cp:revision>
  <dc:subject/>
  <dc:title>TUESDAY 16TH JUNE 2009</dc:title>
</cp:coreProperties>
</file>