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MONDAY 15</w:t>
      </w:r>
      <w:r>
        <w:rPr>
          <w:rFonts w:cs="Palatino Linotype" w:ascii="Palatino Linotype" w:hAnsi="Palatino Linotype"/>
          <w:b/>
          <w:u w:val="single"/>
          <w:vertAlign w:val="superscript"/>
        </w:rPr>
        <w:t xml:space="preserve">TH </w:t>
      </w:r>
      <w:r>
        <w:rPr>
          <w:rFonts w:cs="Palatino Linotype" w:ascii="Palatino Linotype" w:hAnsi="Palatino Linotype"/>
          <w:b/>
          <w:u w:val="single"/>
        </w:rPr>
        <w:t>JUNE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the Rt Hon Sir Peter Kenilorea took the Chair at 10.20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pPr>
      <w:r>
        <w:rPr>
          <w:rFonts w:cs="Palatino Linotype" w:ascii="Palatino Linotype" w:hAnsi="Palatino Linotype"/>
        </w:rPr>
        <w:t xml:space="preserve">At prayers, all were present with the exception of the Members for West Are Are, Temotu Pele and North West Guadalcanal. </w:t>
      </w:r>
    </w:p>
    <w:p>
      <w:pPr>
        <w:pStyle w:val="Normal"/>
        <w:ind w:left="720" w:righ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ELECTION OF GOVERNOR GENER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Cler</w:t>
      </w:r>
      <w:r>
        <w:rPr>
          <w:rFonts w:cs="Palatino Linotype" w:ascii="Palatino Linotype" w:hAnsi="Palatino Linotype"/>
        </w:rPr>
        <w:t xml:space="preserve">k:  Honorable Members the next item of business is the election of the Governor General.  As you are aware, Parliament by resolution passed last Thursday determined that an election was necessary in order to select the next Governor General. Nominations opened last Thursday and closed at 4pm yesterday.  At the close of nominations nine candidates were nominated.  These are, in the order of nomination:  Sir Nathaniel Waena, the incumbent Governor General,  Mr John Maetia Kaluiae, Mr Alfred Maetia, Mr Frank Kabui, Mr Joses Tuhanuku, the Rt Honourable Sir Peter Kenilorea, Mr Edmond Andresen, Rev. Philemon Riti and Mr John Tuhaika (Snr).  I understand that all nine candidates are qualified for appointment under Chapter 6 of the Constitution, so there is no legal impediment to this elec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BRIEFING OF VOTING PROCEDURE</w:t>
      </w:r>
    </w:p>
    <w:p>
      <w:pPr>
        <w:pStyle w:val="Normal"/>
        <w:jc w:val="both"/>
        <w:rPr>
          <w:rFonts w:ascii="Palatino Linotype" w:hAnsi="Palatino Linotype" w:cs="Palatino Linotype"/>
        </w:rPr>
      </w:pPr>
      <w:r>
        <w:rPr>
          <w:rFonts w:cs="Palatino Linotype" w:ascii="Palatino Linotype" w:hAnsi="Palatino Linotype"/>
        </w:rPr>
        <w:t xml:space="preserve">Before the House proceeds with the election of the Governor General, I shall briefly go through the procedural steps, which is the same procedure under Standing Order 5 that Parliament uses to elect the Speaker. In this election, I will be assisted by parliamentary officers, the Attorney General and the Secretary to Prime Minister. The ballot box that will be used for secret voting will be unlocked, emptied, and locked again by the Sergeant at Arms. Honorable Members will be called in alphabetical order and as you are called, please come up, you will be given a ballot paper that would be stamped for identification purposes and the ballot paper is with the Attorney General who is sitting right behind me.  Members are required to cast their votes on the ballot paper by putting an ‘x’ in the box next to the name of the candidate of their choice.  If in the process any Member spoils his paper, you may come back to the Attorney General with the spoilt paper and be given another ballot paper.  But there can be no second thought once the paper is placed in the Ballot Box.  If you go to the back where you are to cast your vote to indicate your candidate and you spoil your ballot paper you can come back to the Attorney General, return that spoilt paper and he will give you a fresh one.  But once you have already deposited the paper in the ballot box there cannot be another chance.  </w:t>
      </w:r>
    </w:p>
    <w:p>
      <w:pPr>
        <w:pStyle w:val="Normal"/>
        <w:ind w:firstLine="720"/>
        <w:jc w:val="both"/>
        <w:rPr>
          <w:rFonts w:ascii="Palatino Linotype" w:hAnsi="Palatino Linotype" w:cs="Palatino Linotype"/>
        </w:rPr>
      </w:pPr>
      <w:r>
        <w:rPr>
          <w:rFonts w:cs="Palatino Linotype" w:ascii="Palatino Linotype" w:hAnsi="Palatino Linotype"/>
        </w:rPr>
        <w:t xml:space="preserve">Having received the stamped ballot paper, the Member as you usual goes behind the pillar on my left, casts his vote, folds the ballot paper so that the stamp is on the outside of the ballot paper.  (I’ll show you an example.  This is the ballot paper, you indicate your choice then you fold it and once you have folded it there is a stamp on the reverse side of it and that is the side you come and you show to the Attorney General before you cast it in the ballot box).  When all Members have cast their votes and all ballot papers have been deposited in the ballot box, it will be shaken up so as to disturb the order.  It will then be opened and the ballot papers will be tipped on the table to show that the box is empty.   The box will then be placed on the floor.  The number of ballot papers will then be counted in order of candidates’ names and spoilt papers, if any.  </w:t>
      </w:r>
    </w:p>
    <w:p>
      <w:pPr>
        <w:pStyle w:val="Normal"/>
        <w:ind w:firstLine="720"/>
        <w:jc w:val="both"/>
        <w:rPr>
          <w:rFonts w:ascii="Palatino Linotype" w:hAnsi="Palatino Linotype" w:cs="Palatino Linotype"/>
        </w:rPr>
      </w:pPr>
      <w:r>
        <w:rPr>
          <w:rFonts w:cs="Palatino Linotype" w:ascii="Palatino Linotype" w:hAnsi="Palatino Linotype"/>
        </w:rPr>
        <w:t xml:space="preserve">When all the papers have been examined and the counting has been checked and doubled checked then the total votes of each candidate will be called and announced by the Speaker.  </w:t>
      </w:r>
    </w:p>
    <w:p>
      <w:pPr>
        <w:pStyle w:val="Normal"/>
        <w:ind w:firstLine="720"/>
        <w:jc w:val="both"/>
        <w:rPr/>
      </w:pPr>
      <w:r>
        <w:rPr>
          <w:rFonts w:cs="Palatino Linotype" w:ascii="Palatino Linotype" w:hAnsi="Palatino Linotype"/>
        </w:rPr>
        <w:t>The Recorder will record the number of votes of each candidate and any spoilt paper on the board at the back of the Chamber.  The board is at the back there and Henry will be looking after that.  All used Ballot Papers will be sealed in envelopes after each recorded voting. Should any candidate gain an absolute majority of votes, he will be declared the Governor General.  If no one gets an absolute majority of votes, a further ballot shall be held whe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candidate who receives the fewest votes at the first ballot shall be eliminated, or </w:t>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if there is a tie between two or more candidates for the fewest number of votes received at the first ballot, I shall decide by Lot which one of such candidates shall be eliminated. </w:t>
      </w:r>
    </w:p>
    <w:p>
      <w:pPr>
        <w:pStyle w:val="Normal"/>
        <w:numPr>
          <w:ilvl w:val="0"/>
          <w:numId w:val="1"/>
        </w:numPr>
        <w:tabs>
          <w:tab w:val="left" w:pos="720" w:leader="none"/>
        </w:tabs>
        <w:ind w:left="720" w:hanging="720"/>
        <w:jc w:val="both"/>
        <w:rPr/>
      </w:pPr>
      <w:r>
        <w:rPr>
          <w:rFonts w:cs="Palatino Linotype" w:ascii="Palatino Linotype" w:hAnsi="Palatino Linotype"/>
        </w:rPr>
        <w:t xml:space="preserve">If after a second ballot no candidate should receive an absolute majority of votes, we will repeat the process I have just described and further ballots shall be held until one candidate receives an absolute majority of votes.  </w:t>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If after one or more ballots all candidates, save two, have been eliminated not more than three further ballots shall be held to decide the election between these two candidates.  </w:t>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If the three further ballots referred to do not result in either of the two candidates receiving an absolute majority of votes then I shall recommence the procedure de-novo. (This means that the process for election of the Governor General shall start all over and fresh nominations will be call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Unless any Member has any questions, we shall now commence with the first rou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Mr Speaker, I have a question.  Since we have 50 Members, 50 seats and 48 Members are in Parliament, what will constitute the absolute major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The legal advice for absolute majority in this case would be absolute majority of votes, and not absolute majority of all Members of Parliament.  It is absolutely majority of those who are in here vo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my question is on qualification. I am satisfied with what has been mentioned by the Clerk.  But what about the question of public offices, such as the Chairman of the Reform Commission, the Chairman of the Public Service Commission and the Permanent Secretary.  I am  asking for legal clarification on public offices before we commenc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Again, subject to legal advice, I think the honorable Prime Minister was responding to the same question on Thursday when he cited the example that involves the Constitution where a public officer who is elected must resign before he or she is appoin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Thank you, Mr Speaker.  The procedure to be used in this election is the same procedure used in the election of the Prime Minister under Schedule 2 of the Constitution.  Clarification is sought here in that Standing Order 5 deals with the election of the Speaker and the election of the Prime Minister under Schedule 2 is not a meeting of Parliament whereas the election of the Speaker under Standing Order 5 is a meeting of Parliament.  Is this a meeting of Parliament too,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Yes, this is a session of Parliament and the Speaker or the Governor General must be elected by Parliament in Parliament whereas the Prime Minister is elected by parliamentarians outside of Parliament, which is presided by His Excellency, the Governor General.  But in the case of the Speaker and the Governor General because it is a parliament business the Speaker presid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on the issue of nominations, I am taking it back when a few wanted to be nominated, there is a cut off number where there must be three nominees. </w:t>
      </w:r>
    </w:p>
    <w:p>
      <w:pPr>
        <w:pStyle w:val="Normal"/>
        <w:ind w:firstLine="720"/>
        <w:jc w:val="both"/>
        <w:rPr>
          <w:rFonts w:ascii="Palatino Linotype" w:hAnsi="Palatino Linotype" w:cs="Palatino Linotype"/>
        </w:rPr>
      </w:pPr>
      <w:r>
        <w:rPr>
          <w:rFonts w:cs="Palatino Linotype" w:ascii="Palatino Linotype" w:hAnsi="Palatino Linotype"/>
        </w:rPr>
        <w:t>In this case here, Mr Speaker, looking at the names and those who nominated them, the first candidate was nominated by five people, others one and others two.  What is the legal criteria and qualification on the number that need to nominate candidates?  Thank you.</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Can I leave that to the honourable Attorney General?  He is not sitting in his seat but I am sure he has the material before h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The election procedure is set out under Standing Order 76 as read with Standing Order 5.  When we look at those Standing Orders they do not specify specifically the number of nominators, and so therefore it has been accepted that even one nominator is sufficient.  There is no prohibition or strict requirement in the Standing Orders in regards to tha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that was the reason I raised my first point today because if this election is in accordance with Schedule 2 of the Constitution then there is a requirement of how many nominators are required under Scheduled 2, section 3(2).  If we are going to use the same process as prescribed as Schedule 2 of the Constitution for the election of the Governor General and the election of the Prime Minister then why is that we are not satisfying those requirements as laid down in Schedule 2 of the Constitut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As I tried to explain, the election of the Prime Minister is different from the election of the Governor General and the Speaker.  You are right in the sense that for purposes of electing the Prime Minister, we use Schedule 2, which specifies the number of nominators whereas for the election of the Speaker, which is provided for under Standing Orders there is no specific numbers given and it has been adopted under Section 76 for purposes of electing the Governor General as well.  As the learned AG has explained any one two, three or whatever number qualifies for nomination of a candid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lerk</w:t>
      </w:r>
      <w:r>
        <w:rPr>
          <w:rFonts w:cs="Palatino Linotype" w:ascii="Palatino Linotype" w:hAnsi="Palatino Linotype"/>
        </w:rPr>
        <w:t>:  There being no further questions.  We will now proceed with the elec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VOTING BEGI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First Round Result</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After the first round of the election of the Governor General the results were as follows:  Mr Waena – 11 votes, Mr Kabui – 15 votes, Mr Andresen – 10 votes, Mr Maetia – 1 vote, Mr Kaliuae – 2 votes, Mr Tuhanuku – 2 votes, Sir Peter – 1 vote, Mr Riti – 1 vote, Mr Tuhaika - 2 votes and one spoilt paper, which comes to the total of 46 votes.  The absolute majority required is 24 votes.  No one has that absolute majority required in the first round and I therefore understand that we shall go into the second round.  To receive one (1), which is the minimum number at the moment, there is a tie in one (1) and so we should have an elimination to get one ou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lerk</w:t>
      </w:r>
      <w:r>
        <w:rPr>
          <w:rFonts w:cs="Palatino Linotype" w:ascii="Palatino Linotype" w:hAnsi="Palatino Linotype"/>
        </w:rPr>
        <w:t xml:space="preserve">:  What is going to happen now is that we will have nomination papers for Mr Alfred Maetia, Hon Sir Peter Kenilorea and Rev Philemon Riti back in the ballot box and I will draw a name.  That name I draw will go into the second round.  Is that clear?  This is because these three are tied.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i/>
        </w:rPr>
        <w:t xml:space="preserve">Lot was drawn and Sir Peter Kenilorea goes into the second round whilst Alfred Maetia and Philemon Riti were eliminated.  </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b/>
        </w:rPr>
        <w:t>Mr Oti</w:t>
      </w:r>
      <w:r>
        <w:rPr>
          <w:rFonts w:cs="Palatino Linotype" w:ascii="Palatino Linotype" w:hAnsi="Palatino Linotype"/>
        </w:rPr>
        <w:t>:  Point of order, Mr Speaker.  If we are invoking Standing Order 5(7), then the process of elimination in 7(b) says, “if there a tie between two or more candidates for the fewest number of votes received at the first ballot, the Clerk shall decide by lot which one of such candidates shall be eliminated” and not the other way round.  There are three (3) and so we have to eliminate two by using Standing Order 5(7)(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Clerk</w:t>
      </w:r>
      <w:r>
        <w:rPr>
          <w:rFonts w:cs="Palatino Linotype" w:ascii="Palatino Linotype" w:hAnsi="Palatino Linotype"/>
        </w:rPr>
        <w:t xml:space="preserve">:  That is what we will do.  I will again draw another nomination to have that person eliminated.  Hon Alfred Maetia is eliminated and the other two go for the second round of vo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Second round result</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second round results of the election of the Governor General are as follows:  Sir Nathaniel – 12 votes, Mr J. M. Kaluiae – nil, Mr Kabui – 18 votes, Mr Tuhanuku – nil, Mr Andresen – 13 votes, Rev. Riti – 1 vote, Mr Tuhaika – 1 vote, spoilt paper 1, which comes to the total of 46 votes and we need an absolute majority of 24 votes, and round two has not yielded that as ye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Point of order, Mr Speaker.  If it is mathematically sound and to fast track this process, if zero is not a number then automatically one that is left after the casting of lot should be eliminated.  Can it be eliminated accordingly?  One is a number and zero is not a number.  That process of lot being cast and satisfied then the list that we have now is one.  What I am saying is, if it is acceptable, can one be eliminated now as after the lot has been cast to determine which of the two remains.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rPr>
      </w:pPr>
      <w:r>
        <w:rPr>
          <w:rFonts w:cs="Palatino Linotype" w:ascii="Palatino Linotype" w:hAnsi="Palatino Linotype"/>
          <w:b/>
        </w:rPr>
        <w:t xml:space="preserve">Mr Speaker:  </w:t>
      </w:r>
      <w:r>
        <w:rPr>
          <w:rFonts w:cs="Palatino Linotype" w:ascii="Palatino Linotype" w:hAnsi="Palatino Linotype"/>
        </w:rPr>
        <w:t>We can</w:t>
      </w:r>
      <w:r>
        <w:rPr>
          <w:rFonts w:cs="Palatino Linotype" w:ascii="Palatino Linotype" w:hAnsi="Palatino Linotype"/>
          <w:b/>
        </w:rPr>
        <w:t xml:space="preserve"> </w:t>
      </w:r>
      <w:r>
        <w:rPr>
          <w:rFonts w:cs="Palatino Linotype" w:ascii="Palatino Linotype" w:hAnsi="Palatino Linotype"/>
        </w:rPr>
        <w:t xml:space="preserve">only eliminate one at a time.  We have done that and so we are on to round thre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Third round result</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On our third round of election, Sir Waena – 12 votes, Mr Kabui - 20 votes, Mr Andresen - 11 votes, Rev Riti – 2 votes, spoilt paper 1, which comes to the total of 46 votes, and as is required under the Constitution for this particular post we need a majority of 24 votes, and we have yet to get that absolute majority on the third round, and so we will have to go for the fourth round.  But before that, I suspend the sitting for 5 minute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i/>
          <w:i/>
        </w:rPr>
      </w:pPr>
      <w:r>
        <w:rPr>
          <w:rFonts w:cs="Palatino Linotype" w:ascii="Palatino Linotype" w:hAnsi="Palatino Linotype"/>
          <w:i/>
        </w:rPr>
        <w:t>Sitting suspended for break</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Fourth round result</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The results of the fourth round of the election of the Governor General this morning are as follows:  Sir Waena – 7 votes, Mr Kabui – 30 votes, Mr Andresen – 8 votes and one spoilt ballot paper.  We now have more than an absolute majority in the name of Mr Frank Ofagiro Kabui and so he is the Governor General elect and therefore designate.  </w:t>
      </w:r>
    </w:p>
    <w:p>
      <w:pPr>
        <w:pStyle w:val="Normal"/>
        <w:jc w:val="both"/>
        <w:rPr>
          <w:rFonts w:ascii="Palatino Linotype" w:hAnsi="Palatino Linotype" w:cs="Palatino Linotype"/>
        </w:rPr>
      </w:pPr>
      <w:r>
        <w:rPr>
          <w:rFonts w:cs="Palatino Linotype" w:ascii="Palatino Linotype" w:hAnsi="Palatino Linotype"/>
        </w:rPr>
        <w:tab/>
        <w:t xml:space="preserve">Honorable Members, it is my honor and privilege to declare that Mr Frank Ofagiro Kabui has been elected as Governor General designate with an absolute majority of 30 votes after the fourth round of voting.  That brings us to conclusion of the election.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rPr>
      </w:pPr>
      <w:r>
        <w:rPr>
          <w:rFonts w:cs="Palatino Linotype" w:ascii="Palatino Linotype" w:hAnsi="Palatino Linotype"/>
          <w:b/>
        </w:rPr>
      </w:r>
    </w:p>
    <w:p>
      <w:pPr>
        <w:pStyle w:val="Normal"/>
        <w:ind w:right="566" w:hanging="0"/>
        <w:jc w:val="both"/>
        <w:rPr/>
      </w:pPr>
      <w:r>
        <w:rPr>
          <w:rFonts w:cs="Palatino Linotype" w:ascii="Palatino Linotype" w:hAnsi="Palatino Linotype"/>
          <w:b/>
        </w:rPr>
        <w:t>Hon SIKUA</w:t>
      </w:r>
      <w:r>
        <w:rPr>
          <w:rFonts w:cs="Palatino Linotype" w:ascii="Palatino Linotype" w:hAnsi="Palatino Linotype"/>
        </w:rPr>
        <w:t xml:space="preserve">:  Mr. Speaker, I seek your consent in accordance with Standing Order 81 to move a motion without notice for the purpose of communicating the election results to Her Majes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Leave is granted, honorable Prime Minister.  We will deal with the granting of permission without notice</w:t>
      </w:r>
    </w:p>
    <w:p>
      <w:pPr>
        <w:pStyle w:val="Normal"/>
        <w:ind w:right="540" w:hanging="0"/>
        <w:jc w:val="both"/>
        <w:rPr>
          <w:rFonts w:ascii="Palatino Linotype" w:hAnsi="Palatino Linotype" w:cs="Palatino Linotype"/>
          <w:b/>
          <w:b/>
        </w:rPr>
      </w:pPr>
      <w:r>
        <w:rPr>
          <w:rFonts w:cs="Palatino Linotype" w:ascii="Palatino Linotype" w:hAnsi="Palatino Linotype"/>
          <w:b/>
        </w:rPr>
      </w:r>
    </w:p>
    <w:p>
      <w:pPr>
        <w:pStyle w:val="Normal"/>
        <w:ind w:right="540" w:hanging="0"/>
        <w:jc w:val="both"/>
        <w:rPr>
          <w:rFonts w:ascii="Palatino Linotype" w:hAnsi="Palatino Linotype" w:cs="Palatino Linotype"/>
          <w:b/>
          <w:b/>
        </w:rPr>
      </w:pPr>
      <w:r>
        <w:rPr>
          <w:rFonts w:cs="Palatino Linotype" w:ascii="Palatino Linotype" w:hAnsi="Palatino Linotype"/>
          <w:b/>
        </w:rPr>
      </w:r>
    </w:p>
    <w:p>
      <w:pPr>
        <w:pStyle w:val="Normal"/>
        <w:ind w:right="540" w:hanging="0"/>
        <w:jc w:val="both"/>
        <w:rPr>
          <w:rFonts w:ascii="Palatino Linotype" w:hAnsi="Palatino Linotype" w:cs="Palatino Linotype"/>
          <w:b/>
          <w:b/>
        </w:rPr>
      </w:pPr>
      <w:r>
        <w:rPr>
          <w:rFonts w:cs="Palatino Linotype" w:ascii="Palatino Linotype" w:hAnsi="Palatino Linotype"/>
          <w:b/>
        </w:rPr>
      </w:r>
    </w:p>
    <w:p>
      <w:pPr>
        <w:pStyle w:val="Normal"/>
        <w:ind w:right="540" w:hanging="0"/>
        <w:jc w:val="both"/>
        <w:rPr/>
      </w:pPr>
      <w:r>
        <w:rPr>
          <w:rFonts w:cs="Palatino Linotype" w:ascii="Palatino Linotype" w:hAnsi="Palatino Linotype"/>
          <w:b/>
        </w:rPr>
        <w:t>Hon SIKUA</w:t>
      </w:r>
      <w:r>
        <w:rPr>
          <w:rFonts w:cs="Palatino Linotype" w:ascii="Palatino Linotype" w:hAnsi="Palatino Linotype"/>
        </w:rPr>
        <w:t>:  Mr Speaker, I move that an address be presented to Her Majesty, the Queen of the United Kingdom of Great Britain and Northern Ireland and of her other Realms and Territories, and the Head of State of Solomon Islands, as follows:</w:t>
      </w:r>
    </w:p>
    <w:p>
      <w:pPr>
        <w:pStyle w:val="Normal"/>
        <w:ind w:left="1440" w:hanging="0"/>
        <w:jc w:val="both"/>
        <w:rPr>
          <w:rFonts w:ascii="Palatino Linotype" w:hAnsi="Palatino Linotype" w:cs="Palatino Linotype"/>
          <w:i/>
          <w:i/>
        </w:rPr>
      </w:pPr>
      <w:r>
        <w:rPr>
          <w:rFonts w:cs="Palatino Linotype" w:ascii="Palatino Linotype" w:hAnsi="Palatino Linotype"/>
          <w:i/>
        </w:rPr>
      </w:r>
    </w:p>
    <w:p>
      <w:pPr>
        <w:pStyle w:val="Normal"/>
        <w:ind w:left="720" w:right="1440" w:hanging="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 xml:space="preserve">We, the National Parliament of Solomon Islands here assembled, wish to inform Your Majesty that following an election on Monday 15 June 2009, Mr Frank Ofagiro Kabui was elected by Parliament to be the next Governor-General designate of Solomon Islands. </w:t>
      </w:r>
    </w:p>
    <w:p>
      <w:pPr>
        <w:pStyle w:val="Normal"/>
        <w:ind w:right="1440"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Order, Hon. Prime Minister.  In order for records to be straight, I think Parliament needs to approve that motion with notice and then you can go on.  I have granted you permission but I have not heard Parliament approving it.  We will deal with the granting of permission without noti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I think this side of the House has no problem dealing with the request by the Prime Minister to move a motion without notic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question now is that unless there is any further speaker, the question now is that the honorable Prime Minister be given permission to move a motion without notice under Standing Order 31.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motion agreed to</w:t>
      </w:r>
    </w:p>
    <w:p>
      <w:pPr>
        <w:pStyle w:val="Normal"/>
        <w:jc w:val="both"/>
        <w:rPr/>
      </w:pPr>
      <w:r>
        <w:rPr>
          <w:rFonts w:cs="Palatino Linotype" w:ascii="Palatino Linotype" w:hAnsi="Palatino Linotype"/>
          <w:b/>
        </w:rPr>
        <w:t>Hon Sikua</w:t>
      </w:r>
      <w:r>
        <w:rPr>
          <w:rFonts w:cs="Palatino Linotype" w:ascii="Palatino Linotype" w:hAnsi="Palatino Linotype"/>
        </w:rPr>
        <w:t>:  Thank you again, Mr Speaker, for giving me the opportunity to move this motion in round three (3).</w:t>
      </w:r>
    </w:p>
    <w:p>
      <w:pPr>
        <w:pStyle w:val="Normal"/>
        <w:ind w:right="54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ir, I move that an address be presented to Her Majesty, the Queen of the United Kingdom of Great Britain and Northern Ireland and of Her other Realms and Territories, and the Head of State of Solomon Islands, as follows:</w:t>
      </w:r>
    </w:p>
    <w:p>
      <w:pPr>
        <w:pStyle w:val="Normal"/>
        <w:ind w:left="1440" w:hanging="0"/>
        <w:jc w:val="both"/>
        <w:rPr>
          <w:rFonts w:ascii="Palatino Linotype" w:hAnsi="Palatino Linotype" w:cs="Palatino Linotype"/>
          <w:i/>
          <w:i/>
        </w:rPr>
      </w:pPr>
      <w:r>
        <w:rPr>
          <w:rFonts w:cs="Palatino Linotype" w:ascii="Palatino Linotype" w:hAnsi="Palatino Linotype"/>
          <w:i/>
        </w:rPr>
      </w:r>
    </w:p>
    <w:p>
      <w:pPr>
        <w:pStyle w:val="Normal"/>
        <w:ind w:left="720" w:right="1440" w:hanging="0"/>
        <w:jc w:val="both"/>
        <w:rPr/>
      </w:pPr>
      <w:r>
        <w:rPr>
          <w:rFonts w:cs="Palatino Linotype" w:ascii="Palatino Linotype" w:hAnsi="Palatino Linotype"/>
          <w:i/>
        </w:rPr>
        <w:t>‘</w:t>
      </w:r>
      <w:r>
        <w:rPr>
          <w:rFonts w:cs="Palatino Linotype" w:ascii="Palatino Linotype" w:hAnsi="Palatino Linotype"/>
          <w:i/>
        </w:rPr>
        <w:t xml:space="preserve">We, the National Parliament of Solomon Islands here assembled, wish to inform Your Majesty that following an election on Monday 15th June 2009, Mr Frank Ofagiro Kabui was elected by Parliament to be the next Governor-General designate of Solomon Islands, and, in accordance with Section 27(1) of the Constitution of Solomon Islands 1978, humbly request Your Majesty to appoint the person so elected to the office of the Governor-General of Solomon Islands at the expiry of the term of office of the incumbent Governor-General.  </w:t>
      </w:r>
      <w:r>
        <w:rPr>
          <w:rFonts w:cs="Palatino Linotype" w:ascii="Palatino Linotype" w:hAnsi="Palatino Linotype"/>
        </w:rPr>
        <w:t>Thank you.</w:t>
      </w:r>
    </w:p>
    <w:p>
      <w:pPr>
        <w:pStyle w:val="Normal"/>
        <w:ind w:right="1440" w:hanging="0"/>
        <w:jc w:val="both"/>
        <w:rPr>
          <w:rFonts w:ascii="Palatino Linotype" w:hAnsi="Palatino Linotype" w:cs="Palatino Linotype"/>
          <w:b/>
          <w:b/>
        </w:rPr>
      </w:pPr>
      <w:r>
        <w:rPr>
          <w:rFonts w:cs="Palatino Linotype" w:ascii="Palatino Linotype" w:hAnsi="Palatino Linotype"/>
          <w:b/>
        </w:rPr>
      </w:r>
    </w:p>
    <w:p>
      <w:pPr>
        <w:pStyle w:val="Normal"/>
        <w:ind w:right="1440" w:hanging="0"/>
        <w:jc w:val="both"/>
        <w:rPr/>
      </w:pPr>
      <w:r>
        <w:rPr>
          <w:rFonts w:cs="Palatino Linotype" w:ascii="Palatino Linotype" w:hAnsi="Palatino Linotype"/>
          <w:b/>
        </w:rPr>
        <w:t>Mr Speaker</w:t>
      </w:r>
      <w:r>
        <w:rPr>
          <w:rFonts w:cs="Palatino Linotype" w:ascii="Palatino Linotype" w:hAnsi="Palatino Linotype"/>
        </w:rPr>
        <w:t xml:space="preserve">:  Does anyone wishes to speak to the motion?  </w:t>
      </w:r>
    </w:p>
    <w:p>
      <w:pPr>
        <w:pStyle w:val="Normal"/>
        <w:ind w:right="144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xml:space="preserve">: Thank you, Mr Speaker, and I would like to thank the Hon. Prime Minister for moving this very important motion.  On behalf of the chiefs and people of Small Malaita Constituency, I would like to congratulate the Governor General designate for being elected to the high station of Governor General for vice regal of Solomon Islands.  In so doing, I would like to thank him, on behalf of the chiefs and people of Small Malaita Constituency, the present incumbent for the services he has offered and done to the country.  Thank you and I support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Thank you, Mr Speaker.  I think it is a very challenging task for Parliament to actually debate a motion of this nature when it has just come through a very divisive process.  But that is the process our Constitution provides for in electing a governor general.  I think the number says it all when the Governor General designate gets 30 votes of Parliament.  </w:t>
      </w:r>
    </w:p>
    <w:p>
      <w:pPr>
        <w:pStyle w:val="Normal"/>
        <w:jc w:val="both"/>
        <w:rPr>
          <w:rFonts w:ascii="Palatino Linotype" w:hAnsi="Palatino Linotype" w:cs="Palatino Linotype"/>
        </w:rPr>
      </w:pPr>
      <w:r>
        <w:rPr>
          <w:rFonts w:cs="Palatino Linotype" w:ascii="Palatino Linotype" w:hAnsi="Palatino Linotype"/>
        </w:rPr>
        <w:tab/>
        <w:t>Sir, if the post of Governor General is an office that symbolizes unity in this country, then that unity must start from within this House.  I call on all Members of this House to support the Governor General designate of Solomon Islands.  I also call on all Solomon Islanders to also support their Members of Parliament who cast votes today in electing a new Governor General for Solomon Islands.</w:t>
      </w:r>
    </w:p>
    <w:p>
      <w:pPr>
        <w:pStyle w:val="Normal"/>
        <w:jc w:val="both"/>
        <w:rPr>
          <w:rFonts w:ascii="Palatino Linotype" w:hAnsi="Palatino Linotype" w:cs="Palatino Linotype"/>
        </w:rPr>
      </w:pPr>
      <w:r>
        <w:rPr>
          <w:rFonts w:cs="Palatino Linotype" w:ascii="Palatino Linotype" w:hAnsi="Palatino Linotype"/>
        </w:rPr>
        <w:tab/>
        <w:t xml:space="preserve">With that, we support the process of electing the Governor General designate and I call on all Solomon Islanders to support it as well, and I support the mo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re are no further speakers, and so I will ask the Honorable Prime Minister to please wind up.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Hon Sikua:  </w:t>
      </w:r>
      <w:r>
        <w:rPr>
          <w:rFonts w:cs="Palatino Linotype" w:ascii="Palatino Linotype" w:hAnsi="Palatino Linotype"/>
        </w:rPr>
        <w:t xml:space="preserve">Mr Speaker, I just wish to join the honorable Leader of Opposition to ask all of us Members of Parliament to support the Governor General designate.  As I have said in my speech on Thursday, asking our people also to support the Governor General designate and I thank all Members of Parliament for participating in this very important election.  With these very few comments, I beg to mo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The motion agreed to</w:t>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Mr Speaker, I move that Parliament do now adjour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adjourned at 2.27 p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49:00Z</dcterms:created>
  <dc:creator>grace.pitu</dc:creator>
  <dc:description/>
  <cp:keywords/>
  <dc:language>en-US</dc:language>
  <cp:lastModifiedBy>clera.pita</cp:lastModifiedBy>
  <dcterms:modified xsi:type="dcterms:W3CDTF">2009-06-15T23:49:00Z</dcterms:modified>
  <cp:revision>2</cp:revision>
  <dc:subject/>
  <dc:title>MONDAY 15TH JUNE 2009</dc:title>
</cp:coreProperties>
</file>