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u w:val="single"/>
        </w:rPr>
      </w:pPr>
      <w:r>
        <w:rPr>
          <w:rFonts w:cs="Palatino Linotype" w:ascii="Palatino Linotype" w:hAnsi="Palatino Linotype"/>
          <w:b/>
          <w:u w:val="single"/>
        </w:rPr>
        <w:t>THURSDAY 11</w:t>
      </w:r>
      <w:r>
        <w:rPr>
          <w:rFonts w:cs="Palatino Linotype" w:ascii="Palatino Linotype" w:hAnsi="Palatino Linotype"/>
          <w:b/>
          <w:u w:val="single"/>
          <w:vertAlign w:val="superscript"/>
        </w:rPr>
        <w:t>TH</w:t>
      </w:r>
      <w:r>
        <w:rPr>
          <w:rFonts w:cs="Palatino Linotype" w:ascii="Palatino Linotype" w:hAnsi="Palatino Linotype"/>
          <w:b/>
          <w:u w:val="single"/>
        </w:rPr>
        <w:t xml:space="preserve"> JUNE 2009</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The Speaker, Sir Peter Kenilorea took the Chair 10.19 a.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ayers.</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u w:val="single"/>
        </w:rPr>
      </w:pPr>
      <w:r>
        <w:rPr>
          <w:rFonts w:cs="Palatino Linotype" w:ascii="Palatino Linotype" w:hAnsi="Palatino Linotype"/>
          <w:b/>
          <w:u w:val="single"/>
        </w:rPr>
        <w:t>ATTENDANCE</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ind w:left="720" w:right="720" w:hanging="0"/>
        <w:jc w:val="both"/>
        <w:rPr/>
      </w:pPr>
      <w:r>
        <w:rPr>
          <w:rFonts w:cs="Palatino Linotype" w:ascii="Palatino Linotype" w:hAnsi="Palatino Linotype"/>
        </w:rPr>
        <w:t xml:space="preserve">At prayers, Members were present with the exception of the Ministers for Environment &amp; Conservation, Agriculture &amp; Livestock and the Members for West New Georgia/Vona Vona, Ngella, East Makira, Shortlands and North West Guadalcanal.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ADMINISTRATION OF OATH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xml:space="preserve">:  Honorable Members, we have here with us today a new member who was elected through bye election in May this year.  According to Section 63 of the Constitution, no Member is permitted to participate in the proceedings of this House until he/she has taken the oath set out in Schedule 1 of the Constitution. We will now proceed with the administration of his oath.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Clerk</w:t>
      </w:r>
      <w:r>
        <w:rPr>
          <w:rFonts w:cs="Palatino Linotype" w:ascii="Palatino Linotype" w:hAnsi="Palatino Linotype"/>
        </w:rPr>
        <w:t>:  Honorable Members I have with us a notification under Section 57 (1)(b) of the National Parliament and Electoral Provisions Act Cap. 57 advising of the name of the person duly declared elected to serve the National Parliament of Solomon Islands at a bye-election for the Constituency of Central Guadalcanal held on 6</w:t>
      </w:r>
      <w:r>
        <w:rPr>
          <w:rFonts w:cs="Palatino Linotype" w:ascii="Palatino Linotype" w:hAnsi="Palatino Linotype"/>
          <w:vertAlign w:val="superscript"/>
        </w:rPr>
        <w:t>th</w:t>
      </w:r>
      <w:r>
        <w:rPr>
          <w:rFonts w:cs="Palatino Linotype" w:ascii="Palatino Linotype" w:hAnsi="Palatino Linotype"/>
        </w:rPr>
        <w:t xml:space="preserve"> May 2009.  That person is Peter Shanel Agovaka.  The Member is here with us today, in his first sitting following his re-election.  Thus, in accordance with Standing Order 2(3) I will proceed to administer his Oath of Allegiance.  I call on the Member and ask him to come forward to make his oath and then sign the form in the Order Book before resuming his sea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b/>
          <w:i/>
        </w:rPr>
        <w:t>(</w:t>
      </w:r>
      <w:r>
        <w:rPr>
          <w:rFonts w:cs="Palatino Linotype" w:ascii="Palatino Linotype" w:hAnsi="Palatino Linotype"/>
          <w:i/>
        </w:rPr>
        <w:t>Hon. Agovaka took his oath of allegiance)</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xml:space="preserve">:  On behalf of the National Parliament of Solomon Islands, I welcome you as a newly elected Member for Central Guadalcanal Constituency and congratulate you on your election.  Having taken your oath, you are now permitted to participate in the proceedings of this Honorable House.  I wish you well as you resume your duties for this House and your constituency.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SPEAKER’S MESSAGES AND ANNOUNCE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 xml:space="preserve">Honorable Members before we proceed, I wish to take this opportunity to welcome you all to the 10th Meeting of this Parliament.  I hope you had a good break because if you stay true to our usual of form, I am expecting a full program ahead of us in this meeting.  The Honorable Minister will inform us of the government’s legislative program in due course.  </w:t>
      </w:r>
    </w:p>
    <w:p>
      <w:pPr>
        <w:pStyle w:val="Normal"/>
        <w:jc w:val="both"/>
        <w:rPr/>
      </w:pPr>
      <w:r>
        <w:rPr>
          <w:rFonts w:cs="Palatino Linotype" w:ascii="Palatino Linotype" w:hAnsi="Palatino Linotype"/>
        </w:rPr>
        <w:tab/>
        <w:t>I would also like to congratulate the Chairman of the Foreign Relations Committee, Honorable Peter Boyers and members of the Committee for successfully completing their inquiry in terms of evidence gathering.  We have been following with keen interest the progress of your inquiries since it started in July last year, and I am sure Members will join me in applauding the Foreign Relations Committee on a job well done indeed.  The Committee will now start working on its report, so instead of preempting issues that the report will address, I wish to thank committee members and the secretariat for all your hard work to date, particularly out in the provinces.  This House looks forward to your report and wishes you the best in your final preparation.</w:t>
      </w:r>
    </w:p>
    <w:p>
      <w:pPr>
        <w:pStyle w:val="Normal"/>
        <w:jc w:val="both"/>
        <w:rPr/>
      </w:pPr>
      <w:r>
        <w:rPr>
          <w:rFonts w:cs="Palatino Linotype" w:ascii="Palatino Linotype" w:hAnsi="Palatino Linotype"/>
        </w:rPr>
        <w:tab/>
        <w:t xml:space="preserve">I now turn to a matter of great importance to this House.  I am aware from the government’s legislative program that it is the government’s wish to select a Governor General designate so that he or she would be ready for appointment on Independence Day in accordance with our normal practice.  </w:t>
      </w:r>
    </w:p>
    <w:p>
      <w:pPr>
        <w:pStyle w:val="Normal"/>
        <w:ind w:firstLine="720"/>
        <w:jc w:val="both"/>
        <w:rPr/>
      </w:pPr>
      <w:r>
        <w:rPr>
          <w:rFonts w:cs="Palatino Linotype" w:ascii="Palatino Linotype" w:hAnsi="Palatino Linotype"/>
        </w:rPr>
        <w:t xml:space="preserve">In terms of the process for selecting a Governor General designate, I have circulated a letter that I recently wrote to the Attorney General in which I outlined that process.  I trust that you have read that letter.  I do not propose to go through the contents of that letter here.  Instead I wish to outline the gist of the letter for the sake of those listening in.  Under the Constitution, the Governor General is to be appointed by Her Majesty, our Head of State.  Her Majesty however, will only act on the advice of the Parliament which is made through an address to her Majesty.  The Constitution only requires such an address of Parliament but does not deal with the selection of a Governor General designate.  That is a matter for Standing Order 76.  Under that Order, Parliament has two opinions, either to select a Governor General designate by consensus or choose to hold an election.  If Parliament considers that an election is necessary, it must use the process set out for the election of the Speaker under Standing Order 5, except that the nomination period is three days instead of two.  </w:t>
      </w:r>
    </w:p>
    <w:p>
      <w:pPr>
        <w:pStyle w:val="Normal"/>
        <w:ind w:firstLine="720"/>
        <w:jc w:val="both"/>
        <w:rPr/>
      </w:pPr>
      <w:r>
        <w:rPr>
          <w:rFonts w:cs="Palatino Linotype" w:ascii="Palatino Linotype" w:hAnsi="Palatino Linotype"/>
        </w:rPr>
        <w:t>We are, at this point; the incumbent Governor General completes his term on the 7</w:t>
      </w:r>
      <w:r>
        <w:rPr>
          <w:rFonts w:cs="Palatino Linotype" w:ascii="Palatino Linotype" w:hAnsi="Palatino Linotype"/>
          <w:vertAlign w:val="superscript"/>
        </w:rPr>
        <w:t>th</w:t>
      </w:r>
      <w:r>
        <w:rPr>
          <w:rFonts w:cs="Palatino Linotype" w:ascii="Palatino Linotype" w:hAnsi="Palatino Linotype"/>
        </w:rPr>
        <w:t xml:space="preserve"> July this year, so it is imperative that Parliament selects a person to be appointed as the next Governor General by her Majesty on that day.  I have been advised by the Government that on the basis there may be a number of nominees, an election will be necessary.  As you are aware the Honorable Prime Minister has given notice of a motion that Parliament considers such an election necessary.  I consider that motion in order and in accordance with the process I described earlier, so we will dispose of it later in today’s sitting.  If Parliament passes that motion, an election will be held on the date named in that motion.  Once a person is duly elected, Parliament will then need to pass a resolution on a separate motion that an address be made to Her Majesty in accordance with the Constitution.  Following that we will formally forward an address naming the winning candidate to her Majesty through the Government House.  That is the process we will follow and I hope you all take time to read the letter I circulated before Monday next week.  </w:t>
      </w:r>
    </w:p>
    <w:p>
      <w:pPr>
        <w:pStyle w:val="Normal"/>
        <w:jc w:val="both"/>
        <w:rPr>
          <w:rFonts w:ascii="Palatino Linotype" w:hAnsi="Palatino Linotype" w:cs="Palatino Linotype"/>
        </w:rPr>
      </w:pPr>
      <w:r>
        <w:rPr>
          <w:rFonts w:cs="Palatino Linotype" w:ascii="Palatino Linotype" w:hAnsi="Palatino Linotype"/>
        </w:rPr>
        <w:t xml:space="preserve">On a related matter you may have noted that in the Provisional Order Paper, six questions were set down to be asked today.  As you can see from the revised Order Paper now, there will be no question time today.  This is, I understand, a result of a consensus amongst Members to put aside questions so that members can concentrate today on the process of selecting a Governor General designate.  </w:t>
      </w:r>
    </w:p>
    <w:p>
      <w:pPr>
        <w:pStyle w:val="Normal"/>
        <w:ind w:firstLine="720"/>
        <w:jc w:val="both"/>
        <w:rPr>
          <w:rFonts w:ascii="Palatino Linotype" w:hAnsi="Palatino Linotype" w:cs="Palatino Linotype"/>
        </w:rPr>
      </w:pPr>
      <w:r>
        <w:rPr>
          <w:rFonts w:cs="Palatino Linotype" w:ascii="Palatino Linotype" w:hAnsi="Palatino Linotype"/>
        </w:rPr>
        <w:t>Let us proceed to our next item of business.</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rPr>
      </w:pPr>
      <w:r>
        <w:rPr>
          <w:rFonts w:cs="Palatino Linotype" w:ascii="Palatino Linotype" w:hAnsi="Palatino Linotype"/>
          <w:b/>
        </w:rPr>
        <w:t>PRESENTATION OF PAPERS AND OF REPORTS</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1"/>
        </w:numPr>
        <w:ind w:left="720" w:hanging="720"/>
        <w:jc w:val="both"/>
        <w:rPr>
          <w:rFonts w:ascii="Palatino Linotype" w:hAnsi="Palatino Linotype" w:cs="Palatino Linotype"/>
          <w:b/>
          <w:b/>
          <w:i/>
          <w:i/>
        </w:rPr>
      </w:pPr>
      <w:r>
        <w:rPr>
          <w:rFonts w:cs="Palatino Linotype" w:ascii="Palatino Linotype" w:hAnsi="Palatino Linotype"/>
        </w:rPr>
        <w:t>Office of the Auditor General Annual Report for Year ended December 2008</w:t>
      </w:r>
      <w:r>
        <w:rPr>
          <w:rFonts w:cs="Palatino Linotype" w:ascii="Palatino Linotype" w:hAnsi="Palatino Linotype"/>
          <w:b/>
          <w:i/>
        </w:rPr>
        <w:t xml:space="preserve">.” </w:t>
      </w:r>
      <w:r>
        <w:rPr>
          <w:rFonts w:cs="Palatino Linotype" w:ascii="Palatino Linotype" w:hAnsi="Palatino Linotype"/>
          <w:i/>
        </w:rPr>
        <w:t>(National Parliament Paper No. 16 of 2009).</w:t>
      </w:r>
    </w:p>
    <w:p>
      <w:pPr>
        <w:pStyle w:val="Normal"/>
        <w:numPr>
          <w:ilvl w:val="0"/>
          <w:numId w:val="1"/>
        </w:numPr>
        <w:ind w:left="720" w:hanging="720"/>
        <w:jc w:val="both"/>
        <w:rPr/>
      </w:pPr>
      <w:r>
        <w:rPr>
          <w:rFonts w:cs="Palatino Linotype" w:ascii="Palatino Linotype" w:hAnsi="Palatino Linotype"/>
        </w:rPr>
        <w:t>“</w:t>
      </w:r>
      <w:r>
        <w:rPr>
          <w:rFonts w:cs="Palatino Linotype" w:ascii="Palatino Linotype" w:hAnsi="Palatino Linotype"/>
        </w:rPr>
        <w:t xml:space="preserve">Ministry of Environment, Conservation and Meteorology Annual Report 2008.” </w:t>
      </w:r>
      <w:r>
        <w:rPr>
          <w:rFonts w:cs="Palatino Linotype" w:ascii="Palatino Linotype" w:hAnsi="Palatino Linotype"/>
          <w:i/>
        </w:rPr>
        <w:t>(National Parliament Paper No.17 of 2009).</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rPr>
      </w:pPr>
      <w:r>
        <w:rPr>
          <w:rFonts w:cs="Palatino Linotype" w:ascii="Palatino Linotype" w:hAnsi="Palatino Linotype"/>
          <w:b/>
        </w:rPr>
        <w:t xml:space="preserve">STATEMENT OF GOVERNMENT BUSINESS </w:t>
      </w:r>
    </w:p>
    <w:p>
      <w:pPr>
        <w:pStyle w:val="Normal"/>
        <w:ind w:left="360" w:hanging="0"/>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u w:val="single"/>
        </w:rPr>
      </w:pPr>
      <w:r>
        <w:rPr>
          <w:rFonts w:cs="Palatino Linotype" w:ascii="Palatino Linotype" w:hAnsi="Palatino Linotype"/>
          <w:u w:val="single"/>
        </w:rPr>
        <w:t>Motion of Adjournment</w:t>
      </w:r>
    </w:p>
    <w:p>
      <w:pPr>
        <w:pStyle w:val="Normal"/>
        <w:ind w:left="1440" w:hanging="0"/>
        <w:jc w:val="both"/>
        <w:rPr>
          <w:rFonts w:ascii="Palatino Linotype" w:hAnsi="Palatino Linotype" w:cs="Palatino Linotype"/>
          <w:u w:val="single"/>
        </w:rPr>
      </w:pPr>
      <w:r>
        <w:rPr>
          <w:rFonts w:cs="Palatino Linotype" w:ascii="Palatino Linotype" w:hAnsi="Palatino Linotype"/>
          <w:u w:val="single"/>
        </w:rPr>
      </w:r>
    </w:p>
    <w:p>
      <w:pPr>
        <w:pStyle w:val="Normal"/>
        <w:jc w:val="both"/>
        <w:rPr/>
      </w:pPr>
      <w:r>
        <w:rPr>
          <w:rFonts w:cs="Palatino Linotype" w:ascii="Palatino Linotype" w:hAnsi="Palatino Linotype"/>
          <w:b/>
        </w:rPr>
        <w:t>Hon. SIKUA:</w:t>
      </w:r>
      <w:r>
        <w:rPr>
          <w:rFonts w:cs="Palatino Linotype" w:ascii="Palatino Linotype" w:hAnsi="Palatino Linotype"/>
        </w:rPr>
        <w:t xml:space="preserve"> Mr Speaker, the Clerk has laid before this Honorable House a motion which concerns the selection of the Governor General.  Sir, in the light of that motion, I humbly beg to move “that for the purpose of Section 27 of the Constitution, pursuant to Standing Order 76, the selection of the Governor-General designate be carried out by way of an election on Monday 15</w:t>
      </w:r>
      <w:r>
        <w:rPr>
          <w:rFonts w:cs="Palatino Linotype" w:ascii="Palatino Linotype" w:hAnsi="Palatino Linotype"/>
          <w:vertAlign w:val="superscript"/>
        </w:rPr>
        <w:t>th</w:t>
      </w:r>
      <w:r>
        <w:rPr>
          <w:rFonts w:cs="Palatino Linotype" w:ascii="Palatino Linotype" w:hAnsi="Palatino Linotype"/>
        </w:rPr>
        <w:t xml:space="preserve"> June 2009 in the House, and in accordance with the procedure set out in Standing Order 5, read with Standing Order 76.”  </w:t>
      </w:r>
    </w:p>
    <w:p>
      <w:pPr>
        <w:pStyle w:val="Normal"/>
        <w:ind w:firstLine="720"/>
        <w:jc w:val="both"/>
        <w:rPr>
          <w:rFonts w:ascii="Palatino Linotype" w:hAnsi="Palatino Linotype" w:cs="Palatino Linotype"/>
        </w:rPr>
      </w:pPr>
      <w:r>
        <w:rPr>
          <w:rFonts w:cs="Palatino Linotype" w:ascii="Palatino Linotype" w:hAnsi="Palatino Linotype"/>
        </w:rPr>
        <w:t xml:space="preserve">Sir, the term of the current Governor General will lapse on Monday, the 6th of July 2009.  Under the requirement of the Constitution the Governor-General’s term of office is five years.  Mr. Speaker, selection of the Governor-General is one of the important businesses that Parliament will attend to during this Sitting.  </w:t>
      </w:r>
    </w:p>
    <w:p>
      <w:pPr>
        <w:pStyle w:val="Normal"/>
        <w:ind w:firstLine="720"/>
        <w:jc w:val="both"/>
        <w:rPr/>
      </w:pPr>
      <w:r>
        <w:rPr>
          <w:rFonts w:cs="Palatino Linotype" w:ascii="Palatino Linotype" w:hAnsi="Palatino Linotype"/>
        </w:rPr>
        <w:t>The election of the Governor-General is taking place at a time when the current House is at the verge of exit.  In so far as the selection of the Governor General is concerned, it is our solemn and delicate duty to ensure that this country continues to have a head of state as the people of this country wished for in the Constitution.  That said, I am also mindful of the obvious need for Members to prepare well for an intellectual, rationale and objective mind to be able to make sound judgment on their preferred candidate of choice.  It goes without saying that the Governor General is an important constitutional post being the representative of her Majesty the Queen in Solomon Islands.</w:t>
      </w:r>
    </w:p>
    <w:p>
      <w:pPr>
        <w:pStyle w:val="Normal"/>
        <w:ind w:firstLine="720"/>
        <w:jc w:val="both"/>
        <w:rPr/>
      </w:pPr>
      <w:r>
        <w:rPr>
          <w:rFonts w:cs="Palatino Linotype" w:ascii="Palatino Linotype" w:hAnsi="Palatino Linotype"/>
        </w:rPr>
        <w:t xml:space="preserve">Mr Speaker, I am obliged to make clarification on certain issues relating to the selection of the Governor General which the public has been ill informed on.  But before I do so, I wish to briefly remind the House of the importance of the Office of the Governor General as Members take time to ponder on our very own citizens who may be considered suitable for the post.  </w:t>
      </w:r>
    </w:p>
    <w:p>
      <w:pPr>
        <w:pStyle w:val="Normal"/>
        <w:ind w:firstLine="720"/>
        <w:jc w:val="both"/>
        <w:rPr/>
      </w:pPr>
      <w:r>
        <w:rPr>
          <w:rFonts w:cs="Palatino Linotype" w:ascii="Palatino Linotype" w:hAnsi="Palatino Linotype"/>
        </w:rPr>
        <w:t xml:space="preserve">Mr Speaker, as we are all aware, the Governor General is the Head of State in Solomon Islands who represents her Majesty the Queen.  It is a symbolic link reminding us of our historical colonial heritage with Great Britain.  The Office of the Governor General is a symbol of unity in a diverse multi-ethnic society like ours, which is naturally vulnerable to disunity.  Mr. Speaker, if there is a time in our history in which we are desperate for unity, it is now. </w:t>
      </w:r>
    </w:p>
    <w:p>
      <w:pPr>
        <w:pStyle w:val="Normal"/>
        <w:ind w:firstLine="720"/>
        <w:jc w:val="both"/>
        <w:rPr/>
      </w:pPr>
      <w:r>
        <w:rPr>
          <w:rFonts w:cs="Palatino Linotype" w:ascii="Palatino Linotype" w:hAnsi="Palatino Linotype"/>
        </w:rPr>
        <w:t xml:space="preserve">Furthermore and importantly, the Governor General assumes some fundamental constitutional powers and functions in our democratic governance processes.  As I alluded to above, this makes the selection the candidate a solemn responsibility of Parliament. I am confident that Parliament will rise up to the challenge and dispose of this solemn duty responsibly.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now wish to clarify some misinformation circulating publicly.  The Government has taken the approach of selecting the best man or woman for the job.  Consistent with this approach, the government’s position is that each Member should be allowed to exercise his free conscience to vote for the person he is convinced is most suitable for the job.  The contrary approach is the controlled or collective approach whereby a group has already predetermined and identified its preferred candidate.  Media has speculated that government has taken the collective approach or is spilt on this issue.  Media went a step further by publishing names of government’s likely candidates.  This is misleading and simply not true.  Government’s position is to take the formal approach, and that is, each Member should exercise wisdom to freely decide on the best candidate for the position of Governor General of Solomon Islands. </w:t>
      </w:r>
    </w:p>
    <w:p>
      <w:pPr>
        <w:pStyle w:val="Normal"/>
        <w:ind w:firstLine="720"/>
        <w:jc w:val="both"/>
        <w:rPr>
          <w:rFonts w:ascii="Palatino Linotype" w:hAnsi="Palatino Linotype" w:cs="Palatino Linotype"/>
        </w:rPr>
      </w:pPr>
      <w:r>
        <w:rPr>
          <w:rFonts w:cs="Palatino Linotype" w:ascii="Palatino Linotype" w:hAnsi="Palatino Linotype"/>
        </w:rPr>
        <w:t xml:space="preserve">Finally, Mr. Speaker, I would like to express sincere gratitude and appreciation to all those courageous men who have assumed responsibility as Governor Generals of Solomon Islands since independence including the current incumbent.  We are aware the job is challenging and believe that they have all performed to the best of their abilities in serving our nation and people well.  </w:t>
      </w:r>
    </w:p>
    <w:p>
      <w:pPr>
        <w:pStyle w:val="Normal"/>
        <w:ind w:firstLine="720"/>
        <w:jc w:val="both"/>
        <w:rPr/>
      </w:pPr>
      <w:r>
        <w:rPr>
          <w:rFonts w:cs="Palatino Linotype" w:ascii="Palatino Linotype" w:hAnsi="Palatino Linotype"/>
        </w:rPr>
        <w:t>Sir, I would also call on our good people to recognize, appreciate and respect the decision that Parliament will take on Monday, the 15</w:t>
      </w:r>
      <w:r>
        <w:rPr>
          <w:rFonts w:cs="Palatino Linotype" w:ascii="Palatino Linotype" w:hAnsi="Palatino Linotype"/>
          <w:vertAlign w:val="superscript"/>
        </w:rPr>
        <w:t>th</w:t>
      </w:r>
      <w:r>
        <w:rPr>
          <w:rFonts w:cs="Palatino Linotype" w:ascii="Palatino Linotype" w:hAnsi="Palatino Linotype"/>
        </w:rPr>
        <w:t xml:space="preserve"> of June 2009, so that the whole country would rally support to whoever Parliament decides is the best candidate for the position of the Governor General of Solomon Islands for the next five years.  With the above remarks, it is my humble honor to commend this motion to the House for debate or comments.  Mr. Speaker, thank you and I beg to move the mo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Hon. Members before I open the floor for debate on this motion, I would like to remind all Members to adhere to the rules of debate, particularly those set out in Standing Order 36.  The floor is now open for deba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Thank you for giving me this opportunity to speak first to this motion before others contribute to it.  </w:t>
      </w:r>
    </w:p>
    <w:p>
      <w:pPr>
        <w:pStyle w:val="Normal"/>
        <w:ind w:firstLine="720"/>
        <w:jc w:val="both"/>
        <w:rPr/>
      </w:pPr>
      <w:r>
        <w:rPr>
          <w:rFonts w:cs="Palatino Linotype" w:ascii="Palatino Linotype" w:hAnsi="Palatino Linotype"/>
        </w:rPr>
        <w:t xml:space="preserve">The Prime Minister has raised a number of issues to justify the motion that is before the House.  The first question that came up to me is whether we have been doing it right in the past because we have resorted straight to election of the Governor General without having to pass a motion on the floor of Parliament before electing the Governor General.  The question posed here is whether what we have been doing in the past is constitutional.  Probably, it calls for explanations from our legal people.  I think the question that came out, Mr. Speaker, is that if we have not been doing it rightly then whether the elections of past Governor Generals are legal and constitutional and whether those people are holding that office according to the laws of this country.  Mr. Speaker that is the first question I have, and may be the Prime Minister will clarify this to us when he rounds up the debate on this motion.  That is on the procedures.  In regards to the views expressed by the Prime Minister on how Parliament should relate to this matter, I have no problem supporting them.  In fact I had put something in writing to yourself, Mr. Speaker and copied copy to the Prime Minister on how we on this side see how we should relate to this matter of electing a Governor General, and which the Prime Minister when making his comments supported the views expressed.  I fully agree with him that the Office of the Governor General is so important a post and an office.  </w:t>
      </w:r>
    </w:p>
    <w:p>
      <w:pPr>
        <w:pStyle w:val="Normal"/>
        <w:ind w:firstLine="720"/>
        <w:jc w:val="both"/>
        <w:rPr/>
      </w:pPr>
      <w:r>
        <w:rPr>
          <w:rFonts w:cs="Palatino Linotype" w:ascii="Palatino Linotype" w:hAnsi="Palatino Linotype"/>
        </w:rPr>
        <w:t xml:space="preserve">As rightly pointed out by the Prime Minister it is a symbol of unity and so it should not be subjected to the agendas of political factions in the House, Mr. Speaker.  As the Prime Minister puts it rightly, it should be subject to the wisdom of Parliament, and we are referring to the wisdom of each individual Members of Parliament when we cast our votes for the Governor General on Monday.  Of course, this is what we are saying but people probably will still move around trying to convince people and Members of Parliament on who they feel is the right candidate, and I guess nothing is stopping that.  I think it is just a process to help us vote wisely, I guess to help each other with that process and so Members of Parliament will still move around, consulting with each other on this matter.  This is very important and the nation is looking at us as their representatives because they elected us and the Constitution is giving us that responsibility to do it.  We are doing it responsibly on behalf of the people of Solomon Islands and so there is nothing really stopping Members of Parliament to go around and talk with each on the best approach or the best person for the job.  There is really nothing stopping that.  </w:t>
      </w:r>
    </w:p>
    <w:p>
      <w:pPr>
        <w:pStyle w:val="Normal"/>
        <w:jc w:val="both"/>
        <w:rPr/>
      </w:pPr>
      <w:r>
        <w:rPr>
          <w:rFonts w:cs="Palatino Linotype" w:ascii="Palatino Linotype" w:hAnsi="Palatino Linotype"/>
        </w:rPr>
        <w:tab/>
        <w:t xml:space="preserve">May be in the process of helping us to make some decisions on this, there are, of course, criteria that people might want to use to help them.  If the idea of fair distribution of this office is an issue, then of course, the question of province counts.  There are provinces that have already held this office and there are provinces that have not yet held this office.  On the question of religion, if religion is an issue for Members of Parliament then of course we have to look at members of church groups that are not yet represented in this high office.  If gender is an issue here then it is probably time for a woman to be the next Governor General of Solomon Islands.  May be areas like that should be considered and flagged around when we go around talking with each other so that they help us make some sensible rationale decision as the Prime Minister would want us to do.  </w:t>
      </w:r>
    </w:p>
    <w:p>
      <w:pPr>
        <w:pStyle w:val="Normal"/>
        <w:jc w:val="both"/>
        <w:rPr/>
      </w:pPr>
      <w:r>
        <w:rPr>
          <w:rFonts w:cs="Palatino Linotype" w:ascii="Palatino Linotype" w:hAnsi="Palatino Linotype"/>
        </w:rPr>
        <w:tab/>
        <w:t xml:space="preserve">Yes, I share the concerned raised by the Prime Minister in regards to media reporting of issues like this.  While we believe in the freedom of expression and writing in this country, of course, it goes with responsibility.  I share the views and concerns raised by the Prime Minister.  Since we are expressing these things live, the people concerned can hear us.  We are exercising our freedom of expression and they exercise their freedom of expression as well.  But I do agree with the concern that comes with this freedom of expression, and that is the responsibility to be responsible in reporting and reporting things that are true.  I share the concerns raised by the Prime Minister.  </w:t>
      </w:r>
    </w:p>
    <w:p>
      <w:pPr>
        <w:pStyle w:val="Normal"/>
        <w:jc w:val="both"/>
        <w:rPr/>
      </w:pPr>
      <w:r>
        <w:rPr>
          <w:rFonts w:cs="Palatino Linotype" w:ascii="Palatino Linotype" w:hAnsi="Palatino Linotype"/>
        </w:rPr>
        <w:tab/>
        <w:t xml:space="preserve">Sir, I have nothing more to say on this motion except the concerns that I raised initially on the constitutionality of what we want to do now and what we used to be doing in the past.  If it is not right then we have to be clear so that we understand what we are trying to do today.  With those, Mr. Speaker, I support the motion.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Mr. AGOVAKA</w:t>
      </w:r>
      <w:r>
        <w:rPr>
          <w:rFonts w:cs="Palatino Linotype" w:ascii="Palatino Linotype" w:hAnsi="Palatino Linotype"/>
        </w:rPr>
        <w:t xml:space="preserve">:  Thank you, Mr. Speaker, for allowing me to contribute on this motion tabled by the honorable Prime Minister, a motion of selecting a Governor General designate for the purpose of election on Monday next week.  </w:t>
      </w:r>
    </w:p>
    <w:p>
      <w:pPr>
        <w:pStyle w:val="Normal"/>
        <w:jc w:val="both"/>
        <w:rPr/>
      </w:pPr>
      <w:r>
        <w:rPr>
          <w:rFonts w:cs="Palatino Linotype" w:ascii="Palatino Linotype" w:hAnsi="Palatino Linotype"/>
        </w:rPr>
        <w:tab/>
        <w:t xml:space="preserve">Sir, as you know, the Governor General holds the highest position in the country.  He is the Commander in Chief of our Disciplinary Forces for this matter.  As in the past, and I quite agree with the Prime Minister, the election of the Governor General should be left to the wisdom of Members of Parliament; to all of us 50 Members of Parliament.  We should not have a government putting up a candidate and campaigning over the weekend trying to rally support for a candidate.  This is simply due to the reason of how sure are we that this government will be back in 2010?  Or how sure are we as Members of Parliament coming back in 2010 because the nation will be stuck with a Governor General we have to accept after we have elected him.  </w:t>
      </w:r>
    </w:p>
    <w:p>
      <w:pPr>
        <w:pStyle w:val="Normal"/>
        <w:ind w:firstLine="720"/>
        <w:jc w:val="both"/>
        <w:rPr/>
      </w:pPr>
      <w:r>
        <w:rPr>
          <w:rFonts w:cs="Palatino Linotype" w:ascii="Palatino Linotype" w:hAnsi="Palatino Linotype"/>
        </w:rPr>
        <w:t xml:space="preserve">Mr. Speaker, to elect a Governor General one has to take into consideration the fact that the person has to be a neutral person, a person who is well versed with the Constitution, a person with Christian principles and a person who can make a decision, a firm decision when the nation so needed it.  I think these are ingredients we should find of a governor general.  </w:t>
      </w:r>
    </w:p>
    <w:p>
      <w:pPr>
        <w:pStyle w:val="Normal"/>
        <w:ind w:firstLine="720"/>
        <w:jc w:val="both"/>
        <w:rPr/>
      </w:pPr>
      <w:r>
        <w:rPr>
          <w:rFonts w:cs="Palatino Linotype" w:ascii="Palatino Linotype" w:hAnsi="Palatino Linotype"/>
        </w:rPr>
        <w:t xml:space="preserve">Mr Speaker, in my short contribution, I would like to enforce upon us all, all Members of Parliament, the 50 Members of Parliament that we should, like the Prime Minister said, elect a Governor General with wisdom from our hearts.  Mr. Speaker, it is only then we will have a Governor General who truly represents the 50 constituencies of this country and also the people of this nation.  </w:t>
      </w:r>
    </w:p>
    <w:p>
      <w:pPr>
        <w:pStyle w:val="Normal"/>
        <w:jc w:val="both"/>
        <w:rPr/>
      </w:pPr>
      <w:r>
        <w:rPr>
          <w:rFonts w:cs="Palatino Linotype" w:ascii="Palatino Linotype" w:hAnsi="Palatino Linotype"/>
        </w:rPr>
        <w:tab/>
        <w:t xml:space="preserve">Mr. Speaker, as I said I will be brief and the three points I am raising now are the points I would like the 50 Members of Parliament to keep in mind when we come to the election on Monday.  I agree with the Prime Minister that the election of the Governor General should be left to the wisdom of Parliament. </w:t>
      </w:r>
    </w:p>
    <w:p>
      <w:pPr>
        <w:pStyle w:val="Normal"/>
        <w:ind w:firstLine="720"/>
        <w:jc w:val="both"/>
        <w:rPr/>
      </w:pPr>
      <w:r>
        <w:rPr>
          <w:rFonts w:cs="Palatino Linotype" w:ascii="Palatino Linotype" w:hAnsi="Palatino Linotype"/>
        </w:rPr>
        <w:t>With these, Mr. Speaker, I support the mo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ZAMA</w:t>
      </w:r>
      <w:r>
        <w:rPr>
          <w:rFonts w:cs="Palatino Linotype" w:ascii="Palatino Linotype" w:hAnsi="Palatino Linotype"/>
        </w:rPr>
        <w:t xml:space="preserve">:  Thank you, Mr. Speaker, for allowing me to briefly contribute on this motion moved by the honorable Prime Minister.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firstly I would like to take this opportunity on behalf of my family to congratulate my colleague on his re-election as the Member of Parliament for his constituency.  That is a record in the making.  Secondly, Mr. Speaker, I think Parliament has missed a few quite important matters.  One of our former colleague and friend has recently passed away and I think Parliament should appropriately accord him respect.  </w:t>
      </w:r>
    </w:p>
    <w:p>
      <w:pPr>
        <w:pStyle w:val="Normal"/>
        <w:jc w:val="both"/>
        <w:rPr/>
      </w:pPr>
      <w:r>
        <w:rPr>
          <w:rFonts w:cs="Palatino Linotype" w:ascii="Palatino Linotype" w:hAnsi="Palatino Linotype"/>
        </w:rPr>
        <w:tab/>
        <w:t xml:space="preserve">Now, back on the motion, Mr. Speaker, I support the motion moved by the Prime Minister on the election of the Governor General but whether that is really appropriate, we all know the election is coming for Parliament to elect a new Governor General designate. Mr. Speaker, some important issues have been raised by the Leader of Opposition and certain criteria were laid down for Members of Parliament to consider in this important event.  </w:t>
      </w:r>
    </w:p>
    <w:p>
      <w:pPr>
        <w:pStyle w:val="Normal"/>
        <w:jc w:val="both"/>
        <w:rPr>
          <w:rFonts w:ascii="Palatino Linotype" w:hAnsi="Palatino Linotype" w:cs="Palatino Linotype"/>
        </w:rPr>
      </w:pPr>
      <w:r>
        <w:rPr>
          <w:rFonts w:cs="Palatino Linotype" w:ascii="Palatino Linotype" w:hAnsi="Palatino Linotype"/>
        </w:rPr>
        <w:tab/>
        <w:t xml:space="preserve">Before I came into the Chamber I was greeted by a number of letters from potential candidates, but before I ever read those letters, in my mind, I am very clear and so as the rest of you as to whom you would want to elect.  I am very grateful with the position taken by the government because what has come out on the media, print media and the SIBC has made a lot of confusion to the minds of our people, and especially within government ranks.  I am pretty sure, even at this point the government, although has made its position clear, is still uncertain itself as to who they want to be the next Governor General.  There are some important criteria raised by the Leader of Opposition, which I want Members of Parliament to seriously think about, especially the criteria on gender balance.  </w:t>
      </w:r>
    </w:p>
    <w:p>
      <w:pPr>
        <w:pStyle w:val="Normal"/>
        <w:ind w:firstLine="720"/>
        <w:jc w:val="both"/>
        <w:rPr>
          <w:rFonts w:ascii="Palatino Linotype" w:hAnsi="Palatino Linotype" w:cs="Palatino Linotype"/>
        </w:rPr>
      </w:pPr>
      <w:r>
        <w:rPr>
          <w:rFonts w:cs="Palatino Linotype" w:ascii="Palatino Linotype" w:hAnsi="Palatino Linotype"/>
        </w:rPr>
        <w:t xml:space="preserve">Sir, 50% of the population of Solomon Islands, Mr. Speaker, or may be more are women, represented by women.  This is a constitutional post that does not need amending of the Constitution.  The call by the women for 10 seats in Parliament, I think, will not have my support because that would be unconstitutional and I have my own reasons.  But that is not the issue now.  But this constitutional appointment and post, the Governor General’s post, is where I think Members of Parliament should seriously consider the other criteria of gender balance, whereby we should seriously consider our women.  This is where I honestly think a woman should be considered for this position.  We should seriously look at putting a woman in this important position in our country.  And may be the time to elect a Speaker of Parliament in the future, we can also consider gender balance as a criteria too.  </w:t>
      </w:r>
    </w:p>
    <w:p>
      <w:pPr>
        <w:pStyle w:val="Normal"/>
        <w:ind w:firstLine="720"/>
        <w:jc w:val="both"/>
        <w:rPr/>
      </w:pPr>
      <w:r>
        <w:rPr>
          <w:rFonts w:cs="Palatino Linotype" w:ascii="Palatino Linotype" w:hAnsi="Palatino Linotype"/>
        </w:rPr>
        <w:t xml:space="preserve">On the point made by the Prime Minister that it is an important constitutional post and a symbol of unity, taking into account events of the recent past, I do not quite concur with that notion because this position has also been a disunity to a certain extent, and so I do not really buy that point proposed by the Prime Minister.  I want us to push my campaign for gender balance for us to seriously consider putting a female on that position.  But that said, Mr. Speaker, I would like all of us to be very independent in our deliberations, in our discussions and to prayerfully ponder over this during the weekend on who we think should be the best and suitable candidate for this position. </w:t>
      </w:r>
    </w:p>
    <w:p>
      <w:pPr>
        <w:pStyle w:val="Normal"/>
        <w:ind w:firstLine="720"/>
        <w:jc w:val="both"/>
        <w:rPr/>
      </w:pPr>
      <w:r>
        <w:rPr>
          <w:rFonts w:cs="Palatino Linotype" w:ascii="Palatino Linotype" w:hAnsi="Palatino Linotype"/>
        </w:rPr>
        <w:t>With that, Mr. Speaker, I support the mo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NE’E</w:t>
      </w:r>
      <w:r>
        <w:rPr>
          <w:rFonts w:cs="Palatino Linotype" w:ascii="Palatino Linotype" w:hAnsi="Palatino Linotype"/>
        </w:rPr>
        <w:t xml:space="preserve">: Mr. Speaker, in front of us here we have a form, a nomination form which says ‘nomination for a Governor General under Section 27 of the Constitution.  What would happen if I nominate a public servant?  Since I have a nomination form here, if I nominate a public servant does he or she has to resign?  We need clarification on this before Monday before we actually nominate a person for the post.  </w:t>
      </w:r>
    </w:p>
    <w:p>
      <w:pPr>
        <w:pStyle w:val="Normal"/>
        <w:ind w:firstLine="720"/>
        <w:jc w:val="both"/>
        <w:rPr/>
      </w:pPr>
      <w:r>
        <w:rPr>
          <w:rFonts w:cs="Palatino Linotype" w:ascii="Palatino Linotype" w:hAnsi="Palatino Linotype"/>
        </w:rPr>
        <w:t>With these few words, I support the mo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TOSIKA</w:t>
      </w:r>
      <w:r>
        <w:rPr>
          <w:rFonts w:cs="Palatino Linotype" w:ascii="Palatino Linotype" w:hAnsi="Palatino Linotype"/>
        </w:rPr>
        <w:t>:  Mr Speaker, as I sit down listening to the Prime Minister moving the motion, I have a very peaceful heart to contribute to this motion.  I think the word used by the Prime Minister that has given me a peaceful heard is the word ‘wisdom’.</w:t>
      </w:r>
    </w:p>
    <w:p>
      <w:pPr>
        <w:pStyle w:val="Normal"/>
        <w:ind w:firstLine="720"/>
        <w:jc w:val="both"/>
        <w:rPr/>
      </w:pPr>
      <w:r>
        <w:rPr>
          <w:rFonts w:cs="Palatino Linotype" w:ascii="Palatino Linotype" w:hAnsi="Palatino Linotype"/>
        </w:rPr>
        <w:t xml:space="preserve">For quite some time now, governments in the past have lobbied to support government candidates, and in most cases that candidate wins the election or received the favor of Parliament and government at that time.  Today that freedom has been given to all of us.  We have the freedom to choose a Governor General that comes from our heart and our conscience.  </w:t>
      </w:r>
    </w:p>
    <w:p>
      <w:pPr>
        <w:pStyle w:val="Normal"/>
        <w:ind w:firstLine="720"/>
        <w:jc w:val="both"/>
        <w:rPr>
          <w:rFonts w:ascii="Palatino Linotype" w:hAnsi="Palatino Linotype" w:cs="Palatino Linotype"/>
        </w:rPr>
      </w:pPr>
      <w:r>
        <w:rPr>
          <w:rFonts w:cs="Palatino Linotype" w:ascii="Palatino Linotype" w:hAnsi="Palatino Linotype"/>
        </w:rPr>
        <w:t>I want to say that, personally I do not have any criteria in selecting anyone.  The criterion in me is the wisdom given by God to me in selecting the person.  I will not go around enticing others to support me on my candidate.  Seeing the Prime Minister has allowed me to use the wisdom I have, all of us 50 Members of Parliament must use that wisdom given to us by God to elect the next Governor General so that we can see the fruits of the wisdom mentioned by the Prime Minister this morning.  With those few words I support the mo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Mr. TANEKO:  </w:t>
      </w:r>
      <w:r>
        <w:rPr>
          <w:rFonts w:cs="Palatino Linotype" w:ascii="Palatino Linotype" w:hAnsi="Palatino Linotype"/>
        </w:rPr>
        <w:t xml:space="preserve">Thank you, Mr. Speaker, for allowing me to contribute to this very important motion moved by the Prime Minister this morning.  </w:t>
      </w:r>
    </w:p>
    <w:p>
      <w:pPr>
        <w:pStyle w:val="Normal"/>
        <w:ind w:firstLine="720"/>
        <w:jc w:val="both"/>
        <w:rPr/>
      </w:pPr>
      <w:r>
        <w:rPr>
          <w:rFonts w:cs="Palatino Linotype" w:ascii="Palatino Linotype" w:hAnsi="Palatino Linotype"/>
        </w:rPr>
        <w:t xml:space="preserve">First Mr. Speakers, as a nominator of the current Governor General, I would like to sincerely thank him on behalf of my people of Shortlands Constituency for his good and faithful commitment to this highest office, when he represents this nation, Solomon Islands.  I would like to thank him for a great job in representing our peopl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section 27 of the Constitution gives us the opportunity to elect a Governor General to this very, very high and important office of our nation, Solomon Islands.  History tells us for the last 30 years, and we can see those who have been appointed to that highest office.  From the experiences of those people, we should be able to tell what sort of person we want to be in that office.  </w:t>
      </w:r>
    </w:p>
    <w:p>
      <w:pPr>
        <w:pStyle w:val="Normal"/>
        <w:ind w:firstLine="720"/>
        <w:jc w:val="both"/>
        <w:rPr>
          <w:rFonts w:ascii="Palatino Linotype" w:hAnsi="Palatino Linotype" w:cs="Palatino Linotype"/>
        </w:rPr>
      </w:pPr>
      <w:r>
        <w:rPr>
          <w:rFonts w:cs="Palatino Linotype" w:ascii="Palatino Linotype" w:hAnsi="Palatino Linotype"/>
        </w:rPr>
        <w:t xml:space="preserve">First, I thank the Prime Minister for having an open mind, as well as his government, the CNURA Government for being fair and to all 50 Members, by openly indicating in the House today it must be from our consensus that we will elect someone to that highest office for the nation, Solomon Islands.  I thank the Prime Minister for that.  </w:t>
      </w:r>
    </w:p>
    <w:p>
      <w:pPr>
        <w:pStyle w:val="Normal"/>
        <w:ind w:firstLine="720"/>
        <w:jc w:val="both"/>
        <w:rPr/>
      </w:pPr>
      <w:r>
        <w:rPr>
          <w:rFonts w:cs="Palatino Linotype" w:ascii="Palatino Linotype" w:hAnsi="Palatino Linotype"/>
        </w:rPr>
        <w:t xml:space="preserve">The word used by the Prime Minister in his speech today when moving this very important motion, which I would also like to thank him is the mention of the words, “as a symbol of unity”.  The one who is going to be appointed to that highest office, the Governor General’s office, must be someone who is a light, a peacemaker, one who unites men in that office of the Governor General.  </w:t>
      </w:r>
    </w:p>
    <w:p>
      <w:pPr>
        <w:pStyle w:val="Normal"/>
        <w:ind w:firstLine="720"/>
        <w:jc w:val="both"/>
        <w:rPr>
          <w:rFonts w:ascii="Palatino Linotype" w:hAnsi="Palatino Linotype" w:cs="Palatino Linotype"/>
        </w:rPr>
      </w:pPr>
      <w:r>
        <w:rPr>
          <w:rFonts w:cs="Palatino Linotype" w:ascii="Palatino Linotype" w:hAnsi="Palatino Linotype"/>
        </w:rPr>
        <w:t xml:space="preserve">Ephesians 4 mentions unity, Christian unity, unity in our hearts.  Electing someone is not only because we have been elected to the House of Parliament that we can elect anyone we are lobbied to elect because lobbying is going on now, we are receiving letters but we are to vote with wisdom.  I thank those people who have sent us letters telling us of their interest.  I thank them on behalf of my people.  The office they are seeking is that they will be a father to the nation of Solomon Islands representing Her Majesty, the Queen.  This office is a symbol and a beacon of peace in this nation, Solomon Islands.  Wherever they reach and wherever they land but from the depth of their heart is the message of peace and unity in this nation.  It is not an easy office.  Taking up that office means you are a father to the nation, to the leaders of the nation, to the women, children, men and citizens of this nation, Solomon Islands.  That is what that office is for.  </w:t>
      </w:r>
    </w:p>
    <w:p>
      <w:pPr>
        <w:pStyle w:val="Normal"/>
        <w:ind w:firstLine="720"/>
        <w:jc w:val="both"/>
        <w:rPr>
          <w:rFonts w:ascii="Palatino Linotype" w:hAnsi="Palatino Linotype" w:cs="Palatino Linotype"/>
        </w:rPr>
      </w:pPr>
      <w:r>
        <w:rPr>
          <w:rFonts w:cs="Palatino Linotype" w:ascii="Palatino Linotype" w:hAnsi="Palatino Linotype"/>
        </w:rPr>
        <w:t xml:space="preserve">I thank those very important people for putting their interest to Parliament for the consideration of the 50 Members of Parliament.  So 50 Members, I would like to tell you that this is not a game.  We have to pray about this election under the guidance of the Spirit so that we elect someone who is going to be chosen so that he can be a special man in that office to reign on behalf of Her Majesty the Queen and the nation of Solomon Islands.  That office is not a low office.  We might take it lightly but this is the highest authority and legislating body of this nation of Solomon Islands.  Therefore, it is not for us to lobby over the weekend on this post.  It is not for us to go to clubs sitting down there enjoying our social life and then say this is the one you should elect.  No, it must be through the guidance of the Spirit of God himself that we are going to elect a Governor General for the betterment of this nation. </w:t>
      </w:r>
    </w:p>
    <w:p>
      <w:pPr>
        <w:pStyle w:val="Normal"/>
        <w:ind w:firstLine="720"/>
        <w:jc w:val="both"/>
        <w:rPr>
          <w:rFonts w:ascii="Palatino Linotype" w:hAnsi="Palatino Linotype" w:cs="Palatino Linotype"/>
        </w:rPr>
      </w:pPr>
      <w:r>
        <w:rPr>
          <w:rFonts w:cs="Palatino Linotype" w:ascii="Palatino Linotype" w:hAnsi="Palatino Linotype"/>
        </w:rPr>
        <w:t xml:space="preserve">I thank the Prime Minister for this wonderful motion he moved as a reminder to us.  Let us spend the weekend peacefully and prayerfully so that when we come for the election we can elect the right man.  When the still small voice talks to you, the selector voice, which voice are you going to listen to?  I do not know which voice you are going to support.  </w:t>
      </w:r>
    </w:p>
    <w:p>
      <w:pPr>
        <w:pStyle w:val="Normal"/>
        <w:ind w:firstLine="720"/>
        <w:jc w:val="both"/>
        <w:rPr>
          <w:rFonts w:ascii="Palatino Linotype" w:hAnsi="Palatino Linotype" w:cs="Palatino Linotype"/>
        </w:rPr>
      </w:pPr>
      <w:r>
        <w:rPr>
          <w:rFonts w:cs="Palatino Linotype" w:ascii="Palatino Linotype" w:hAnsi="Palatino Linotype"/>
        </w:rPr>
        <w:t xml:space="preserve">The office is very important as it is a symbol of unity.  The heart of unity, the heart of spirit, the one that will go from shore to shore, from people to people and from community to community, whatever the color, language, religion or whatever but you must have the heart of the nation of Solomon Islands and the nations of the world so that we can be one.  </w:t>
      </w:r>
    </w:p>
    <w:p>
      <w:pPr>
        <w:pStyle w:val="Normal"/>
        <w:ind w:firstLine="720"/>
        <w:jc w:val="both"/>
        <w:rPr/>
      </w:pPr>
      <w:r>
        <w:rPr>
          <w:rFonts w:cs="Palatino Linotype" w:ascii="Palatino Linotype" w:hAnsi="Palatino Linotype"/>
        </w:rPr>
        <w:t>Mr Speaker, I thank the Prime Minister and I support the mo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HAOMAE:</w:t>
      </w:r>
      <w:r>
        <w:rPr>
          <w:rFonts w:cs="Palatino Linotype" w:ascii="Palatino Linotype" w:hAnsi="Palatino Linotype"/>
        </w:rPr>
        <w:t xml:space="preserve">  Mr Speaker, I thank you for allowing me to make brief remarks on this important motion.   </w:t>
      </w:r>
    </w:p>
    <w:p>
      <w:pPr>
        <w:pStyle w:val="Normal"/>
        <w:ind w:firstLine="720"/>
        <w:jc w:val="both"/>
        <w:rPr/>
      </w:pPr>
      <w:r>
        <w:rPr>
          <w:rFonts w:cs="Palatino Linotype" w:ascii="Palatino Linotype" w:hAnsi="Palatino Linotype"/>
        </w:rPr>
        <w:t xml:space="preserve">Mr Speaker, at the outset I support the motion.  It is a very important motion and so it carries my support.  I just want to make some observations on the constitutionality of the process of electing the Governor General.  I am not a lawyer but I want to make these observations, and it is in two parts.  The first is the motion moved by the Prime Minister for purposes of the selection of the Governor General to be done by election.  The letter you have just distributed is asking for another motion that is making an address, and constitutionally I think it is a vote of confidence on who Parliament is going to select, and it presupposes at the outset the decision is made as a secret ballot will be supported when the motion is debated, the second motion to make an address from Parliament will be supported by almost everyone.  </w:t>
      </w:r>
    </w:p>
    <w:p>
      <w:pPr>
        <w:pStyle w:val="Normal"/>
        <w:ind w:firstLine="720"/>
        <w:jc w:val="both"/>
        <w:rPr/>
      </w:pPr>
      <w:r>
        <w:rPr>
          <w:rFonts w:cs="Palatino Linotype" w:ascii="Palatino Linotype" w:hAnsi="Palatino Linotype"/>
        </w:rPr>
        <w:t>The observation I see here, Mr Speaker, is that the first one will be a secret ballot.  The second one is, what about if a Member stands up and calls for division and our vote on the secret ballot will be thrown out to everyone on who to vote for and things like that.  That observation is what I am concerned about.  Although the letter you circulated is merely a formality but given the political dynamics and nature of some parliaments, otherwise one Member of Parliament would say we go for division then we would have to vote on that motion.  Normally, Mr Speaker, everyone will say we support it because the Governor General has already been elected by secret ballot.  But if that call is made by a Member of Parliament all of us would have to vote.  That is the observation I would like to make on this.  I am not saying this would happen but I call on Members of Parliament that when we elect the Governor General on Monday then we must all support the subsequent motion.  But in the political dynamics, this is possible within the context and constitutionality and procedures presented in the letter you read to us opens that possibility.  That is my observation, which needs further clarification on the constitutionality of this.  If not we elect him by secret ballot and if the motion calls for a division we can go ahead and if the nature of our parliament is okay, we will all just support it.  But may be the political factions of some Members that may have grievances would say they going to vote like this, then we all can do it through secret ballot voting.  That observation is what I want further clarification on.  With that, I do not stand up to be entreaty to anyone so that I support one candidate or the other.  In all the wisdom of Members of Parliament you will decide according to the wisdom we are going to use for purposes of selecting the next Governor General.  That constitutional point is what I require some clarifications on.  With that, I support the motion.</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FONO: T</w:t>
      </w:r>
      <w:r>
        <w:rPr>
          <w:rFonts w:cs="Palatino Linotype" w:ascii="Palatino Linotype" w:hAnsi="Palatino Linotype"/>
        </w:rPr>
        <w:t xml:space="preserve">hank you, Mr Speaker, for allowing me to contribute.  I did not intend to contribute but there are some speakers who have contributed that started campaigning for gender balance for the post.  However, from the outset I would like to thank the Hon. Prime Minister for moving this motion.  I also concur to the point raised by the official Leader of Opposition.  This seems to be a new way of doing it that a motion has to be tabled in Parliament before the actual election.  I do not recall in the past of any such motions being tabled in Parliament as a prerequisite for the actual election.  My understanding in the past is that after notice was given elections actually took place.  Such a motion may be is a requirement under the law and has just been identified.  This was not identified in the past so that such a motion could be moved as a prelude to election.  </w:t>
      </w:r>
    </w:p>
    <w:p>
      <w:pPr>
        <w:pStyle w:val="Normal"/>
        <w:ind w:firstLine="720"/>
        <w:jc w:val="both"/>
        <w:rPr/>
      </w:pPr>
      <w:r>
        <w:rPr>
          <w:rFonts w:cs="Palatino Linotype" w:ascii="Palatino Linotype" w:hAnsi="Palatino Linotype"/>
        </w:rPr>
        <w:t xml:space="preserve">Mr. Speaker, as transpired now such a motion could also be a prelude for Members campaigning for their preferred candidate or suggesting instead of us voting for a man we vote for a woman, gender balance as my good friend, the MP South New Georgia Rendova/Tetepare alluded to.    </w:t>
      </w:r>
    </w:p>
    <w:p>
      <w:pPr>
        <w:pStyle w:val="Normal"/>
        <w:jc w:val="both"/>
        <w:rPr/>
      </w:pPr>
      <w:r>
        <w:rPr>
          <w:rFonts w:cs="Palatino Linotype" w:ascii="Palatino Linotype" w:hAnsi="Palatino Linotype"/>
        </w:rPr>
        <w:tab/>
        <w:t xml:space="preserve">Mr. Speaker, whilst the government has not identified a candidate to support, one thing we must all bear in mind is that the post of the Governor General is the highest office on the land and somebody with integrity must be there so that he upholds the status of that high post.  Sometimes voting by conscience may have some disadvantages in the sense that somebody we voted may not be that somebody with integrity to hold that post.  It is important that our conscience is guided by certain principles and guidelines, which I understand all Members of Parliament being responsible people need to abide by.  </w:t>
      </w:r>
    </w:p>
    <w:p>
      <w:pPr>
        <w:pStyle w:val="Normal"/>
        <w:ind w:firstLine="720"/>
        <w:jc w:val="both"/>
        <w:rPr/>
      </w:pPr>
      <w:r>
        <w:rPr>
          <w:rFonts w:cs="Palatino Linotype" w:ascii="Palatino Linotype" w:hAnsi="Palatino Linotype"/>
        </w:rPr>
        <w:t xml:space="preserve">Mr. Speaker, a practice in the past, which you yourself know being a politician in the past, the criteria used was also regionalism where the head of state or the Governor General must alternatively come from a particular province, the Prime Minister to come from a particular province, the Speaker of Parliament to come from a particular province, the head of the judiciary to come from a particular province, and so on has been the trend so that the executive posts are fairly distributed amongst our provinces, so that people feel they are part of the governing system of the nation. And as such, Mr. Speaker, I think that has been one of the unwritten laws that your good self and other leaders in the past have adopted in identifying representatives to fill up those positions.  It is very important that some of our smaller provinces are given the opportunity to hold this position so that they feel they are part of the nation rather than bigger provinces like Malaita, Guadalcanal or Western taking up most of the leading positions because of their size.  It is important to take into consideration regionalism or leaders coming from certain provinces so that they feel they are part of the governance system of our nation.  </w:t>
      </w:r>
    </w:p>
    <w:p>
      <w:pPr>
        <w:pStyle w:val="Normal"/>
        <w:jc w:val="both"/>
        <w:rPr/>
      </w:pPr>
      <w:r>
        <w:rPr>
          <w:rFonts w:cs="Palatino Linotype" w:ascii="Palatino Linotype" w:hAnsi="Palatino Linotype"/>
        </w:rPr>
        <w:tab/>
        <w:t xml:space="preserve">Mr. Speaker, another consideration is the health of a candidate.  It is not good voting in somebody who is sick, which would incur a lot of costs to the government to send him/her overseas for treatment all the time.  It is important that candidates must be healthy so that they fully play their role as representative of the head of state.  </w:t>
      </w:r>
    </w:p>
    <w:p>
      <w:pPr>
        <w:pStyle w:val="Normal"/>
        <w:ind w:firstLine="720"/>
        <w:jc w:val="both"/>
        <w:rPr/>
      </w:pPr>
      <w:r>
        <w:rPr>
          <w:rFonts w:cs="Palatino Linotype" w:ascii="Palatino Linotype" w:hAnsi="Palatino Linotype"/>
        </w:rPr>
        <w:t xml:space="preserve">Others have raised the point that the person must be a neutral person in that he or she must not be aligned to any political parties or governments in power.  Whilst that point has its pros and cons, it is also important so that when it comes to constitutional crisis they have to make their judgments not based on political affiliations.  Those are rules or guidelines that are important to take into consideration.  </w:t>
      </w:r>
    </w:p>
    <w:p>
      <w:pPr>
        <w:pStyle w:val="Normal"/>
        <w:ind w:firstLine="720"/>
        <w:jc w:val="both"/>
        <w:rPr>
          <w:rFonts w:ascii="Palatino Linotype" w:hAnsi="Palatino Linotype" w:cs="Palatino Linotype"/>
        </w:rPr>
      </w:pPr>
      <w:r>
        <w:rPr>
          <w:rFonts w:cs="Palatino Linotype" w:ascii="Palatino Linotype" w:hAnsi="Palatino Linotype"/>
        </w:rPr>
        <w:t xml:space="preserve">But as I have said, Mr. Speaker, this is the first time I remember a motion is being moved for debate before the election of a Governor General.  This may allow Members to share their views or contribute and even campaign for certain candidates that want to stand.  There are no restrictions to that, although we are very mindful of candidate’s statuses who have been eyeing this post.  </w:t>
      </w:r>
    </w:p>
    <w:p>
      <w:pPr>
        <w:pStyle w:val="Normal"/>
        <w:ind w:firstLine="720"/>
        <w:jc w:val="both"/>
        <w:rPr/>
      </w:pPr>
      <w:r>
        <w:rPr>
          <w:rFonts w:cs="Palatino Linotype" w:ascii="Palatino Linotype" w:hAnsi="Palatino Linotype"/>
        </w:rPr>
        <w:t>Those are my considerations, Mr. Speaker, and I support the motion, thank you inde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GUKUNA: </w:t>
      </w:r>
      <w:r>
        <w:rPr>
          <w:rFonts w:cs="Palatino Linotype" w:ascii="Palatino Linotype" w:hAnsi="Palatino Linotype"/>
        </w:rPr>
        <w:t xml:space="preserve">Mr Speaker, I would also like to make a few brief comments on this nation.  I also want to thank the Prime Minister for moving this motion, a very simple motion asking this House to support the conduct of the election of the next Governor General.  I also agree with the point raised by the Leader of the Opposition on the need to shed light on past appointments.  Whilst I agree with that view, I think that we should just leave that behind and not bother about it.  Let us just look at this election.  This motion was raised because of some legal advice given to the Speaker of this House and was given to us.  If you read the letter, it is very straightforward.  The point I would like to raise is that let us not complicate this election, past elections especially by trying to dwell on whether it is constitutional or non constitutional.  They are past and are waters under the bridge, and so let us just concentrate on the election now by appointing a Governor General.  </w:t>
      </w:r>
    </w:p>
    <w:p>
      <w:pPr>
        <w:pStyle w:val="Normal"/>
        <w:ind w:firstLine="720"/>
        <w:jc w:val="both"/>
        <w:rPr>
          <w:rFonts w:ascii="Palatino Linotype" w:hAnsi="Palatino Linotype" w:cs="Palatino Linotype"/>
        </w:rPr>
      </w:pPr>
      <w:r>
        <w:rPr>
          <w:rFonts w:cs="Palatino Linotype" w:ascii="Palatino Linotype" w:hAnsi="Palatino Linotype"/>
        </w:rPr>
        <w:t xml:space="preserve">All good points have been raised, but one thing we must remember is that this country is still in its rebuilding phase, and so we need a Governor General that should be able to hold this country together.  If we can find somebody who can hold this country together then that is the person we should elect.  Let us not try and dig out whether the former ones or the ones before were constitutionally appointed or not.  </w:t>
      </w:r>
    </w:p>
    <w:p>
      <w:pPr>
        <w:pStyle w:val="Normal"/>
        <w:jc w:val="both"/>
        <w:rPr/>
      </w:pPr>
      <w:r>
        <w:rPr>
          <w:rFonts w:cs="Palatino Linotype" w:ascii="Palatino Linotype" w:hAnsi="Palatino Linotype"/>
        </w:rPr>
        <w:tab/>
        <w:t xml:space="preserve">The other point that I need clarification on is the idea that after the secret ballot there will be a division.  I am just now confused because I thought that division voting is only called for when the results are not clear.  What can be so clearer than the secret ballot?  When results come out from the secret ballot, why will it be questioned?  I think there should be no need for division.  I am not sure because I am not an expert on the Constitution, I have not even read it.  But if the Constitution allows for a division then I would have missed the rationale behind requiring a division after a ballot.  I thought voice vote normally follows a division.  This needs to be clarified whether that point is valid.  </w:t>
      </w:r>
    </w:p>
    <w:p>
      <w:pPr>
        <w:pStyle w:val="Normal"/>
        <w:ind w:firstLine="720"/>
        <w:jc w:val="both"/>
        <w:rPr/>
      </w:pPr>
      <w:r>
        <w:rPr>
          <w:rFonts w:cs="Palatino Linotype" w:ascii="Palatino Linotype" w:hAnsi="Palatino Linotype"/>
        </w:rPr>
        <w:t>But my point is for us to get on with the election, let us support the call for an election, let us put it through, and let us forget about the past otherwise we might make things much more complicated, causing embarrassment to ourselves.  Those are my comments, Mr Speaker, and I support this mo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WAIPORA</w:t>
      </w:r>
      <w:r>
        <w:rPr>
          <w:rFonts w:cs="Palatino Linotype" w:ascii="Palatino Linotype" w:hAnsi="Palatino Linotype"/>
        </w:rPr>
        <w:t xml:space="preserve">:  Thank you, Mr Speaker, for giving me the opportunity to speak on this motion.  I may be the last person to speak.  </w:t>
      </w:r>
    </w:p>
    <w:p>
      <w:pPr>
        <w:pStyle w:val="Normal"/>
        <w:ind w:firstLine="720"/>
        <w:jc w:val="both"/>
        <w:rPr/>
      </w:pPr>
      <w:r>
        <w:rPr>
          <w:rFonts w:cs="Palatino Linotype" w:ascii="Palatino Linotype" w:hAnsi="Palatino Linotype"/>
        </w:rPr>
        <w:t xml:space="preserve">Mr. Speaker, I just stand to thank the Honorable Prime Minister for the motion and also thank him for some more wisdom in his speech, especially in advising that us that each Member is going to use his own wisdom. </w:t>
      </w:r>
    </w:p>
    <w:p>
      <w:pPr>
        <w:pStyle w:val="Normal"/>
        <w:jc w:val="both"/>
        <w:rPr/>
      </w:pPr>
      <w:r>
        <w:rPr>
          <w:rFonts w:cs="Palatino Linotype" w:ascii="Palatino Linotype" w:hAnsi="Palatino Linotype"/>
        </w:rPr>
        <w:tab/>
        <w:t xml:space="preserve">Mr Speaker, about 30 years ago when we have our independence and our first Governor General was elected there was not much politics involved in electing him.  This is because each Member chose a knowledgeable person, a person who is capable for that post, and as a result he stood for two terms.  When we elect the second Governor General, Mr. Speaker, there is a lot of party politics involved, and what happens?  The Governor General even went to the extent of slapping his own policemen at the Guard House.  Mr. Speaker, when we elected the third one, what happened?  The Prime Minister was still in power, but he went ahead and appointed another one.  Mr Speaker, the latest one, is a prayerful Governor General but his shortcoming is his knowledge of how the government system works. That is what I want to say, and so politics is involved in the election of the other governor generals.  </w:t>
      </w:r>
    </w:p>
    <w:p>
      <w:pPr>
        <w:pStyle w:val="Normal"/>
        <w:ind w:firstLine="720"/>
        <w:jc w:val="both"/>
        <w:rPr/>
      </w:pPr>
      <w:r>
        <w:rPr>
          <w:rFonts w:cs="Palatino Linotype" w:ascii="Palatino Linotype" w:hAnsi="Palatino Linotype"/>
        </w:rPr>
        <w:t xml:space="preserve">I want to say that our old men of the past have used their wisdom given to them by God and they chose a councilor that was in power for two terms.  Today the Prime Minister is calling on us, and I do not want politics to be involved in the election of the designate Governor General.  I support this point.  We have to vote according to our own conscience.  We must choose wisely, and I do not care where he may come from.  I do not care because I am looking for quality and honesty because honesty is prosperity.  We must ask God to guide us now to make sure that we have a Governor General who can unite us together.  That is the only thing.  Forget about the CNURA Government, forget about the Opposition.  When Monday comes we vote as individuals.  I do not stop your right to go around lobbying for a particular person, but I am speaking from my own conscience that I think we must keep to ourselves and choose a candidate who is capable. </w:t>
      </w:r>
    </w:p>
    <w:p>
      <w:pPr>
        <w:pStyle w:val="Normal"/>
        <w:ind w:firstLine="720"/>
        <w:jc w:val="both"/>
        <w:rPr>
          <w:rFonts w:ascii="Palatino Linotype" w:hAnsi="Palatino Linotype" w:cs="Palatino Linotype"/>
        </w:rPr>
      </w:pPr>
      <w:r>
        <w:rPr>
          <w:rFonts w:cs="Palatino Linotype" w:ascii="Palatino Linotype" w:hAnsi="Palatino Linotype"/>
        </w:rPr>
        <w:t xml:space="preserve">A very important point has been raised by the Deputy Prime Minister, and this is in regards to the health status of candidates.  For those of us who are already sick, I have just returned from Australia and so it is not possible for me to be a candidate for this post because I am a sick person, Mr. Speaker.  Health is a very big factor.  We have a bit more time to think about this.  Monday is about three more days to go, and so we must think carefully about where we are heading towards.  Whether it is the present one or a new one, I do not care who, as long as he is somebody who could unite this country and abide to our laws because he is the custodian of the Constitution of Solomon Islands.  That is very important.  We must not play around with the Constitution of Solomon Islands.  He must be somebody who is serious and somebody who is well versed with the Constitution and is uniting us together because he is the custodian.  Mr. Speaker, I support the Prime Minister, especially with his words that we have to use our own wisdom.  That is true, and I fully support that.  I think that is what we should exercise on Monday.  </w:t>
      </w:r>
    </w:p>
    <w:p>
      <w:pPr>
        <w:pStyle w:val="Normal"/>
        <w:ind w:firstLine="720"/>
        <w:jc w:val="both"/>
        <w:rPr/>
      </w:pPr>
      <w:r>
        <w:rPr>
          <w:rFonts w:cs="Palatino Linotype" w:ascii="Palatino Linotype" w:hAnsi="Palatino Linotype"/>
        </w:rPr>
        <w:t xml:space="preserve">With those very few remarks, Mr Speaker, I support the mo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KENGAVA</w:t>
      </w:r>
      <w:r>
        <w:rPr>
          <w:rFonts w:cs="Palatino Linotype" w:ascii="Palatino Linotype" w:hAnsi="Palatino Linotype"/>
        </w:rPr>
        <w:t xml:space="preserve">:  Mr Speaker, I just want to briefly touch on an area that others may have missed when deciding who should be our next Governor General.  </w:t>
      </w:r>
    </w:p>
    <w:p>
      <w:pPr>
        <w:pStyle w:val="Normal"/>
        <w:jc w:val="both"/>
        <w:rPr/>
      </w:pPr>
      <w:r>
        <w:rPr>
          <w:rFonts w:cs="Palatino Linotype" w:ascii="Palatino Linotype" w:hAnsi="Palatino Linotype"/>
        </w:rPr>
        <w:tab/>
        <w:t xml:space="preserve">First of all, I would like to thank the Prime Minister for moving this motion because it gives Members the freedom of choice, and this is very important when we decide on who should be the figurehead for this country.  By allowing us to choose freely it also seeks our wisdom on who to choose, and this has been stressed very well by the Prime Minister and others who have spoken.  I think while lobbying may be going ahead for certain persons, I do hope the lobbying is not for political reasons but because you think that is the best person who could represent this country as the Head of State.  I think this is a new way of preparing ourselves for the election of the Governor General, and which is good as there are no set rules in electing the Governor General, like in the past and so this motion has to come.  I think by debating this motion in the House, the public too would be aware of what Members of Parliament have in mind when choosing the country’s next Head of State.  This is very good because it is bringing the public into the scene so that when it comes to the election they would already have an indication of the kind of person Members of Parliament are going to choose as our next Head of State rather than waiting in the dark, leaving it only to the politicians to lobby in hotels and other places and we only know the result on election day.  I support the view that the Head of State should not be a political figure but rather someone representing all of us on behalf of Her Majesty.  And so it is good that this motion comes on the floor of Parliament. </w:t>
      </w:r>
    </w:p>
    <w:p>
      <w:pPr>
        <w:pStyle w:val="Normal"/>
        <w:jc w:val="both"/>
        <w:rPr>
          <w:rFonts w:ascii="Palatino Linotype" w:hAnsi="Palatino Linotype" w:cs="Palatino Linotype"/>
        </w:rPr>
      </w:pPr>
      <w:r>
        <w:rPr>
          <w:rFonts w:cs="Palatino Linotype" w:ascii="Palatino Linotype" w:hAnsi="Palatino Linotype"/>
        </w:rPr>
        <w:tab/>
        <w:t xml:space="preserve">I would also like to touch on a point, which we may have missed sometimes in our discussions here, and that is whilst I respect the method used in the past in choosing a Governor General based on regionalism or religion, to me that kind of method is already dividing Solomon Islands.  When you start choosing leaders based on regionalism, in fact you are dividing this country.  That should not be the case, and I am happy that this motion has come as it allows Members of Parliament to freely choose according to their wisdom.  We should now put aside that old notion of electing a governor general on regionalism representation to top positions in this country.  Whoever takes up the Prime Minister’s post, the Governor General’s post or the Speaker’s post should not be determined according to where they come from but as long as he is a citizen of Solomon Islands and can take up the job as a representative of that particular post.  I think, we Members of Parliament should now look at rebuilding this country, bringing back the unity that we want after the ethnic tension. </w:t>
      </w:r>
    </w:p>
    <w:p>
      <w:pPr>
        <w:pStyle w:val="Normal"/>
        <w:ind w:firstLine="720"/>
        <w:jc w:val="both"/>
        <w:rPr>
          <w:rFonts w:ascii="Palatino Linotype" w:hAnsi="Palatino Linotype" w:cs="Palatino Linotype"/>
        </w:rPr>
      </w:pPr>
      <w:r>
        <w:rPr>
          <w:rFonts w:cs="Palatino Linotype" w:ascii="Palatino Linotype" w:hAnsi="Palatino Linotype"/>
        </w:rPr>
        <w:t xml:space="preserve">I think this motion paves the way forward for us in finding a better way of choosing leaders, not looking so much at what province, what church or what region we come from but looking at leaders who are capable of uniting this country.  For me, Mr. Speaker, if I have to look carefully at who should be the Governor General of this country, I would rather see a person who is more of a statesman, a figure head, a fatherly person or a motherly person, someone who can bring all people of this country from Temotu to the Shortlands together to unite them together, in good and bad times.  I want someone who is neutral and does not represent a particular church, a particular province, big or small or a particular group, but someone who truly represents Her Majesty the Queen and someone who is truly a father or mother of this nation, uniting this country together.  I think this is very important, and I want to raise it.  </w:t>
      </w:r>
    </w:p>
    <w:p>
      <w:pPr>
        <w:pStyle w:val="Normal"/>
        <w:ind w:firstLine="720"/>
        <w:jc w:val="both"/>
        <w:rPr>
          <w:rFonts w:ascii="Palatino Linotype" w:hAnsi="Palatino Linotype" w:cs="Palatino Linotype"/>
        </w:rPr>
      </w:pPr>
      <w:r>
        <w:rPr>
          <w:rFonts w:cs="Palatino Linotype" w:ascii="Palatino Linotype" w:hAnsi="Palatino Linotype"/>
        </w:rPr>
        <w:t xml:space="preserve">I thank the Prime Minister for bringing this motion to give us the wisdom to choose who that person should be.  It does not matter where he or she comes from but someone who truly represents this country as a father or a mother or a statesman, a man of integrity that we can look to as someone who can bring us together as one nation as we are now rebuilding this country from the ethnic tension period.  </w:t>
      </w:r>
    </w:p>
    <w:p>
      <w:pPr>
        <w:pStyle w:val="Normal"/>
        <w:ind w:firstLine="720"/>
        <w:jc w:val="both"/>
        <w:rPr/>
      </w:pPr>
      <w:r>
        <w:rPr>
          <w:rFonts w:cs="Palatino Linotype" w:ascii="Palatino Linotype" w:hAnsi="Palatino Linotype"/>
        </w:rPr>
        <w:t>I hope when we come to the election of the new Governor General, no one calls for a division of the House.  The election itself should tell who should be the next Governor General designate.  Therefore, I thank the Prime Minister and I support this mo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NUIASI:  </w:t>
      </w:r>
      <w:r>
        <w:rPr>
          <w:rFonts w:cs="Palatino Linotype" w:ascii="Palatino Linotype" w:hAnsi="Palatino Linotype"/>
        </w:rPr>
        <w:t xml:space="preserve">Thank you, Mr. Speaker, for allowing me to briefly speak on this important motion moved by the Honorable Prime Minister.  </w:t>
      </w:r>
    </w:p>
    <w:p>
      <w:pPr>
        <w:pStyle w:val="Normal"/>
        <w:ind w:firstLine="720"/>
        <w:jc w:val="both"/>
        <w:rPr/>
      </w:pPr>
      <w:r>
        <w:rPr>
          <w:rFonts w:cs="Palatino Linotype" w:ascii="Palatino Linotype" w:hAnsi="Palatino Linotype"/>
        </w:rPr>
        <w:t xml:space="preserve">Mr. Speaker, I think this is the first time for us to debate a motion on the election of the Governor General.  Therefore, I thank the CNURA Government for putting across to all of us to be neutral in our selection of the Governor General.  Wee should not be politicizing the post of the Governor General.  </w:t>
      </w:r>
    </w:p>
    <w:p>
      <w:pPr>
        <w:pStyle w:val="Normal"/>
        <w:ind w:firstLine="720"/>
        <w:jc w:val="both"/>
        <w:rPr/>
      </w:pPr>
      <w:r>
        <w:rPr>
          <w:rFonts w:cs="Palatino Linotype" w:ascii="Palatino Linotype" w:hAnsi="Palatino Linotype"/>
        </w:rPr>
        <w:t xml:space="preserve">Having said that, Mr. Speaker, one thing I would like to raise is the nomination form.  For myself, I think the nomination form should be much more specific, in that it should have criteria as to what kind of persons or qualification a person should have so that it sets the benchmark for us Members of Parliament in nominating candidates.  This should help to reduce the number of candidates nominated.  It should also set out to us the disqualification of anyone who does not fall within in the nomination criteria.  This will slightly reduce our choice of what sort of person we should be nominating for this post, this very important post of governor general.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n my view, the Governor General should be sort of a lighthouse to us.  We are in a boat traveling towards economic growth and other things and sometimes it rains, sometimes there is a cyclone and the boat needs the lighthouse for the captain to see its way clearly.  I think we should turn back to the lighthouse so that it gives us an idea on where our ship is heading.  That person should be a lighthouse for our boat, the parliamentarians so that he explains things to us and someone who holds us together to become one Solomon Islands nation.  </w:t>
      </w:r>
    </w:p>
    <w:p>
      <w:pPr>
        <w:pStyle w:val="Normal"/>
        <w:ind w:firstLine="720"/>
        <w:jc w:val="both"/>
        <w:rPr>
          <w:rFonts w:ascii="Palatino Linotype" w:hAnsi="Palatino Linotype" w:cs="Palatino Linotype"/>
        </w:rPr>
      </w:pPr>
      <w:r>
        <w:rPr>
          <w:rFonts w:cs="Palatino Linotype" w:ascii="Palatino Linotype" w:hAnsi="Palatino Linotype"/>
        </w:rPr>
        <w:t xml:space="preserve">Having said these, Mr Speaker, as I have said there should be some criteria for nomination of governor general.  Criteria as to the kind of person he is, may be qualification as to what sort of candidate should be nominated because he should be a lighthouse to us.  That is, he must be a person who is well versed with the Constitution and with matters of the country, and a person with integrity that we respect.  </w:t>
      </w:r>
    </w:p>
    <w:p>
      <w:pPr>
        <w:pStyle w:val="Normal"/>
        <w:ind w:firstLine="720"/>
        <w:jc w:val="both"/>
        <w:rPr/>
      </w:pPr>
      <w:r>
        <w:rPr>
          <w:rFonts w:cs="Palatino Linotype" w:ascii="Palatino Linotype" w:hAnsi="Palatino Linotype"/>
        </w:rPr>
        <w:t>With those few remarks, Mr Speaker, I support the mo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SOALAOI:  </w:t>
      </w:r>
      <w:r>
        <w:rPr>
          <w:rFonts w:cs="Palatino Linotype" w:ascii="Palatino Linotype" w:hAnsi="Palatino Linotype"/>
        </w:rPr>
        <w:t xml:space="preserve">Mr Speaker, thank you for giving me this opportunity to make a few remarks, and I will be very very brief.  At the outset, Mr Speaker, I thank the Prime Minister for bringing this very important motion.  I must also thank you for having confidence in all Members of Parliament to exercise their wisdom in electing our new Governor-General.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believe this House is made up of capable Members of Parliament, and I think our people can be rest assured that having a Prime Minister who has confidence in his Members’ capabilities to exercise their wisdom, the trust of our people are in good hands.  I think this will be my first time to participate in the election of a Governor General and so it would be an experience and an opportunity for us to contribute to this nation by choosing the right person to be in that offic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guess the onus is now on us Members of Parliament to exercise wisdom in a manner that is moral and acceptable to the practices that will enable us to have, not only the best or a qualified candidate but the right candidate.  I guess some of the times qualification does not really mean anything but having the right person is what matters most to the importance of that office.  </w:t>
      </w:r>
    </w:p>
    <w:p>
      <w:pPr>
        <w:pStyle w:val="Normal"/>
        <w:ind w:firstLine="720"/>
        <w:jc w:val="both"/>
        <w:rPr>
          <w:rFonts w:ascii="Palatino Linotype" w:hAnsi="Palatino Linotype" w:cs="Palatino Linotype"/>
        </w:rPr>
      </w:pPr>
      <w:r>
        <w:rPr>
          <w:rFonts w:cs="Palatino Linotype" w:ascii="Palatino Linotype" w:hAnsi="Palatino Linotype"/>
        </w:rPr>
        <w:t xml:space="preserve">Just to further urge all Members of Parliament, like other colleagues have said, to exercise our conscience.  Mr Speaker, our conscience is the only thing that lives with us in good and bad times and we die with it, and so I am urging all of us to exercise our conscience when we go to cast our ballots on Monday’s election.  I wish this country a brighter future with our new Governor General.  I wish that our children will enjoy life because of the decision we are making now, and this is one important decision that we leaders must make.  As I was listening to other colleagues, I realize that this is the first time Members of Parliament are being allowed to exercise their wisdom to elect the best or the right person to the office.  As the Member for West Makira has said there is proof that when politics is involved things do not really work out the way we expect.  Also unfortunately I was thinking of nominating my colleague but he has just told us that he is not interested, but I thank him for coming out with that.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with that I believe this weekend should be a time of prayer seeking God’s wisdom to guide us in our election of our new Governor General.  We are talking about wisdom in here but if it is your own wisdom then it is still the wrong wisdom.  We should be seeking God’s wisdom over this weekend and we should be on the right path.  With those few words, Mr Speaker I support the motion.  </w:t>
      </w:r>
    </w:p>
    <w:p>
      <w:pPr>
        <w:pStyle w:val="Normal"/>
        <w:jc w:val="both"/>
        <w:rPr/>
      </w:pPr>
      <w:r>
        <w:rPr>
          <w:rFonts w:cs="Palatino Linotype" w:ascii="Palatino Linotype" w:hAnsi="Palatino Linotype"/>
          <w:b/>
        </w:rPr>
        <w:t>Mr Speaker</w:t>
      </w:r>
      <w:r>
        <w:rPr>
          <w:rFonts w:cs="Palatino Linotype" w:ascii="Palatino Linotype" w:hAnsi="Palatino Linotype"/>
        </w:rPr>
        <w:t xml:space="preserve">:  I see no other speaker and so could I call on the other Honorable Prime Minister to wind up the motion, pleas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ikua:</w:t>
      </w:r>
      <w:r>
        <w:rPr>
          <w:rFonts w:cs="Palatino Linotype" w:ascii="Palatino Linotype" w:hAnsi="Palatino Linotype"/>
        </w:rPr>
        <w:t xml:space="preserve">  Thank you very much Mr Speaker.  I would at the outset like to thank colleagues from both sides of the House for contributing to the motion speaking in favor of the motion.  </w:t>
      </w:r>
    </w:p>
    <w:p>
      <w:pPr>
        <w:pStyle w:val="Normal"/>
        <w:jc w:val="both"/>
        <w:rPr>
          <w:rFonts w:ascii="Palatino Linotype" w:hAnsi="Palatino Linotype" w:cs="Palatino Linotype"/>
        </w:rPr>
      </w:pPr>
      <w:r>
        <w:rPr>
          <w:rFonts w:cs="Palatino Linotype" w:ascii="Palatino Linotype" w:hAnsi="Palatino Linotype"/>
        </w:rPr>
        <w:t xml:space="preserve">Mr Speaker, I have listened to contributions made by Members who have spoken from both sides of the House.  I think as you would also have noted, much of the contributions made have basically gone beyond the intent of the motion, and so I will not respond to them.  But to my mind, Mr. Speaker, it is important that I respond to the first issue raised by the Leader of Opposition in relation to why a motion is now being moved prior to the election as opposed to the practices that were done in the past where we have basically gone straight to the election.  I think the other issue that I need to respond to as well is the issue raised by the Member for Central Honiara on the question of public officers and also constitutional post holders being nominated. </w:t>
      </w:r>
    </w:p>
    <w:p>
      <w:pPr>
        <w:pStyle w:val="Normal"/>
        <w:ind w:firstLine="720"/>
        <w:jc w:val="both"/>
        <w:rPr/>
      </w:pPr>
      <w:r>
        <w:rPr>
          <w:rFonts w:cs="Palatino Linotype" w:ascii="Palatino Linotype" w:hAnsi="Palatino Linotype"/>
        </w:rPr>
        <w:t>Mr. Speaker, I think you have clearly explained the reasons why a motion has to be moved before the elections are held on Monday in your letter to us to the Honorable Attorney General dated 28</w:t>
      </w:r>
      <w:r>
        <w:rPr>
          <w:rFonts w:cs="Palatino Linotype" w:ascii="Palatino Linotype" w:hAnsi="Palatino Linotype"/>
          <w:vertAlign w:val="superscript"/>
        </w:rPr>
        <w:t>th</w:t>
      </w:r>
      <w:r>
        <w:rPr>
          <w:rFonts w:cs="Palatino Linotype" w:ascii="Palatino Linotype" w:hAnsi="Palatino Linotype"/>
        </w:rPr>
        <w:t xml:space="preserve"> May 2009.  Mr. Speaker, in my discussions with the Honorable Attorney General, I have taken that advice and as the person responsible for government business in the house, I have accepted that advice on the basis of what you have explained in paragraphs four and five of the letter you have sent to the Honorable Attorney General.  If you do not mind, Mr Speaker, I would like to quote paragraphs four and five where you explained the need for this motion.  I quote “it is clear that Standing Order 76 requires that Parliament first determines whether an election is necessary before any election can be called.  This is yet to occur in the present instance.  I do not think advice from the Prime Minister to the Clerk satisfies Standing Order 76.  That advice, in my view, simply initiates the process but the power to make the determination vests exclusively in Parliament.  Such determination, of course, requires a substantive motion in the house.  Thus, if the Prime Minister wishes to hold an election, he would need to move a motion at the beginning of the next meeting for Parliament to decide whether or not an election is necessary.  If Parliament decides that an election is necessary that would give the Clerk the authority to proceed with the nomination process.  </w:t>
      </w:r>
    </w:p>
    <w:p>
      <w:pPr>
        <w:pStyle w:val="Normal"/>
        <w:jc w:val="both"/>
        <w:rPr>
          <w:rFonts w:ascii="Palatino Linotype" w:hAnsi="Palatino Linotype" w:cs="Palatino Linotype"/>
        </w:rPr>
      </w:pPr>
      <w:r>
        <w:rPr>
          <w:rFonts w:cs="Palatino Linotype" w:ascii="Palatino Linotype" w:hAnsi="Palatino Linotype"/>
        </w:rPr>
        <w:t xml:space="preserve">Because I have already mentioned during my speech that the government has decided to hold an election because we do not have a particular or single candidate in mind, and because of our position that each Member should be allowed to exercise his wisdom, free conscience and judgment to vote for the person he is convinced is most suitable for the job.  I would like to reiterate again that each Member should exercise wisdom to freely decide on the best candidate for the position that the motion was therefore moved.  </w:t>
      </w:r>
    </w:p>
    <w:p>
      <w:pPr>
        <w:pStyle w:val="Normal"/>
        <w:ind w:firstLine="720"/>
        <w:jc w:val="both"/>
        <w:rPr/>
      </w:pPr>
      <w:r>
        <w:rPr>
          <w:rFonts w:cs="Palatino Linotype" w:ascii="Palatino Linotype" w:hAnsi="Palatino Linotype"/>
        </w:rPr>
        <w:t xml:space="preserve">Mr. Speaker, on the question of public officers being eligible for nomination, the High Court in Nori’s application in 1989 made it very clear that section 27(1) of the Constitution states, and I quote “a person shall not be qualified for appointment to the Office of Governor General unless he is qualified for election as a Member of Parliament under section 6 of the Constitution.  This point of time at which the assessment is made is date of the appointment by her Majesty and not the date of nomination or election.  They are two different things.  Based on that case, Mr. Speaker, a public officer or a constitutional post holder may indeed be nominated and even elected as Governor General but must resign before he or she is appointed by her Majesty.  Mr. Speaker, I think those two clarifications I have made have answered the substantive issues that are raised in relation to the debates from my Honorable Colleagues from both sides of the House.  With those comments, Mr. Speaker, I beg to mo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i/>
        </w:rPr>
        <w:t>The motion is carried.</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Members that concludes our business for today.</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Hon Sikua:  </w:t>
      </w:r>
      <w:r>
        <w:rPr>
          <w:rFonts w:cs="Palatino Linotype" w:ascii="Palatino Linotype" w:hAnsi="Palatino Linotype"/>
        </w:rPr>
        <w:t>Mr. Speaker, I move that Parliament do now adjour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Mr Speaker: </w:t>
      </w:r>
      <w:r>
        <w:rPr>
          <w:rFonts w:cs="Palatino Linotype" w:ascii="Palatino Linotype" w:hAnsi="Palatino Linotype"/>
        </w:rPr>
        <w:t xml:space="preserve"> Parliament is now adjourned until 9:30am on Monday 15</w:t>
      </w:r>
      <w:r>
        <w:rPr>
          <w:rFonts w:cs="Palatino Linotype" w:ascii="Palatino Linotype" w:hAnsi="Palatino Linotype"/>
          <w:vertAlign w:val="superscript"/>
        </w:rPr>
        <w:t>th</w:t>
      </w:r>
      <w:r>
        <w:rPr>
          <w:rFonts w:cs="Palatino Linotype" w:ascii="Palatino Linotype" w:hAnsi="Palatino Linotype"/>
        </w:rPr>
        <w:t xml:space="preserve"> June.  Before I formally adjourn the House, I would like to remind Honorable. Members and I think some of you have already been speaking about that nomination forms have been circulated to all Members.  Nomination is now open and closes on Sunday 14</w:t>
      </w:r>
      <w:r>
        <w:rPr>
          <w:rFonts w:cs="Palatino Linotype" w:ascii="Palatino Linotype" w:hAnsi="Palatino Linotype"/>
          <w:vertAlign w:val="superscript"/>
        </w:rPr>
        <w:t>th</w:t>
      </w:r>
      <w:r>
        <w:rPr>
          <w:rFonts w:cs="Palatino Linotype" w:ascii="Palatino Linotype" w:hAnsi="Palatino Linotype"/>
        </w:rPr>
        <w:t xml:space="preserve"> June 2009 at 4:00pm.  Nomination forms should be placed in the ballot box in the Clerk’s office.  Parliament is accordingly adjourned until 15</w:t>
      </w:r>
      <w:r>
        <w:rPr>
          <w:rFonts w:cs="Palatino Linotype" w:ascii="Palatino Linotype" w:hAnsi="Palatino Linotype"/>
          <w:vertAlign w:val="superscript"/>
        </w:rPr>
        <w:t>th</w:t>
      </w:r>
      <w:r>
        <w:rPr>
          <w:rFonts w:cs="Palatino Linotype" w:ascii="Palatino Linotype" w:hAnsi="Palatino Linotype"/>
        </w:rPr>
        <w:t xml:space="preserve"> of June 2009.</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0"/>
        </w:numPr>
        <w:jc w:val="center"/>
        <w:outlineLvl w:val="0"/>
        <w:rPr>
          <w:rFonts w:ascii="Palatino Linotype" w:hAnsi="Palatino Linotype" w:cs="Palatino Linotype"/>
          <w:i/>
          <w:i/>
        </w:rPr>
      </w:pPr>
      <w:r>
        <w:rPr>
          <w:rFonts w:cs="Palatino Linotype" w:ascii="Palatino Linotype" w:hAnsi="Palatino Linotype"/>
          <w:i/>
        </w:rPr>
        <w:t>The House adjourned at 11:57 am</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23:48:00Z</dcterms:created>
  <dc:creator>grace.pitu</dc:creator>
  <dc:description/>
  <cp:keywords/>
  <dc:language>en-US</dc:language>
  <cp:lastModifiedBy>clera.pita</cp:lastModifiedBy>
  <dcterms:modified xsi:type="dcterms:W3CDTF">2009-06-14T23:48:00Z</dcterms:modified>
  <cp:revision>2</cp:revision>
  <dc:subject/>
  <dc:title>THURSDAY 11TH JUNE 2009</dc:title>
</cp:coreProperties>
</file>