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WEDNESDAY 24</w:t>
      </w:r>
      <w:r>
        <w:rPr>
          <w:rFonts w:cs="Palatino Linotype" w:ascii="Palatino Linotype" w:hAnsi="Palatino Linotype"/>
          <w:b/>
          <w:sz w:val="22"/>
          <w:szCs w:val="22"/>
          <w:u w:val="single"/>
          <w:vertAlign w:val="superscript"/>
        </w:rPr>
        <w:t>TH</w:t>
      </w:r>
      <w:r>
        <w:rPr>
          <w:rFonts w:cs="Palatino Linotype" w:ascii="Palatino Linotype" w:hAnsi="Palatino Linotype"/>
          <w:b/>
          <w:sz w:val="22"/>
          <w:szCs w:val="22"/>
          <w:u w:val="single"/>
        </w:rPr>
        <w:t xml:space="preserve"> JUNE 2009</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The Deputy Speaker, Hon. Kengava took the Chair at 10.07 a.m.</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ayer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TTENDANCE</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20" w:right="720" w:hanging="0"/>
        <w:jc w:val="both"/>
        <w:rPr>
          <w:rFonts w:ascii="Palatino Linotype" w:hAnsi="Palatino Linotype" w:cs="Palatino Linotype"/>
          <w:sz w:val="22"/>
          <w:szCs w:val="22"/>
        </w:rPr>
      </w:pPr>
      <w:r>
        <w:rPr>
          <w:rFonts w:cs="Palatino Linotype" w:ascii="Palatino Linotype" w:hAnsi="Palatino Linotype"/>
          <w:sz w:val="22"/>
          <w:szCs w:val="22"/>
        </w:rPr>
        <w:t xml:space="preserve">At prayers, all Members were present with the exception of the Ministers for Planning &amp; Aid Coordination, Justice &amp; Legal Affairs, Foreign Affairs &amp; External Trade, National Unity, Reconciliation &amp; Peace, Environment, conservation &amp; Meteorology, Communication &amp; Civil Aviation, Agriculture &amp; Livestock Development, Home Affairs, and the Members for West New Georgia/Vona Vona, East Honiara, East Are Are, West Are Are, East Makira, North Guadalcanal, West Honiara, North West Guadalcanal and Malaita Outer Island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QUESTIONS AND ANSWER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i/>
          <w:sz w:val="22"/>
          <w:szCs w:val="22"/>
        </w:rPr>
        <w:t>Question No. 100 deferred.</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 xml:space="preserve">Commissioner &amp; Deputy Commissioner of Inland Revenue </w:t>
      </w:r>
    </w:p>
    <w:p>
      <w:pPr>
        <w:pStyle w:val="Normal"/>
        <w:jc w:val="both"/>
        <w:rPr/>
      </w:pPr>
      <w:r>
        <w:rPr>
          <w:rFonts w:cs="Palatino Linotype" w:ascii="Palatino Linotype" w:hAnsi="Palatino Linotype"/>
          <w:sz w:val="22"/>
          <w:szCs w:val="22"/>
        </w:rPr>
        <w:t xml:space="preserve">156.  </w:t>
      </w:r>
      <w:r>
        <w:rPr>
          <w:rFonts w:cs="Palatino Linotype" w:ascii="Palatino Linotype" w:hAnsi="Palatino Linotype"/>
          <w:b/>
          <w:sz w:val="22"/>
          <w:szCs w:val="22"/>
        </w:rPr>
        <w:t>Hon. SOGAVARE</w:t>
      </w:r>
      <w:r>
        <w:rPr>
          <w:rFonts w:cs="Palatino Linotype" w:ascii="Palatino Linotype" w:hAnsi="Palatino Linotype"/>
          <w:sz w:val="22"/>
          <w:szCs w:val="22"/>
        </w:rPr>
        <w:t xml:space="preserve"> to the Minister for Finance and Treasury:  What is the Government’s plan to substantively fill the post of Commissioner and Deputy Commissioner of Inland Revenu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I would like to thank the honorable Leader of Opposition and Member for East Choiseul for this very, very important question.  </w:t>
      </w:r>
    </w:p>
    <w:p>
      <w:pPr>
        <w:pStyle w:val="Normal"/>
        <w:jc w:val="both"/>
        <w:rPr/>
      </w:pPr>
      <w:r>
        <w:rPr>
          <w:rFonts w:cs="Palatino Linotype" w:ascii="Palatino Linotype" w:hAnsi="Palatino Linotype"/>
          <w:sz w:val="22"/>
          <w:szCs w:val="22"/>
        </w:rPr>
        <w:tab/>
        <w:t xml:space="preserve">The Commissioner’s position has been vacant since January 2005, with three people acting in the role since then.  The post has been advertised twice but was not being able to fill the position.  The government is planning to re-advertise this position as soon as possible.  </w:t>
      </w:r>
    </w:p>
    <w:p>
      <w:pPr>
        <w:pStyle w:val="Normal"/>
        <w:jc w:val="both"/>
        <w:rPr/>
      </w:pPr>
      <w:r>
        <w:rPr>
          <w:rFonts w:cs="Palatino Linotype" w:ascii="Palatino Linotype" w:hAnsi="Palatino Linotype"/>
          <w:sz w:val="22"/>
          <w:szCs w:val="22"/>
        </w:rPr>
        <w:tab/>
        <w:t xml:space="preserve">Mr. Speaker, in regards to the deputy’s position, a long standing arrangement is in place with New Zealand Inland Revenue to provide a person to fill this position.  The current person in this role is acting as Commissioner through an agreement with New Zealand.  Also an Assistant Deputy Commissioner is currently acting in the position.  A senior management succession plan has been put in place to groom a new Assistance Deputy Commissioner to the point where they are ready to experience and learn the role of the Deputy Commissioner.  A strong focus of the Division’s capacity development plan is on leadership and management development. Thank you.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a supplementary question.  Obviously, no one wants to apply for the post when it was advertised and so what about the capacity of existing staff in Inland Revenue, the senior officers, is there no one fit to consider filling up the po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this post is a very, very important post.  The Commissioner’s power is very, very powerful than even the Minister, and so at the moment there is no existing staff that is able to fill that post.  Most of the staff there are junior staff and what we are doing now is send these officers overseas for training and also in-house training.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As I have said the post is a very, very important post that needs a mature person, a person with a strong mind, a person who should be at par with the knowledge of outside firms.  He must be a very strong person with very good leadership and also management capability pla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the Ministry does not have any person to take over the post at the moment, but we are now training our staff overseas where we expect them to get more experience and knowledge so that when they come back they are able to fill the position.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just a supplementary question again.  We are talking specifically about those two posts, and so how many have gone specifically overseas for training to take over the positions.  That is the first question and the second question is, are we looking locally, at the local market or are we also looking outside to recruit a suitable person to take up the pos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at the moment there are three officers overseas for training.  We will be looking into the next advertisement.  We really want to advertise internally but if a suitable person is not found, there is option available to also advertise overseas.  But at the moment we are trying to advertise within Solomon Islands.  But that will be another option that will be taken.  If there is nothing after the next advertisement then we would have to advertise overseas for the post.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Speaker, supplementary question.  I may be wrong but I believe that the policy of the government on recruitment is now suspended which means no new recruitments will be made.  If that is true then the advertisement for the post of the Commissioner of Inland Revenue might also be affected.  Is that correc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the suspension on recruitment applies to normal administrators.  But recruitments for very, very the important posts in government are still going on.  We have made this very clear with the Ministry of Public Service that all essential posts will continue to be advertised and it is just the ordinary administrative posts that are suspended.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the supplementary question.  I totally agree with the Minister of Finance when he said that the post really needs a person with specialized training, and not only that but the person needs to be also well versed with the tax laws of Solomon Islands and tax practices internationall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Before I ask a supplementary question, there has been a practice to advertise in the open market where you will be getting people with may be highly qualified accountants but lack taxation knowledge.  Is the government not considering the idea of getting somebody preferably from New Zealand since they are engaged with the Ministry?  Bring in may be a former Commissioner of Inland Revenue or a person who works a very long time in the tax office in New Zealand to take over the post, appoint him substantively and then get a counterpart in office, let him work with that person for five years or so before the post is localized.  Is government looking into that ide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Mr. Speaker, that is actually what we are doing at the moment.  We are now negotiating with the New Zealand Government to put in a substantive Commissioner and that substantive commissioner to train up those officers who are now on overseas training, and not only those three, but also to train the whole staff within the Ministry.  We are now having discussions with the New Zealand Government for that arrangemen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I think this question has been adequately answered and I thank the Minister for responding.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Exchange Rate Policy</w:t>
      </w:r>
    </w:p>
    <w:p>
      <w:pPr>
        <w:pStyle w:val="Normal"/>
        <w:jc w:val="both"/>
        <w:rPr/>
      </w:pPr>
      <w:r>
        <w:rPr>
          <w:rFonts w:cs="Palatino Linotype" w:ascii="Palatino Linotype" w:hAnsi="Palatino Linotype"/>
          <w:b/>
          <w:sz w:val="22"/>
          <w:szCs w:val="22"/>
        </w:rPr>
        <w:t>159.  Hon. SOGAVARE</w:t>
      </w:r>
      <w:r>
        <w:rPr>
          <w:rFonts w:cs="Palatino Linotype" w:ascii="Palatino Linotype" w:hAnsi="Palatino Linotype"/>
          <w:sz w:val="22"/>
          <w:szCs w:val="22"/>
        </w:rPr>
        <w:t xml:space="preserve"> to the Minister for Finance and Treasury:  In relation to the government’s intention to review the country’s exchange rate policy, can the Minister inform Parliament as follow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900"/>
        <w:jc w:val="both"/>
        <w:rPr>
          <w:rFonts w:ascii="Palatino Linotype" w:hAnsi="Palatino Linotype" w:cs="Palatino Linotype"/>
          <w:sz w:val="22"/>
          <w:szCs w:val="22"/>
        </w:rPr>
      </w:pPr>
      <w:r>
        <w:rPr>
          <w:rFonts w:cs="Palatino Linotype" w:ascii="Palatino Linotype" w:hAnsi="Palatino Linotype"/>
          <w:sz w:val="22"/>
          <w:szCs w:val="22"/>
        </w:rPr>
        <w:t>(a)</w:t>
        <w:tab/>
        <w:t>What progress has been made by the CBSI and ERU to explore, analyze and identify the most appropriate currency arrangement for Solomon Islands?</w:t>
      </w:r>
    </w:p>
    <w:p>
      <w:pPr>
        <w:pStyle w:val="Normal"/>
        <w:ind w:left="720" w:hanging="900"/>
        <w:jc w:val="both"/>
        <w:rPr>
          <w:rFonts w:ascii="Palatino Linotype" w:hAnsi="Palatino Linotype" w:cs="Palatino Linotype"/>
          <w:sz w:val="22"/>
          <w:szCs w:val="22"/>
        </w:rPr>
      </w:pPr>
      <w:r>
        <w:rPr>
          <w:rFonts w:cs="Palatino Linotype" w:ascii="Palatino Linotype" w:hAnsi="Palatino Linotype"/>
          <w:sz w:val="22"/>
          <w:szCs w:val="22"/>
        </w:rPr>
        <w:t>(b)</w:t>
        <w:tab/>
        <w:t>What advice has been tendered to the government on this policy intention?</w:t>
      </w:r>
    </w:p>
    <w:p>
      <w:pPr>
        <w:pStyle w:val="Normal"/>
        <w:ind w:left="720" w:hanging="9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I would like to thank the Honorable Leader of the Opposition and Member for East Choiseul for the question. The answers to the questions are as follows:-  </w:t>
      </w:r>
    </w:p>
    <w:p>
      <w:pPr>
        <w:pStyle w:val="Normal"/>
        <w:ind w:left="720" w:hanging="720"/>
        <w:jc w:val="both"/>
        <w:rPr/>
      </w:pPr>
      <w:r>
        <w:rPr>
          <w:rFonts w:cs="Palatino Linotype" w:ascii="Palatino Linotype" w:hAnsi="Palatino Linotype"/>
          <w:sz w:val="22"/>
          <w:szCs w:val="22"/>
        </w:rPr>
        <w:t>(a)</w:t>
        <w:tab/>
        <w:t>The current exchange rate policy is designed to be suitable for the development and trading needs of Solomon Islands.  The exchange rate is pegged to a traded weighted-basket of foreign currencies, which is dominated by the US dollar - the most commonly used currency in the foreign exchange transaction of Solomon Islands.</w:t>
      </w:r>
    </w:p>
    <w:p>
      <w:pPr>
        <w:pStyle w:val="Normal"/>
        <w:ind w:left="720" w:firstLine="720"/>
        <w:jc w:val="both"/>
        <w:rPr/>
      </w:pPr>
      <w:r>
        <w:rPr>
          <w:rFonts w:cs="Palatino Linotype" w:ascii="Palatino Linotype" w:hAnsi="Palatino Linotype"/>
          <w:sz w:val="22"/>
          <w:szCs w:val="22"/>
        </w:rPr>
        <w:t>Recently, there has been a global realignment of currencies, which meant that our country has also shifted relative to other important currencies like the Australian and New Zealand dollar.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can the Minister inform us the baskets or the currencies that make up these baskets and also confirm to the House as well that the government does not intend to pursue this policy further and that it is satisfied with the current exchange rate arrangement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Mr. Speaker, before I answer that question, I must also answer question (b), sorry about that.</w:t>
      </w:r>
    </w:p>
    <w:p>
      <w:pPr>
        <w:pStyle w:val="Normal"/>
        <w:jc w:val="both"/>
        <w:rPr/>
      </w:pPr>
      <w:r>
        <w:rPr>
          <w:rFonts w:cs="Palatino Linotype" w:ascii="Palatino Linotype" w:hAnsi="Palatino Linotype"/>
          <w:sz w:val="22"/>
          <w:szCs w:val="22"/>
        </w:rPr>
        <w:tab/>
        <w:t>The answer to question (b) is that the government was advised that any exchange rate policy must balance a number of goals, which are to protect our international foreign reserves, make Solomon Islands a competitive place to do business to make it easier for Solomon Islands to buy goods and services from all over the world?  From these reasons, Mr. Speaker, the government regularly and independently reviews the exchange rate to ensure these goals are balanced and achieved.  The government will continue to closely monitor the exchange rate and act appropriately.</w:t>
      </w:r>
    </w:p>
    <w:p>
      <w:pPr>
        <w:pStyle w:val="Normal"/>
        <w:jc w:val="both"/>
        <w:rPr/>
      </w:pPr>
      <w:r>
        <w:rPr>
          <w:rFonts w:cs="Palatino Linotype" w:ascii="Palatino Linotype" w:hAnsi="Palatino Linotype"/>
          <w:sz w:val="22"/>
          <w:szCs w:val="22"/>
        </w:rPr>
        <w:tab/>
        <w:t>Mr. Speaker, coming back to the supplementary question, the baskets of currencies are the US dollars, the Australian dollar, the Japanese Yen, the Deutschmark and also the SDR.  These are the various currencies that we weigh our currency with.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one of the reasons the Minister has outlined is the country’s competitiveness when it comes to exchange rate to trade with overseas countries.  Maybe in a layman’s term and because people are probably listening out there when we use economic jargons and etc, we would say we are competitive.  May be for the interest of people outside, how do you view the competitiveness of Solomon Islands when we are talking about $1 Australian is almost equivalent to $7 Solomon Islands and probably the same value with other currencies?  What do we really mean when we say that Solomon Islands is not competitive when our currency in par is very, very weak compared with other currencies in the world?  We probably can understand it in this House but people outside basically do not understand it when they go to the banks and use more Solomon Islands dollars just to buy one foreign currenc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The competitiveness I am talking about is mainly to do with export in that it is much cheaper to buy our goods here or sell our goods overseas.  For example, if we compare ourselves with Papua New Guinea, we are exporting logs and PNG is also exporting logs, and so our logs here are much cheaper than PNG logs because of the currencies.  That is why I am saying there is competitiveness on export.</w:t>
      </w:r>
    </w:p>
    <w:p>
      <w:pPr>
        <w:pStyle w:val="Normal"/>
        <w:ind w:firstLine="720"/>
        <w:jc w:val="both"/>
        <w:rPr/>
      </w:pPr>
      <w:r>
        <w:rPr>
          <w:rFonts w:cs="Palatino Linotype" w:ascii="Palatino Linotype" w:hAnsi="Palatino Linotype"/>
          <w:sz w:val="22"/>
          <w:szCs w:val="22"/>
        </w:rPr>
        <w:t>On import, it is quite true that this is another area I am asking the Central Bank and also the ERU to look into with the assistance of the IMF on how we could improve our exchange rate so that our import bills are reduced.  I think that is where everyone is suffering from.  Because of our low currency we have to spend more Solomon Islands dollars to import goods, and so I am asking staff in my Ministry, especially the ERU and also the Central Bank to look into this.  They are now discussing with the IMF on how we will look into probably revaluing our currency a bit or what will be the best advice they would give to government.</w:t>
      </w:r>
    </w:p>
    <w:p>
      <w:pPr>
        <w:pStyle w:val="Normal"/>
        <w:jc w:val="both"/>
        <w:rPr/>
      </w:pPr>
      <w:r>
        <w:rPr>
          <w:rFonts w:cs="Palatino Linotype" w:ascii="Palatino Linotype" w:hAnsi="Palatino Linotype"/>
          <w:sz w:val="22"/>
          <w:szCs w:val="22"/>
        </w:rPr>
        <w:tab/>
        <w:t>But yes, Mr. Speaker, I quite agree with the sentiments made by the Leader of the Opposition that import is very expensive for us but in terms of export it is much cheaper for importers to buy goods in Solomon Islands.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OTI</w:t>
      </w:r>
      <w:r>
        <w:rPr>
          <w:rFonts w:cs="Palatino Linotype" w:ascii="Palatino Linotype" w:hAnsi="Palatino Linotype"/>
          <w:sz w:val="22"/>
          <w:szCs w:val="22"/>
        </w:rPr>
        <w:t xml:space="preserve">:  Mr. Speaker, I thank the Minister for his supplementary response to the supplementary question by the Leader of the Opposition.  I am also on the competitiveness of our currency in terms of trading with our trading partners.  The word ‘competitiveness’, in relation to time I have not known of any time our currency was a bit strong.  In fact, since the 1980’s when it went down, it has been doing down always since then.  So at what point in time can we become competitive?  It looks like our trading and our currency was caught up by time, and we do not seem to be coming out of it.  </w:t>
      </w:r>
    </w:p>
    <w:p>
      <w:pPr>
        <w:pStyle w:val="Normal"/>
        <w:ind w:firstLine="720"/>
        <w:jc w:val="both"/>
        <w:rPr/>
      </w:pPr>
      <w:r>
        <w:rPr>
          <w:rFonts w:cs="Palatino Linotype" w:ascii="Palatino Linotype" w:hAnsi="Palatino Linotype"/>
          <w:sz w:val="22"/>
          <w:szCs w:val="22"/>
        </w:rPr>
        <w:t xml:space="preserve">What other options, what other alternatives are there apart from the value of our currency as a tool for economic growth in the country because the way it is going, if primary commodity, which is the basic commodity we are trading in competitively, and if the logs run out and comes other primary commodities there is no back up in other industries, where is competitiveness in our export, what is the alternative. </w:t>
      </w:r>
    </w:p>
    <w:p>
      <w:pPr>
        <w:pStyle w:val="Normal"/>
        <w:ind w:firstLine="720"/>
        <w:jc w:val="both"/>
        <w:rPr/>
      </w:pPr>
      <w:r>
        <w:rPr>
          <w:rFonts w:cs="Palatino Linotype" w:ascii="Palatino Linotype" w:hAnsi="Palatino Linotype"/>
          <w:sz w:val="22"/>
          <w:szCs w:val="22"/>
        </w:rPr>
        <w:t xml:space="preserve">I am just questioning that because the use of the word ‘competitiveness of our economy’, particularly with our trade, I want the Minister, the Central Bank and other authorities to also give us other avenues where we can pursue the strength of our econom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to say that our dollar is going down every time is not true.  If you have been watching the exchange rates every week you will see that they are just going up and down because we are plugging it against the US dollars and when the US dollar goes high, it is higher too.  But we have not really seen the impact on that as expected.  It is not always going down as claimed but it comes up sometimes too.  If you watch the exchange rates from the banks or even in the newspapers you could see the dollar coming up sometim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n regards to competitiveness this is what it is like.  All our export prices are quoted mostly in US dollars or pounds and so when we export it is on US dollars.  When receipts come back and the US dollars are converted to Solomon Islands dollars we get more, and so that is the benefit that exporters, especially cocoa and copra exporters are getting from that.  That is the benefit.  Now, if we appreciate it to say US$1 to SB$1 that rate when applied here will be just the same, it will not make any major impact on their earnings.  May be it will be of some impact when purchasing goods from outside but for export receipts while our dollar is weak against other currencies is of no impac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do not know whether this explanation helps to answer the question but that is the answer I can give.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Speaker, supplementary question.  Solomon Islands is predominantly an importing country.  Of course, export is very important because that is how the country earns.  May be some serious analyses needs to be made as to which area of activity really impacts directly on the growth of this economy; what we are bringing in because we import everything from matches to bulldozer.  These things have an input right into the economic activities of Solomon Islands and it does greatly influence the economic growth of the country.  I just want to comment on that.  </w:t>
      </w:r>
    </w:p>
    <w:p>
      <w:pPr>
        <w:pStyle w:val="Normal"/>
        <w:ind w:firstLine="720"/>
        <w:jc w:val="both"/>
        <w:rPr/>
      </w:pPr>
      <w:r>
        <w:rPr>
          <w:rFonts w:cs="Palatino Linotype" w:ascii="Palatino Linotype" w:hAnsi="Palatino Linotype"/>
          <w:sz w:val="22"/>
          <w:szCs w:val="22"/>
        </w:rPr>
        <w:t xml:space="preserve">In terms of competitiveness, the way the Minister is telling us is that the concern is more on us putting ourselves with PNG and Fiji as exporting countries of commodities like logs and other primary products.  That is where the concern seemed to be and that if our currency remains low we will be competitive.  That seems to be the argument here.  But if you look at it, the currencies of PNG and Fiji are much stronger than ours, and so in terms of competitiveness we earn more than them when we export.  We are already highly competitive.  I do not know what sort of advice was from the ERC to the Minister to look at different scenarios, but what impact will it make to that competitiveness if the value of our currency is improved by 2% point, by 3% point, by 4% point, by 5% point; some scenarios like that so that maybe we can have an informed decision on this matter because already we are very well competitive above PNG, Fiji in terms of our export.  If we say we export logs here then we get more and PNG will get less but may be because of the size of their exports and so they probably earn more in that wa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What kind of advice is the ERU giving to the Minister in terms of the various scenarios so that government makes an independent decision when it comes to this matter without just relying solely on what the CBSI is telling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Rini</w:t>
      </w:r>
      <w:r>
        <w:rPr>
          <w:rFonts w:cs="Palatino Linotype" w:ascii="Palatino Linotype" w:hAnsi="Palatino Linotype"/>
          <w:sz w:val="22"/>
          <w:szCs w:val="22"/>
        </w:rPr>
        <w:t xml:space="preserve">:  Mr Speaker, I think the concern made by the Leader of Opposition is very genuine, and I have also raised the concern and that is why I have directed my Ministry and the CBSI to look into these issues with a consultant from the IMF.  I take note of that concern because it is also my concern.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Speaker, I think the Minister has adequately answered this question and so I thank him for answering.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 w:val="left" w:pos="10620" w:leader="none"/>
        </w:tabs>
        <w:jc w:val="center"/>
        <w:rPr>
          <w:rFonts w:ascii="Palatino Linotype" w:hAnsi="Palatino Linotype" w:cs="Palatino Linotype"/>
          <w:b/>
          <w:b/>
          <w:sz w:val="22"/>
          <w:szCs w:val="22"/>
        </w:rPr>
      </w:pPr>
      <w:r>
        <w:rPr>
          <w:rFonts w:cs="Palatino Linotype" w:ascii="Palatino Linotype" w:hAnsi="Palatino Linotype"/>
          <w:b/>
          <w:sz w:val="22"/>
          <w:szCs w:val="22"/>
        </w:rPr>
        <w:t>High priority roads</w:t>
      </w:r>
    </w:p>
    <w:p>
      <w:pPr>
        <w:pStyle w:val="Normal"/>
        <w:tabs>
          <w:tab w:val="left" w:pos="720" w:leader="none"/>
          <w:tab w:val="left" w:pos="106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720" w:leader="none"/>
          <w:tab w:val="left" w:pos="10620" w:leader="none"/>
        </w:tabs>
        <w:jc w:val="both"/>
        <w:rPr/>
      </w:pPr>
      <w:r>
        <w:rPr>
          <w:rFonts w:cs="Palatino Linotype" w:ascii="Palatino Linotype" w:hAnsi="Palatino Linotype"/>
          <w:b/>
          <w:sz w:val="22"/>
          <w:szCs w:val="22"/>
        </w:rPr>
        <w:t>170.  Mr OTI</w:t>
      </w:r>
      <w:r>
        <w:rPr>
          <w:rFonts w:cs="Palatino Linotype" w:ascii="Palatino Linotype" w:hAnsi="Palatino Linotype"/>
          <w:sz w:val="22"/>
          <w:szCs w:val="22"/>
        </w:rPr>
        <w:t xml:space="preserve"> to the Minister for Infrastructure Development:  What criteria are used in determining high priority roads in the government’s road rehabilitation progra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would like to thank the MP for Temotu Nende for asking the Minister of Infrastructure Development this very important question. </w:t>
      </w:r>
    </w:p>
    <w:p>
      <w:pPr>
        <w:pStyle w:val="Normal"/>
        <w:tabs>
          <w:tab w:val="left" w:pos="720" w:leader="none"/>
        </w:tabs>
        <w:jc w:val="both"/>
        <w:rPr/>
      </w:pPr>
      <w:r>
        <w:rPr>
          <w:rFonts w:cs="Palatino Linotype" w:ascii="Palatino Linotype" w:hAnsi="Palatino Linotype"/>
          <w:sz w:val="22"/>
          <w:szCs w:val="22"/>
        </w:rPr>
        <w:tab/>
        <w:t>In responding to this very important question, the following answers are provided.  The road networks program has been prepared initially on a province by province basis with subsequent consideration to a national program.  The provincial plan is prioritizing maintenance works on roads that are currently in good condition and then assign priorities for rehabilitation and reconstruction such that the rate of expansion in the rural population where good road access is maximized.  In the initial five year work program, account is taken of ongoing externally funded works, committed works and selection criteria required for the Solomon Islands Roads Improvement Project (SIRIP), which will be implemented during the initial phase of the National Transport Plan.</w:t>
      </w:r>
    </w:p>
    <w:p>
      <w:pPr>
        <w:pStyle w:val="Normal"/>
        <w:jc w:val="both"/>
        <w:rPr/>
      </w:pPr>
      <w:r>
        <w:rPr>
          <w:rFonts w:cs="Palatino Linotype" w:ascii="Palatino Linotype" w:hAnsi="Palatino Linotype"/>
          <w:sz w:val="22"/>
          <w:szCs w:val="22"/>
        </w:rPr>
        <w:tab/>
        <w:t>Mr Speaker, in addition to that the following criteria are also provide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tabs>
          <w:tab w:val="left" w:pos="720" w:leader="none"/>
        </w:tabs>
        <w:ind w:left="720" w:hanging="720"/>
        <w:jc w:val="both"/>
        <w:rPr/>
      </w:pPr>
      <w:r>
        <w:rPr>
          <w:rFonts w:cs="Palatino Linotype" w:ascii="Palatino Linotype" w:hAnsi="Palatino Linotype"/>
          <w:sz w:val="22"/>
          <w:szCs w:val="22"/>
        </w:rPr>
        <w:t>upgrading or rehabilitation of roads within the high development priority,</w:t>
      </w:r>
    </w:p>
    <w:p>
      <w:pPr>
        <w:pStyle w:val="Normal"/>
        <w:numPr>
          <w:ilvl w:val="0"/>
          <w:numId w:val="1"/>
        </w:numPr>
        <w:tabs>
          <w:tab w:val="left" w:pos="720" w:leader="none"/>
        </w:tabs>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viding access to social services among poor and rural households;</w:t>
      </w:r>
    </w:p>
    <w:p>
      <w:pPr>
        <w:pStyle w:val="Normal"/>
        <w:numPr>
          <w:ilvl w:val="0"/>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increasing opportunities for employment and income generation among the poor or rural households, </w:t>
      </w:r>
    </w:p>
    <w:p>
      <w:pPr>
        <w:pStyle w:val="Normal"/>
        <w:numPr>
          <w:ilvl w:val="0"/>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having the potential for increased private sector participation in provincial and national economic activities, </w:t>
      </w:r>
    </w:p>
    <w:p>
      <w:pPr>
        <w:pStyle w:val="Normal"/>
        <w:numPr>
          <w:ilvl w:val="0"/>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having the potential to enable development in remote areas with poor access; and </w:t>
      </w:r>
    </w:p>
    <w:p>
      <w:pPr>
        <w:pStyle w:val="Normal"/>
        <w:numPr>
          <w:ilvl w:val="0"/>
          <w:numId w:val="1"/>
        </w:numPr>
        <w:tabs>
          <w:tab w:val="left" w:pos="720" w:leader="none"/>
        </w:tabs>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contributing to poverty reduction among poor and rural household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xml:space="preserve">: Mr Speaker, I thank the Minister for his response.  Can the Minister also highlight to Parliament the extent to which this program and implementation?  Based on the criteria used how many kilometers of roads based on that understanding and criteria have been down for rehabilitation or restoration or new construction of roads this far up to 2009?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will go province by province.  Mr Speaker, for Western Province, five islands have road networks and these are New Georgia with 31.9 kilometers, Gizo with 36.8 kilometers, Rendova with 35 kilometers, Vella La Vella with 49 kilometers, Shortland islands with 13 kilometers, Choiseul Province with 123 kilometers, 9 kilometers for maintenance and road survey and also 14 kilometers from Kolombangara to Ghoe, which is also under the program.  </w:t>
      </w:r>
    </w:p>
    <w:p>
      <w:pPr>
        <w:pStyle w:val="Normal"/>
        <w:ind w:firstLine="720"/>
        <w:jc w:val="both"/>
        <w:rPr/>
      </w:pPr>
      <w:r>
        <w:rPr>
          <w:rFonts w:cs="Palatino Linotype" w:ascii="Palatino Linotype" w:hAnsi="Palatino Linotype"/>
          <w:sz w:val="22"/>
          <w:szCs w:val="22"/>
        </w:rPr>
        <w:t xml:space="preserve">Malaita is also under that maintenance program but it is done by CSP, which is AUSAID and RAMSI.  I am sorry that kilometers are not provided, but if the Member so wishes, I will provide the information may be through the pigeonholes next time.  </w:t>
      </w:r>
    </w:p>
    <w:p>
      <w:pPr>
        <w:pStyle w:val="Normal"/>
        <w:ind w:firstLine="720"/>
        <w:jc w:val="both"/>
        <w:rPr/>
      </w:pPr>
      <w:r>
        <w:rPr>
          <w:rFonts w:cs="Palatino Linotype" w:ascii="Palatino Linotype" w:hAnsi="Palatino Linotype"/>
          <w:sz w:val="22"/>
          <w:szCs w:val="22"/>
        </w:rPr>
        <w:t xml:space="preserve">Mr. Speaker, Makira Province has 70 kilometers of road networks.  Makira, as we know has many river crossings and it is very important that the length of road is 70 kilometers.  </w:t>
      </w:r>
    </w:p>
    <w:p>
      <w:pPr>
        <w:pStyle w:val="Normal"/>
        <w:ind w:firstLine="720"/>
        <w:jc w:val="both"/>
        <w:rPr/>
      </w:pPr>
      <w:r>
        <w:rPr>
          <w:rFonts w:cs="Palatino Linotype" w:ascii="Palatino Linotype" w:hAnsi="Palatino Linotype"/>
          <w:sz w:val="22"/>
          <w:szCs w:val="22"/>
        </w:rPr>
        <w:t xml:space="preserve">For Guadalcanal, the western road was focused on after the flooding that affected them and some maintenance work was done there.  It was just maintenance to the existing road, and no information provided on how many kilometers.  As I have said I can provide that to the Member as well as Members of Parliament for their information.  </w:t>
      </w:r>
    </w:p>
    <w:p>
      <w:pPr>
        <w:pStyle w:val="Normal"/>
        <w:ind w:firstLine="720"/>
        <w:jc w:val="both"/>
        <w:rPr/>
      </w:pPr>
      <w:r>
        <w:rPr>
          <w:rFonts w:cs="Palatino Linotype" w:ascii="Palatino Linotype" w:hAnsi="Palatino Linotype"/>
          <w:sz w:val="22"/>
          <w:szCs w:val="22"/>
        </w:rPr>
        <w:t xml:space="preserve">Road maintenance was also done on North East Guadalcanal.  </w:t>
      </w:r>
    </w:p>
    <w:p>
      <w:pPr>
        <w:pStyle w:val="Normal"/>
        <w:ind w:firstLine="720"/>
        <w:jc w:val="both"/>
        <w:rPr/>
      </w:pPr>
      <w:r>
        <w:rPr>
          <w:rFonts w:cs="Palatino Linotype" w:ascii="Palatino Linotype" w:hAnsi="Palatino Linotype"/>
          <w:sz w:val="22"/>
          <w:szCs w:val="22"/>
        </w:rPr>
        <w:t xml:space="preserve">For Temotu Province, may be the MP would agree with the Minister that some work was done on roads at Lata, and work was also done by communities in the rural area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For Isabel Province, maintenance work was done on the Buala/Ghozoruru road, the Kaevanga/Kolomola/Konge road and the Haevo/Visena/Koreugu roads.  Those are the work done to those roads. </w:t>
      </w:r>
    </w:p>
    <w:p>
      <w:pPr>
        <w:pStyle w:val="Normal"/>
        <w:ind w:firstLine="720"/>
        <w:jc w:val="both"/>
        <w:rPr/>
      </w:pPr>
      <w:r>
        <w:rPr>
          <w:rFonts w:cs="Palatino Linotype" w:ascii="Palatino Linotype" w:hAnsi="Palatino Linotype"/>
          <w:sz w:val="22"/>
          <w:szCs w:val="22"/>
        </w:rPr>
        <w:t xml:space="preserve">Mr. Speaker, for the information of the Member of Parliament who asked the question and even the public, some kilometers of road I mentioned are still under plan.  Work is still not being done to some of those road networks whilst others have already been done.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xml:space="preserve"> Mr. Speaker, further supplementary question.  Of the road networks mentioned by the Minister and the program to have them reconstructed, restored or rehabilitated, what are the criteria applied by the Ministry to determine which roads will use normal plant and equipment to be rehabilitated, reconstructed or construct?  What criteria would determine the use of labor intensive method?  What is the basis in determining which roads are going to be done by machinery and which ones will use slave labo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will start off with the labor intensive program which involves participation of the rural people.  The first one is a populated area with no road access and only needs a small road for the participation of rural people.  Also its economic potentials and where fitting and appropriate is labor intensive.  It is also for access to social services where fitting to be included in the program.  </w:t>
      </w:r>
    </w:p>
    <w:p>
      <w:pPr>
        <w:pStyle w:val="Normal"/>
        <w:ind w:firstLine="720"/>
        <w:jc w:val="both"/>
        <w:rPr/>
      </w:pPr>
      <w:r>
        <w:rPr>
          <w:rFonts w:cs="Palatino Linotype" w:ascii="Palatino Linotype" w:hAnsi="Palatino Linotype"/>
          <w:sz w:val="22"/>
          <w:szCs w:val="22"/>
        </w:rPr>
        <w:t>The second one is the involvement of machineries on roads, almost similar to the criteria where major activities are taking place and there is need to use heavy machines to do the work.  It depends very much on the nature of the work.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xml:space="preserve">  Mr. Speaker, I am comforted very much by the words of the Minister for Infrastructure in regards to road priorities in our country.  He talked about high development priorities, he talked about private sector participation and he talked about poverty alleviation in our rural area.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Speaker, Central Guadalcanal is a highly industrialized area, so much so that we have a number of national projects sited there.  There is the gold mining, gold prospecting, the hydro project, the international airport expansion, the loin factory, and also logging too is going on.  </w:t>
      </w:r>
    </w:p>
    <w:p>
      <w:pPr>
        <w:pStyle w:val="Normal"/>
        <w:ind w:firstLine="720"/>
        <w:jc w:val="both"/>
        <w:rPr/>
      </w:pPr>
      <w:r>
        <w:rPr>
          <w:rFonts w:cs="Palatino Linotype" w:ascii="Palatino Linotype" w:hAnsi="Palatino Linotype"/>
          <w:sz w:val="22"/>
          <w:szCs w:val="22"/>
        </w:rPr>
        <w:t>My question to the Minister is what is your priority for us in Central Guadalcanal considering what you have said earlier in terms of high priority development, poverty alleviation and project participation in the development of our country because we have many roads.  Even bulldozers got stuck if you go up to Malatoha at this time.  What can you do to help 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this is a very important question and concern raised by my colleague Member of Parliament for Central Guadalcanal.  </w:t>
      </w:r>
    </w:p>
    <w:p>
      <w:pPr>
        <w:pStyle w:val="Normal"/>
        <w:ind w:firstLine="720"/>
        <w:jc w:val="both"/>
        <w:rPr/>
      </w:pPr>
      <w:r>
        <w:rPr>
          <w:rFonts w:cs="Palatino Linotype" w:ascii="Palatino Linotype" w:hAnsi="Palatino Linotype"/>
          <w:sz w:val="22"/>
          <w:szCs w:val="22"/>
        </w:rPr>
        <w:t>Mr Speaker, as I said earlier on in my answer on the question on the order paper, I mentioned that we are also dealing with requests submitted by provinces, and so whatever the provinces submit to us will be followed up.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BOSETO:</w:t>
      </w:r>
      <w:r>
        <w:rPr>
          <w:rFonts w:cs="Palatino Linotype" w:ascii="Palatino Linotype" w:hAnsi="Palatino Linotype"/>
          <w:sz w:val="22"/>
          <w:szCs w:val="22"/>
        </w:rPr>
        <w:t xml:space="preserve">  Mr. Speaker, this is a very interesting question on high priority roads in the government’s road rehabilitation program.  I am not quite sure if my question will fit in here, but rehabilitation in relation to utilizing logging company’s roads, is what I am interested i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the medium term of the Choiseul Provincial Plan 2009-2011, we perhaps look into the possibility of two transular road for Choiseul.  I have already looked at one, which is close to where I live.  </w:t>
      </w:r>
    </w:p>
    <w:p>
      <w:pPr>
        <w:pStyle w:val="Normal"/>
        <w:ind w:firstLine="720"/>
        <w:jc w:val="both"/>
        <w:rPr/>
      </w:pPr>
      <w:r>
        <w:rPr>
          <w:rFonts w:cs="Palatino Linotype" w:ascii="Palatino Linotype" w:hAnsi="Palatino Linotype"/>
          <w:sz w:val="22"/>
          <w:szCs w:val="22"/>
        </w:rPr>
        <w:t xml:space="preserve">My question is, if I begin to think about linking this logging company’s road to become the first transular road for Choiseul, what part will the Ministry of Infrastructure come into this?  Is it following rehabilitation because it was already bulldozed by a company or is it a new one and so we have to have a feasibility study before submitted to your Minist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would also like to thank the honorable Member of Parliament for South Choiseul for asking this very important supplementary question.  </w:t>
      </w:r>
    </w:p>
    <w:p>
      <w:pPr>
        <w:pStyle w:val="Normal"/>
        <w:jc w:val="both"/>
        <w:rPr/>
      </w:pPr>
      <w:r>
        <w:rPr>
          <w:rFonts w:cs="Palatino Linotype" w:ascii="Palatino Linotype" w:hAnsi="Palatino Linotype"/>
          <w:sz w:val="22"/>
          <w:szCs w:val="22"/>
        </w:rPr>
        <w:tab/>
        <w:t xml:space="preserve">Mr. Speaker, the question by the Member for Temotu Nende is on rehabilitation program, and as I have said earlier on today it would be much neater for the provinces if provincial governments submit to the national government their priorities in consultation with their Members of Parliament on where is fitting for rehabilitation to be done on existing roads.  The question is very important in that the government will be seriously looking into this based on submission from province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WAIPORA</w:t>
      </w:r>
      <w:r>
        <w:rPr>
          <w:rFonts w:cs="Palatino Linotype" w:ascii="Palatino Linotype" w:hAnsi="Palatino Linotype"/>
          <w:sz w:val="22"/>
          <w:szCs w:val="22"/>
        </w:rPr>
        <w:t xml:space="preserve">:  Mr. Speaker, supplementary question.  The 70 kilometers of Makira road starting from West Wainoni down to Wango was built in 1972 after our leaders made threats for Makira to break out from the rest of Solomon Islands to join Vanuatu.  </w:t>
      </w:r>
    </w:p>
    <w:p>
      <w:pPr>
        <w:pStyle w:val="Normal"/>
        <w:ind w:firstLine="720"/>
        <w:jc w:val="both"/>
        <w:rPr/>
      </w:pPr>
      <w:r>
        <w:rPr>
          <w:rFonts w:cs="Palatino Linotype" w:ascii="Palatino Linotype" w:hAnsi="Palatino Linotype"/>
          <w:sz w:val="22"/>
          <w:szCs w:val="22"/>
        </w:rPr>
        <w:t xml:space="preserve">Sir, I do not want present leaders to make another threat before our bridges are built.  Can the Minister start to engage the structural civil engineers in his Ministry to start budgeting on how much it would cost to build the Hao river bridge and how much would it cost to build Mahoga river bridge, and you name i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honorable Minister knows it very well because he has spent several years working on that road and so you should understand what I am talking about.  My humble request and question is, can the Minister come up with a budget for bridges for the rivers to be placed in the pigeonholes so that it gives the government a compass so that the government knows how much it will cost for bridges to be built over the Makira rivers, and that is in the area of my honorable colleague MP for Central Makira.  </w:t>
      </w:r>
    </w:p>
    <w:p>
      <w:pPr>
        <w:pStyle w:val="Normal"/>
        <w:ind w:firstLine="720"/>
        <w:jc w:val="both"/>
        <w:rPr/>
      </w:pPr>
      <w:r>
        <w:rPr>
          <w:rFonts w:cs="Palatino Linotype" w:ascii="Palatino Linotype" w:hAnsi="Palatino Linotype"/>
          <w:sz w:val="22"/>
          <w:szCs w:val="22"/>
        </w:rPr>
        <w:t>Mr. Speaker, can the civil engineers provide such information to u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think the concern raised by the honorable MP for West Makira is important and also well noted by the Minister for Infrastructure Development.  </w:t>
      </w:r>
    </w:p>
    <w:p>
      <w:pPr>
        <w:pStyle w:val="Normal"/>
        <w:ind w:firstLine="720"/>
        <w:jc w:val="both"/>
        <w:rPr/>
      </w:pPr>
      <w:r>
        <w:rPr>
          <w:rFonts w:cs="Palatino Linotype" w:ascii="Palatino Linotype" w:hAnsi="Palatino Linotype"/>
          <w:sz w:val="22"/>
          <w:szCs w:val="22"/>
        </w:rPr>
        <w:t xml:space="preserve">Sir, roads in Makira with many river crossings needs an allocation in budgeting by Parliament, but even if everything is allocated to them, it would still not be adequate.  Because of that it is going to be done program by program, and in this case under the SIRIP Program, it should be by the end of June 2009 when the road maintenance in Makira will be contracted, especially the Central Makira Constituency which roads travel through and that is where maintenance will be carried out.  The bridges too are taken into consideration. </w:t>
      </w:r>
    </w:p>
    <w:p>
      <w:pPr>
        <w:pStyle w:val="Normal"/>
        <w:ind w:firstLine="720"/>
        <w:jc w:val="both"/>
        <w:rPr/>
      </w:pPr>
      <w:r>
        <w:rPr>
          <w:rFonts w:cs="Palatino Linotype" w:ascii="Palatino Linotype" w:hAnsi="Palatino Linotype"/>
          <w:sz w:val="22"/>
          <w:szCs w:val="22"/>
        </w:rPr>
        <w:t>In regards to the budgetary provision as suggested by the honorable Member is very important in that our engineers have to come up with a budget of figures but when to implement it depends very much on funds.  But I thank the Member of Parliament for his concern.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ZAMA</w:t>
      </w:r>
      <w:r>
        <w:rPr>
          <w:rFonts w:cs="Palatino Linotype" w:ascii="Palatino Linotype" w:hAnsi="Palatino Linotype"/>
          <w:sz w:val="22"/>
          <w:szCs w:val="22"/>
        </w:rPr>
        <w:t xml:space="preserve">:  Mr. Speaker, thank you for giving me the floor.  Before I ask my question I would like to say that the government is very much reliant on two sources of funding, which are donor funded programs and projects and SIG funded programs and project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Realistically, the fencing of the Parliament boundary is suspended in our eyes, the fencing is incomplete.  Holes and posts were dug and half way through, the posts just stand up there.  This has been going on since the last Parliament Meeting until today and the fence is suspended. </w:t>
      </w:r>
    </w:p>
    <w:p>
      <w:pPr>
        <w:pStyle w:val="Normal"/>
        <w:ind w:firstLine="720"/>
        <w:jc w:val="both"/>
        <w:rPr/>
      </w:pPr>
      <w:r>
        <w:rPr>
          <w:rFonts w:cs="Palatino Linotype" w:ascii="Palatino Linotype" w:hAnsi="Palatino Linotype"/>
          <w:sz w:val="22"/>
          <w:szCs w:val="22"/>
        </w:rPr>
        <w:t xml:space="preserve">The government also came up with its own programs on roads, the 100/100 or whatever policy of the CNURA Government.  With these new priorities coming up there is going to be a lot of congestion inside government programs and funding of the priority program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ome of the projects and programs, like the tsunami rehabilitation program NZAID, AusAID and other people have pledged assistance to support road rehabilitation and bridges, like Choiseul and Western Provinces, up until now we only hear of these things, they are only for the ears.  Also the other programs, many of the projects that appeared on the government’s development budget are still sitting down there.  The reality and the truth is what I would like to know.  If the Minister can honestly and seriously inform Parliament and Solomon Islands that out of all sorts of project funding on roads, how many of those roads have been funded this year and what is the progress on maintenance or rehabilitation of roads.  I am asking this because without coming out with the truth, we will just be wasting our time spewing out hot air in her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just want the Minister to inform us if there is any road rehabilitation in 2009 under his budget and with the 35% cut now what is the real position on funding of roads in Solomon Island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fu</w:t>
      </w:r>
      <w:r>
        <w:rPr>
          <w:rFonts w:cs="Palatino Linotype" w:ascii="Palatino Linotype" w:hAnsi="Palatino Linotype"/>
          <w:sz w:val="22"/>
          <w:szCs w:val="22"/>
        </w:rPr>
        <w:t xml:space="preserve">:  Mr. Speaker, I think some parts of the question of my good Member of Parliament for Rendova have already been answered by me today.  When you ask about programs and new roads and 100 by 100 kilometers is asking a new question.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ir, I not answer the question on the 100 by 100 kilometers because that would be my next question on the Order Paper by the MP for Temotu Nende.  Therefore, I am not going to preempt it now but I will give the answer when the question is asked.  </w:t>
      </w:r>
    </w:p>
    <w:p>
      <w:pPr>
        <w:pStyle w:val="Normal"/>
        <w:ind w:firstLine="720"/>
        <w:jc w:val="both"/>
        <w:rPr/>
      </w:pPr>
      <w:r>
        <w:rPr>
          <w:rFonts w:cs="Palatino Linotype" w:ascii="Palatino Linotype" w:hAnsi="Palatino Linotype"/>
          <w:sz w:val="22"/>
          <w:szCs w:val="22"/>
        </w:rPr>
        <w:t xml:space="preserve">The question I am trying to answer this morning is regarding rehabilitation program for which some components of the rehabilitation program will be funded by aid donors and others will be funded under our recurrent program.  Let us take North East Guadalcanal as an example where work there has been funded under our recurrent budget.  Even some components in Temotu have been funded under the recurrent, and SIRIP comes in under the intensive labor category.  That is what we are doing at the moment.  The question of the MP is a very important question which I will answer at the appropriate time.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xml:space="preserve"> Mr. Speaker, I thank the Minister for his responses including supplementary questions asked by other colleagues.  Of course, when another question comes we will further explore what others have raised in this question.  I thank the Minister for his respons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Speaker</w:t>
      </w:r>
      <w:r>
        <w:rPr>
          <w:rFonts w:cs="Palatino Linotype" w:ascii="Palatino Linotype" w:hAnsi="Palatino Linotype"/>
          <w:sz w:val="22"/>
          <w:szCs w:val="22"/>
        </w:rPr>
        <w:t xml:space="preserve">:  Honorable Members, that concludes question time for today.  We shall now proceed to the next item of busines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OTION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566" w:hanging="0"/>
        <w:jc w:val="both"/>
        <w:rPr/>
      </w:pPr>
      <w:r>
        <w:rPr>
          <w:rFonts w:cs="Palatino Linotype" w:ascii="Palatino Linotype" w:hAnsi="Palatino Linotype"/>
          <w:b/>
          <w:sz w:val="22"/>
          <w:szCs w:val="22"/>
          <w:lang w:val="en-AU"/>
        </w:rPr>
        <w:t>Mr Speaker</w:t>
      </w:r>
      <w:r>
        <w:rPr>
          <w:rFonts w:cs="Palatino Linotype" w:ascii="Palatino Linotype" w:hAnsi="Palatino Linotype"/>
          <w:sz w:val="22"/>
          <w:szCs w:val="22"/>
          <w:lang w:val="en-AU"/>
        </w:rPr>
        <w:t>:  Honourable Members, yesterday, the proceedings of the Committee of the Whole was adjourned to this day.  Accordingly, the House shall now resolve into a committee of the Whole House.</w:t>
      </w:r>
    </w:p>
    <w:p>
      <w:pPr>
        <w:pStyle w:val="Normal"/>
        <w:ind w:left="1080" w:right="566" w:hanging="0"/>
        <w:jc w:val="both"/>
        <w:rPr>
          <w:rFonts w:ascii="Palatino Linotype" w:hAnsi="Palatino Linotype" w:cs="Palatino Linotype"/>
          <w:sz w:val="22"/>
          <w:szCs w:val="22"/>
          <w:lang w:val="en-AU"/>
        </w:rPr>
      </w:pPr>
      <w:r>
        <w:rPr>
          <w:rFonts w:cs="Palatino Linotype" w:ascii="Palatino Linotype" w:hAnsi="Palatino Linotype"/>
          <w:sz w:val="22"/>
          <w:szCs w:val="22"/>
          <w:lang w:val="en-AU"/>
        </w:rPr>
      </w:r>
    </w:p>
    <w:p>
      <w:pPr>
        <w:pStyle w:val="Normal"/>
        <w:jc w:val="both"/>
        <w:rPr>
          <w:rFonts w:ascii="Palatino Linotype" w:hAnsi="Palatino Linotype" w:cs="Palatino Linotype"/>
          <w:sz w:val="22"/>
          <w:szCs w:val="22"/>
          <w:u w:val="single"/>
          <w:lang w:val="en-AU"/>
        </w:rPr>
      </w:pPr>
      <w:r>
        <w:rPr>
          <w:rFonts w:cs="Palatino Linotype" w:ascii="Palatino Linotype" w:hAnsi="Palatino Linotype"/>
          <w:sz w:val="22"/>
          <w:szCs w:val="22"/>
          <w:u w:val="single"/>
          <w:lang w:val="en-AU"/>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Committee of the Whole House</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right="566" w:hanging="0"/>
        <w:jc w:val="both"/>
        <w:rPr>
          <w:rFonts w:ascii="Palatino Linotype" w:hAnsi="Palatino Linotype" w:cs="Palatino Linotype"/>
          <w:b/>
          <w:b/>
          <w:sz w:val="22"/>
          <w:szCs w:val="22"/>
          <w:u w:val="single"/>
          <w:lang w:val="en-AU"/>
        </w:rPr>
      </w:pPr>
      <w:r>
        <w:rPr>
          <w:rFonts w:cs="Palatino Linotype" w:ascii="Palatino Linotype" w:hAnsi="Palatino Linotype"/>
          <w:b/>
          <w:sz w:val="22"/>
          <w:szCs w:val="22"/>
          <w:u w:val="single"/>
          <w:lang w:val="en-AU"/>
        </w:rPr>
      </w:r>
    </w:p>
    <w:p>
      <w:pPr>
        <w:pStyle w:val="Normal"/>
        <w:ind w:right="566" w:hanging="0"/>
        <w:jc w:val="both"/>
        <w:rPr/>
      </w:pPr>
      <w:r>
        <w:rPr>
          <w:rFonts w:cs="Palatino Linotype" w:ascii="Palatino Linotype" w:hAnsi="Palatino Linotype"/>
          <w:b/>
          <w:sz w:val="22"/>
          <w:szCs w:val="22"/>
          <w:lang w:val="en-AU"/>
        </w:rPr>
        <w:t>Mr Chairman</w:t>
      </w:r>
      <w:r>
        <w:rPr>
          <w:rFonts w:cs="Palatino Linotype" w:ascii="Palatino Linotype" w:hAnsi="Palatino Linotype"/>
          <w:sz w:val="22"/>
          <w:szCs w:val="22"/>
          <w:lang w:val="en-AU"/>
        </w:rPr>
        <w:t>:  Honourable Members, the paper before this Committee is the Findings, Conclusions and Recommendations of the Report of the Commission of Inquiry into the 18th April 2006 Honiara Civil Unrest” which was presented to Parliament on Tuesday last week”.</w:t>
      </w:r>
    </w:p>
    <w:p>
      <w:pPr>
        <w:pStyle w:val="Normal"/>
        <w:tabs>
          <w:tab w:val="clear" w:pos="720"/>
          <w:tab w:val="left" w:pos="1276" w:leader="none"/>
        </w:tabs>
        <w:ind w:right="566" w:hanging="0"/>
        <w:jc w:val="both"/>
        <w:rPr>
          <w:rFonts w:ascii="Palatino Linotype" w:hAnsi="Palatino Linotype" w:cs="Palatino Linotype"/>
          <w:sz w:val="22"/>
          <w:szCs w:val="22"/>
          <w:lang w:val="en-AU"/>
        </w:rPr>
      </w:pPr>
      <w:r>
        <w:rPr>
          <w:rFonts w:cs="Palatino Linotype" w:ascii="Palatino Linotype" w:hAnsi="Palatino Linotype"/>
          <w:sz w:val="22"/>
          <w:szCs w:val="22"/>
          <w:lang w:val="en-AU"/>
        </w:rPr>
        <w:tab/>
        <w:t xml:space="preserve">Before we go through the paper, I wish to remind all Honourable Members that discussions may extend over all the details contained in the paper.  I will allow discussion on paragraphs of this paper but will not put any question or allow any amendment in relation to the paper.  I propose that we go through the paper page by page.  </w:t>
      </w:r>
    </w:p>
    <w:p>
      <w:pPr>
        <w:pStyle w:val="Normal"/>
        <w:tabs>
          <w:tab w:val="clear" w:pos="720"/>
          <w:tab w:val="left" w:pos="180" w:leader="none"/>
        </w:tabs>
        <w:ind w:right="566" w:hanging="0"/>
        <w:jc w:val="both"/>
        <w:rPr>
          <w:rFonts w:ascii="Palatino Linotype" w:hAnsi="Palatino Linotype" w:cs="Palatino Linotype"/>
          <w:sz w:val="22"/>
          <w:szCs w:val="22"/>
          <w:lang w:val="en-AU"/>
        </w:rPr>
      </w:pPr>
      <w:r>
        <w:rPr>
          <w:rFonts w:cs="Palatino Linotype" w:ascii="Palatino Linotype" w:hAnsi="Palatino Linotype"/>
          <w:sz w:val="22"/>
          <w:szCs w:val="22"/>
          <w:lang w:val="en-AU"/>
        </w:rPr>
        <w:t>“</w:t>
      </w:r>
      <w:r>
        <w:rPr>
          <w:rFonts w:cs="Palatino Linotype" w:ascii="Palatino Linotype" w:hAnsi="Palatino Linotype"/>
          <w:sz w:val="22"/>
          <w:szCs w:val="22"/>
          <w:lang w:val="en-AU"/>
        </w:rPr>
        <w:t>Honourable Members, we shall continue and we are now up to page 6 of Annex 1.”</w:t>
      </w:r>
    </w:p>
    <w:p>
      <w:pPr>
        <w:pStyle w:val="Normal"/>
        <w:jc w:val="both"/>
        <w:rPr>
          <w:rFonts w:ascii="Palatino Linotype" w:hAnsi="Palatino Linotype" w:cs="Palatino Linotype"/>
          <w:sz w:val="22"/>
          <w:szCs w:val="22"/>
          <w:u w:val="single"/>
          <w:lang w:val="en-AU"/>
        </w:rPr>
      </w:pPr>
      <w:r>
        <w:rPr>
          <w:rFonts w:cs="Palatino Linotype" w:ascii="Palatino Linotype" w:hAnsi="Palatino Linotype"/>
          <w:sz w:val="22"/>
          <w:szCs w:val="22"/>
          <w:u w:val="single"/>
          <w:lang w:val="en-AU"/>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Annex I – page 6</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Mr. Agovaka</w:t>
      </w:r>
      <w:r>
        <w:rPr>
          <w:rFonts w:cs="Palatino Linotype" w:ascii="Palatino Linotype" w:hAnsi="Palatino Linotype"/>
          <w:sz w:val="22"/>
          <w:szCs w:val="22"/>
        </w:rPr>
        <w:t>: Mr. Chairman, thank you for allowing me to speak.  Sir, on page 6 of the annex, it is good to hear from the Minister of Fisheries yesterday his knowledge and experience of the fishing industry and the Ministry.</w:t>
      </w:r>
    </w:p>
    <w:p>
      <w:pPr>
        <w:pStyle w:val="Normal"/>
        <w:ind w:firstLine="720"/>
        <w:jc w:val="both"/>
        <w:rPr/>
      </w:pPr>
      <w:r>
        <w:rPr>
          <w:rFonts w:cs="Palatino Linotype" w:ascii="Palatino Linotype" w:hAnsi="Palatino Linotype"/>
          <w:sz w:val="22"/>
          <w:szCs w:val="22"/>
        </w:rPr>
        <w:t>Whilst we enjoy catching fish in our EEZ and selling the fish, my concern is our continental shelves because it goes into our EEZ as well, especially the continental shelves up at Lord Howe or Ontong Java.  The Minister of Foreign Affairs is not here but maybe the Minister of Fisheries and the Prime Minister could answer this question.  How far are we into claiming the continental shelves?  Otherwise we continue to fish in the EEZ but continental shelves belongs to a different count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eni</w:t>
      </w:r>
      <w:r>
        <w:rPr>
          <w:rFonts w:cs="Palatino Linotype" w:ascii="Palatino Linotype" w:hAnsi="Palatino Linotype"/>
          <w:sz w:val="22"/>
          <w:szCs w:val="22"/>
        </w:rPr>
        <w:t xml:space="preserve">:  Mr Chairman, work on our continental shelf between Solomon Islands, PNG and maybe Kiribati from northern Ontong Java, is still continuing at this time.  The Ministry of Foreign Affairs is doing consultations with the government of Papua New Guinea.  </w:t>
      </w:r>
    </w:p>
    <w:p>
      <w:pPr>
        <w:pStyle w:val="Normal"/>
        <w:ind w:firstLine="720"/>
        <w:jc w:val="both"/>
        <w:rPr/>
      </w:pPr>
      <w:r>
        <w:rPr>
          <w:rFonts w:cs="Palatino Linotype" w:ascii="Palatino Linotype" w:hAnsi="Palatino Linotype"/>
          <w:sz w:val="22"/>
          <w:szCs w:val="22"/>
        </w:rPr>
        <w:t>In our last Coral Triangle Initiative meeting in Manado, Indonesia, we met the very person who is working on our application to the body responsible for dealing with the international continental shelves as a project for Solomon Islands.  The Ministry of Foreign Affairs is coordinating that arrangement.  By the way things are going, it is progressing very well and I believe it would not be long before we receive the result of the outcome.  But for the time being during the consultations, there is already an agreement that we share the continental shelf part that borders Solomon Islands, Kiribati and Papua New Guinea.  Most of that continental shelf will come under Solomon Islands’ area.  That is the only information I know about that issue.</w:t>
      </w:r>
    </w:p>
    <w:p>
      <w:pPr>
        <w:pStyle w:val="Normal"/>
        <w:jc w:val="both"/>
        <w:rPr/>
      </w:pPr>
      <w:r>
        <w:rPr>
          <w:rFonts w:cs="Palatino Linotype" w:ascii="Palatino Linotype" w:hAnsi="Palatino Linotype"/>
          <w:sz w:val="22"/>
          <w:szCs w:val="22"/>
        </w:rPr>
        <w:tab/>
        <w:t>On the same note Fiji and Vanuatu are also raising the same issue so that it can be considered down south.  It was raised during the Niue meeting and so there are still discussions but we did not really into the stage so that a committee or taskforce is formed as was done with the continental shelf boundary in the north of Solomon Islands with Papua New Guinea and Kiribati.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Mr. Chairman, I think the subject matter flows on to page 7 as well.  The government’s response on the top of the page says “New border station now opened in the Western Province and plans are underway for the eastern part of Solomon Islands”.</w:t>
      </w:r>
    </w:p>
    <w:p>
      <w:pPr>
        <w:pStyle w:val="Normal"/>
        <w:jc w:val="both"/>
        <w:rPr/>
      </w:pPr>
      <w:r>
        <w:rPr>
          <w:rFonts w:cs="Palatino Linotype" w:ascii="Palatino Linotype" w:hAnsi="Palatino Linotype"/>
          <w:sz w:val="22"/>
          <w:szCs w:val="22"/>
        </w:rPr>
        <w:tab/>
        <w:t>Mr. Chairman, I just want to find out the timing for the establishment of a border station in the eastern part of Solomon Islands.</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Mr. Chairman, the station at Kulitanae Bay has been opened but there is need to put in some more facilities for Customs, Quarantine and Immigration.  At the moment, there are only police officers stationed there.  Although the border station at Kulitanae Bay is opened we are still working in trying to put in staff houses for immigration, customs and quarantine officials.  The office space, I think, is sufficient for all of them including the police.  As soon we put in those facilities on the western part of our border, Mr. Chairman, we will want to start as soon as possible on the identification and establishment of a border station on the eastern part of the count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Waipora</w:t>
      </w:r>
      <w:r>
        <w:rPr>
          <w:rFonts w:cs="Palatino Linotype" w:ascii="Palatino Linotype" w:hAnsi="Palatino Linotype"/>
          <w:sz w:val="22"/>
          <w:szCs w:val="22"/>
        </w:rPr>
        <w:t>:  Yesterday I made some comments and questions but the Honorable Minister for Lands was not here.  But I made some comments about land and would like to raise the question on this comprehensive land reform.  I would like to know from the Minister of Lands on what is going on with the land reform, and may be this was answered yesterday but I was absent and so I may not have heard it.  But now that the Minister for Lands is here, I would like him to just briefly explain to us about this land reform because it raises the concern here about land disputes and civil war.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Manetoali</w:t>
      </w:r>
      <w:r>
        <w:rPr>
          <w:rFonts w:cs="Palatino Linotype" w:ascii="Palatino Linotype" w:hAnsi="Palatino Linotype"/>
          <w:sz w:val="22"/>
          <w:szCs w:val="22"/>
        </w:rPr>
        <w:t xml:space="preserve">:  Mr. Chairman, in regards to this tribal land dispute resolution or land reform.  One of the ways of a land reform is the setting up of the tribal land dispute resolution panel.  As we all know the majority of land in the country are customary land, and at the moment we have a system in place, which the majority believes is not working well for everyone, and that is the reason why this Land Dispute Resolution Panel Bill will come in to resolve this customary land issues in a way fitting for this count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Mr. Boseto:</w:t>
      </w:r>
      <w:r>
        <w:rPr>
          <w:rFonts w:cs="Palatino Linotype" w:ascii="Palatino Linotype" w:hAnsi="Palatino Linotype"/>
          <w:sz w:val="22"/>
          <w:szCs w:val="22"/>
        </w:rPr>
        <w:t xml:space="preserve">  Mr. Chairman, I come back to land.  The way I see it is very simple.  First is a bill to recognize who the landlords of the islands are; it is recognition.  That is why I understand the Customary Land and Tribal Title Act should come first.  After that recognition by law then members of the tribes should try and sit together and amicably solve customary land boundaries and after that the Customary Land Recording Act that we have.  After recording and registration developers work with government or a foreign company in partnership with landowners or the government has a much bigger program and that is where consultation with landlords of these islands will come in; consultations and sitting down together with those who have been recognized by the law as landlords of these islands so that they can amicably arrange where the development should be whether in township or the economic development areas or whatever.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My understanding of this is very simple, and that is the law first recognizes who are the landlords of these islands and then the decision on freehold will come later.  But I think maybe to have a longer lease, maybe longer then 75 years or maybe less.  I just want to know what the problem is in simply recognizing who are actually the landlords of these islands, Solomon Island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Manetoali:  </w:t>
      </w:r>
      <w:r>
        <w:rPr>
          <w:rFonts w:cs="Palatino Linotype" w:ascii="Palatino Linotype" w:hAnsi="Palatino Linotype"/>
          <w:sz w:val="22"/>
          <w:szCs w:val="22"/>
        </w:rPr>
        <w:t xml:space="preserve">The question is, what is the problem of identifying the landlords of this country.  Mr. Chairman, the problem is that there are so many landlords.  One will come and say I am the lord and then another comes in and says I am the landlord, and so on.  That is the reason why we need all these mechanisms which the government is coming in with now to put a system in which a landlord or whoever the customary landowner would be recognized.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 xml:space="preserve">Mr. Chairman, since the Minister of Lands is here, I do not know how far the government would like to take the recommendations of the Commission of Inquiry here on the whole process of adjudicating disputes to be integrated to the court of appeal.  In other words, it is still in favour of using the court system to deal with that matter.   </w:t>
      </w:r>
    </w:p>
    <w:p>
      <w:pPr>
        <w:pStyle w:val="Normal"/>
        <w:ind w:firstLine="720"/>
        <w:jc w:val="both"/>
        <w:rPr/>
      </w:pPr>
      <w:r>
        <w:rPr>
          <w:rFonts w:cs="Palatino Linotype" w:ascii="Palatino Linotype" w:hAnsi="Palatino Linotype"/>
          <w:sz w:val="22"/>
          <w:szCs w:val="22"/>
        </w:rPr>
        <w:t xml:space="preserve">We are trying to address the root causes of the problems of this country, and one of the issues that come out very strongly that caused the collapse of this economy is over land.  I think what we continue to, I guess, adopt from our good colonial masters, the decisions made by some of the draconian laws they put in place such as the wasteland policy, the vacant land policies are issues that really drive this country down to collapse when people are affected by systems like this.  The court system is one of the systems that continue to advance the differences between people of the same tribe and such.  I think when the government brings in the Land Dispute Resolution Panel Bill before we can fully discuss this matter.  </w:t>
      </w:r>
    </w:p>
    <w:p>
      <w:pPr>
        <w:pStyle w:val="Normal"/>
        <w:ind w:firstLine="720"/>
        <w:jc w:val="both"/>
        <w:rPr/>
      </w:pPr>
      <w:r>
        <w:rPr>
          <w:rFonts w:cs="Palatino Linotype" w:ascii="Palatino Linotype" w:hAnsi="Palatino Linotype"/>
          <w:sz w:val="22"/>
          <w:szCs w:val="22"/>
        </w:rPr>
        <w:t xml:space="preserve">The view of this side is that if we continue to use adjudication as a process of settling issues of dispute then we are not addressing anything, we are just addressing disputes.  But we should really be addressing causes of disputes.  That is what we should really be addressing; any reforms that we are coming up with.  That is the concern here and as I said maybe it is too early to seriously discuss this matter because we are only discussing the recommendations of the Commission.  And I would advise against the government taking the full recommendation of the Commission in here which advises integrating this whole thing into the court of appeal system.  That is still going back to getting people to come and contend the issue of ownership in court, which is not right.  I just want to make the comment when the Minister is her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 xml:space="preserve">Hon. Manetoali:  </w:t>
      </w:r>
      <w:r>
        <w:rPr>
          <w:rFonts w:cs="Palatino Linotype" w:ascii="Palatino Linotype" w:hAnsi="Palatino Linotype"/>
          <w:sz w:val="22"/>
          <w:szCs w:val="22"/>
        </w:rPr>
        <w:t xml:space="preserve">Mr. Chairman, thank you for that comment, I will take note of it.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on state and community, poor fit.  The Commission has advised us to look at the idea of two systems of houses; bicameral and unicameral legislators; these two levels of houses.  I think the general public, especially 80% percent of people that live in the rural area and maybe a good number of people living in Honiara too probably will have no clue on what they are trying to advise us here.  The government is really in a position to make some decisions on this as to whether this is a good direction to look at.  Maybe the question is for the government to enlighten us.  Although I see the government’s response there, there needs to be more understanding of where this is coming from, as the body of the report did not elaborate.  And I think that is the most appropriate comment to mak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What is the general view of the government since the Commission recognizes this as an issue here?  Now we are asking for more seats in Parliament, we are also asking reserved seats for people in Parliament.  If this is adopted, would it address some of the issues that some people have in wanting reserved seats in Parlia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Sikua:  </w:t>
      </w:r>
      <w:r>
        <w:rPr>
          <w:rFonts w:cs="Palatino Linotype" w:ascii="Palatino Linotype" w:hAnsi="Palatino Linotype"/>
          <w:sz w:val="22"/>
          <w:szCs w:val="22"/>
        </w:rPr>
        <w:t>Mr. Chairman, on reform of the Constitution and the legislature, I think we will wait for the work that is being undertaken by the Constitutional Reform Unit to see where we are going with the kind of system that our people want.  In terms of Parliament’s representation of women, again we will wait for what is in the Political Parties Integrity Bill on women representation in Parliamen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 xml:space="preserve">Mr. Chairman, I think the discussions on page 9 still follows on the discussions on page 8 and continues on with the response the Prime Minister has mentioned in regards to the reserved seats where we will wait for the bill to come in.  But I think as a matter for discussion, we need to be really sure on what we really want to achieve from policies like t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would like to think that the problem of this country stems from lack of development.  I would like to think that that is the problem.  It is not lack of politicians, the number of politicians we have.  That seems to be the thinking and the observations here.  We really need to be clear as to what we really want to achieve that we are entertaining policies like that.  I think it flows on to page 9 and there is a kind of recommendation here to increase the number of seats in Parliamen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know a constitutional amendment is coming and may be this is a preemption of the views that will be expressed from this particular microphone, not necessarily from the microphones in here, and probably we are looking at 20 more national parliament seats, and creating more seats in front here for more politicians to sit.  And that argument continues.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t is not lack of politicians but it is lack of development.  That is the issue we should really be addressing, whether the existing number of politicians can do the job.  Right now with the number of politicians we have in the house, we are really not delivering.  </w:t>
      </w:r>
    </w:p>
    <w:p>
      <w:pPr>
        <w:pStyle w:val="Normal"/>
        <w:ind w:firstLine="720"/>
        <w:jc w:val="both"/>
        <w:rPr/>
      </w:pPr>
      <w:r>
        <w:rPr>
          <w:rFonts w:cs="Palatino Linotype" w:ascii="Palatino Linotype" w:hAnsi="Palatino Linotype"/>
          <w:sz w:val="22"/>
          <w:szCs w:val="22"/>
        </w:rPr>
        <w:t xml:space="preserve">It is not only 20 seats of Parliament we are talking about here.  But once you break up this country to 20 more constituencies, you are also talking about establishing a number of seats at the lower level of government in the wards.  If we take that average number of provincial seats it will be four, you are talking about 80 more provincial seats to be established under this system, it will flow on.  Once we have 20 seats in here, the provincial assemblies will create more wards, and so you talking about having 100 more politicians into the system.  </w:t>
      </w:r>
    </w:p>
    <w:p>
      <w:pPr>
        <w:pStyle w:val="Normal"/>
        <w:ind w:firstLine="720"/>
        <w:jc w:val="both"/>
        <w:rPr/>
      </w:pPr>
      <w:r>
        <w:rPr>
          <w:rFonts w:cs="Palatino Linotype" w:ascii="Palatino Linotype" w:hAnsi="Palatino Linotype"/>
          <w:sz w:val="22"/>
          <w:szCs w:val="22"/>
        </w:rPr>
        <w:t xml:space="preserve">This is just a concern; I know it appeals to a lot of Members of Parliament who would want to see this policy go through and we break up the constituencies, add 20 more seats.  But that is a view I want to express.  If we are to address the root causes of this problem then let us go and handle the root causes of this country.  And if we are to list the problems that are directly attributed to political decisions, we will fear adding more politicians into this House.  That is just a view expressed, may be from this microphon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Chairman:</w:t>
      </w:r>
      <w:r>
        <w:rPr>
          <w:rFonts w:cs="Palatino Linotype" w:ascii="Palatino Linotype" w:hAnsi="Palatino Linotype"/>
          <w:sz w:val="22"/>
          <w:szCs w:val="22"/>
        </w:rPr>
        <w:t xml:space="preserve">  May be that is a comment that has been made.   No further comments on page 9 move on to page 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s 9 &amp;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 comment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1</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I think I have one or two comments to make here.  The government’s response to page 11 says, “Government must seriously address urban drift, growing urban youth unemployment, improved conditions in urban settlements, including drug, alcohol abuse and security” and I think the underlying issue there is giving more opportunities.  The government’s response is that all government programs are for the development of rural areas, and as such is being addressed.  That is still quite a big a statement, and I think a political one too.  </w:t>
      </w:r>
    </w:p>
    <w:p>
      <w:pPr>
        <w:pStyle w:val="Normal"/>
        <w:ind w:firstLine="720"/>
        <w:jc w:val="both"/>
        <w:rPr/>
      </w:pPr>
      <w:r>
        <w:rPr>
          <w:rFonts w:cs="Palatino Linotype" w:ascii="Palatino Linotype" w:hAnsi="Palatino Linotype"/>
          <w:sz w:val="22"/>
          <w:szCs w:val="22"/>
        </w:rPr>
        <w:t xml:space="preserve">I think the observation here, and as has been all the time, is that all governments that take up the reign of power always emphasizes rural development, and that is to encourage us to actually deliver.  The point here is just to make reference to policy emphasis is not good enough.  There must now be tangible real investment in the rural economy.  And this is what we are saying.  But, of course, we have our limitations and we all appreciate those limitations.  We can stand here and argue about rural development until kingdom come; we can argue and kill ourselves in this Parliament but we will not achieve it.  We can tell you on that side and you will throw it back to this side, and rightfully so.  </w:t>
      </w:r>
    </w:p>
    <w:p>
      <w:pPr>
        <w:pStyle w:val="Normal"/>
        <w:ind w:firstLine="720"/>
        <w:jc w:val="both"/>
        <w:rPr/>
      </w:pPr>
      <w:r>
        <w:rPr>
          <w:rFonts w:cs="Palatino Linotype" w:ascii="Palatino Linotype" w:hAnsi="Palatino Linotype"/>
          <w:sz w:val="22"/>
          <w:szCs w:val="22"/>
        </w:rPr>
        <w:t xml:space="preserve">What I am saying now boils down to resources in the budget, the government’s ability to do that to be able to effect tangible development in the system.  There is one thing to attract investment into the country, and of course, that we have to climb over a number of hurdles.  I think the only effective way to bring right now is to actually do it through the budgetary processes, and in this regard I feel that we might need to sit down and seriously talk with our development partners and ensure that their assistance must be directed to development of the productive sector right in the rural economy and less on capacity building and institutional strengthening.  These are good but when you talk about long term sustainable development in the country to address the issues that are causing this country to collapse, there is the real need to strengthen people in the rural area.  And we all said it; this government basically stands on rural advancement.  Good.  The last government advocated bottom up development strategies; we talk about those things but at the end of the day it is the resources that we do not have.  But there is an opportunity in this country to actually direct resources to these people.  If aid donors appreciate the problems highlighted in the report, it is about time that they need to come out openly and say yes they have seen the problem and they will help us.  </w:t>
      </w:r>
    </w:p>
    <w:p>
      <w:pPr>
        <w:pStyle w:val="Normal"/>
        <w:ind w:firstLine="720"/>
        <w:jc w:val="both"/>
        <w:rPr/>
      </w:pPr>
      <w:r>
        <w:rPr>
          <w:rFonts w:cs="Palatino Linotype" w:ascii="Palatino Linotype" w:hAnsi="Palatino Linotype"/>
          <w:sz w:val="22"/>
          <w:szCs w:val="22"/>
        </w:rPr>
        <w:t xml:space="preserve">The other comment I would like to make is the analysis that the Honiara City Council is responsible for Honiara.  This is like telling a cripple man to do things.  The capacity of the Honiara Town Council is basically not there to address the development needs of people in the semi urban areas or village settings in the urban area, in the peripheries of Honiara.  We really need to appreciate that.  We cannot just make statements like ‘that is their responsibility’.  </w:t>
      </w:r>
    </w:p>
    <w:p>
      <w:pPr>
        <w:pStyle w:val="Normal"/>
        <w:ind w:firstLine="720"/>
        <w:jc w:val="both"/>
        <w:rPr/>
      </w:pPr>
      <w:r>
        <w:rPr>
          <w:rFonts w:cs="Palatino Linotype" w:ascii="Palatino Linotype" w:hAnsi="Palatino Linotype"/>
          <w:sz w:val="22"/>
          <w:szCs w:val="22"/>
        </w:rPr>
        <w:t xml:space="preserve">The big hole in the City Council’s revenue is there and it continues until we establish the capacity of the Chinatown to be able to contribute to government revenue, especially to the Honiara Town Council revenue.  This will continue to be a statement that will be left like that because the Honiara Town Council will never, never and will not be able to do that.  They will continue to depend on the national government to look after it.  This is a matter that all of us needs to look into; the aid donors, the City Council, all the institution, all the authorities that have the responsibility to ensure services are delivered to our people.  Thank you and that is a comment on page 11.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 comments</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3</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on this perception about ethnic Chinese that is stated there, recommendations.  There is the recommendation of ‘review immigration policy and tighten the laws relating to matters such as entry visa, permanent residency status and citizenship’.  That can be just taken broadly like that and we come up with policies that will basically disadvantage this country if we are not careful.  </w:t>
      </w:r>
    </w:p>
    <w:p>
      <w:pPr>
        <w:pStyle w:val="Normal"/>
        <w:jc w:val="both"/>
        <w:rPr/>
      </w:pPr>
      <w:r>
        <w:rPr>
          <w:rFonts w:cs="Palatino Linotype" w:ascii="Palatino Linotype" w:hAnsi="Palatino Linotype"/>
          <w:sz w:val="22"/>
          <w:szCs w:val="22"/>
        </w:rPr>
        <w:t xml:space="preserve">As I have briefly expressed yesterday or the day before, the capacity of this country to boast, okay we have 530,000 people depending on the national census for us to know how many people are in this country.  That is just a number, and we cannot boast that these people can be effective tools of development.  We cannot claim that our human resources can be effective tools of development.  May be in the way they relate to their resources, but this is a globalize world where we need to stand in par with the rest of the world when it comes to the human capacity to drive development and also the capacity of the country to attract high technical hi-tech investments into the country is basically not there.  We really need to be clear what we are trying to do. </w:t>
      </w:r>
    </w:p>
    <w:p>
      <w:pPr>
        <w:pStyle w:val="Normal"/>
        <w:ind w:firstLine="720"/>
        <w:jc w:val="both"/>
        <w:rPr/>
      </w:pPr>
      <w:r>
        <w:rPr>
          <w:rFonts w:cs="Palatino Linotype" w:ascii="Palatino Linotype" w:hAnsi="Palatino Linotype"/>
          <w:sz w:val="22"/>
          <w:szCs w:val="22"/>
        </w:rPr>
        <w:t>We can put umbrella policies and say we will restrict visa entry for everyone.  We will be depriving this country of important human resources that need to come into this country.  So let us be clear on what you want to do.  The people who come here need to show that they have the qualification and this kind of contribution they can make for the country, before we give them visa to come inside the country, even people who want residence permit or citizenship need also to demonstrate that they are assets to this country and not liabilities.  We know of people that have been given citizenships who are really liabilities to this country, and we do not want to mention names here.  But I think this is a recommendation that is made in response of people’s concern that we have been giving visas to people who come and people seem to be saying that it is these people who come and influence politicians may be and that is why they did what has happened during the riot.  Let us not jump into the pot without really analyzing where we are going on this matter.  I just want to make this comme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Chairman, again by way of reflection on the point discussed by the Leader of Opposition, I think he is right that as a society and as a nation we need to make a conscious choice.  We talk about foreign investment, and foreign investment is constrained by the lack of appropriate skill sets in our country, and so a certain manageable, reasonable level of immigration into the country of appropriately skilled people is necessary to facilitate, as an incentive it makes investors have interest to come and invest in the country. </w:t>
      </w:r>
    </w:p>
    <w:p>
      <w:pPr>
        <w:pStyle w:val="Normal"/>
        <w:ind w:firstLine="720"/>
        <w:jc w:val="both"/>
        <w:rPr/>
      </w:pPr>
      <w:r>
        <w:rPr>
          <w:rFonts w:cs="Palatino Linotype" w:ascii="Palatino Linotype" w:hAnsi="Palatino Linotype"/>
          <w:sz w:val="22"/>
          <w:szCs w:val="22"/>
        </w:rPr>
        <w:t xml:space="preserve">On the other hand, I think there is a basic fear by our people and perhaps paranoia amongst us leaders in the country in the various levels of our society, not only in Parliament that a person coming in from outside into the country and does business and makes money, he is making money out of us.  I think there is that perception, which leads to a certain level of paranoia, which I think is unnecessary and is probably an aspect that we as leaders can try and mitigate against in terms of educating our people not to fear foreign investment, not to fear foreigners but to see that we are humans together, I suppose, at the very fundamental level and that more foreign investment will create further economic and employment opportunities that will benefit us so that we can start to see our young people receive meaningful employment.  </w:t>
      </w:r>
    </w:p>
    <w:p>
      <w:pPr>
        <w:pStyle w:val="Normal"/>
        <w:ind w:firstLine="720"/>
        <w:jc w:val="both"/>
        <w:rPr/>
      </w:pPr>
      <w:r>
        <w:rPr>
          <w:rFonts w:cs="Palatino Linotype" w:ascii="Palatino Linotype" w:hAnsi="Palatino Linotype"/>
          <w:sz w:val="22"/>
          <w:szCs w:val="22"/>
        </w:rPr>
        <w:t xml:space="preserve">However, I think Mr. Chairman, there has also been the concern that many of those who have migrated from afar only come here to set up shops and also sell betel nuts.  I think we have to be clear that we are not inviting more people to come and open up shops, we are not opening up doors for people to come and only cook fish and chips, which our people have been struggling to do too, and therefore saturating sectors in our economy that our local people have the capacity to be able to perform those services.  Therefore, it calls for a considered approach, I think, a considered selective policy and a tightened bureaucracy to ensure these mechanisms actually work.  </w:t>
      </w:r>
    </w:p>
    <w:p>
      <w:pPr>
        <w:pStyle w:val="Normal"/>
        <w:ind w:firstLine="720"/>
        <w:jc w:val="both"/>
        <w:rPr/>
      </w:pPr>
      <w:r>
        <w:rPr>
          <w:rFonts w:cs="Palatino Linotype" w:ascii="Palatino Linotype" w:hAnsi="Palatino Linotype"/>
          <w:sz w:val="22"/>
          <w:szCs w:val="22"/>
        </w:rPr>
        <w:t xml:space="preserve">We have people coming in, perhaps on tourist visas and then applying to do things and they find it very easy to get permits that would otherwise have not been that easy.  It is that blatant abuse of our laws and our administrative mechanisms that lead to this perception of people not being happy about it, and so it links to land issues.  </w:t>
      </w:r>
    </w:p>
    <w:p>
      <w:pPr>
        <w:pStyle w:val="Normal"/>
        <w:ind w:firstLine="720"/>
        <w:jc w:val="both"/>
        <w:rPr/>
      </w:pPr>
      <w:r>
        <w:rPr>
          <w:rFonts w:cs="Palatino Linotype" w:ascii="Palatino Linotype" w:hAnsi="Palatino Linotype"/>
          <w:sz w:val="22"/>
          <w:szCs w:val="22"/>
        </w:rPr>
        <w:t xml:space="preserve">Our people find it very difficult to get land under normal procedure, and so the only way they think they can have land on Honiara is squattering.  And when we tell them to get out from those lands, they just sit there tightly, and so it leads to that too.  The perception is that people migrating into the country find it easy to obtain land because they have money, and so they use that money to oil the machine up to land.  </w:t>
      </w:r>
    </w:p>
    <w:p>
      <w:pPr>
        <w:pStyle w:val="Normal"/>
        <w:ind w:firstLine="720"/>
        <w:jc w:val="both"/>
        <w:rPr/>
      </w:pPr>
      <w:r>
        <w:rPr>
          <w:rFonts w:cs="Palatino Linotype" w:ascii="Palatino Linotype" w:hAnsi="Palatino Linotype"/>
          <w:sz w:val="22"/>
          <w:szCs w:val="22"/>
        </w:rPr>
        <w:t xml:space="preserve">All of these things linked together and I think the fundamental link is what the honorable Leader of Opposition has pointed out.  It is almost a version to foreigners coming and being profitable in their investment here.  I think that is clear.  We must open our arms and allow others from outside our country to come and invest and create employment opportunities, but that we must also be selective and discretionary in the way we set criteria on what kind of skill sets we need and what kind of investments we need in the country to move forward.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 appreciate the reflection by the Minister of Education.  On the bottom of page 12, the Commission made some recommendations there and the government’s response is that they would be taking it up with the community.  </w:t>
      </w:r>
    </w:p>
    <w:p>
      <w:pPr>
        <w:pStyle w:val="Normal"/>
        <w:ind w:firstLine="720"/>
        <w:jc w:val="both"/>
        <w:rPr/>
      </w:pPr>
      <w:r>
        <w:rPr>
          <w:rFonts w:cs="Palatino Linotype" w:ascii="Palatino Linotype" w:hAnsi="Palatino Linotype"/>
          <w:sz w:val="22"/>
          <w:szCs w:val="22"/>
        </w:rPr>
        <w:t xml:space="preserve">I just want to ask whether we have now started looking at that policy.  Is there a mechanism set in place now to start to open up that kind of sort of dialogue and consultations and meetings with the community as recommended by the Commission and the government’s response here that it is going to do it?  What is the progres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Mr. Chairman, so far I have had one discussion with the Chinese Association on this issu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Page 13 contains some very interesting comments and recommendations made there to deregulate and downsize the public sector, and the response by the government is that it needs careful analysis and perhaps what needs to be addressed is the performance of the public service and not downsiz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Minister of Public Service is here and so he can make some comments on that.  But as a matter of discussions, I think we must appreciate the direction the country is taking in terms of our political development.  I think the government in various times has alluded to this.  What I expect to see, maybe in the long term, and that is why I said if there is to be any downsizing, and I think the response by government is really appropriate here, as this is reducing the central government and increasing provincial public service, the human resources that are decentralized to the provinces.  May be the system suffers because of the way we are structured because right now the Public Service is heavily focused on regulations, as a regulating body rather than looking at public service as direct involved in the delivery of government services.  If you look at public servants in the ministries it is heavily on that; they are regulating acts of parliament, the rules and so forth, and so this is not really geared towards delivery. </w:t>
      </w:r>
    </w:p>
    <w:p>
      <w:pPr>
        <w:pStyle w:val="Normal"/>
        <w:ind w:firstLine="720"/>
        <w:jc w:val="both"/>
        <w:rPr/>
      </w:pPr>
      <w:r>
        <w:rPr>
          <w:rFonts w:cs="Palatino Linotype" w:ascii="Palatino Linotype" w:hAnsi="Palatino Linotype"/>
          <w:sz w:val="22"/>
          <w:szCs w:val="22"/>
        </w:rPr>
        <w:t>We appreciate that there are other service delivery agents outside of government as a method of delivering government services and services in general.  I just want to flag this and pick the brain of the Minister of Public Service on how he sees that.  I think it is about time, about focusing public service to be an effective agent of service delivery rather than bogged down in administering laws and so forth.  Can we cut down on that and because of the way we are traveling now in our political developments may be it is about time now that even before the new structure comes up, we should now be actively decentralizing public officers and with it, test the services that go down and the responsibilities down there so that they started getting used to it before the state government is introduced.  Because right now it is like bang, the law comes, and suddenly everything is there.  I think there should be a transition period, even now under the existing law, even before the state government comes, there should now be a program of transferring public officers down to the provincial government and with it goes funds, with it goes infrastructure, houses and we start to do that actively so that when state government is introduced, we just move into it smoothly rather than as if we are starting all over again.  I just want to pick the brain of the Minister of Public Service on thi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Tozaka</w:t>
      </w:r>
      <w:r>
        <w:rPr>
          <w:rFonts w:cs="Palatino Linotype" w:ascii="Palatino Linotype" w:hAnsi="Palatino Linotype"/>
          <w:sz w:val="22"/>
          <w:szCs w:val="22"/>
        </w:rPr>
        <w:t xml:space="preserve">:  Mr. Chairman, I appreciate the comment by the Leader of the Opposition.  </w:t>
      </w:r>
    </w:p>
    <w:p>
      <w:pPr>
        <w:pStyle w:val="Normal"/>
        <w:jc w:val="both"/>
        <w:rPr/>
      </w:pPr>
      <w:r>
        <w:rPr>
          <w:rFonts w:cs="Palatino Linotype" w:ascii="Palatino Linotype" w:hAnsi="Palatino Linotype"/>
          <w:sz w:val="22"/>
          <w:szCs w:val="22"/>
        </w:rPr>
        <w:tab/>
        <w:t>Sir, I simply would like to say that the Public Service, as we know has its own cultures.  It is a very unique body that is guided by rules and regulations and things like that which makes the public service work.  As you are aware too, during the ethnic tension the Public Service was completely defunct, it was inoperable.  Our nurses, doctors, our whole public officers were not able to be paid because the system collapsed at that point in time.</w:t>
      </w:r>
    </w:p>
    <w:p>
      <w:pPr>
        <w:pStyle w:val="Normal"/>
        <w:jc w:val="both"/>
        <w:rPr/>
      </w:pPr>
      <w:r>
        <w:rPr>
          <w:rFonts w:cs="Palatino Linotype" w:ascii="Palatino Linotype" w:hAnsi="Palatino Linotype"/>
          <w:sz w:val="22"/>
          <w:szCs w:val="22"/>
        </w:rPr>
        <w:tab/>
        <w:t>We then come to the point of addressing them by trying to resurrect this body so that it address what it is supposed to be addressing in implementing government policies.  At this point in time, I think if we can all appreciate the work that the present government takes onboard in addressing the need for public service to be re-strengthened and the capacity of the Public Service in carrying out its work.  Because in the past it was going very well indeed in that the situation where Public Service was not delivering was addressed.  We are also involved in some radical policies of downsizing the Public Service.  We did that by comparing ourselves with the public services of other developing countries where they cut it and make it slimmer and leaner to be able to do its work by reducing the expenditure of paying staff in order to save in expenditure to be able to use money spent on posts on development.  That was what we are trying to do.  And what happened was that there were some mistakes, there were some errors we have encountered in that program.  We have learned from those reforms that it is not actually the downsizing, but it is actually performance of the public service, the delivery of services to our people, especially those in the rural areas that matters.</w:t>
      </w:r>
    </w:p>
    <w:p>
      <w:pPr>
        <w:pStyle w:val="Normal"/>
        <w:jc w:val="both"/>
        <w:rPr/>
      </w:pPr>
      <w:r>
        <w:rPr>
          <w:rFonts w:cs="Palatino Linotype" w:ascii="Palatino Linotype" w:hAnsi="Palatino Linotype"/>
          <w:sz w:val="22"/>
          <w:szCs w:val="22"/>
        </w:rPr>
        <w:tab/>
        <w:t>I think our government this time is taking that onboard that we concentrate on maintaining the status quo, but encouraging a policy of a developmental sort of management and administration of the public service for delivering of services to our provinces as well as in the servi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What are some of the indicators that we have achieved at the moment?  Before I mention that I would also like to assure the House that the various audit reports presented to the House identified some of our public officers as involved in offences.  I think actions have been taken by the Public Service through respective ministries in taking disciplinary actions against the officers concerned.  </w:t>
      </w:r>
    </w:p>
    <w:p>
      <w:pPr>
        <w:pStyle w:val="Normal"/>
        <w:ind w:firstLine="720"/>
        <w:jc w:val="both"/>
        <w:rPr/>
      </w:pPr>
      <w:r>
        <w:rPr>
          <w:rFonts w:cs="Palatino Linotype" w:ascii="Palatino Linotype" w:hAnsi="Palatino Linotype"/>
          <w:sz w:val="22"/>
          <w:szCs w:val="22"/>
        </w:rPr>
        <w:t>Concerns have been expressed that the Public Service is very slow in taking action but that is the culture of the Public Service.  Eventually disciplinary actions will be taken against the officers concerned where they will either be suspended or dismissed from the service.  That is what is happening.</w:t>
      </w:r>
    </w:p>
    <w:p>
      <w:pPr>
        <w:pStyle w:val="Normal"/>
        <w:jc w:val="both"/>
        <w:rPr/>
      </w:pPr>
      <w:r>
        <w:rPr>
          <w:rFonts w:cs="Palatino Linotype" w:ascii="Palatino Linotype" w:hAnsi="Palatino Linotype"/>
          <w:sz w:val="22"/>
          <w:szCs w:val="22"/>
        </w:rPr>
        <w:tab/>
        <w:t>Some of us would like to think that when we do not want officers we should get rid of them immediately, we do not want to see them in the Ministry, but it does not work that way, it works differently.  It has to go through the normal culture of the Public Service.  I am happy that this time through the various programs that have been put in place which are in our corporate plan, you can see them in our corporate plan of 2008/2009 there are some very good achievements the Public Service is achieving in a very short span of time.  Some of these speak for themselves in this premier House, the performance of the Public Service in this particular institution.  I mean all of us are feeling very comfortable about the meeting at the moment, the professional manner in which meetings in the Chamber are being carried out.  The Public Service is setting out standards at this time.  It is setting standards and models in the various ministries, and one of the models that we are working cooperatively in the Public Service is this premier institution, the Parliament Office, and that is the outcome of the Public Service working together with them.</w:t>
      </w:r>
    </w:p>
    <w:p>
      <w:pPr>
        <w:pStyle w:val="Normal"/>
        <w:jc w:val="both"/>
        <w:rPr/>
      </w:pPr>
      <w:r>
        <w:rPr>
          <w:rFonts w:cs="Palatino Linotype" w:ascii="Palatino Linotype" w:hAnsi="Palatino Linotype"/>
          <w:sz w:val="22"/>
          <w:szCs w:val="22"/>
        </w:rPr>
        <w:tab/>
        <w:t>We are now resurrecting the Institute of Public Administration.  We have started some very good programs this time for mentoring, inviting senior public officers, one of whom is our former Director of the College of Higher Education who was invited to come and talk to our public officers, sharing views and ways on how to improve our public service, addressing the issue of performance, disciplines, standards, professional standards and professionalism; all these things are being addressed at this ti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The other indicated that the Public Service is moving forward in a very short time that our government is in, is the bills that we are passing here.  In the last sitting 12 bills were passed and now it is going to be 13 bills.  Now who came up with these bills?  What machinery came up with these bills?  It is the Public Service and I commend the work of the Public Service through the Attorney General’s Chamber and the judiciary service.  This is a sign that the services are coming back.  It will take time but I can assure you that I am very comfortable the way the programs are going on at the momen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e need to breed some new fresh air into the public service, and so what are we doing now?  You have read in the paper that we are going ahead with retiring our public officers who have been in the public service for a long time, who have been doing a very good work but it is time for them to move on and we are getting in some new graduates into our public service.  That has been done, and they are bringing in some new cultures to change the culture of the Public Service, which the Leader of Opposition and I are very well aware of.  That is going on very well.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reform finally sees one of the perceptions of corruption, which has to do with abuse of power and demanding bribes where you scratch me a bit on the back before I do this for you.  That is true in the Public Service, and cannot be addressed on a piece by piece basis but rather it has to be a wholesome approach in the Public Service. </w:t>
      </w:r>
    </w:p>
    <w:p>
      <w:pPr>
        <w:pStyle w:val="Normal"/>
        <w:ind w:firstLine="720"/>
        <w:jc w:val="both"/>
        <w:rPr/>
      </w:pPr>
      <w:r>
        <w:rPr>
          <w:rFonts w:cs="Palatino Linotype" w:ascii="Palatino Linotype" w:hAnsi="Palatino Linotype"/>
          <w:sz w:val="22"/>
          <w:szCs w:val="22"/>
        </w:rPr>
        <w:t xml:space="preserve">Finally, anything to do with the Public Service comes back to you and me as head of the Public Service in our respective institutions we are working in.  I invite all of us to work together cooperatively with the public service by going down to their levels talking with them, and addressing little issues like this in order for the service to continue.  </w:t>
      </w:r>
    </w:p>
    <w:p>
      <w:pPr>
        <w:pStyle w:val="Normal"/>
        <w:ind w:firstLine="720"/>
        <w:jc w:val="both"/>
        <w:rPr/>
      </w:pPr>
      <w:r>
        <w:rPr>
          <w:rFonts w:cs="Palatino Linotype" w:ascii="Palatino Linotype" w:hAnsi="Palatino Linotype"/>
          <w:sz w:val="22"/>
          <w:szCs w:val="22"/>
        </w:rPr>
        <w:t xml:space="preserve">I go along with what the Leader of Opposition has said.  I support what he said that I do not want to see the Public Service becoming static, but I want to see it moving forward and that is the line the CNURA Government is taking.  </w:t>
      </w:r>
    </w:p>
    <w:p>
      <w:pPr>
        <w:pStyle w:val="Normal"/>
        <w:ind w:firstLine="720"/>
        <w:jc w:val="both"/>
        <w:rPr/>
      </w:pPr>
      <w:r>
        <w:rPr>
          <w:rFonts w:cs="Palatino Linotype" w:ascii="Palatino Linotype" w:hAnsi="Palatino Linotype"/>
          <w:sz w:val="22"/>
          <w:szCs w:val="22"/>
        </w:rPr>
        <w:t>In regards to corruption, our government’s overall policy is to tackle corruption head on and we are doing that in the Public Service, we are doing that through the various programs we have in our in our corporate plans.  I think those are the few comments I can give at this point in time.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 xml:space="preserve">Mr. Waipora:  </w:t>
      </w:r>
      <w:r>
        <w:rPr>
          <w:rFonts w:cs="Palatino Linotype" w:ascii="Palatino Linotype" w:hAnsi="Palatino Linotype"/>
          <w:sz w:val="22"/>
          <w:szCs w:val="22"/>
        </w:rPr>
        <w:t xml:space="preserve">I appreciate the very good response by the Minister for Public Service in regards to page 12 to 13.  At the moment my own personal observation and belief is that only a few ministries should be looked into seriously by the Minister to make them extra honest.  As the Honorable Minister has mentioned one has to scratch someone’s back before something can be done.  These ministries are the Ministry of Forestry and the Ministry of Lands.  We must look carefully at these ministries because their backs must be scratched before land is allocated to you or before license for logging can be issued.  We have problems with only a few ministries whereas the others are alrigh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hen I was in the Public Service, we attended management courses, and supervision, middle management and senior management are the areas we were always trained in because we were told it would make our work very effective and people will trust our supervision.  I think this is weak in some ministries and that is why the Public Service is always blamed for being weak.  I think it is very important to look at these few ministries I mentioned. </w:t>
      </w:r>
    </w:p>
    <w:p>
      <w:pPr>
        <w:pStyle w:val="Normal"/>
        <w:ind w:firstLine="720"/>
        <w:jc w:val="both"/>
        <w:rPr/>
      </w:pPr>
      <w:r>
        <w:rPr>
          <w:rFonts w:cs="Palatino Linotype" w:ascii="Palatino Linotype" w:hAnsi="Palatino Linotype"/>
          <w:sz w:val="22"/>
          <w:szCs w:val="22"/>
        </w:rPr>
        <w:t xml:space="preserve">I sympathize with these ministries because they have great difficulties day by day, and so we must look after those two ministries, not only to blame them but somehow help them along because when they are faced with a lot of pressures throughout the day, the only solution is saying it is alright I will look it up for you and everything is finalized.  </w:t>
      </w:r>
    </w:p>
    <w:p>
      <w:pPr>
        <w:pStyle w:val="Normal"/>
        <w:jc w:val="both"/>
        <w:rPr/>
      </w:pPr>
      <w:r>
        <w:rPr>
          <w:rFonts w:cs="Palatino Linotype" w:ascii="Palatino Linotype" w:hAnsi="Palatino Linotype"/>
          <w:sz w:val="22"/>
          <w:szCs w:val="22"/>
        </w:rPr>
        <w:tab/>
        <w:t xml:space="preserve">These are problems that are outside the culture of the Public Service in Solomon Islands, which I think should be improved.  We are going to look at the Foreign Investment Act very soon and therefore when we come to it we must also address these things as it affects the Ministry of Commerce, Employment and Industries as it is something to do with investment.  Immigration and Labor are also very important ministries to look at so that our Public Service can go back to the way some of us were used to in the pas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Chairman, my personal experience of that past is that we did not use logical thinking.  When I sit down on my table I have all my books with me on the table because if they ask me anything I can tell them that unless this section so and so is amended, sorry I cannot agree with you.  At the moment that is not the case because these things are put away and officers only use their logic and common sense to make decisions.  That is why you find inconsistency in all the ministries at the moment because they are not using their tools.  What are we passing acts for?  What is the purpose of passing acts?  Public officers must also be well versed with the acts so that when you are required to give a decision you do not rely on the Attorney General but rather an officer can be able to quote the various sections of the ac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n terms of the Public Service Regulations, I do not know how many public officers know about the Public Service Regulations.  I do not know how many public officers keep an up to date copies of the General Orders in their office.  Those are the problems why we ended up wanting to downsize the public service.  But the public service should not be downsized because we are not going down but going up.  Those are the things when new officers come in are instilled in their minds.  The IPAM must emphasize that daily.  Do not depend only on lawyers because we too should be able to read the sentences in those laws so that we can say this is what it says.  The Attorney General is only to vet the decisions we make.  You cannot judge an officer.  The Permanent Secretary or an Under Secretary cannot lay a charge against an officer.  </w:t>
      </w:r>
    </w:p>
    <w:p>
      <w:pPr>
        <w:pStyle w:val="Normal"/>
        <w:ind w:firstLine="720"/>
        <w:jc w:val="both"/>
        <w:rPr/>
      </w:pPr>
      <w:r>
        <w:rPr>
          <w:rFonts w:cs="Palatino Linotype" w:ascii="Palatino Linotype" w:hAnsi="Palatino Linotype"/>
          <w:sz w:val="22"/>
          <w:szCs w:val="22"/>
        </w:rPr>
        <w:t>Before when I used to work in the Public Service, I was given authority to sack officers up to Level 10.  Our new officers must be taught about this.  That is the only way I see we can improve.  I really oppose downsizing of the public service.  We are giving employment to our nationals and so do not downsize the public service.  We should only improve how people come in, and that is we should teach the right way.</w:t>
      </w:r>
    </w:p>
    <w:p>
      <w:pPr>
        <w:pStyle w:val="Normal"/>
        <w:ind w:firstLine="720"/>
        <w:jc w:val="both"/>
        <w:rPr/>
      </w:pPr>
      <w:r>
        <w:rPr>
          <w:rFonts w:cs="Palatino Linotype" w:ascii="Palatino Linotype" w:hAnsi="Palatino Linotype"/>
          <w:sz w:val="22"/>
          <w:szCs w:val="22"/>
        </w:rPr>
        <w:t>I just want to give an example before I sit down.  My son who returned from New Zealand applied to work at the Ministry of Lands.  What happened is that he followed the other officers who have been already there in the Ministry.  He rang me back saying that he is going to survey an area and is waiting for the person to give him $10 before he surveys his area.  I asked him what that $10 is for and he said that is what his bosses are doing. They get the $10 first before they go to do the work.  I said, “My boy I am very sorry to hear that because they are teaching you the wrong thing”.  That is corruption in the public service.  I told him to follow the example of his father.  I told him to just go and do the work and if they pay you money you will be sacked tomorrow, and so he did not do it.</w:t>
      </w:r>
    </w:p>
    <w:p>
      <w:pPr>
        <w:pStyle w:val="Normal"/>
        <w:ind w:firstLine="720"/>
        <w:jc w:val="both"/>
        <w:rPr/>
      </w:pPr>
      <w:r>
        <w:rPr>
          <w:rFonts w:cs="Palatino Linotype" w:ascii="Palatino Linotype" w:hAnsi="Palatino Linotype"/>
          <w:sz w:val="22"/>
          <w:szCs w:val="22"/>
        </w:rPr>
        <w:t>Mr. Chairman, I am not exaggerating things here but that is something I personally met in my life that I am telling you here.  The public service is a culture and so we must teach officers in the right way when they are recruited.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4</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 xml:space="preserve">Hon. Sogavare:  </w:t>
      </w:r>
      <w:r>
        <w:rPr>
          <w:rFonts w:cs="Palatino Linotype" w:ascii="Palatino Linotype" w:hAnsi="Palatino Linotype"/>
          <w:sz w:val="22"/>
          <w:szCs w:val="22"/>
        </w:rPr>
        <w:t xml:space="preserve">On the bottom of the page is lost property and the recommendation by the Commission is that the “SIG needs to seriously address the culture of compensation, intimidation and extortion”. There is no substantive response by the government as to what the government is going to do.  This is not addressed at this point in time but it is an important issue.  And I guess the question is what tim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think since the report comes in here, Mr. Chairman, the Prime Minister probably wants to pick on the brains of Parliament to contribute ideas as to what it is that we see as an issue here.  There is the concern that we are commercializing the issue of compensation so that it becomes an industry, and people are raising that concern.  It is probably the lack of any codified custom, or I do not know.  Right now probably it is in absence because the customs of the various provinces are different.  May be that is one way of doing it and probably which Ministry is going to undertake it and is it a worthwhile program to undertake to come up with a nation wide program to get provinces to seriously look at their customs and codify those customs so that they are in black and whit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am saying this because the work that the Lauru Land Conference is doing for us in Lauru is almost completed.  Our law book is near completion.  It is this thick.  We are codifying all aspects of our customs, for instance talking about compensation, talking about how you relate to the opposite sex, how you relate to different tribes and so on, and it covers the whole of Choiseul.  People have been employed to go around and finalize the customs with the people.  </w:t>
      </w:r>
    </w:p>
    <w:p>
      <w:pPr>
        <w:pStyle w:val="Normal"/>
        <w:ind w:firstLine="720"/>
        <w:jc w:val="both"/>
        <w:rPr/>
      </w:pPr>
      <w:r>
        <w:rPr>
          <w:rFonts w:cs="Palatino Linotype" w:ascii="Palatino Linotype" w:hAnsi="Palatino Linotype"/>
          <w:sz w:val="22"/>
          <w:szCs w:val="22"/>
        </w:rPr>
        <w:t xml:space="preserve">In fact we are sitting ducks when it comes to these issues, and when compensation was used on those people losing their properties the world cried out.  I actually went out and borrowed $300 million to address this issue in 2000.  We need to do that and we came under all sorts of criticisms.  But how else are you going to address this issue when we are sitting ducks when we do not know how each province is dealing with this matter.  If there is a codified custom there we can be able to tell how each province deals with such matters, and then look at how we can cross relate those customs when it comes to people from different provinces clash over an issu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Since the Government did not come up with any positive thinking here, then probably it leaves it open to Parliament to start talking about it.  And I am suggesting that we have been doing it through our own resources and it is near completion.  What is hard about the other provinces doing the same thing of codifying your customs too so that we know exactly how to deal with issues like this.  </w:t>
      </w:r>
    </w:p>
    <w:p>
      <w:pPr>
        <w:pStyle w:val="Normal"/>
        <w:ind w:firstLine="720"/>
        <w:jc w:val="both"/>
        <w:rPr/>
      </w:pPr>
      <w:r>
        <w:rPr>
          <w:rFonts w:cs="Palatino Linotype" w:ascii="Palatino Linotype" w:hAnsi="Palatino Linotype"/>
          <w:sz w:val="22"/>
          <w:szCs w:val="22"/>
        </w:rPr>
        <w:t>We have actually valued our local currency, for instance 1 kesa is equal to White man money.  We have already in place issues like that.  Maybe what is left now is to cross relate it to other customs and cultures.  I am just reflecting on it like that because it is left very open here.  Probably what the Prime Minister is requesting is to tap your brains and suggest some ideas so that we look at how best we can move forward in this culture and addressing this culture, it is a culture that is heavily criticized by people when dealing with it.  There is no other way to deal with them.  If I had not paid the $300 million at that time, I do not know how we are going to move this country forward at that time.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Since the report was submitted the learned Attorney General and I have discussed this issue with other members of government and we have agreed for the Ministry of Home Affairs to come up with a policy paper on how to handle the issue of compensation, intimidation and extortion.  The way we are thinking about it at the moment is that the policy paper will influence perhaps a bill that we can bring to Parliament as soon as possible to guide us on how to handle the issue of compensation, intimidation and extortion.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Just to follow on from what the Prime Minister has said.  Perhaps the Attorney General could inform Parliament of the processes that are already in law.  If we are going to look at the policy, the policy has to define what extortion is, whether extortion is a crime and all these.  They are already governed by existing legislations, so basically what areas are not yet addressed by any existing legislation.  Thank you.</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Attorney General</w:t>
      </w:r>
      <w:r>
        <w:rPr>
          <w:rFonts w:cs="Palatino Linotype" w:ascii="Palatino Linotype" w:hAnsi="Palatino Linotype"/>
          <w:sz w:val="22"/>
          <w:szCs w:val="22"/>
        </w:rPr>
        <w:t xml:space="preserve">: Mr. Chairman, intimidation and extortion by themselves are criminal offences.  But compensation in a traditional way where parties want to reconcile their differences outside of the criminal system is what we need to look at.  </w:t>
      </w:r>
    </w:p>
    <w:p>
      <w:pPr>
        <w:pStyle w:val="Normal"/>
        <w:jc w:val="both"/>
        <w:rPr/>
      </w:pPr>
      <w:r>
        <w:rPr>
          <w:rFonts w:cs="Palatino Linotype" w:ascii="Palatino Linotype" w:hAnsi="Palatino Linotype"/>
          <w:sz w:val="22"/>
          <w:szCs w:val="22"/>
        </w:rPr>
        <w:t xml:space="preserve">The local court system is a system that people can use but I am not aware of particular situation where parties have actually resorted to local courts to utilize that system.  In studying that system we will be looking at the local system on how adequate the system is and whether people are aware of this facility available under the local court system.  But, of course, the practical problem as has been alluded to by the Honorable Leader of Opposition is the cross application of custom.  Even if we codify laws, and that is the line of thinking at the moment, codification of customary laws, because if we want to set a bench mark for compensation levels, we must first have a codified set of customary laws.  I do understand that some parts of the country already have theirs, such as the Lauru Land Conference where they are working on their customary laws.  That is a good start and from there we can then set the levels of compensation.  It is going to be a big work indeed.  Perhaps we can see that when applying customs within a particular customs within a particular society or community, persons within a particular community know their own customs and they will know the level of compensation, reasonable compensation.  But when that custom is applied outside of the community to another community is when it is sometimes over exaggerated.  This is where the problems arise and we need to do a good review on this.  That is what the honorable Prime Minister said that we have had a meeting on this, and we will be working with the Ministry of Home Affairs to start working on a policy paper.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age 15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Mr. Boseto</w:t>
      </w:r>
      <w:r>
        <w:rPr>
          <w:rFonts w:cs="Palatino Linotype" w:ascii="Palatino Linotype" w:hAnsi="Palatino Linotype"/>
          <w:sz w:val="22"/>
          <w:szCs w:val="22"/>
        </w:rPr>
        <w:t xml:space="preserve">:  Unemployment and neglect raises the question to interrelate all that the government wants to address covered by the government’s rural development policy approach.  In the next column it says it is covered by the government’s rural development policy approach.  The other one is education policies on basic fee and free education.  </w:t>
      </w:r>
    </w:p>
    <w:p>
      <w:pPr>
        <w:pStyle w:val="Normal"/>
        <w:ind w:firstLine="720"/>
        <w:jc w:val="both"/>
        <w:rPr/>
      </w:pPr>
      <w:r>
        <w:rPr>
          <w:rFonts w:cs="Palatino Linotype" w:ascii="Palatino Linotype" w:hAnsi="Palatino Linotype"/>
          <w:sz w:val="22"/>
          <w:szCs w:val="22"/>
        </w:rPr>
        <w:t xml:space="preserve">This word ‘unemployment’ is not in the vocabulary of the people based in the community because they emphasize subsistence living.  I think the backbone of the economy is because of subsistence living of the people where women go to the garden every day to sustain the life of the families, community, even preparing food when hosting meetings in the villages and all that.  </w:t>
      </w:r>
    </w:p>
    <w:p>
      <w:pPr>
        <w:pStyle w:val="Normal"/>
        <w:ind w:firstLine="720"/>
        <w:jc w:val="both"/>
        <w:rPr/>
      </w:pPr>
      <w:r>
        <w:rPr>
          <w:rFonts w:cs="Palatino Linotype" w:ascii="Palatino Linotype" w:hAnsi="Palatino Linotype"/>
          <w:sz w:val="22"/>
          <w:szCs w:val="22"/>
        </w:rPr>
        <w:t>It is good to have free education this year but whether the government should begin to think about, not just educating but how to use the dropouts or school leavers to be more productive and prepare an outlet for marketing from the rural areas.  It is marketing that is the problem.  The production is there every day but how to market their pigs, their roosters, their fish and all that so that they can pay themselves the prime education of fees is the challenge that I am looking at.  So that the government does not continue to give free money but use that money to be more productive to open up markets in the rural areas.  That is my thinking on this.  It is not just addressing of rural development but look beyond what is actually sustaining community life today because of the subsistence living for survival.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 think the Member for South Choiseul has raised some very, very pertinent concerns and views as expressed.  If you look at the government’s response to the Commission’s recommendation to stimulate the local and wider economy to create opportunity for work, the government’s general response there is covered by government’s rural development policy approach and then there is another comment there and that is to look at where our donors will come in, and then at the end of it, it is just basically a surrender because it says affected by current financial crisis.  I think the view seems to be is that we are only looking at the formal sector that employment will be created here and that is why we are saying that because of the financial crisis we cannot create more employment opportunity.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think as rightly pointed out by the Member for South Choiseul, our economy is structured in a way that 80% of our people are living in subsistence economy and they relate directly with their own land and resources.  That is the employment opportunity, it is right there in their villages.  We are really, I would say placed in a better position than any other developed countries.  When it comes to basic survival we will survive and also continue to do something that will earn income.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I think we really need to be serious about the policies we are advocating as rural development, rural advancement, bottom up, this is just basically giving up affected by the current financial crisis and so it is not possible.  But we are talking about rural development as a major drive in our policy but we give up, right here.  </w:t>
      </w:r>
    </w:p>
    <w:p>
      <w:pPr>
        <w:pStyle w:val="Normal"/>
        <w:ind w:firstLine="720"/>
        <w:jc w:val="both"/>
        <w:rPr/>
      </w:pPr>
      <w:r>
        <w:rPr>
          <w:rFonts w:cs="Palatino Linotype" w:ascii="Palatino Linotype" w:hAnsi="Palatino Linotype"/>
          <w:sz w:val="22"/>
          <w:szCs w:val="22"/>
        </w:rPr>
        <w:t xml:space="preserve">I want us to re-look at what we are talking about.  There is employment opportunity right there in the rural area, just facilitate it so that people directly relate to their land.  If you are giving $2million now then think about giving $10million in that area so that the crisis can go ahead but people are working in the rural area planting cocoa and things like that.  That is what we are saying; preparing this economy for a world that will recover one day but we are not really doing it.  So I am a bit confused here.  The statement there is not getting us anywhere.  We are confining our concern in the formal sector when the very foundation or the cornerstone of our policy is rural advancement and rural development and so let us be serious about tha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ilo</w:t>
      </w:r>
      <w:r>
        <w:rPr>
          <w:rFonts w:cs="Palatino Linotype" w:ascii="Palatino Linotype" w:hAnsi="Palatino Linotype"/>
          <w:sz w:val="22"/>
          <w:szCs w:val="22"/>
        </w:rPr>
        <w:t xml:space="preserve">:  The whole idea of rural development is a very interesting topic.  It is a topic we will continue to discuss and find ways on how to find the right mix into our development policy to address i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We all understand that all the factors of production are down there in the rural areas.  We just need to create the linkage for people to access finance, to have access to markets where infrastructure comes inside and things like that.  Creating the linkage is one aspect that we will continue to face difficult on it because of the geographical make up of this country too.  The Lord made us to be like this where our islands are so separated so much so that even right from the beginning in trying to link this country together we are starting to incur costs.  Just imagine allowing our people accessing the market we tell them to start paddling to the market.  That is already a cost to that particular entrepreneur, for instance, because he has to exert his labor paddling to the market.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Mr Chairman, these are issues we will continue to discuss so that we come up with the right approach that we should be taking.  And then again comments like it has to be cost effective too within our affordability on how we pursue the economy to be linked together.  Otherwise we just continue throwing money but the money does not grow too; it does not grow.  It just goes and then sinks every tim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think one of the interesting programs that not only this government but we started talking about during previous governments too until today when we are implementing is the rural development program that is co-financed by the World Bank, the European Union and the other donors.  I think so far three or four provinces have started off already and there are various components to this particular program in the areas of agriculture, infrastructure and some training too.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Yesterday the Minister of Commerce, I think, was talking about financial literacy.  We need to make our people get more awareness on financial literacy, for instance, on how they handle money, how they access money and so forth.  All these are not new programs but some programs we have done in the past and now we are trying to resurrect them to find ways on how to encourage rural development.  And so it is a very interesting topic.  </w:t>
      </w:r>
    </w:p>
    <w:p>
      <w:pPr>
        <w:pStyle w:val="Normal"/>
        <w:ind w:firstLine="720"/>
        <w:jc w:val="both"/>
        <w:rPr/>
      </w:pPr>
      <w:r>
        <w:rPr>
          <w:rFonts w:cs="Palatino Linotype" w:ascii="Palatino Linotype" w:hAnsi="Palatino Linotype"/>
          <w:sz w:val="22"/>
          <w:szCs w:val="22"/>
        </w:rPr>
        <w:t xml:space="preserve">I think the comments put here as affected by the current financial crisis, I do not think it is meant to be a full stop there, it was not meant to be a full stop there.  I think it is basically a comment that there is an ongoing program affected by that and so maybe it slows down a bit.  Thank you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Mr Waipora</w:t>
      </w:r>
      <w:r>
        <w:rPr>
          <w:rFonts w:cs="Palatino Linotype" w:ascii="Palatino Linotype" w:hAnsi="Palatino Linotype"/>
          <w:sz w:val="22"/>
          <w:szCs w:val="22"/>
        </w:rPr>
        <w:t>:  Mr Chairman, page 15, the Commission’s recommendation is to abolish school fees in the Honiara settlements.  The point I want to raise is whether this policy by the government is well coordinated.  I asked because sometimes in April or May some people from Makira came to me because they did not fully understand this fee free education policy of the government.  Why did they not understand?  This is because the school charges registration fee of $150.00, transfer fee is $200.00, uniform fee is $150.00, and contribution is $500.00, which totals to $1,000.00.  That person informed me that he had to pay $2,000.00 on school fees and came over to Honiara to see me as his MP why they said it is free education and yet he has to pay $2,000.00 for his children’s fees.</w:t>
      </w:r>
    </w:p>
    <w:p>
      <w:pPr>
        <w:pStyle w:val="Normal"/>
        <w:jc w:val="both"/>
        <w:rPr/>
      </w:pPr>
      <w:r>
        <w:rPr>
          <w:rFonts w:cs="Palatino Linotype" w:ascii="Palatino Linotype" w:hAnsi="Palatino Linotype"/>
          <w:sz w:val="22"/>
          <w:szCs w:val="22"/>
        </w:rPr>
        <w:tab/>
        <w:t>I am telling you facts here and since we are on this topic of fee free, I would like to raise this  concern because one of the schools there I got information from my people is charging parents all sorts of fees, which totals up to $1,000.00.</w:t>
      </w:r>
    </w:p>
    <w:p>
      <w:pPr>
        <w:pStyle w:val="Normal"/>
        <w:jc w:val="both"/>
        <w:rPr/>
      </w:pPr>
      <w:r>
        <w:rPr>
          <w:rFonts w:cs="Palatino Linotype" w:ascii="Palatino Linotype" w:hAnsi="Palatino Linotype"/>
          <w:sz w:val="22"/>
          <w:szCs w:val="22"/>
        </w:rPr>
        <w:tab/>
        <w:t>I do not know whether those things are excluded from the fee but in my mind I think the fee should cover all those thing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Wale</w:t>
      </w:r>
      <w:r>
        <w:rPr>
          <w:rFonts w:cs="Palatino Linotype" w:ascii="Palatino Linotype" w:hAnsi="Palatino Linotype"/>
          <w:sz w:val="22"/>
          <w:szCs w:val="22"/>
        </w:rPr>
        <w:t xml:space="preserve">:  Mr Chairman, I suppose this is a topic we have been over a couple of times during the last meeting, but still I acknowledge that these problems do exist and schools continue to be creative in charging fees that they really should not be charging and so parents are caught in an awkward position when schools should not preclude children from being enrolled for not having extra school fees the schools are charging but at the same time they fear that the principal would not allow their child to be enrolled.  So it is a rather awkward situation. </w:t>
      </w:r>
    </w:p>
    <w:p>
      <w:pPr>
        <w:pStyle w:val="Normal"/>
        <w:jc w:val="both"/>
        <w:rPr/>
      </w:pPr>
      <w:r>
        <w:rPr>
          <w:rFonts w:cs="Palatino Linotype" w:ascii="Palatino Linotype" w:hAnsi="Palatino Linotype"/>
          <w:sz w:val="22"/>
          <w:szCs w:val="22"/>
        </w:rPr>
        <w:tab/>
        <w:t xml:space="preserve">The fee free grant covers the operational costs of school.  That was the basis on which calculations were made and therefore the contribution by parents for development fund is the only permissible fee schools can charge and that obviously depends from school to school and also depends on schools’ project from year to year and may not be constant but some schools may decide that it is constant.  </w:t>
        <w:tab/>
        <w:t>The Ministry of Education is doing a sample survey, which has just been completed and are now trying to collate the results of the survey just to find in the first six months of this year the impact of this policy and the challenges we are aware of, and therefore what might be some of the ways to respond to the challenges and regulate it a bit more so that the overall objective of this policy, which is to remove impediments to access to basic education, is achieved.</w:t>
      </w:r>
    </w:p>
    <w:p>
      <w:pPr>
        <w:pStyle w:val="Normal"/>
        <w:ind w:firstLine="720"/>
        <w:jc w:val="both"/>
        <w:rPr/>
      </w:pPr>
      <w:r>
        <w:rPr>
          <w:rFonts w:cs="Palatino Linotype" w:ascii="Palatino Linotype" w:hAnsi="Palatino Linotype"/>
          <w:sz w:val="22"/>
          <w:szCs w:val="22"/>
        </w:rPr>
        <w:t>Right now, I think with the difficulties that the Honorable Member for West Makira has said, those created fees are still obstacles and impediments to access education because perhaps before school fee was $1,000 and now they are just breaking it up into different things and so it is still $1,000 plus they are also receiving government funds.  We are aware of this problem and we are hoping that after the study of the results of this limited scope survey, we will be able to come up with some ways to try and address the challenge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Perhaps some observations and firstly observations on the issue of rural development and my second observation would be on the fee free basic education as has been explained by the Minister, and thirdly a general observation on the formatting and debate which has been going on in relation to this particular pap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Firstly, rural development which has been explained and where other players are coming in doing something in the provinces and in relation to rural development programs, Temotu Province is one of the provinces that is affected and we are beginning to call it a multi million dollars run down program of aid donors, and this is basically because of this. </w:t>
      </w:r>
    </w:p>
    <w:p>
      <w:pPr>
        <w:pStyle w:val="Normal"/>
        <w:jc w:val="both"/>
        <w:rPr/>
      </w:pPr>
      <w:r>
        <w:rPr>
          <w:rFonts w:cs="Palatino Linotype" w:ascii="Palatino Linotype" w:hAnsi="Palatino Linotype"/>
          <w:sz w:val="22"/>
          <w:szCs w:val="22"/>
        </w:rPr>
        <w:tab/>
        <w:t>When we, in the constituencies in the periphery listen to how you are centrally locating and talking about rural development, those of us on the outside are laughing at your plans because what we are feeling outside the periphery is totally different from the perception of those in the center in trying to formalize the framework which does not necessarily work in the outskirts.  Let me give you an example.  Look at the next phase of the rural development program and this is to do with banking access and so on.  Now that does not make one sense to the man in the rural areas where accessibility to financial institutions is totally absent and therefore the cost of banking is in itself prohibitive to the man in the first place for him to even access that assistance, and so it does not work.  And this is rural development driven in terms of creating employment in the rural sector because we are looking at the formal sector.  If you want to capture the informal sector into the economy then obviously you cannot apply the same approach in the formal sector, particularly those who are close to the centre.  We must be careful in talking about rural development and what it means.  What does it mean?  Is it rural development in the provision of tanks, water supply or services?  Of course, that is normal in that everybody is doing it.  Every donor is doing it, the government is doing it through the ministries, and constituencies are doing it through the various funding available to the constituencies and so on.  One thing we need to do is to coordinate and harmonize our different approaches, different donors targeting the same constituency or people that needs to be addressed.</w:t>
      </w:r>
    </w:p>
    <w:p>
      <w:pPr>
        <w:pStyle w:val="Normal"/>
        <w:jc w:val="both"/>
        <w:rPr/>
      </w:pPr>
      <w:r>
        <w:rPr>
          <w:rFonts w:cs="Palatino Linotype" w:ascii="Palatino Linotype" w:hAnsi="Palatino Linotype"/>
          <w:sz w:val="22"/>
          <w:szCs w:val="22"/>
        </w:rPr>
        <w:tab/>
        <w:t>Mr Chairman, it is not enough here to say it is covered by the government’s rural development policy approach.  Of course, it is expecting all of us to know what the rural development approach is, on the one hand, to us and on the other those men affected by this policy.  Do they even know when we are talking about rural development to them?  That is the first point.</w:t>
      </w:r>
    </w:p>
    <w:p>
      <w:pPr>
        <w:pStyle w:val="Normal"/>
        <w:jc w:val="both"/>
        <w:rPr/>
      </w:pPr>
      <w:r>
        <w:rPr>
          <w:rFonts w:cs="Palatino Linotype" w:ascii="Palatino Linotype" w:hAnsi="Palatino Linotype"/>
          <w:sz w:val="22"/>
          <w:szCs w:val="22"/>
        </w:rPr>
        <w:tab/>
        <w:t xml:space="preserve">The second point will be connected to the third point. First when I look at the formatting of this Paper, perhaps we have gone past it, as it should have been said in the beginning but now it is clearer as we go along.  Mr Chairman, if you are guiding the consideration of this Paper, and this is a good example.  The recommendation of the Commission of Inquiry talks about abolishing school fees in the Honiara community, the Government’s response says it has already implemented this policy and when you look at comments it further says that this is applied across the country.  This is an example of a policy or an observation or recommendation that government has already taken on board and implemented, and therefore no discussions will be made on it because it is clear and straightforward.  It is only those who are in conflict or the government is yet to address that we need to bring out in this otherwise it will take us the whole day and it has already taken us almost one week to consider this paper.  The approach we are taking on this is really futile.  In fact, I cannot see which direction Parliament is being taken on in this, where are we going and what are we trying to achieve out of this?  </w:t>
      </w:r>
    </w:p>
    <w:p>
      <w:pPr>
        <w:pStyle w:val="Normal"/>
        <w:ind w:firstLine="720"/>
        <w:jc w:val="both"/>
        <w:rPr/>
      </w:pPr>
      <w:r>
        <w:rPr>
          <w:rFonts w:cs="Palatino Linotype" w:ascii="Palatino Linotype" w:hAnsi="Palatino Linotype"/>
          <w:sz w:val="22"/>
          <w:szCs w:val="22"/>
        </w:rPr>
        <w:t>I used this as an example because it is a flaw.  The recommendation of the Commission says free education for Honiara communities and the Government says it has already implemented that policy right across the community of Solomon Islands.  It is straightforward and we should not waste our time on issues like that.  Only when the recommendations conflict that the government is required to explain why.  I think there is no purpose to this, unless it is guided properly it will take us two months to complete this report.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I would like to thank the MP for Temotu Nende for the direction he has given us.  Unless a question is asked, this side merely takes what comes from the other side because it is the government’s response.  Unless you want us to answer a question because it is important for our people, we really just listen to what the other side is saying because it does help us, it does inform us improve the responses that we are making to the recommendations, the findings and the conclusions of the Commission of Inquiry.  For this side of the House, we are happy to listen to the comments made by our colleagues from the other side of the House.  Unless a question is asked you can take it that we accept the comments to further improve what we have in this table.  Thank you.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6</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there are two issues here.  I think the Minister responsible for this portfolio is not here.  The fear in communities, community policing, as we know already is a policy taken up by government.  Probably we will just take the opportunity just because of observations on how law and order and security are handled in Honiara itself.  I do not know whether the government can address this one without the Minister.  But how effective is the community policing strategy in settlements around Honiara.  The Minister of Police is here now and so he will answer this question.  How effective is it, because the observations now is that there is this frequent stone throwing exercise every weekend at border settlements, and here we are priding ourselves with this strategy that it is addressing areas like that; get people to organize themselves and address law and order problems.  How effective is it, and if it is not effective what is the problem with it so that we can address it.  That is one question for the Minister of Police on page 16.  </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The Commission also came up at the very bottom and it takes on a number of pages down there, and I just want to ask whether the approach taken by Parliament now is the way to address this issue, and that is the Commission is of the opinion that Parliament itself should to reflect on these matters and debate them, I guess, relate to the Parliament’s involvement, Members of Parliament’s alleged involvement.  It also says that Parliament needs to establish an appropriate moral code for its membership.  </w:t>
      </w:r>
    </w:p>
    <w:p>
      <w:pPr>
        <w:pStyle w:val="Normal"/>
        <w:ind w:firstLine="720"/>
        <w:jc w:val="both"/>
        <w:rPr/>
      </w:pPr>
      <w:r>
        <w:rPr>
          <w:rFonts w:cs="Palatino Linotype" w:ascii="Palatino Linotype" w:hAnsi="Palatino Linotype"/>
          <w:sz w:val="22"/>
          <w:szCs w:val="22"/>
        </w:rPr>
        <w:t xml:space="preserve">I understand that there is an elaborate and a big volume coming of the Standing Orders to Parliament for our consideration, which takes on a lot of moral, some codes to regulate how we as Members will conduct ourselves, not only inside Parliament but outside Parliament too.  It is a very elaborate document and I just want to get the appropriate authority to actually response whether that is the response.  In fact, the government’s response here is that it is addressed by the Office of the Speaker of Parliament.  We are in a very awkward situation here and normally the Prime Minister answers for Parliament.  Is that the approach?  Is that the strategy to address this in that we are coming up with very elaborate Standing Orders which go beyond regulating how we conduct ourselves inside the House and also outside?  That is the second question I would like to ask and it continues to go down.  This is the document we are talking about and was not even submitted to Parliament and I take it that it will find its way to Parliament for us to discuss.  Thank you.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Tora</w:t>
      </w:r>
      <w:r>
        <w:rPr>
          <w:rFonts w:cs="Palatino Linotype" w:ascii="Palatino Linotype" w:hAnsi="Palatino Linotype"/>
          <w:sz w:val="22"/>
          <w:szCs w:val="22"/>
        </w:rPr>
        <w:t>:  Mr Chairman, I would like to thank the honorable Leader of the Opposition for raising the very important point of community policing, particularly in Honiar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Mr Chairman, in the first week I took up responsibility as the Minister for Police, I had my first meeting with the Commissioner of Police with his Executive and also the Commissioner of Correctional Services with his Executive.  Community policing is one of the points I raised during the meeting because I am also concerned about community policing in Honiara.  </w:t>
      </w:r>
    </w:p>
    <w:p>
      <w:pPr>
        <w:pStyle w:val="Normal"/>
        <w:ind w:firstLine="720"/>
        <w:jc w:val="both"/>
        <w:rPr/>
      </w:pPr>
      <w:r>
        <w:rPr>
          <w:rFonts w:cs="Palatino Linotype" w:ascii="Palatino Linotype" w:hAnsi="Palatino Linotype"/>
          <w:sz w:val="22"/>
          <w:szCs w:val="22"/>
        </w:rPr>
        <w:t xml:space="preserve">All of us know that minor problems and offences are happening everywhere, especially in the outskirts of Honiara.  I can say that the police are trying their best to go to the communities with the community policing program.  For your information, this branch still exists in the police.  I take note of the concerns raised to ensure the branch is responsible to continue with this program despite of whatever logistical problems it might have.  I do not see any reason why it should stop.  I will ensure the Commissioner continues with this program in our communitie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n other provinces, Mr Chairman, the same sentiments have been raised by the provincial executives, especially in Auki during my last visit.  The problem that police in the provinces are facing is logistic.  That is one of the big and major problems there.  The breakdown of vehicles and also outboard motors and canoes has really affected their work.  My PS has taken note of these so that it can be included in the Supplementary Appropriation Bill that purchase of logistics is a priority to assist the work of the police.  </w:t>
      </w:r>
    </w:p>
    <w:p>
      <w:pPr>
        <w:pStyle w:val="Normal"/>
        <w:ind w:firstLine="720"/>
        <w:jc w:val="both"/>
        <w:rPr/>
      </w:pPr>
      <w:r>
        <w:rPr>
          <w:rFonts w:cs="Palatino Linotype" w:ascii="Palatino Linotype" w:hAnsi="Palatino Linotype"/>
          <w:sz w:val="22"/>
          <w:szCs w:val="22"/>
        </w:rPr>
        <w:t>I think that is what I can explain in regards to that, but I would like to once again thank the Honorable Leader of the Opposition for his concern, which I have taken note of.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I would like to have a formal response from government or the authority that answers for Parliament in here so that we are sure if this recommendation is taken up now or addressed by the Speaker of Parliament on what is at the bottom of page 16, and in what for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Lilo</w:t>
      </w:r>
      <w:r>
        <w:rPr>
          <w:rFonts w:cs="Palatino Linotype" w:ascii="Palatino Linotype" w:hAnsi="Palatino Linotype"/>
          <w:sz w:val="22"/>
          <w:szCs w:val="22"/>
        </w:rPr>
        <w:t>:  Mr Chairman, I think there is a general understanding that the House Committee is working on some kind of review on the standards and code of practices that parliamentarians should abide by.  I think there is a task going on now by the House Committee, and I do not know whether some Members on the other side of the bench are part of that committee.  I think sooner or later it is going to find itself in this Chamb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xml:space="preserve">  Mr Chairman, what is before the House Committee now, on behalf of the Chairman who is also not well at this time, for our discussion is the draft new standing orders, which is comprehensive than the current one we are having at this time, in which some of these areas are being captured and there is also a separate work done on the code of conduct for Members of Parliament.  The code of conduct has come to the House Committee but has not yet been deliberated on by the House Committee, and so a report of which has not yet come to Parliament on that matter.  But complementary to these two would be the work that has been completed that you have had circulation of it last week on the privileges and immunities.  These two, particularly the code of conduct has to fit in with the immunities and privileges of Parliament.  The first to come would be the privileges and immunities of parliament and once that is passed, the view of the House Committee is that we will therefore be guided by that as it was passed, and when we come to the code of conduct as has been framed, we will consider that together with the draft standing orders and see how they fit into that expectation of the privilege and immunities where work has been completed and has been tabled here.  That is as far as the work of the House Committee is concerned in relation to the code of ethics or code of conduct and also the draft standing orders as is currently being considered by the committe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Page 17</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Page 17, just to confirm with the government whether the recommendations here have been taken up and effected, which says to the extent that the events of the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of April are matter for the Leadership Code Commission, then the Commission should address those issues.  Statements to that effect were made several times in that particular page and the government responds and says it will do that.  </w:t>
      </w:r>
    </w:p>
    <w:p>
      <w:pPr>
        <w:pStyle w:val="Normal"/>
        <w:ind w:firstLine="720"/>
        <w:jc w:val="both"/>
        <w:rPr/>
      </w:pPr>
      <w:r>
        <w:rPr>
          <w:rFonts w:cs="Palatino Linotype" w:ascii="Palatino Linotype" w:hAnsi="Palatino Linotype"/>
          <w:sz w:val="22"/>
          <w:szCs w:val="22"/>
        </w:rPr>
        <w:t xml:space="preserve">Can the Prime Minister confirm to the House whether that has been done, whether these matters have been referred to the Leadership Code Commission and in what form was the report submitted to the Leadership Code? How is this matter handled in that the government does agree that the matter will be referred to the Leadership Code Commissio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xml:space="preserve">  As is down there in the response of the government, these matters are being looked into by the LCC.  That is where we are at the moment.  It will take time as we say there for the work to be completed because investigation takes time.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age 18 </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Sogavare:</w:t>
      </w:r>
      <w:r>
        <w:rPr>
          <w:rFonts w:cs="Palatino Linotype" w:ascii="Palatino Linotype" w:hAnsi="Palatino Linotype"/>
          <w:sz w:val="22"/>
          <w:szCs w:val="22"/>
        </w:rPr>
        <w:t xml:space="preserve">  Mr Chairman, on top of page 18, I just want to endorse what the Inquiry says there in that it is also asking us to reflect on it.  It says, “On the basis of the absence of primary facts from which it may be proper to deduce the identity of any guiding-hand spearheading the planning or coordination of the rioting, it is not possible to draw any conclusion of law about the identity or liability of such person or persons”.  I guest that explains the reason why we are struggling with this report.  The straightforward answer would be these so and so people have done it and finish from there and we go.  I think that explains the reason why, with all due respect, we are breaking our heads here to discuss this report because that is not the approach taken by the Commission.  The Commission says it is a very complex issue, and I think it is a very, very responsible conclusion.  The riot, as recognized here is an indication of deep rooted complex issues.  And the way to address that is to address possible causes of dissatisfaction and may be feelings of neglect, lack of economic opportunities and the list goes on.  </w:t>
      </w:r>
    </w:p>
    <w:p>
      <w:pPr>
        <w:pStyle w:val="Normal"/>
        <w:ind w:firstLine="720"/>
        <w:jc w:val="both"/>
        <w:rPr/>
      </w:pPr>
      <w:r>
        <w:rPr>
          <w:rFonts w:cs="Palatino Linotype" w:ascii="Palatino Linotype" w:hAnsi="Palatino Linotype"/>
          <w:sz w:val="22"/>
          <w:szCs w:val="22"/>
        </w:rPr>
        <w:t xml:space="preserve">Mr Chairman, it explains the reason why the Commission ahs taken that approach in a very elaborate way, and it comes up with some models the Minister of Environment was referring to in his statement to the House.  They are using some models to do that and they find it very difficult to point fingers, and that would be the easy way out to say these so and so have done it.  But the Commission did not want to take that path.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Just that the report says, “All Members of Parliament to reflect on these conclusions.  That is what it requires us to do.  But as I said the sugar level is starting to drop and so may be any reflections here will not be proven to be going anywhere.  The ideal thing is for everyone to sit down and talk about it and reflect on this.  That is what it requires us to do.  Unfortunately that is not how it is taken here.  We have been taking a very, very lazy approach to this very, very important document submitted to us by the Commission of Inquiry identifying very, very serious issues.  </w:t>
      </w:r>
    </w:p>
    <w:p>
      <w:pPr>
        <w:pStyle w:val="Normal"/>
        <w:ind w:firstLine="720"/>
        <w:jc w:val="both"/>
        <w:rPr/>
      </w:pPr>
      <w:r>
        <w:rPr>
          <w:rFonts w:cs="Palatino Linotype" w:ascii="Palatino Linotype" w:hAnsi="Palatino Linotype"/>
          <w:sz w:val="22"/>
          <w:szCs w:val="22"/>
        </w:rPr>
        <w:t xml:space="preserve">I am starting to reflect on this issue, and as I have said I think the Commission has taken a very, very responsible conclusion.  It is very difficult because it talks about the group at the Iron Bottom Sound, it talks about the NGOs, it talks about some Members of Parliament, and so I think it is very difficult to put fingers at people like that and say they are the ones responsible for the riot.  That is very, very difficult.  For us to draw any conclusion like that is a wrong conclusion in this House.  I think the approach taken by the Commission is right.  It wants us to think broadly on underlying issues.  That is what it is driving us to do.  But just that it says we are to reflect and so I am reflecting now.  But the sugar level is dropping now Mr Prime Minister.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Mr Oti</w:t>
      </w:r>
      <w:r>
        <w:rPr>
          <w:rFonts w:cs="Palatino Linotype" w:ascii="Palatino Linotype" w:hAnsi="Palatino Linotype"/>
          <w:sz w:val="22"/>
          <w:szCs w:val="22"/>
        </w:rPr>
        <w:t>:  Mr Chairman, just to add my voice to the call by the Leader of the Opposition.  Indeed, Mr Chairman, if all Members of Parliament are expected to reflect on these conclusions, and on the left hand side there I can see conclusions, certainly, I will be reflecting on how contradictory these two conclusions are in trying to make sense out of them, especially the second conclusion on page 18.  I am disturbed by a body like a commission of inquiry to be speculative in its recommendations or in its conclusions.  With due respect, this kind of conclusion draws whether or not government has received the best out of what it is expecting from this report.  Therefore, as I said if we are all to reflect and for me personally, my reflection would be on how to reconcile these two contradictory conclusions.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Hon. Lilo</w:t>
      </w:r>
      <w:r>
        <w:rPr>
          <w:rFonts w:cs="Palatino Linotype" w:ascii="Palatino Linotype" w:hAnsi="Palatino Linotype"/>
          <w:sz w:val="22"/>
          <w:szCs w:val="22"/>
        </w:rPr>
        <w:t xml:space="preserve">:  Mr Chairman, I too as a Member of Parliament would like to make some comments on this particular conclusion made by the Commission of Inquiry.  </w:t>
      </w:r>
    </w:p>
    <w:p>
      <w:pPr>
        <w:pStyle w:val="Normal"/>
        <w:ind w:firstLine="720"/>
        <w:jc w:val="both"/>
        <w:rPr/>
      </w:pPr>
      <w:r>
        <w:rPr>
          <w:rFonts w:cs="Palatino Linotype" w:ascii="Palatino Linotype" w:hAnsi="Palatino Linotype"/>
          <w:sz w:val="22"/>
          <w:szCs w:val="22"/>
        </w:rPr>
        <w:t xml:space="preserve">I was also pondering over this second conclusion as well.  I mean the way it is worded is highly suspicious.  Okay, it is a fair statement to make but at the same time do we allow reports to come in here with that kind of suspicious feelings.  Maybe the Commission does not want to go into detail of it by saying it is like that, it is that person who did that.  But the wording itself in itself shows that the Commission was not too sure, and so it just leaves it like that saying it is highly suspicious or we are not too sure.  The best thing that can be put there is that the Commission was really uncertain on this particular issue, which would be fair.  But I think what the Commission is trying to put to us for our consideration is to think about this country and take it heart so that we do not repeat again this situation in future.  I think that is basically the whole thrust of what the Commission is trying to say to all of us as Members of Parliament.  Let us put the interest of this country in our hearts and move forward so that in future we do not repeat this kind of situation again.  </w:t>
      </w:r>
    </w:p>
    <w:p>
      <w:pPr>
        <w:pStyle w:val="Normal"/>
        <w:ind w:firstLine="720"/>
        <w:jc w:val="both"/>
        <w:rPr/>
      </w:pPr>
      <w:r>
        <w:rPr>
          <w:rFonts w:cs="Palatino Linotype" w:ascii="Palatino Linotype" w:hAnsi="Palatino Linotype"/>
          <w:sz w:val="22"/>
          <w:szCs w:val="22"/>
        </w:rPr>
        <w:t>That is what I could get out of this report, and it is a positive one rather than a negative one which is just basically pointing at somebody.  I really commend the Commission in coming up with this recommendation as it will have a positive spirit to us as readers and the public that are going to read the report too that we ought to move forward.  But ultimately, I think what we should have in our hearts is the interest of this country to move forward.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Mr Chairman, I have been informed that the Bills and Legislation Committee intends to meet in the afternoon, and further to that the Cabinet too needs to meet at 2pm, not to mention the dropping sugar levels on both sides of the House and so I therefore move that the consideration of the findings, conclusions, and recommendations of the Report of the Commission of Inquiry at the Committee of the Whole House be adjourned until the next sitting day.  Thank yo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Motion is passed.</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Parliament resumes)</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cs="Palatino Linotype" w:ascii="Palatino Linotype" w:hAnsi="Palatino Linotype"/>
          <w:b/>
          <w:sz w:val="22"/>
          <w:szCs w:val="22"/>
        </w:rPr>
        <w:t>Hon. Sikua</w:t>
      </w:r>
      <w:r>
        <w:rPr>
          <w:rFonts w:cs="Palatino Linotype" w:ascii="Palatino Linotype" w:hAnsi="Palatino Linotype"/>
          <w:sz w:val="22"/>
          <w:szCs w:val="22"/>
        </w:rPr>
        <w:t>:  I beg to move that Parliament do now adjour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pPr>
      <w:r>
        <w:rPr>
          <w:rFonts w:cs="Palatino Linotype" w:ascii="Palatino Linotype" w:hAnsi="Palatino Linotype"/>
          <w:i/>
          <w:sz w:val="22"/>
          <w:szCs w:val="22"/>
        </w:rPr>
        <w:t>The House adjourned at 12.54 pm.</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8:00Z</dcterms:created>
  <dc:creator>grace.pitu</dc:creator>
  <dc:description/>
  <cp:keywords/>
  <dc:language>en-US</dc:language>
  <cp:lastModifiedBy>clera.pita</cp:lastModifiedBy>
  <dcterms:modified xsi:type="dcterms:W3CDTF">2009-07-01T01:28:00Z</dcterms:modified>
  <cp:revision>2</cp:revision>
  <dc:subject/>
  <dc:title>WEDNESDAY 24TH JUNE 2009</dc:title>
</cp:coreProperties>
</file>