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2"/>
          <w:szCs w:val="22"/>
          <w:u w:val="single"/>
        </w:rPr>
        <w:t>TUESDAY 23</w:t>
      </w:r>
      <w:r>
        <w:rPr>
          <w:rFonts w:cs="Palatino Linotype" w:ascii="Palatino Linotype" w:hAnsi="Palatino Linotype"/>
          <w:b/>
          <w:sz w:val="22"/>
          <w:szCs w:val="22"/>
          <w:u w:val="single"/>
          <w:vertAlign w:val="superscript"/>
        </w:rPr>
        <w:t>RD</w:t>
      </w:r>
      <w:r>
        <w:rPr>
          <w:rFonts w:cs="Palatino Linotype" w:ascii="Palatino Linotype" w:hAnsi="Palatino Linotype"/>
          <w:b/>
          <w:sz w:val="22"/>
          <w:szCs w:val="22"/>
          <w:u w:val="single"/>
        </w:rPr>
        <w:t xml:space="preserve"> JUNE 2009</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Speaker, the Rt Hon Sir Peter Kenilorea took the Chair at 09.58 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ay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TTENDANCE</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20" w:right="720" w:hanging="0"/>
        <w:jc w:val="both"/>
        <w:rPr/>
      </w:pPr>
      <w:r>
        <w:rPr>
          <w:rFonts w:cs="Palatino Linotype" w:ascii="Palatino Linotype" w:hAnsi="Palatino Linotype"/>
          <w:sz w:val="22"/>
          <w:szCs w:val="22"/>
        </w:rPr>
        <w:t xml:space="preserve">At prayers, all were present with the exception of the Ministers for Planning &amp; Aid Coordination; Justice and Legal Affairs; Culture &amp; Tourism; Foreign Affairs &amp; External Trade; National Unity, Reconciliation &amp; Peace; Environment, Conservation &amp; Meteorology; Communication &amp; Civil Aviation; Lands &amp; Housing; Home Affairs, and the Members for West New Georgia/Vona Vona; East Honiara; Central Makira; North West Choiseul; Temotu Pele; South Vella La Vella; Temotu Nende; Lau/Mbaelelea; East Makira; Temotu Vattu; North Guadalcanal; Shortlands; North West Guadalcanal; Malaita Outer Island; West Makira; South New Georgia/Rendova &amp; Tetepa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QUESTIONS AND ANSWERS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ooperative Societi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40.  Hon. SOGAVARE</w:t>
      </w:r>
      <w:r>
        <w:rPr>
          <w:rFonts w:cs="Palatino Linotype" w:ascii="Palatino Linotype" w:hAnsi="Palatino Linotype"/>
          <w:sz w:val="22"/>
          <w:szCs w:val="22"/>
        </w:rPr>
        <w:t xml:space="preserve"> to the Minister for Commerce, Industries and Employment:  In regard to the government’s policy to get more Solomon Islanders to be successful in business, can the Minister inform Parliament of the progress made in implementing the following strateg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Review of the 1969 Cooperative Act? </w:t>
      </w:r>
    </w:p>
    <w:p>
      <w:pPr>
        <w:pStyle w:val="Normal"/>
        <w:numPr>
          <w:ilvl w:val="1"/>
          <w:numId w:val="1"/>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Revive dysfunctional cooperatives?</w:t>
      </w:r>
    </w:p>
    <w:p>
      <w:pPr>
        <w:pStyle w:val="Normal"/>
        <w:numPr>
          <w:ilvl w:val="1"/>
          <w:numId w:val="1"/>
        </w:numPr>
        <w:tabs>
          <w:tab w:val="left" w:pos="720" w:leader="none"/>
        </w:tabs>
        <w:ind w:left="720" w:hanging="720"/>
        <w:jc w:val="both"/>
        <w:rPr/>
      </w:pPr>
      <w:r>
        <w:rPr>
          <w:rFonts w:cs="Palatino Linotype" w:ascii="Palatino Linotype" w:hAnsi="Palatino Linotype"/>
          <w:sz w:val="22"/>
          <w:szCs w:val="22"/>
        </w:rPr>
        <w:t>Establishment and registration of new Cooperative Societies?  and</w:t>
      </w:r>
    </w:p>
    <w:p>
      <w:pPr>
        <w:pStyle w:val="Normal"/>
        <w:numPr>
          <w:ilvl w:val="1"/>
          <w:numId w:val="1"/>
        </w:numPr>
        <w:tabs>
          <w:tab w:val="left" w:pos="720" w:leader="none"/>
        </w:tabs>
        <w:ind w:left="720" w:hanging="720"/>
        <w:jc w:val="both"/>
        <w:rPr/>
      </w:pPr>
      <w:r>
        <w:rPr>
          <w:rFonts w:cs="Palatino Linotype" w:ascii="Palatino Linotype" w:hAnsi="Palatino Linotype"/>
          <w:sz w:val="22"/>
          <w:szCs w:val="22"/>
        </w:rPr>
        <w:t>Providing grant assistance to cooperativ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HILLY</w:t>
      </w:r>
      <w:r>
        <w:rPr>
          <w:rFonts w:cs="Palatino Linotype" w:ascii="Palatino Linotype" w:hAnsi="Palatino Linotype"/>
          <w:sz w:val="22"/>
          <w:szCs w:val="22"/>
        </w:rPr>
        <w:t xml:space="preserve">:  Mr Speaker, I would like to thank the Honorable Leader of Opposition for his ques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The answer to his question is, yes the review of the Cooperatives Act 2004 has been completed.  The review of the 1999 draft Cooperative Regulation has also been done and the review of the 1999 draft Cooperative Development policy.  These are ready for Cabinet’s discussion and approval.</w:t>
      </w:r>
    </w:p>
    <w:p>
      <w:pPr>
        <w:pStyle w:val="Normal"/>
        <w:ind w:firstLine="720"/>
        <w:jc w:val="both"/>
        <w:rPr/>
      </w:pPr>
      <w:r>
        <w:rPr>
          <w:rFonts w:cs="Palatino Linotype" w:ascii="Palatino Linotype" w:hAnsi="Palatino Linotype"/>
          <w:sz w:val="22"/>
          <w:szCs w:val="22"/>
        </w:rPr>
        <w:t>Mr Speaker, until that is done, the new legislation will provide for registration and possible assistance.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just a supplementary question.  I guess the response will be that Cabinet is yet to look into the findings.  But can the Minister brief Parliament as to what are the major findings of the reviews undertak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Hilly</w:t>
      </w:r>
      <w:r>
        <w:rPr>
          <w:rFonts w:cs="Palatino Linotype" w:ascii="Palatino Linotype" w:hAnsi="Palatino Linotype"/>
          <w:sz w:val="22"/>
          <w:szCs w:val="22"/>
        </w:rPr>
        <w:t xml:space="preserve">:  Mr Speaker, the committee that was tasked to do the review has compiled a report of this and it can be made available to the Honorable Members should they wish but it is quite a lengthy docum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Mr Speaker, I will concur to that.  I will be pleased if that report is made available to us, and I thank the Minister for answering the ques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Question No.100 deferred</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usiness enterprises: credit schem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153.  Hon. SOGAVARE</w:t>
      </w:r>
      <w:r>
        <w:rPr>
          <w:rFonts w:cs="Palatino Linotype" w:ascii="Palatino Linotype" w:hAnsi="Palatino Linotype"/>
          <w:sz w:val="22"/>
          <w:szCs w:val="22"/>
        </w:rPr>
        <w:t xml:space="preserve"> to the Minister for Finance and Treasury:  In relation to the Government’s policy to offer short-term support to existing and new rural business enterprises having difficulty accessing credit through the commercial banks, can the Minister inform Parliament as follow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a)</w:t>
        <w:tab/>
        <w:t>The progress made in establishing the proposed Small Rural Business Equity Finance Scheme?</w:t>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b)</w:t>
        <w:tab/>
        <w:t>How many rural Solomon Islanders have been assisted under the Rural Banking and Small Business Credit Guarantee Scheme since January 2008?</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Mr Speaker, I would like to thank the Honorable Leader of the Opposition and Member for East Choiseul for the question.</w:t>
      </w:r>
    </w:p>
    <w:p>
      <w:pPr>
        <w:pStyle w:val="Normal"/>
        <w:jc w:val="both"/>
        <w:rPr/>
      </w:pPr>
      <w:r>
        <w:rPr>
          <w:rFonts w:cs="Palatino Linotype" w:ascii="Palatino Linotype" w:hAnsi="Palatino Linotype"/>
          <w:sz w:val="22"/>
          <w:szCs w:val="22"/>
        </w:rPr>
        <w:tab/>
        <w:t>Mr Speaker, the government is yet to implement the proposed Small Rural Business Equity finance scheme.  In the meantime, the government is working hand in hand with the World Bank’s Rural Development Program through the Ministry of Development Planning and Aid Coordination to implement a similar scheme called the Supplementary Equity Finance Scheme.  The scheme is now being implemented through the participation of all our Commercial Banks.</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Mr Speaker, on Rural Banking Projects, report has shown that approximately 20,000 rural Solomon Islanders have been assisted under the Rural Banking Projects in a form of a new rural savings account being opened through the project.  This total represents both the rural in Guadalcanal and also in Malaita.</w:t>
      </w:r>
    </w:p>
    <w:p>
      <w:pPr>
        <w:pStyle w:val="Normal"/>
        <w:jc w:val="both"/>
        <w:rPr/>
      </w:pPr>
      <w:r>
        <w:rPr>
          <w:rFonts w:cs="Palatino Linotype" w:ascii="Palatino Linotype" w:hAnsi="Palatino Linotype"/>
          <w:sz w:val="22"/>
          <w:szCs w:val="22"/>
        </w:rPr>
        <w:tab/>
        <w:t>On top on these, a total of 80 rural Solomon Islanders from both provinces of Guadalcanal and Malaita have had the opportunity of obtaining micro loans to the total value of $250,000 through the Rural Banking Project.  Officials of my Ministry are currently working with the ANZ bank to finalize the 2008 report on the project.</w:t>
      </w:r>
    </w:p>
    <w:p>
      <w:pPr>
        <w:pStyle w:val="Normal"/>
        <w:jc w:val="both"/>
        <w:rPr/>
      </w:pPr>
      <w:r>
        <w:rPr>
          <w:rFonts w:cs="Palatino Linotype" w:ascii="Palatino Linotype" w:hAnsi="Palatino Linotype"/>
          <w:sz w:val="22"/>
          <w:szCs w:val="22"/>
        </w:rPr>
        <w:tab/>
        <w:t>On the Small Businesses Guarantee Scheme, since the launch of the Small Business Guarantee Scheme in June 2007, a total of 32 guarantees on the value of $1.622million have been guaranteed to Solomon Islands businesses and individuals as follows.  Out of these 32, 1 from Central Province, 1 from Malaita, 1 from Choiseul, 6 from Western Province, 6 from Guadalcanal, 13 from Honiara, 2 from Isabel and 2 from Makira Province.</w:t>
      </w:r>
    </w:p>
    <w:p>
      <w:pPr>
        <w:pStyle w:val="Normal"/>
        <w:ind w:firstLine="720"/>
        <w:jc w:val="both"/>
        <w:rPr/>
      </w:pPr>
      <w:r>
        <w:rPr>
          <w:rFonts w:cs="Palatino Linotype" w:ascii="Palatino Linotype" w:hAnsi="Palatino Linotype"/>
          <w:sz w:val="22"/>
          <w:szCs w:val="22"/>
        </w:rPr>
        <w:t>At the moment officials of my Ministry are also currently working with the ANZ banking to finalize the 2008 report on the projec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just a supplementary question.  From the Minister has revealed to us the Rural Banking scheme is only concentrated on Guadalcanal and Malaita Provinces.  What are the prospects of moving to other provinces and what are the hindrances of this service extending to other provinc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Mr Speaker, the reason why the rural banking project only concentrates on Malaita and Guadalcanal is because they have road infrastructures and are using vehicles in the delivery of services, and so it is much easier to do this in Malaita and Guadalcanal.</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The project is also looking into other provinces.  But the difficulty in other provinces is infrastructure and also security aspects of the funding.  Like in the Western Province there are not roads there and so they will be using canoes and so forth but this is too risky.  The project is also looking into other provinces but the constraints are infrastructures and also the security of carrying around the fund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I have noticed a similar question to this and so I think it is appropriate to ask it now and this is on the Secured Transactions Act we passed in here, which is to facilitate confidence between borrowers and financial institutions.  When that bill was passed in Parliament, it was clear when it was moved in Parliament that all hopes of the rural people hang on that.  That seems to be the position advanced by the government.  Whether the facility provided under that Act is effective and how much confidence does it establish between borrowers and lenders of financial resourc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Rini:</w:t>
      </w:r>
      <w:r>
        <w:rPr>
          <w:rFonts w:cs="Palatino Linotype" w:ascii="Palatino Linotype" w:hAnsi="Palatino Linotype"/>
          <w:sz w:val="22"/>
          <w:szCs w:val="22"/>
        </w:rPr>
        <w:t xml:space="preserve">  Yes, Mr Speaker this bill is going to make it very, very easy and also easy to access funds in the rural areas.  The stage at the moment is that the building that houses the registrar’s office has just been opened up.  The building is completed and the registrar’s office is now being set up, and as soon as the registrar’s office is set up they will start implementing this project.  But I can assure Parliament that this bill when passed is going to make borrowings and also financial assistance going down to the rural areas so that people in the rural areas can use their movable assets to secure against their loan.  </w:t>
      </w:r>
    </w:p>
    <w:p>
      <w:pPr>
        <w:pStyle w:val="Normal"/>
        <w:ind w:firstLine="720"/>
        <w:jc w:val="both"/>
        <w:rPr/>
      </w:pPr>
      <w:r>
        <w:rPr>
          <w:rFonts w:cs="Palatino Linotype" w:ascii="Palatino Linotype" w:hAnsi="Palatino Linotype"/>
          <w:sz w:val="22"/>
          <w:szCs w:val="22"/>
        </w:rPr>
        <w:t>As soon as the registrar’s office is completed, and staffs are in place, an office is set up, that office will be discussing the implementation of this project through the commercial bank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just one supplementary question.  I would like to pursue this one.  Probably this is the only strategy that will work for other provinces that do not have accessible roads to Honiara.  The timing, when are we expecting that office to be established and functioning so that it starts to provide the confidence that is much needed in the other provinc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xml:space="preserve">  Yes, we are looking at a time frame, which is by the end of July when that office should be fully established and that is the time we will be implementing the Act.  Our target should be the end of July, but if there is to be any delay then it might be a delay for another month but our target is the end of July.  The consultant is working right now in preparing that office to implement that policy.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just one more supplementary question.  The Minister said that 32 people have been successful in given credit, and I would assume that more people have applied and probably are not successful.  Will the government be in a position to inform the House on what would be the real problem in not having more people having access to this facility in getting assistance from the bank so that we can focus our attention in addressing these difficultie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I do not have the number of the total applicants, but the procedure is that the borrower makes proposals to the commercial banks.  It is the commercial banks that are going to analyze the proposal.  When the banks analyze a proposal and found it not viable, the application stops there.  When the banks assess the proposal and found it to be viable but the intended borrower does not have security then that is when the borrower asks the Central Bank to guarantee him.  The borrower tries to convince the Central Bank that his proposal is viable and sound but because he does not have security he wants the Central Bank to be his guarantor.  That is when the guarantee is given.  It is not automatic, and hat the Central Bank is not involved in the process.  It just waits for the banks to inform it whether a project is viable and sound and that is when the guarantee can be given.  The decision on applications is still with the commercial banks.  Thank yo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just one supplementary question.  So viability seems to be an issue here.  The ability of Solomon Islanders coming up with a viable project seems to be the problem the Minister has highlighted to us.  What assistance is the government looking at to help people come up with viable projec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the issue here is the need to train Solomon Islanders on management and how to look after business and also try and encourage our people to bank their money because when banks look into applications they will take into account the history of an applicant whether he is someone who banks his money in the bank or not.  When they see an applicant not banking with them then that means he does not have a track record with the bank and that would be one of the constraints.  </w:t>
      </w:r>
    </w:p>
    <w:p>
      <w:pPr>
        <w:pStyle w:val="Normal"/>
        <w:ind w:firstLine="360"/>
        <w:jc w:val="both"/>
        <w:rPr/>
      </w:pPr>
      <w:r>
        <w:rPr>
          <w:rFonts w:cs="Palatino Linotype" w:ascii="Palatino Linotype" w:hAnsi="Palatino Linotype"/>
          <w:sz w:val="22"/>
          <w:szCs w:val="22"/>
        </w:rPr>
        <w:t xml:space="preserve">The issue here is that we have to train our Solomon Islanders on accounting and management and also encourage our people to try and save in the banks so that they have a history of saving money in the banks.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Agovaka:</w:t>
      </w:r>
      <w:r>
        <w:rPr>
          <w:rFonts w:cs="Palatino Linotype" w:ascii="Palatino Linotype" w:hAnsi="Palatino Linotype"/>
          <w:sz w:val="22"/>
          <w:szCs w:val="22"/>
        </w:rPr>
        <w:t xml:space="preserve">  Supplementary question.  I just want to ask about security.  In terms of securing a loan for rural people, can a rural person use his land or coconut plantation or cocoa plantation as security when applying for a loa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xml:space="preserve">  Yes, Mr Speaker, those things can be used if they are registered.  The banks can accept coconut plantations as security if the coconut plantations and land are registered.  That is the current situation.  The Secured Transactions Bill was passed making it easier for rural people to get credit from the bank because people can use their movable assets, like a cow, a canoe, a pig and so forth.  The new bill when implemented will accept those other things but at the moment it is not yet implemented.  When the new bill is implemented people can use any form of assets they have as security for their loans.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I think the question has been adequately answered and so I thank the Minister for answering 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w:t>
      </w:r>
      <w:r>
        <w:rPr>
          <w:rFonts w:cs="Palatino Linotype" w:ascii="Palatino Linotype" w:hAnsi="Palatino Linotype"/>
          <w:sz w:val="22"/>
          <w:szCs w:val="22"/>
        </w:rPr>
        <w:t xml:space="preserve"> </w:t>
      </w:r>
      <w:r>
        <w:rPr>
          <w:rFonts w:cs="Palatino Linotype" w:ascii="Palatino Linotype" w:hAnsi="Palatino Linotype"/>
          <w:b/>
          <w:sz w:val="22"/>
          <w:szCs w:val="22"/>
        </w:rPr>
        <w:t>Speaker:</w:t>
      </w:r>
      <w:r>
        <w:rPr>
          <w:rFonts w:cs="Palatino Linotype" w:ascii="Palatino Linotype" w:hAnsi="Palatino Linotype"/>
          <w:sz w:val="22"/>
          <w:szCs w:val="22"/>
        </w:rPr>
        <w:t xml:space="preserve">  Question 170, was suppose to be asked by the Honorable Member for Temotu Nende, but there are two things.  One, he is not available, and secondly he hinted to the staff that he may be withdrawing it.  But under the Standing Orders there is no provision for withdrawing of questions.  Since it appeared on the Order Paper, it can only be postponed to the next question day, and if he officially requests the staff to officially withdraw it before it appears on the Order Paper, I suppose that will then be taken on board.  Under Standing Order 23, we can only postpone the question until the next question day.  It is motions that can be withdrawn under Standing Order 31.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 xml:space="preserve">Question No. 170 deferred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OTION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Mr Speaker</w:t>
      </w:r>
      <w:r>
        <w:rPr>
          <w:rFonts w:cs="Palatino Linotype" w:ascii="Palatino Linotype" w:hAnsi="Palatino Linotype"/>
          <w:sz w:val="22"/>
          <w:szCs w:val="22"/>
        </w:rPr>
        <w:t xml:space="preserve">:  Honorable Members as you would recall, the honorable Prime Minister moved a motion last week that Parliament resolves into a Committee of the Whole House to consider the Report of the Commission of Inquiry into the 2006 Honiara Civil Unrest.  Yesterday the proceeding of the Committee of the Whole was adjourned to this day.  Accordingly, the House shall now resolve itself into a committee of the Whole House.  </w:t>
      </w:r>
    </w:p>
    <w:p>
      <w:pPr>
        <w:pStyle w:val="Normal"/>
        <w:jc w:val="both"/>
        <w:rPr/>
      </w:pPr>
      <w:r>
        <w:rPr>
          <w:rFonts w:cs="Palatino Linotype" w:ascii="Palatino Linotype" w:hAnsi="Palatino Linotype"/>
          <w:sz w:val="22"/>
          <w:szCs w:val="22"/>
        </w:rPr>
        <w:tab/>
        <w:t>Before we go through the paper, I wish to remind all honorable Members that the discussions may extend over all the details contained in the paper.  I will allow discussions on paragraphs of this paper but will not put any questions or allow any amendments in relation to the paper.  I propose that we go through the paper page by page.  Honorable Members we shall continue and we are now on page 3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Boseto</w:t>
      </w:r>
      <w:r>
        <w:rPr>
          <w:rFonts w:cs="Palatino Linotype" w:ascii="Palatino Linotype" w:hAnsi="Palatino Linotype"/>
          <w:sz w:val="22"/>
          <w:szCs w:val="22"/>
        </w:rPr>
        <w:t xml:space="preserve">:  I missed page 24 because that is the page I want to talk 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Chairman</w:t>
      </w:r>
      <w:r>
        <w:rPr>
          <w:rFonts w:cs="Palatino Linotype" w:ascii="Palatino Linotype" w:hAnsi="Palatino Linotype"/>
          <w:sz w:val="22"/>
          <w:szCs w:val="22"/>
        </w:rPr>
        <w:t>:  Page 34 it is and you are allowed to talk.  You can make your point.  Let us give you the opportunity to make your point on page 24.  I permit you to do th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Boseto</w:t>
      </w:r>
      <w:r>
        <w:rPr>
          <w:rFonts w:cs="Palatino Linotype" w:ascii="Palatino Linotype" w:hAnsi="Palatino Linotype"/>
          <w:sz w:val="22"/>
          <w:szCs w:val="22"/>
        </w:rPr>
        <w:t xml:space="preserve">:  Under land issue the last paragraph is very important, and I would like to read it.  It says “Cabinet should direct the Attorney General to present a paper that would consolidate the jurisdictions of all courts and tribunals dealing with land disputes, land and resource matters into a single integrated system.”  That paragraph is very important and is very sensitive in relation to culture and development.  For example, in Choiseul there are five or six traditional areas.  What we called popoloto is trying to understand caring people in those traditional areas and also in looking after the environment.  That process is continuing and this year we are going to continue with that and so when you begin to perhaps impose consolidation and integration at the national level then you must be careful not to create fragmentation and disintegration amongst our people because you cannot impose political boundaries according to jurisdiction.  You ought to be very sensitive when writing a paper or implementing this particular paragraph.  This is why the Lauru Land Conference yesterday take reconciliation, national, unity, reconciliation and peace with justice, not without justice because if you read the preamble of the Constitution under “agree and pledge, the number (b) says “we shall uphold the principles of equality social justice and equitable distribution of incomes.  But we want to see equitable distribution of the wealth of the earth.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34</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Agovaka</w:t>
      </w:r>
      <w:r>
        <w:rPr>
          <w:rFonts w:cs="Palatino Linotype" w:ascii="Palatino Linotype" w:hAnsi="Palatino Linotype"/>
          <w:sz w:val="22"/>
          <w:szCs w:val="22"/>
        </w:rPr>
        <w:t xml:space="preserve">:  Chairman, if I may just take us back to 32.  I want to comment on something on page 32 and then we can go onto page 34.  </w:t>
      </w:r>
    </w:p>
    <w:p>
      <w:pPr>
        <w:pStyle w:val="Normal"/>
        <w:ind w:firstLine="720"/>
        <w:jc w:val="both"/>
        <w:rPr/>
      </w:pPr>
      <w:r>
        <w:rPr>
          <w:rFonts w:cs="Palatino Linotype" w:ascii="Palatino Linotype" w:hAnsi="Palatino Linotype"/>
          <w:sz w:val="22"/>
          <w:szCs w:val="22"/>
        </w:rPr>
        <w:t>I think in any democratic society the findings of the Commission here is quite interesting because it is the thought of some of us that the current law allows the police and armed forces to be above our law, to be not responsible to the courts.  It is the thought of some of us that the government should take this seriously in amending the Facilitation Act to reflect this finding on page 32 on the recommendation that the armed forces, the police and soldiers are operating in a functioning democracy without being responsible to the courts.  This is not justified, and so I support the call by the Commission here.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Waipora</w:t>
      </w:r>
      <w:r>
        <w:rPr>
          <w:rFonts w:cs="Palatino Linotype" w:ascii="Palatino Linotype" w:hAnsi="Palatino Linotype"/>
          <w:sz w:val="22"/>
          <w:szCs w:val="22"/>
        </w:rPr>
        <w:t>:   This sentence on page 34 says “RAMSI-thus PPF did not reveal to the Commission the processes it undertook to determine levels of personnel in CTF or PPF on or before the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2006”. This is a concern.  Why are people who are here to carry out this work are not revealing things to the government?  That is why we I opposed this motion in the first place because I suspect there are things going on.  But the Bible says, “He that covereth his sins shall not prosper, but whoso confesses and forsaketh them shall have mercy”.  It looks like we are not being transparent and accountable and that is why reading through this paper last night I said to myself why did RAMSI/PPF not reveal to the Commission the process they undertook in determining things like that?  I would like to express my concern because I have read through this paper and that is why I opposed this report.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u w:val="single"/>
        </w:rPr>
        <w:t xml:space="preserve">Pages 35 to 42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 comme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43</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rPr>
        <w:t>Mr Agovaka:  J</w:t>
      </w:r>
      <w:r>
        <w:rPr>
          <w:rFonts w:cs="Palatino Linotype" w:ascii="Palatino Linotype" w:hAnsi="Palatino Linotype"/>
          <w:sz w:val="22"/>
          <w:szCs w:val="22"/>
        </w:rPr>
        <w:t>ust on Honiara development.  I think there needs to be proper coordination of the physical planners of the Honiara City Council and the Ministry of Lands.  At the moment, my research told me that there was no proper consultation between the Physical Planners of the Honiara City Council and the Ministry of Lands hence miscommunication between the two.</w:t>
      </w:r>
    </w:p>
    <w:p>
      <w:pPr>
        <w:pStyle w:val="Normal"/>
        <w:jc w:val="both"/>
        <w:rPr/>
      </w:pPr>
      <w:r>
        <w:rPr>
          <w:rFonts w:cs="Palatino Linotype" w:ascii="Palatino Linotype" w:hAnsi="Palatino Linotype"/>
          <w:sz w:val="22"/>
          <w:szCs w:val="22"/>
        </w:rPr>
        <w:tab/>
        <w:t>While the Ministry of Lands is giving out land to people, there is no proper coordination of the physical planning, the land planning, the standard of houses and the strength of the houses.</w:t>
      </w:r>
    </w:p>
    <w:p>
      <w:pPr>
        <w:pStyle w:val="Normal"/>
        <w:jc w:val="both"/>
        <w:rPr/>
      </w:pPr>
      <w:r>
        <w:rPr>
          <w:rFonts w:cs="Palatino Linotype" w:ascii="Palatino Linotype" w:hAnsi="Palatino Linotype"/>
          <w:sz w:val="22"/>
          <w:szCs w:val="22"/>
        </w:rPr>
        <w:tab/>
        <w:t>Mr Chairman, it should be noted that there needs to be proper coordination by the Ministry of Lands and the City Council Physical Planners in dealing with land and the issue of housing in Honiara and the development of Honiara as well.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s 44 &amp; 4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 comme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46</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Tosika</w:t>
      </w:r>
      <w:r>
        <w:rPr>
          <w:rFonts w:cs="Palatino Linotype" w:ascii="Palatino Linotype" w:hAnsi="Palatino Linotype"/>
          <w:sz w:val="22"/>
          <w:szCs w:val="22"/>
        </w:rPr>
        <w:t xml:space="preserve">:  I think the concern here is police housing.  Police housing determines the morale of police officers.  In the past all discipline officers used to live in police quarters in one location and when any problem arises they were easily called upon to attend the problem.  Today, you would see police officers living with relatives in settlements in the outskirts of Honiara and therefore do not keep up to disciplined standards.  This makes their morale and discipline to be very low.  It is also noted that staying with relatives in the back ways makes police officers to be too friendly to neighbors resulting in nepotism at times.  These things happen.  </w:t>
      </w:r>
    </w:p>
    <w:p>
      <w:pPr>
        <w:pStyle w:val="Normal"/>
        <w:jc w:val="both"/>
        <w:rPr/>
      </w:pPr>
      <w:r>
        <w:rPr>
          <w:rFonts w:cs="Palatino Linotype" w:ascii="Palatino Linotype" w:hAnsi="Palatino Linotype"/>
          <w:sz w:val="22"/>
          <w:szCs w:val="22"/>
        </w:rPr>
        <w:tab/>
        <w:t>Police housing is a very important issue to consider.  I think there is enough police land; it is just a matter of finding funds to build high storey houses. There is enough space at Rove that can be used to build more houses.  It is our responsibility to look for funding.  Some years back there was an arrangement of about $9million to build 300 houses for police under the ten-key arrangement whom the Leader of Opposition now when he was Prime Minister was trying to establish.  I think this arrangement should be taken up again.  Discipline officers must live in decent houses and their morale must be built so that they provide security very well for our country.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Boseto</w:t>
      </w:r>
      <w:r>
        <w:rPr>
          <w:rFonts w:cs="Palatino Linotype" w:ascii="Palatino Linotype" w:hAnsi="Palatino Linotype"/>
          <w:sz w:val="22"/>
          <w:szCs w:val="22"/>
        </w:rPr>
        <w:t>:  Point No. 19 under Prerogative of Mercy.  As we know this is the number one policy of the CNURA Government.</w:t>
      </w:r>
    </w:p>
    <w:p>
      <w:pPr>
        <w:pStyle w:val="Normal"/>
        <w:jc w:val="both"/>
        <w:rPr/>
      </w:pPr>
      <w:r>
        <w:rPr>
          <w:rFonts w:cs="Palatino Linotype" w:ascii="Palatino Linotype" w:hAnsi="Palatino Linotype"/>
          <w:sz w:val="22"/>
          <w:szCs w:val="22"/>
        </w:rPr>
        <w:tab/>
        <w:t>Just a one or two questions no more.  If in the course of reconciliation taking place, not only between 1998 and 2003 but in relation to the ministry of reconciliation from the Christian religion we see this as the ministry of God himself.  It is God in Christ reconciling the whole world to Himself and giving us the ministry of reconciliation.  The Ministry of Reconciliation focuses on the cross; the crucified and the glorified Christ.  It can happen if the victim takes the first step to forgive the perpetrator and they celebrate reconciliation at the human level of relationship.  How would criminal justice come into this in relation to the court system and the prisoners?  That is the question.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Tora</w:t>
      </w:r>
      <w:r>
        <w:rPr>
          <w:rFonts w:cs="Palatino Linotype" w:ascii="Palatino Linotype" w:hAnsi="Palatino Linotype"/>
          <w:sz w:val="22"/>
          <w:szCs w:val="22"/>
        </w:rPr>
        <w:t xml:space="preserve">: Just to respond to the very important sentiment raised by the MP for West Honiara in regards to police housing.  What the MP said is a very, very important concern.  For the information of this Honorable House and the Member concerned, there are now two Permanent Secretaries within my Ministry, of which one is assigned to implement the police housing project, and I think all of you should join me in thanking the Australia and New Zealand Government for seeing it fit to fund police housing in Solomon Islands. </w:t>
      </w:r>
    </w:p>
    <w:p>
      <w:pPr>
        <w:pStyle w:val="Normal"/>
        <w:jc w:val="both"/>
        <w:rPr/>
      </w:pPr>
      <w:r>
        <w:rPr>
          <w:rFonts w:cs="Palatino Linotype" w:ascii="Palatino Linotype" w:hAnsi="Palatino Linotype"/>
          <w:sz w:val="22"/>
          <w:szCs w:val="22"/>
        </w:rPr>
        <w:tab/>
        <w:t>The concern raised by the Hon. Member is very true.  I started visiting the police stations and I found that concern to be very true; police houses are deteriorating and some officers are sharing accommodation with other relatives and others are living in government rented houses.  I think that concern is very importan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Wale</w:t>
      </w:r>
      <w:r>
        <w:rPr>
          <w:rFonts w:cs="Palatino Linotype" w:ascii="Palatino Linotype" w:hAnsi="Palatino Linotype"/>
          <w:sz w:val="22"/>
          <w:szCs w:val="22"/>
        </w:rPr>
        <w:t xml:space="preserve">:  Mr Chairman, again on page 46 under paragraph 18 justice system.  The Commission quite rightly pointed out that because of cases perhaps relating to the ethnic tension, people were arrested and left there without trial; on remand for too long.  The Commission is raising a very important point that some people have been remanded in custody for more than a year which, I think we all agree is unacceptable in a democracy, and so it is a matter that government is going ahead to continually discuss with the police to make sure that the amount of time spent in remand is as short as possible.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s 47 to 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 comme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Annex 1</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thank you.  I shall be moving page by page on that annex.  Page 1 and comment on t he government’s response to the specific recommendations raised by the Commission.  The first one is land, and I do not know whether the government will be in a position to answer some of these questions.  But the government sees the establishment of the RIPEL Commission of Inquiry as one of the strategies to address the problems identified on land issues.  Would the government be in a position to inform Parliament on what specific areas of the inquiry on RIPEL will help to address the land problem identified by the inquiry on the rio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Does the Minister of Lands wishes to make any comment on that ques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Hon. Sogavare:  </w:t>
      </w:r>
      <w:r>
        <w:rPr>
          <w:rFonts w:cs="Palatino Linotype" w:ascii="Palatino Linotype" w:hAnsi="Palatino Linotype"/>
          <w:sz w:val="22"/>
          <w:szCs w:val="22"/>
        </w:rPr>
        <w:t>Mr Speaker, I think it would be really helpful to Parliament because we are now talking about government’s responses to these recommendations, and so would Ministers, line Ministers are available to brief Parliament on what they are do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I think that is an important point because we are now speaking on responses and line Ministers should be responding but, of course, the honorable Prime Minister may take the lead.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I just want to request the Honorable Leader of Opposition to repeat his ques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the question is about the establishment of the RIPEL Commission of Inquiry, and the government’s response there seems to suggest that that is a strategy to address the problem.  The question is what specific area of the inquiry into RIPEL will help in addressing the land problem identified by the inqui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we will endeavor to make available the terms of reference of that Commission of Inquiry into RIPEL as it does cover quite a number of areas, and I will be happy to make available to Parliament the terms of reference of the RIPEL Commission of Inqui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Agovaka:</w:t>
      </w:r>
      <w:r>
        <w:rPr>
          <w:rFonts w:cs="Palatino Linotype" w:ascii="Palatino Linotype" w:hAnsi="Palatino Linotype"/>
          <w:sz w:val="22"/>
          <w:szCs w:val="22"/>
        </w:rPr>
        <w:t xml:space="preserve">  Mr Chairman, there are two committees here, of which are the Commission of Inquiry into Land Dealings on Guadalcanal and the Law Reform Commission working on land reform.  Since the Minister is not here, can the Prime Minister inform the Committee what stage are we in regards to these two respective committe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Attorney General:</w:t>
      </w:r>
      <w:r>
        <w:rPr>
          <w:rFonts w:cs="Palatino Linotype" w:ascii="Palatino Linotype" w:hAnsi="Palatino Linotype"/>
          <w:sz w:val="22"/>
          <w:szCs w:val="22"/>
        </w:rPr>
        <w:t xml:space="preserve">  Mr Chairman, I have been asked by the Prime Minister to make a response.  The Law Reform Commission is established under the Law Reform Commission Act, and the other commissions, the Commission of Inquiry into RIPEL and the other one is the Commission of Inquiry into land dealings in Guadalcanal are established under the Commission of Inquiry Act.  </w:t>
      </w:r>
    </w:p>
    <w:p>
      <w:pPr>
        <w:pStyle w:val="Normal"/>
        <w:ind w:firstLine="720"/>
        <w:jc w:val="both"/>
        <w:rPr/>
      </w:pPr>
      <w:r>
        <w:rPr>
          <w:rFonts w:cs="Palatino Linotype" w:ascii="Palatino Linotype" w:hAnsi="Palatino Linotype"/>
          <w:sz w:val="22"/>
          <w:szCs w:val="22"/>
        </w:rPr>
        <w:t xml:space="preserve">There is a reference already approved by Cabinet to send to the Law Reform Commission to add on to the other references the Law Reform Commission already has.  The new reference is for the Law Reform Commission to research and study into the actual law reform work that is going to be carried out in the country.  That should be the major law reform work.  The other commissions are working on specific matters given to them under their terms of reference whereas the reference given to the Law Reform Commission is to research into the general, overall land reform in the count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Mr. Boseto:  </w:t>
      </w:r>
      <w:r>
        <w:rPr>
          <w:rFonts w:cs="Palatino Linotype" w:ascii="Palatino Linotype" w:hAnsi="Palatino Linotype"/>
          <w:sz w:val="22"/>
          <w:szCs w:val="22"/>
        </w:rPr>
        <w:t xml:space="preserve">The Commission’s recommendation that Cabinet directs the Ministry of Lands to draft a paper on plan for comprehensive land reform.  I want to know a bit more about the comprehensive land reform.  I understand that the government’s policy response has brought the Law Reform Commission under analysis as a new reference is now being added to the Law Reform Commission to work on land reform.  </w:t>
      </w:r>
    </w:p>
    <w:p>
      <w:pPr>
        <w:pStyle w:val="Normal"/>
        <w:ind w:firstLine="720"/>
        <w:jc w:val="both"/>
        <w:rPr/>
      </w:pPr>
      <w:r>
        <w:rPr>
          <w:rFonts w:cs="Palatino Linotype" w:ascii="Palatino Linotype" w:hAnsi="Palatino Linotype"/>
          <w:sz w:val="22"/>
          <w:szCs w:val="22"/>
        </w:rPr>
        <w:t xml:space="preserve">I want to know at this stage how this comprehensive bringing in the law reform to work on the customary and tribal land titles in relation to recording acts, because they seem to be the same thing.  But my understanding is that when the Tribal Titles Act comes the recording may not be enforced because the people will work on from bottom up to settle the problem and perhaps the identified leaders or traditional leaders, whatever will be more, and in some cases may not need to enforce any court system but simply endorse what the people have been doing.  I want to know how you are going to accommodate this new reference to bring in the Law Reform Commission to work on the lan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the new reference that is being approved by Cabinet to be added to the terms of reference of the Law Reform Commission is for the Law Reform Commission to look at land reform throughout the country overall.  You will realize in the government policy column two separate bills mentioned there.  These are the Tribal Land Titles Bill under the Ministry of Lands and it is still being held by the Ministry of Lands to clarify the policy issues and directions of it.  Just directly below it is the Tribal Land Disputes Resolution Panel being mentioned and this is under the Ministry of Justice and Legal Affairs, which Cabinet has already approved this draft bill to be given out for public consultations.  These two bills once they come, the Tribal Lands Titles Bill as well as the Tribal Lands Dispute Resolution Panel will deal with the issues, including our tribal chiefs and leaders in settling of land disputes as mentioned by the Member for South Choiseul.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Boseto</w:t>
      </w:r>
      <w:r>
        <w:rPr>
          <w:rFonts w:cs="Palatino Linotype" w:ascii="Palatino Linotype" w:hAnsi="Palatino Linotype"/>
          <w:sz w:val="22"/>
          <w:szCs w:val="22"/>
        </w:rPr>
        <w:t xml:space="preserve">: Mr Chairman, just to remind the government in relation to page, 24 which I raised earlier, the last paragraph on the land issue and this comprehensive here may be to widely distribute the paper down to go to the grassroots, especially the Lauru Land Conference would be very happy to be in the process if the draft is available because we would begin to bring a national policy.  I do not think we would be able to be sensitive to the diverse cultural context of the different islands.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the Tribal Lands Dispute Resolution Panel is the bill that will take care of what is referred to on page 24, which the Member for South Choiseul has raised.  I think it is being taken care of through what the government is trying to do in addressing that particular concern in the report.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Waipora</w:t>
      </w:r>
      <w:r>
        <w:rPr>
          <w:rFonts w:cs="Palatino Linotype" w:ascii="Palatino Linotype" w:hAnsi="Palatino Linotype"/>
          <w:sz w:val="22"/>
          <w:szCs w:val="22"/>
        </w:rPr>
        <w:t xml:space="preserve">:  Mr Chairman, I am not going to comment on reform concerns and things like that.  Before we can go further in solving any land problem, like at the moment the government is making policy on the things we are talking about.  But the real problem, the root of the problem in the Ministry of lands, which the Prime Minister himself found out is the $23million uncollected dues in there.  Why is that?  First and foremost that office must be put in order.  I frequently go to that office and it seems to be understaffed.  People seem to be running around everywhere.  When you ask them something they will lock the door from you and do whatever they are asked are to do.  This is because they are having problems.  The problem within the Ministry of Lands is very big for the staff to be able to cope with and so it does not matter we might be talking about these things the staffing there is not able to do it.  The entire ministry needs to be reformed, and this is very important.  That is the first and foremost thing that needs to be done.  I visited the Ministry frequently and I can see this need.  It gets to the extent that people have to pull out money from their pockets and pay the staff before he runs and gets whatever paper it is that you wan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f we are to solve the problem of land issues in here, the first thing is to reform the Ministry of Lands itself.  That is my view and observation of it.  I sympathize with the Ministry and we must look at improving the Ministry first and their staff.  It is very disappointing that the Minister is not present right now so that he can tell us what his problems are in the Ministry.   </w:t>
      </w:r>
    </w:p>
    <w:p>
      <w:pPr>
        <w:pStyle w:val="Normal"/>
        <w:ind w:firstLine="720"/>
        <w:jc w:val="both"/>
        <w:rPr/>
      </w:pPr>
      <w:r>
        <w:rPr>
          <w:rFonts w:cs="Palatino Linotype" w:ascii="Palatino Linotype" w:hAnsi="Palatino Linotype"/>
          <w:sz w:val="22"/>
          <w:szCs w:val="22"/>
        </w:rPr>
        <w:t xml:space="preserve">The Ministry of Lands is a very important ministry, it is a very essential ministry but it is facing a lot of problems and the scope of work in the Ministry is enormou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Tozaka</w:t>
      </w:r>
      <w:r>
        <w:rPr>
          <w:rFonts w:cs="Palatino Linotype" w:ascii="Palatino Linotype" w:hAnsi="Palatino Linotype"/>
          <w:sz w:val="22"/>
          <w:szCs w:val="22"/>
        </w:rPr>
        <w:t xml:space="preserve">:  I just want to respond to the comment by the Deputy Leader of Opposition.  The government recognizes the need to lift work performance in the various government ministries and also ministries that are having difficulties in motivation affecting their work, and in particular the Ministry of Lands, which we accept.  </w:t>
      </w:r>
    </w:p>
    <w:p>
      <w:pPr>
        <w:pStyle w:val="Normal"/>
        <w:ind w:firstLine="720"/>
        <w:jc w:val="both"/>
        <w:rPr/>
      </w:pPr>
      <w:r>
        <w:rPr>
          <w:rFonts w:cs="Palatino Linotype" w:ascii="Palatino Linotype" w:hAnsi="Palatino Linotype"/>
          <w:sz w:val="22"/>
          <w:szCs w:val="22"/>
        </w:rPr>
        <w:t>I want to assure us and you would remember I made a statement here on the reform program of the government through the Public Service Reform Program, and I am happy that that program is fully staffed.  Within the program is an Inspection Section of the Ministry, which is also supported by the reform program.  We are now starting to undertake inspection of ministries to address staffing problems and how we can address the needs of individual ministries, particularly the Ministry of Lands.  We assisted the Ministry to fill their vacant positions.  We are addressing the Commissioner of Lands’ position as well, which is being held on acting basis at the moment.  We are working together with the Ministry to address that issue.  I would like to assure the honorable House that the concern raised by my colleague MP for Central Makira is being addressed.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I go back to the land issue and the approach the government is taking.  We acknowledge that the government is coming up two proposed bills, and the first one that will come is the Tribal Lands Dispute Resolution Panel, which we are yet to see, and the other one is the initiative by the Grand Coalition for Change Government in addressing another aspect on this issue of land.  I think we need to go straight to the root of the problem of land in Solomon Island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initiative by the Grand Coalition, and I am glad this government is also taking it up although I do not know to what extent it is taking it up, but it is address the cause of the dispute, and that is to settle the issue of titles to land.  In fact the intention is to come up with a decision on every square inch of land in Solomon Islands where people must have some kind of titles to them.  Their titles must be cleared.  </w:t>
      </w:r>
    </w:p>
    <w:p>
      <w:pPr>
        <w:pStyle w:val="Normal"/>
        <w:ind w:firstLine="720"/>
        <w:jc w:val="both"/>
        <w:rPr/>
      </w:pPr>
      <w:r>
        <w:rPr>
          <w:rFonts w:cs="Palatino Linotype" w:ascii="Palatino Linotype" w:hAnsi="Palatino Linotype"/>
          <w:sz w:val="22"/>
          <w:szCs w:val="22"/>
        </w:rPr>
        <w:t xml:space="preserve">It went on further to question the ideal of adjudicating issues on land.  Two people of the same tribe appear before a panel or a court arguing over the issue of ownership does not seem to be right in the land tenure system of Solomon Islands because ownership is an issue that is settled and understood by virtue of the fact that two parties are a member of a tribe.  The court is going to ask the two parties which tribe they come from and when they say they are from the same tribe the court tells them to get out.  Or any adjudication panel that talks about arguing over the issue of ownership.  The strategy we are trying to approach is a very comprehensive land reform to address that question, to settle the issue of titles to land once and for all so that no one will argue.  </w:t>
      </w:r>
    </w:p>
    <w:p>
      <w:pPr>
        <w:pStyle w:val="Normal"/>
        <w:jc w:val="both"/>
        <w:rPr/>
      </w:pPr>
      <w:r>
        <w:rPr>
          <w:rFonts w:cs="Palatino Linotype" w:ascii="Palatino Linotype" w:hAnsi="Palatino Linotype"/>
          <w:sz w:val="22"/>
          <w:szCs w:val="22"/>
        </w:rPr>
        <w:t>I can see the need for a panel here maybe to address the issue of usage of land.  There are two different issues here.  There is ownership of land, which is a wrong term again because it looks like the custodianship of land is the most appropriate term to be used in the land tenure system of Solomon Islands to address the usage of land.</w:t>
      </w:r>
    </w:p>
    <w:p>
      <w:pPr>
        <w:pStyle w:val="Normal"/>
        <w:ind w:firstLine="720"/>
        <w:jc w:val="both"/>
        <w:rPr/>
      </w:pPr>
      <w:r>
        <w:rPr>
          <w:rFonts w:cs="Palatino Linotype" w:ascii="Palatino Linotype" w:hAnsi="Palatino Linotype"/>
          <w:sz w:val="22"/>
          <w:szCs w:val="22"/>
        </w:rPr>
        <w:t xml:space="preserve">We are yet to see how the new initiative by the CNURA Government will work.  It was around during our time as well, the panel, and we had some reservations on it as to how it will work.  We see that you either have one or the other because if you adopt the comprehensive strategy adopted that we tried initiating, it will address that question once and for all, there will be no need to argue over land because the title is clear and the custodianship of the land is clear.  </w:t>
      </w:r>
    </w:p>
    <w:p>
      <w:pPr>
        <w:pStyle w:val="Normal"/>
        <w:ind w:firstLine="720"/>
        <w:jc w:val="both"/>
        <w:rPr/>
      </w:pPr>
      <w:r>
        <w:rPr>
          <w:rFonts w:cs="Palatino Linotype" w:ascii="Palatino Linotype" w:hAnsi="Palatino Linotype"/>
          <w:sz w:val="22"/>
          <w:szCs w:val="22"/>
        </w:rPr>
        <w:t>But I am pleased that there may be a room for a panel, but a panel strictly looking at it from the eye of custom and not the Whiteman’s court.  The court system in Solomon Islands is adjudicating land on decisions made in the past, precedence set.  Therefore, if the 1936 decision was wrong the decisions all along from that time and down are all wrong as well.  And if the court continues to follow that decision every decision is going to be wrong as well.  Again it raises the question whether how far you can go in sorting out problems like this, which is an issue itself.  But I think in regards to settling once and for all the problem of land in Solomon Islands there is need to address the issue of titles to land.  You address that and you would be addressing nearly 70% of the land problem in Solomon Islands.  That is my view.  I believe very strongly in the comprehensive reform that we have tried initiating, and I am glad that it is still taken up by this government and so we will see how it will work.  I just want to express th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Boseto</w:t>
      </w:r>
      <w:r>
        <w:rPr>
          <w:rFonts w:cs="Palatino Linotype" w:ascii="Palatino Linotype" w:hAnsi="Palatino Linotype"/>
          <w:sz w:val="22"/>
          <w:szCs w:val="22"/>
        </w:rPr>
        <w:t>:  Just one point and this could be on the next page.  Land should not be disintegrated into different ministries but it must be looked at in its wholenes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We see land as a household of life for our future.  Land is our household of life and our future.  But we begin to disintegrate it and put in systems that fragment people into more conflict and dispute rather than participate in solving the problem.  That is creating more disintegration and fragmentation and the ministry of reconciliation is getting harder and harder.  That is just a comment I would like to regist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Agovaka</w:t>
      </w:r>
      <w:r>
        <w:rPr>
          <w:rFonts w:cs="Palatino Linotype" w:ascii="Palatino Linotype" w:hAnsi="Palatino Linotype"/>
          <w:sz w:val="22"/>
          <w:szCs w:val="22"/>
        </w:rPr>
        <w:t xml:space="preserve">:  Mr Chairman, I would like to thank the Attorney General for his clarification on the three Commissions, but I am still not satisfied with the question that I have asked.  </w:t>
      </w:r>
    </w:p>
    <w:p>
      <w:pPr>
        <w:pStyle w:val="Normal"/>
        <w:jc w:val="both"/>
        <w:rPr/>
      </w:pPr>
      <w:r>
        <w:rPr>
          <w:rFonts w:cs="Palatino Linotype" w:ascii="Palatino Linotype" w:hAnsi="Palatino Linotype"/>
          <w:sz w:val="22"/>
          <w:szCs w:val="22"/>
        </w:rPr>
        <w:tab/>
        <w:t>It is like this.  To us from Guadalcanal, land is a big issue to us.  I would like to know the position of the Commission of Inquiry into land dealings on Guadalcanal.  How far are we into it or have we started or are we ready to get a report on it so that people know where are we in this Commission of Inquiry on land dealings in Guadalcanal.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The stage we are in on this Commission of Inquiry and Lost Property on Guadalcanal is that we are just finalizing the terms and conditions of the three commissioners.</w:t>
      </w:r>
    </w:p>
    <w:p>
      <w:pPr>
        <w:pStyle w:val="Normal"/>
        <w:jc w:val="both"/>
        <w:rPr/>
      </w:pPr>
      <w:r>
        <w:rPr>
          <w:rFonts w:cs="Palatino Linotype" w:ascii="Palatino Linotype" w:hAnsi="Palatino Linotype"/>
          <w:sz w:val="22"/>
          <w:szCs w:val="22"/>
        </w:rPr>
        <w:tab/>
        <w:t>You would remember that the three commissioners are from PNG, Fiji and Vanuatu.  The one from PNG is the same person heading the April Riots Commission.  They are all outside commissioners.  The terms and conditions of the Chairman of the Commission are now being finalized and also the terms and conditions of the other two commissioners from Fiji and Vanuatu.</w:t>
      </w:r>
    </w:p>
    <w:p>
      <w:pPr>
        <w:pStyle w:val="Normal"/>
        <w:ind w:firstLine="720"/>
        <w:jc w:val="both"/>
        <w:rPr/>
      </w:pPr>
      <w:r>
        <w:rPr>
          <w:rFonts w:cs="Palatino Linotype" w:ascii="Palatino Linotype" w:hAnsi="Palatino Linotype"/>
          <w:sz w:val="22"/>
          <w:szCs w:val="22"/>
        </w:rPr>
        <w:t>If you look at the Commission of Inquiry into the April riots, this Commission has also complained in that it started late and when it started there is difficulty in getting money and that sort of thing.  At the same time the office of the Prime Minister is working with the Ministry of Finance in making sure financial resources and staffing requirements of the Commission are also in place.  All these things are now in place, but we are waiting on our friends from the NPF to complete renovation of the venue that will house the Commission of Inquiry because it looks like the two Commissions of Inquiry will run concurrently; the RIPEL one and the Guadalcanal Land Dealings.  The most suitable venue is the place where they held the Commission of Inquiry into the April riots but it needs to be renovated and it must also be able to cater for all the commissioners of the two Commissions of Inquiry so that they have the same staffing.  That is the way we are proceeding now.  Once everything is in place we can start these two Commissions of Inquiry.</w:t>
      </w:r>
    </w:p>
    <w:p>
      <w:pPr>
        <w:pStyle w:val="Normal"/>
        <w:jc w:val="both"/>
        <w:rPr/>
      </w:pPr>
      <w:r>
        <w:rPr>
          <w:rFonts w:cs="Palatino Linotype" w:ascii="Palatino Linotype" w:hAnsi="Palatino Linotype"/>
          <w:sz w:val="22"/>
          <w:szCs w:val="22"/>
        </w:rPr>
        <w:tab/>
        <w:t>Mr Chairman, I also wanted to point out that apart from the two draft bills we are still working on, you would notice that the Land Recording Act was already implemented, and is ongoing.  The problem we are having at the moment is funding the way this section wants to do its work.  I think you would remember that it is going to cost us something like between $30 to $40 million to build staff houses and everything in the provinces for people who are going to do land recording can be housed inside.  But because financial resources are limited it is moving very, very slowly, but certainly the Land Recording Act is already up and running, the one referred to by the Leader of the Opposition.  Work on that is continuing except it is much slower than we would have liked. But as you might have been aware, the Land Recording Act was tested at the Auluta Basin and it does seem to serve the purpose for which it was designed.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Tosika</w:t>
      </w:r>
      <w:r>
        <w:rPr>
          <w:rFonts w:cs="Palatino Linotype" w:ascii="Palatino Linotype" w:hAnsi="Palatino Linotype"/>
          <w:sz w:val="22"/>
          <w:szCs w:val="22"/>
        </w:rPr>
        <w:t>:  I would like to make a brief statement here.  I think a lot of time we have the perception that the Honiara land is not owned by any province but it is land owned by the national government and therefore it belongs to everyone in Solomon Islands and everyone in Solomon Islands has the right over it.  When they have a piece of land that is registered they think they have the land right over that piece of land, it does not matter where you come from whether in Western, Malaita or whatever province.  This is unlike other provinces where if people go to live there, they are said to squatter in those places but you cannot squatter in Honiara because Honiara is the place of every Solomon Islander.</w:t>
      </w:r>
    </w:p>
    <w:p>
      <w:pPr>
        <w:pStyle w:val="Normal"/>
        <w:jc w:val="both"/>
        <w:rPr/>
      </w:pPr>
      <w:r>
        <w:rPr>
          <w:rFonts w:cs="Palatino Linotype" w:ascii="Palatino Linotype" w:hAnsi="Palatino Linotype"/>
          <w:sz w:val="22"/>
          <w:szCs w:val="22"/>
        </w:rPr>
        <w:tab/>
        <w:t>I think many times we have the misconception that the Honiara land belongs to Guadalcanal.  It does not belong to Guadalcanal but it belongs to the National Government.  I think it has been settled with during the colonial era.</w:t>
      </w:r>
    </w:p>
    <w:p>
      <w:pPr>
        <w:pStyle w:val="Normal"/>
        <w:jc w:val="both"/>
        <w:rPr/>
      </w:pPr>
      <w:r>
        <w:rPr>
          <w:rFonts w:cs="Palatino Linotype" w:ascii="Palatino Linotype" w:hAnsi="Palatino Linotype"/>
          <w:sz w:val="22"/>
          <w:szCs w:val="22"/>
        </w:rPr>
        <w:tab/>
        <w:t>One of the bona fide demands of the people of Guadalcanal is the Honiara land where they want compensation for the land.  If that is the situation then any government that is in power must address this issue so that it is settled once and for all for everybody in Solomon Islands to enjoy being secured and for a more secured future for their families in Honiara.</w:t>
      </w:r>
    </w:p>
    <w:p>
      <w:pPr>
        <w:pStyle w:val="Normal"/>
        <w:jc w:val="both"/>
        <w:rPr/>
      </w:pPr>
      <w:r>
        <w:rPr>
          <w:rFonts w:cs="Palatino Linotype" w:ascii="Palatino Linotype" w:hAnsi="Palatino Linotype"/>
          <w:sz w:val="22"/>
          <w:szCs w:val="22"/>
        </w:rPr>
        <w:tab/>
        <w:t>Some people were born here, live here and treated their homes in the province as secondary homes.  They have been living here and are called Honiarans and no longer Malaitans, Isabelians, Temotuans but Honiarans.  Many times we think that Honiara belongs to Guadalcanal and so we try to get people pay compensation for certain lands in Honiara.  I suggest that we address this issue as a nation and give opportunity to our people because Honiara is the melting pot of everyone.  Every people come here because for health reasons, security, education, and the education of their children.  The future of the generation in Solomon Islands is here because we have not created any conducive environment back the provinces.</w:t>
      </w:r>
    </w:p>
    <w:p>
      <w:pPr>
        <w:pStyle w:val="Normal"/>
        <w:jc w:val="both"/>
        <w:rPr/>
      </w:pPr>
      <w:r>
        <w:rPr>
          <w:rFonts w:cs="Palatino Linotype" w:ascii="Palatino Linotype" w:hAnsi="Palatino Linotype"/>
          <w:sz w:val="22"/>
          <w:szCs w:val="22"/>
        </w:rPr>
        <w:tab/>
        <w:t>I think Honiara is everybody’s place and we should address this land issue more on a national sense providing security for every citizen of Solomon Islan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2</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another subject on page 2 is environmental collapse, and then there are specific recommendations there.  One of the recommendations which flow on to page 3 says Cabinet direct a paper to be prepared by the Ministries of Forestry and Conservation to review logging throughout the country, and the government’s response to that recommendation is that they are aware of that problem and then says that government has various policies and programs in relevant ministries to address these.  Their implementation will span across future governments commitments to thi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Probably it would be quite difficult to get all the Ministers to stand up in here and tell us what they are doing to address that recommendation.  The ideal position would be Ministers standing up in every Parliament meetings informing the House the areas their ministries are doing to address the recommendation.   That would be the ideal way probably we might not be able to do that.  But it might need another volume after a series of discussions by Parliament specifying more in detail what the ministries are doing in addressing the specific recommendations.  This matter is very serious as observed by Parliament through our debates in here when this report was debated and so I think we should give it that seriousness.   </w:t>
      </w:r>
    </w:p>
    <w:p>
      <w:pPr>
        <w:pStyle w:val="Normal"/>
        <w:ind w:firstLine="720"/>
        <w:jc w:val="both"/>
        <w:rPr/>
      </w:pPr>
      <w:r>
        <w:rPr>
          <w:rFonts w:cs="Palatino Linotype" w:ascii="Palatino Linotype" w:hAnsi="Palatino Linotype"/>
          <w:sz w:val="22"/>
          <w:szCs w:val="22"/>
        </w:rPr>
        <w:t xml:space="preserve">I was just referring to that bit of comment in bold letters in there that the government has various policies.  And I bet you that if we ask Ministers to stand up now and start explaining what they are doing, they will not explain.  May be only the Minister of Education would explain his area but probably other Ministers would not be able to do so.  But this is a neat way of government’s response to any report that comes to it.  It needs to put it this way but I think in finalizing it there should be another volume to look at the specific responses, more strategic responses in detail in a separate volum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Lilo:</w:t>
      </w:r>
      <w:r>
        <w:rPr>
          <w:rFonts w:cs="Palatino Linotype" w:ascii="Palatino Linotype" w:hAnsi="Palatino Linotype"/>
          <w:sz w:val="22"/>
          <w:szCs w:val="22"/>
        </w:rPr>
        <w:t xml:space="preserve">  Mr Chairman, definitely the Minister of Environment will make some comments on this.  If the Leader of Opposition would just apply justice to himself, he would have taken the policy of the CNURA Government and try to translate what the government would be anticipating in response to the observations made by the Commission of Inquiry.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f you look at the policy of CNURA, it is a very comprehensive one trying to look into almost all aspects of resource development in the country.  It is quite right too for the Commission to say that these are issues of concern and instability in our society, which is very true.  The response stated in here by the government is a sensible one too in that it is saying that these are issues it has been continuing to talk about over a long period of time.  It will be over a long span of time that we will still be looking at how we are going to address the issue of resource development in this country so that we do not fall into the trap that Professor Diamond had said about the state going towards development in resource sectors that ended up in collapse.  Even theories of the Dutch disease that people have always elevated as one of the key factors as to how countries that have enjoyed good resource wealth but have still gone down the track of economic downfall.  </w:t>
      </w:r>
    </w:p>
    <w:p>
      <w:pPr>
        <w:pStyle w:val="Normal"/>
        <w:ind w:firstLine="720"/>
        <w:jc w:val="both"/>
        <w:rPr/>
      </w:pPr>
      <w:r>
        <w:rPr>
          <w:rFonts w:cs="Palatino Linotype" w:ascii="Palatino Linotype" w:hAnsi="Palatino Linotype"/>
          <w:sz w:val="22"/>
          <w:szCs w:val="22"/>
        </w:rPr>
        <w:t>Mr Chairman, what the government is basically saying in this particular report is that we look at the policy and try to look at what the government is serious in doing.  For instance, what the government is saying here is that there are certain standards in forestry that we need to look into and that is the definition of sustainable harvesting within the forest industry.  At the moment we are just operating on quantum figures like this so many volumes is what we are going to harvest to ensure we are not denigrating our forest resources and so forth.  At the same we have to look into what scale of operation we need to undertake in the forestry section so as not to cause environmental damages.  We have come up with a set of regulation in the environment regulation to ensure that all operators must comply with those standards so that we can cause minimum damages to the environment and also on land too.</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se are the broad issues that have been alluded to in this particular response the government has stated in this column here.  But we will need to continue to look at this, refine them and then finally come to some kind of understanding and agreement on how we are going to move forward with specific policy strategy.  But I think this is the right time to do it because the CNURA Government has come up with the right approach to it and is well articulated inside the policy framework of the CNURA government.  That is what we would say to the comments stated in he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I think the Minister would do well just to dwell on his ministry and explain to us what his Ministry is doing in this are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It is one thing to have good policies, thick volumes and another thing to be serious about them and implement those policies.  The Prime Minister just removed Ministers, and came out very clear in the media why he did that, and that is the government is not delivering, and probably will not deliver until 2010 when we come back.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Let us be honest about ourselves because I am just trying to be helpful.  This report is not only for those of us in Parliament to read it or the government’s responses to the serious issues that are raised by the Commission.  This report should also be read by people outside.  May be in a very comprehensive and concise form, the government should clearly say to people who have interest, and suffer may be from what has happened during the riots what the government is doing and in detail what the government is doing to address the concerns raised by the Commission of Inqui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The debate on this report is not only for Parliament.  This debate is live and people outside are listening in, and I can insist now by asking all the Ministers to stand up and explain your areas on how you are going to address these areas.  And I know that the Ministry of Fisheries is ready because we are going to ask him on the next page to explain.  That is what it is like.  But probably we will not take it that far.  Those of us on this side of the house are responsible and sensible people, and probably the neat way of doing it is looking at how to address it.  It is for the benefit of people outside listening in to us debating these issue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Mr Chairman, probably what the Minister of Environment could do and to do justice to the statements made by this report is may be to take the next one hour to explain what his Ministry is doing in addressing these are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Wale</w:t>
      </w:r>
      <w:r>
        <w:rPr>
          <w:rFonts w:cs="Palatino Linotype" w:ascii="Palatino Linotype" w:hAnsi="Palatino Linotype"/>
          <w:sz w:val="22"/>
          <w:szCs w:val="22"/>
        </w:rPr>
        <w:t xml:space="preserve">:  Thank you, Mr Chairman, and not because the honorable Leader of Opposition insisted that I answer, but I think on the whole, firstly, I would like to say that the general consciousness, I think within government is a little higher, and I think it is thanks largely to the work done by the Minister with the Ministry for Environment to mainstream environmental issues and awareness right across government.  I think we need to grant that we are far more aware now than we were a couple years ago by the effects of our actions and policies on our environmen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Secondly, I would like to say that the comments in the report are quite appropriate on the need for perhaps an environmental audit or such work to be done right across our provinces perhaps looking at specific sectors, especially on the area of deforestation would be a very useful exercise and a very useful sort of information that we would need in terms of public policy responses, which would also raise our people’s awareness at large as to how they too are interacting with their environment. </w:t>
      </w:r>
    </w:p>
    <w:p>
      <w:pPr>
        <w:pStyle w:val="Normal"/>
        <w:ind w:firstLine="720"/>
        <w:jc w:val="both"/>
        <w:rPr/>
      </w:pPr>
      <w:r>
        <w:rPr>
          <w:rFonts w:cs="Palatino Linotype" w:ascii="Palatino Linotype" w:hAnsi="Palatino Linotype"/>
          <w:sz w:val="22"/>
          <w:szCs w:val="22"/>
        </w:rPr>
        <w:t>Thirdly and finally from me in regards to education, thanks in large measure to what the Ministry of Environment is trying to do as part of the National Action Plan it has produced in that in terms of education we are now addressing environmental awareness and the issues that help our children to better understand the environment in the national curriculum.  I see this as not only mainstreaming environmental issues but raising the profile of education issues so that our children who are obviously not only in the present but future leaders in different aspects of the society will take into consideration the impact of the environment on decisions that make for their lives and also in different walks of life in our country.  That is specifically in so far as the Ministry of Education is concerned by way of mainstreaming this issue into our national curriculum.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Lilo</w:t>
      </w:r>
      <w:r>
        <w:rPr>
          <w:rFonts w:cs="Palatino Linotype" w:ascii="Palatino Linotype" w:hAnsi="Palatino Linotype"/>
          <w:sz w:val="22"/>
          <w:szCs w:val="22"/>
        </w:rPr>
        <w:t>:  Mr Chairman, the comment made by the Leader of Opposition is a fair comment, and thank you Minister of Education for his complement.  I think what the government has said in this report is that these issues are going to span for a long time.  They are not things that would be done this year and next year we will see the results.  But we are beginning to do something.  Issues that have added to a society being confused in the past have now started to come out and people are made aware of them.  Let us grasp that and move forward with it.  I think that is what the government is saying in this report.  I think that is the best we can say now.  Let us come back in four to five years time and see how we have been serious in doing some of the things that are identified now.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age 3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I appreciate the comments expressed by the Minister for Environment.  The fisheries issue flows on to page 4 too.  Can the Minister brief Parliament on what his Ministry is doing in regards to the concerns raised in this report?  The government’s response is work is in progress to strengthen the fisheries legislation to address this.  Work is now in progress to ensure Solomon Islands gets the maximum benefit from the harvest of its marine resources, and that includes tuna.  We have the Minister right there and so can he brief Parliament as to how his Ministry is dealing with this matter.  But may be before he stands up, how the government sees this idea of setting conditions now, conditions should now be set on any future licenses that are given to foreign fishing vessels coming into the country.  The Ministry is giving license this time and so it expects in five years time to up a shore based facility in Solomon Islands, if you are talking about Solomon Islands to benefit more from our marine resources.  I am just flagging that view and may be the Minister could respon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Leni</w:t>
      </w:r>
      <w:r>
        <w:rPr>
          <w:rFonts w:cs="Palatino Linotype" w:ascii="Palatino Linotype" w:hAnsi="Palatino Linotype"/>
          <w:sz w:val="22"/>
          <w:szCs w:val="22"/>
        </w:rPr>
        <w:t xml:space="preserve">:  Fisheries is a very big area, and I think it was the negligence of Solomon Islands in the past that has brought us to this situation that we find ourselves to be lagging behind our friends in the region.  We are now trying to pull that up so that we can be at level with other friends in our bilateral consultations.  What we need to do, and that is what we are doing now is first of all our Fisheries Act is out of date.  I can confirm to Parliament that there are things we have not seen before that we have now realized is important for us to do.  A lot of things not included in our Fisheries Act now must be accommodated in the Act.  A major review is now being done to write up a new Fisheries Act.  I thank the NZAID in helping us to write up our new Fisheries Ac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Fisheries Act is going to cater for some other new issues.  For example, in the past we have been doing our bilateral consultations as it were outside the main Act and Regulations, but today fisheries is becoming a global issue, a resource that everywhere around the world is focusing on.  Solomon Islands being part of a region of warm seas containing 40% of the world’s tuna stock needs to do something at this time, so that we can have more economic benefits from our fish, and not only fish but other marine resources that we have in our seas.  </w:t>
      </w:r>
    </w:p>
    <w:p>
      <w:pPr>
        <w:pStyle w:val="Normal"/>
        <w:ind w:firstLine="720"/>
        <w:jc w:val="both"/>
        <w:rPr/>
      </w:pPr>
      <w:r>
        <w:rPr>
          <w:rFonts w:cs="Palatino Linotype" w:ascii="Palatino Linotype" w:hAnsi="Palatino Linotype"/>
          <w:sz w:val="22"/>
          <w:szCs w:val="22"/>
        </w:rPr>
        <w:t>What is the Ministry doing now?  First, if you hear the PNA, which is Partnership to the Nauru Agreement, this group is made up of eight states in the Pacific.  I think Solomon Islands and PNG are the two countries that are somewhere below the equator but most of the states are above the equator which is believed to be the breeding ground for tuna.  This group right now is becoming very powerful that in our last meeting in Palau, the PNA group came up with a few initiatives, of which one is the third implementation scheme.  I think I have answered a question in regards to this in Parliament in the last meeting.  We are now trying to put in place measures</w:t>
      </w:r>
      <w:r>
        <w:rPr>
          <w:rFonts w:cs="Palatino Linotype" w:ascii="Palatino Linotype" w:hAnsi="Palatino Linotype"/>
          <w:b/>
          <w:sz w:val="22"/>
          <w:szCs w:val="22"/>
        </w:rPr>
        <w:t xml:space="preserve"> </w:t>
      </w:r>
      <w:r>
        <w:rPr>
          <w:rFonts w:cs="Palatino Linotype" w:ascii="Palatino Linotype" w:hAnsi="Palatino Linotype"/>
          <w:sz w:val="22"/>
          <w:szCs w:val="22"/>
        </w:rPr>
        <w:t>to control our tuna stock resource, and what we are doing now is closing of the international sea pockets.  The sea where the 200 miles EEZ of each country stops, the sea pocket in between becomes international waters.  This sea pocket is causing a lot of problems to us because international fishing vessels just go and sit down there, go across the border catch and go back.  This makes it difficult for us to catch them poaching in our waters.  But we do now is close off the sea pockets so that the sea where the international fishing boats are sitting down on must be waters of Tuvalu, Kiribati, Solomon Islands or P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This measure must be in the regulation because Solomon Islands is not only part of PNA but it is also a member of the FFA, Western and Central Pacific Tuna Commission and almost all the commissions in the world that recognize Solomon Islands at this time.  </w:t>
      </w:r>
    </w:p>
    <w:p>
      <w:pPr>
        <w:pStyle w:val="Normal"/>
        <w:jc w:val="both"/>
        <w:rPr/>
      </w:pPr>
      <w:r>
        <w:rPr>
          <w:rFonts w:cs="Palatino Linotype" w:ascii="Palatino Linotype" w:hAnsi="Palatino Linotype"/>
          <w:sz w:val="22"/>
          <w:szCs w:val="22"/>
        </w:rPr>
        <w:tab/>
        <w:t>Another thing that we also need to take into consideration, which must be in the regulation and that is what we are trying to do now is that when these things are put in place, our dealings on fishing activities and agreements too is important.  I will give an example of what I mean.  In the days when Solomon Islands has plenty of tuna stock resource and also prices were very good, Solomon Islands lengthens the period of agreement.  Instead of making a one year agreement and then renew the negotiation every year, we make it to 10 years, and so we are losing out on a lot of money, losing a lot of fish and we are losing the opportunities that we should get more of our marine resources.</w:t>
      </w:r>
    </w:p>
    <w:p>
      <w:pPr>
        <w:pStyle w:val="Normal"/>
        <w:jc w:val="both"/>
        <w:rPr/>
      </w:pPr>
      <w:r>
        <w:rPr>
          <w:rFonts w:cs="Palatino Linotype" w:ascii="Palatino Linotype" w:hAnsi="Palatino Linotype"/>
          <w:sz w:val="22"/>
          <w:szCs w:val="22"/>
        </w:rPr>
        <w:tab/>
        <w:t>What we are doing now is to do all consultations on an annual basis so that if we do not catch any benefit in our previous year’s consultation and agreement can be tap this year, and that is what we are doing.  And those things must be standardized because we are not the only fisheries member signing contracts and agreements with our bilateral partners but there are also eight other member countries or maybe more than eight that are members of the FFA in the region.  Therefore, these things must be included in the regulation since it is no longer a Solomon Islands issue, but it is becoming a world issue and regulations need to be put in place so that our friends know what is happening.</w:t>
      </w:r>
    </w:p>
    <w:p>
      <w:pPr>
        <w:pStyle w:val="Normal"/>
        <w:jc w:val="both"/>
        <w:rPr/>
      </w:pPr>
      <w:r>
        <w:rPr>
          <w:rFonts w:cs="Palatino Linotype" w:ascii="Palatino Linotype" w:hAnsi="Palatino Linotype"/>
          <w:sz w:val="22"/>
          <w:szCs w:val="22"/>
        </w:rPr>
        <w:tab/>
        <w:t>The best arrangement we are doing now and is now in the regulation which will be in the Act is the 100% coverage of fisheries observers onboard all fishing vessels to enable us properly monitor catches done by foreign fishing vessels as well as fishing vessels inside Solomon Islands.  This is to enable us know whether we are getting maximum benefits due from those catch.  If the fishing method used is not proper then they must stop, and the only way to effectively stop them from using that method is to put it in regulation so that those who are caught doing that are breaking our laws and must be given the obligation to pay the fine.</w:t>
      </w:r>
    </w:p>
    <w:p>
      <w:pPr>
        <w:pStyle w:val="Normal"/>
        <w:jc w:val="both"/>
        <w:rPr/>
      </w:pPr>
      <w:r>
        <w:rPr>
          <w:rFonts w:cs="Palatino Linotype" w:ascii="Palatino Linotype" w:hAnsi="Palatino Linotype"/>
          <w:sz w:val="22"/>
          <w:szCs w:val="22"/>
        </w:rPr>
        <w:tab/>
        <w:t xml:space="preserve">Just recently, I think three months ago, there was a paper on review of the fisheries rates, and so we have increased the rate of fines in Solomon Islands so that if anybody is in breach of principles and rules, we will definitely get good money from the higher fine.  But that is still not enough.  In such a time like this, Solomon Islands cannot work individually.  No, we must work together with other relevant countries that have fisheries stocks in the islands, and that is why the PNA group is getting stronger at the moment.  This PNA grouping is trying to go into a corporate body like OPEC.  Right now our scientists with the help of the FFA are now drafting a framework that can enable us in establishing that corporate body.  </w:t>
      </w:r>
    </w:p>
    <w:p>
      <w:pPr>
        <w:pStyle w:val="Normal"/>
        <w:ind w:firstLine="720"/>
        <w:jc w:val="both"/>
        <w:rPr/>
      </w:pPr>
      <w:r>
        <w:rPr>
          <w:rFonts w:cs="Palatino Linotype" w:ascii="Palatino Linotype" w:hAnsi="Palatino Linotype"/>
          <w:sz w:val="22"/>
          <w:szCs w:val="22"/>
        </w:rPr>
        <w:t>At the Niue meeting just two months ago, we have agreed in establishing a PNA secretariat that is going to strengthen this body so that we are able to look after the marine resources inside our area.</w:t>
      </w:r>
    </w:p>
    <w:p>
      <w:pPr>
        <w:pStyle w:val="Normal"/>
        <w:jc w:val="both"/>
        <w:rPr/>
      </w:pPr>
      <w:r>
        <w:rPr>
          <w:rFonts w:cs="Palatino Linotype" w:ascii="Palatino Linotype" w:hAnsi="Palatino Linotype"/>
          <w:sz w:val="22"/>
          <w:szCs w:val="22"/>
        </w:rPr>
        <w:tab/>
        <w:t>These are the things the Ministry of Fisheries has been doing.  And I can tell you that it has not been easy as we have to dig up a lot of information, we did a lot of consultations and we also need to cooperate with other countries in the region and also the FFA.</w:t>
      </w:r>
    </w:p>
    <w:p>
      <w:pPr>
        <w:pStyle w:val="Normal"/>
        <w:jc w:val="both"/>
        <w:rPr/>
      </w:pPr>
      <w:r>
        <w:rPr>
          <w:rFonts w:cs="Palatino Linotype" w:ascii="Palatino Linotype" w:hAnsi="Palatino Linotype"/>
          <w:sz w:val="22"/>
          <w:szCs w:val="22"/>
        </w:rPr>
        <w:tab/>
        <w:t>The FFA mainly deals with policies and regulations.  In order for us to get maximum benefit we must focus more on the economics of the resources we have in Solomon Islands waters, and it is the economic perspective that we must try to focus on in our regulations, which is exactly what we are trying to do now.</w:t>
      </w:r>
    </w:p>
    <w:p>
      <w:pPr>
        <w:pStyle w:val="Normal"/>
        <w:jc w:val="both"/>
        <w:rPr/>
      </w:pPr>
      <w:r>
        <w:rPr>
          <w:rFonts w:cs="Palatino Linotype" w:ascii="Palatino Linotype" w:hAnsi="Palatino Linotype"/>
          <w:sz w:val="22"/>
          <w:szCs w:val="22"/>
        </w:rPr>
        <w:tab/>
        <w:t>Besides that is the CTI, and we are working together with the Ministry of Environment, Conservation and Meteorology in trying to develop the Coral Triangle Initiative that covers the region of Indonesia, Malaysia, East Timor, the Philippines, PNG and Solomon Islands, which is believed to contain the biggest marine ecology in the world, and it is important that this area is preserved.  Solomon Islands being a member of the Coral Triangle Initiative group, is also working on a regulation that must form part of our Fisheries Act so that everybody in the world recognizes what we are trying to do.  There is a lot of work to do, and at the moment we have just the right number of qualified staff to be able to do the work.  Given the time to have to complete the regulations and the Fisheries Act, I believe we can catch up on the economic benefits of marine resources in Solomon Islan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One thing I would like to point out here, and which is important to think about here is politics, which is really affecting how work is progressing in the ministries because we seem to be changing government in a very short period of time and also shifting of Ministers and Permanent Secretaries around too much is affecting consistency in the development of policies and their implementation in the ministries.  It is very important that policies and their implementation in the ministries must continue.  Sometimes we put wrong people too in the ministries, especially public servants.  Officers are usually placed in wrong positions but because of convenience sake and political affiliation, rotations are made too early and so we miss out.  </w:t>
      </w:r>
    </w:p>
    <w:p>
      <w:pPr>
        <w:pStyle w:val="Normal"/>
        <w:jc w:val="both"/>
        <w:rPr/>
      </w:pPr>
      <w:r>
        <w:rPr>
          <w:rFonts w:cs="Palatino Linotype" w:ascii="Palatino Linotype" w:hAnsi="Palatino Linotype"/>
          <w:sz w:val="22"/>
          <w:szCs w:val="22"/>
        </w:rPr>
        <w:tab/>
        <w:t>There are consultations at the international conferences that must have people who can talk on issues.  If you do not know the issue to talk about it would be hard for you to make any contribution because you would either say something that is not right or you do not make any contribution at all.  All these issues mean something big for Solomon Islands so that we do our work properly, take care and see who we go.</w:t>
      </w:r>
    </w:p>
    <w:p>
      <w:pPr>
        <w:pStyle w:val="Normal"/>
        <w:jc w:val="both"/>
        <w:rPr/>
      </w:pPr>
      <w:r>
        <w:rPr>
          <w:rFonts w:cs="Palatino Linotype" w:ascii="Palatino Linotype" w:hAnsi="Palatino Linotype"/>
          <w:sz w:val="22"/>
          <w:szCs w:val="22"/>
        </w:rPr>
        <w:tab/>
        <w:t>But just briefly those are the things the Ministry is doing and we are working very hard.  I cannot promise the government what time we can get the results of the things we are doing but I think we are getting there, and we will try and get there.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Mr. Oti:  </w:t>
      </w:r>
      <w:r>
        <w:rPr>
          <w:rFonts w:cs="Palatino Linotype" w:ascii="Palatino Linotype" w:hAnsi="Palatino Linotype"/>
          <w:sz w:val="22"/>
          <w:szCs w:val="22"/>
        </w:rPr>
        <w:t xml:space="preserve">Mr Chairman, I thank the Minister for Fisheries and Marine Resources for the comprehensive presentation in relation to the policy of his Ministry in relation to what is raised in the Commission of Inquiry’s report on the recommendations and responses raised by the Commission and the responses by the government to the report.  </w:t>
      </w:r>
    </w:p>
    <w:p>
      <w:pPr>
        <w:pStyle w:val="Normal"/>
        <w:ind w:firstLine="720"/>
        <w:jc w:val="both"/>
        <w:rPr/>
      </w:pPr>
      <w:r>
        <w:rPr>
          <w:rFonts w:cs="Palatino Linotype" w:ascii="Palatino Linotype" w:hAnsi="Palatino Linotype"/>
          <w:sz w:val="22"/>
          <w:szCs w:val="22"/>
        </w:rPr>
        <w:t xml:space="preserve">Mr Chairman, what I have not heard from the Minister is in relation to the comment by the Commission of Inquiry should the revenue from logging or forestry drastically reduced in 2010, in fact, it has already started, fisheries could be the likely cover for revenue of the government.  That revenue and the way that we are going to get that maximized is through the regulatory regime where members of the PNA group are putting together and also at a wider Forum Fisheries Agency member countrie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What I have not heard from the Minister is the definition of sustainable harvesting of marine resources must include, and he talks a bit about the economics of it that it must include local or domestic action in regards to onshore investment and processing.  In my view, Mr Chairman, the concern that is raised here is unemployment that is created by us exporting raw materials like we have always been doing in logging and now we are trying to solve the same problem by fisheries.  In fact, after fisheries there will be no natural resources left, unless investments from the returns of the resources into sustainable investments that will create employment, and shore based facilities and factories are the way to go.  This is taking us back to the previous discussions we have had regarding land.  These things need to be looked at comprehensively.  I would like to see this captured in the policy intentions of the government.  </w:t>
      </w:r>
    </w:p>
    <w:p>
      <w:pPr>
        <w:pStyle w:val="Normal"/>
        <w:ind w:firstLine="720"/>
        <w:jc w:val="both"/>
        <w:rPr/>
      </w:pPr>
      <w:r>
        <w:rPr>
          <w:rFonts w:cs="Palatino Linotype" w:ascii="Palatino Linotype" w:hAnsi="Palatino Linotype"/>
          <w:sz w:val="22"/>
          <w:szCs w:val="22"/>
        </w:rPr>
        <w:t xml:space="preserve">Yes, it is true that the regulatory framework must ensure we maximize our revenue from fisheries but the sustainability of it cannot be addressed by a regulatory mechanism because the moment the fish runs out, the regulations or regulatory mechanisms become obsolete and so you must have a fallback when fisheries revenue comes to an end, when logging revenue comes to an end but there will be other activities that will use these revenues immediately for future investment to create employment so that people are not dissatisfied with us and raise concerns.  </w:t>
      </w:r>
    </w:p>
    <w:p>
      <w:pPr>
        <w:pStyle w:val="Normal"/>
        <w:ind w:firstLine="720"/>
        <w:jc w:val="both"/>
        <w:rPr/>
      </w:pPr>
      <w:r>
        <w:rPr>
          <w:rFonts w:cs="Palatino Linotype" w:ascii="Palatino Linotype" w:hAnsi="Palatino Linotype"/>
          <w:sz w:val="22"/>
          <w:szCs w:val="22"/>
        </w:rPr>
        <w:t xml:space="preserve">I just noted that, but perhaps it is captured elsewhere but I did not hear it from the Minister or the Minister of Commerce perhaps in terms of investment so that we know what is happenin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Leni</w:t>
      </w:r>
      <w:r>
        <w:rPr>
          <w:rFonts w:cs="Palatino Linotype" w:ascii="Palatino Linotype" w:hAnsi="Palatino Linotype"/>
          <w:sz w:val="22"/>
          <w:szCs w:val="22"/>
        </w:rPr>
        <w:t xml:space="preserve">:  Mr Chairman, I deliberately did not intend to mention that because it appears in one of the questions on the Order Paper, however, since the Honorable MP has asked it, I am going to give the answer now.  For sustainable harvesting and management, the focus of the Ministry of Fisheries, which is also going to be in the regulation, is to discourage bilateral fisheries agreements, and the way to discourage this is to invite more investment on onshore facilities.  Right now there are five companies that wanted to invest on onshore facilities.  Our problem is being looked into at the moment, but the process is very slow because some areas of the process are related to other ministries, like the Ministry of Lands.  Right now every work is with the Ministry of Lands and the Ministry of Lands, as we all know, is very slow in processing land matters so that the investors can come and start to work.  </w:t>
      </w:r>
    </w:p>
    <w:p>
      <w:pPr>
        <w:pStyle w:val="Normal"/>
        <w:ind w:firstLine="720"/>
        <w:jc w:val="both"/>
        <w:rPr/>
      </w:pPr>
      <w:r>
        <w:rPr>
          <w:rFonts w:cs="Palatino Linotype" w:ascii="Palatino Linotype" w:hAnsi="Palatino Linotype"/>
          <w:sz w:val="22"/>
          <w:szCs w:val="22"/>
        </w:rPr>
        <w:t xml:space="preserve">The other one is an incentive package for investors in fisheries.  What we are doing now is writing up a cabinet paper between the Ministry of Finance and the Ministry of Fisheries to put together an incentive package regulated for investors in the fisheries sector. </w:t>
      </w:r>
    </w:p>
    <w:p>
      <w:pPr>
        <w:pStyle w:val="Normal"/>
        <w:ind w:firstLine="720"/>
        <w:jc w:val="both"/>
        <w:rPr/>
      </w:pPr>
      <w:r>
        <w:rPr>
          <w:rFonts w:cs="Palatino Linotype" w:ascii="Palatino Linotype" w:hAnsi="Palatino Linotype"/>
          <w:sz w:val="22"/>
          <w:szCs w:val="22"/>
        </w:rPr>
        <w:t>How are we going to bring in investors and sustain them?  Investors coming in would be sustainable because we will close down our bilateral partnerships.  We are going to terminate all the bilateral agreements and this means no big foreign vessels are going to enter our waters again.  We will encourage local people to fish, and that is why we have tried introducing the pump boats.  The pump boat project is working very well for you information.  There are three pump boats at Noro.  The pump boats used in the Philippines now are only catching pieces, which means they only catch about 100 to 200 pieces.  Our boats are now catching three to four metric tons, which means we have enough stock but the technology to be able to do it may be because we do not have money to buy the vessels and that is why others are doing it.  As soon as the processing factories are here we will improve the pump boat project and the small pole and line vessels so that they catch single file so that whatever is caught can go to Suava bay or the other factories that are going to be established in our provinces.</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Earlier on I said that PNA has gone on to this 100 percent coverage and they are there to look at the data on how much small fishes are caught.  An area that the PNA is doing to make it sustainable is to close off the practice of putting rafts or floaters in the sea and when the fish are attracted to it the net is dropped so that it pulls in the big and small fishes, it pulls in everything.  If the pad fishing is removed so that there are no rafts and fish chase the stocks then it is sustainable harvesting of our resources.  The only way to do that is to bring investors into the country to invest in her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six investors I am talking about are not small investments.  The investments are looking at 3,000 to 4,000 employees inside the factories, and they are not only processing factories but a factory that produces canned tins, a factory that produces labels, a factory that makes card boxes so that those things are not imported but are produced locally.  These are very expensive operations for investors to do in here and so on our part we have to give them incentives, may be good tax incentives or tax holidays so that they come and invest in here.  </w:t>
      </w:r>
    </w:p>
    <w:p>
      <w:pPr>
        <w:pStyle w:val="Normal"/>
        <w:jc w:val="both"/>
        <w:rPr/>
      </w:pPr>
      <w:r>
        <w:rPr>
          <w:rFonts w:cs="Palatino Linotype" w:ascii="Palatino Linotype" w:hAnsi="Palatino Linotype"/>
          <w:sz w:val="22"/>
          <w:szCs w:val="22"/>
        </w:rPr>
        <w:t xml:space="preserve">In our view, if we are able to get factories to be established as soon as possible, it will work along very well with the thinking of the PNA, and also the regulations on sustainable harvest and management.  The Ministry is of the view that if we are able to get three or four investors now, we would no longer need logging but we will make more money out of the fish thank logging.  The only resource that has no dispute is fish.  No one disputes the sea.  All land based industries have disputes to them but not so with the sea, and because of that we are trying as much as possible to put these thinking on paper so that we work hard to achieve our thinking.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we are impressed by the response of the Minister.  It looks like the Minister is well versed with his areas and we acknowledge the strategies undertaken by the Ministry in pursuing this downstream processing, and I encourage the government to continue on that pat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pPr>
      <w:r>
        <w:rPr>
          <w:rFonts w:cs="Palatino Linotype" w:ascii="Palatino Linotype" w:hAnsi="Palatino Linotype"/>
          <w:sz w:val="22"/>
          <w:szCs w:val="22"/>
        </w:rPr>
        <w:t>He made reference to logging, and I think when the Minister answered a question earlier on this week he said that how the Ministry is going to address areas that are of concern to anyone about logging is to do with this new logging legislation that is going to come.  The Commission of Inquiry has also indicated something like that and the government’s response to this is that the government is currently revisiting the forestry draft bill, and the Minister said that this bill is going to come in the next sitting of Parliament.  This Bill has been unable to find its way to Parliament all these years and I just want to ask the government now to make the commitment and may be assure the House that what the Minister has said that this Bill will come in the next meeting of Parliament is true.  Can we get that commitment and assurance from the government that we are going to see the Forestry Bill in the next sitting of Parlia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Wale</w:t>
      </w:r>
      <w:r>
        <w:rPr>
          <w:rFonts w:cs="Palatino Linotype" w:ascii="Palatino Linotype" w:hAnsi="Palatino Linotype"/>
          <w:sz w:val="22"/>
          <w:szCs w:val="22"/>
        </w:rPr>
        <w:t>:  I just want to say that the Bill must come.  Every one of us has the same concern and so we must push for the bill to come to Parliament, especially the Minister for Fisheries and so we must work along with him.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Lilo</w:t>
      </w:r>
      <w:r>
        <w:rPr>
          <w:rFonts w:cs="Palatino Linotype" w:ascii="Palatino Linotype" w:hAnsi="Palatino Linotype"/>
          <w:sz w:val="22"/>
          <w:szCs w:val="22"/>
        </w:rPr>
        <w:t xml:space="preserve">:  The two ministries that are working on this bill at the moment are the Ministry of Forestry and the Ministry of Environment &amp; Conservation and we are still revisiting all the themes and concepts that will be addressed in this bill.  The same issues that our government in the past has grappled with is what we are still grapping with at this time.  And so there is no difference at all.  But it is coming, and that is the reality, it is coming.  It is almost just like what our Good Lord in the Bible has been telling us that “Wait I am coming”.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Oti</w:t>
      </w:r>
      <w:r>
        <w:rPr>
          <w:rFonts w:cs="Palatino Linotype" w:ascii="Palatino Linotype" w:hAnsi="Palatino Linotype"/>
          <w:sz w:val="22"/>
          <w:szCs w:val="22"/>
        </w:rPr>
        <w:t>:  To add our same concern to the Ministers, some of whom are not here, particularly in respect to the comment by the Minister for Environment.  Now that the regulations to the Environment Act have been gazetted and are now operational, especially the Environment Act 1998, in fact there is no need to wait for the forestry bill because the Environment Act and the regulations thereto mentions specifically that any law that is in conflict with the Environment Act, the Environment Act will take precedence and prevail over the other.  Under this protection we can address all these issues, especially forestry related or inflicted environmental damages.  You do not need to look at it and then force it through the forestry legislation.  That can be taken care of rightfully under the Environment Act and the regulations that have been gazetted this far.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Lilo</w:t>
      </w:r>
      <w:r>
        <w:rPr>
          <w:rFonts w:cs="Palatino Linotype" w:ascii="Palatino Linotype" w:hAnsi="Palatino Linotype"/>
          <w:sz w:val="22"/>
          <w:szCs w:val="22"/>
        </w:rPr>
        <w:t>:  That would be a fair and reasonable comment to make that the current environment regulation we have is a pretty tough regulation and it does not only cover forestry but it covers the whole sector of construction, mining, even residential developments.  One thing we are still working on to make people understand this legislation must be fully enforced is to get people realize that there are values associated with environmental concerns we have and we are trying to protect under this regulation, and people are starting to respond to it.  We are finding ways to ensure enforcement must gradually increase.  This also touches on fisheries in regards to the question asked by the Member for Temotu Nende on how to ensure sustainability in fisheries.  One aspect we are tackling with in regards to conservation environment is looking at how to encourage sustainable harvesting of our coastal marine as part of this Coral Triangle Initiative.  You may have heard landscaping of land, but we have also applied landscaping of the sea too.  We are doing seascaping to ensure the seas we are identifying are the best seas that if we allow investment to happen there, they are licensed according to that particular coastal sea identified and actually do some seascaping, which is what is the population of the fish stock there, what are the corals there, what are some of the marine eco-system that might potentially be disturbed there, like the mangroves or things like that that are so critical to the ecosystem.  Those are the things we are looking at that seascaping needs to be applied to ensure sustainable harvesting of the fisheries sector.  These things are also being applied through the environment regulation.  As I can see it, the MP for Temotu Nende is the chairman of the Environment Advisory Committee, but it seems like he has not read the report and so I would like to ask him to read it so that he can see i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it looks like this issue flows onto page 5.  The recommendation by the Commission of Inquiry says, “The SIG needs to recognize climate change as a very serious issue given the vulnerability of many of the small atoll islands and the susceptibility of the archipelago to earthquake, hurricanes and the devastating effects of rising sea level such as the recent tsunami which destroyed parts of the Western Province”.  There is no need to debate that but I think the observation there is correct that we are now concerned about our response to it.  In the three columns of the Government’s response, analysis and comments, the government has made some comments.  On the last page it says, ‘this is a global issue and the government working with other partners to addressing it’. </w:t>
      </w:r>
    </w:p>
    <w:p>
      <w:pPr>
        <w:pStyle w:val="Normal"/>
        <w:jc w:val="both"/>
        <w:rPr/>
      </w:pPr>
      <w:r>
        <w:rPr>
          <w:rFonts w:cs="Palatino Linotype" w:ascii="Palatino Linotype" w:hAnsi="Palatino Linotype"/>
          <w:sz w:val="22"/>
          <w:szCs w:val="22"/>
        </w:rPr>
        <w:t>The issue now, as you go to the rural areas, and I have just returned from my constituency which I think is the same with all the other constituencies where people are living on the seaside, those places have been washed away.  And so the issue right now for Solomon Islands is relocation of our people to higher grounds.  We took the initiative through the Rural Livelihood Funds to address that issue.  But what I am saying is what is the government’s plan working with other partners to seriously address now relocation, which is an issue for us to start addressing now to ask our people to move onto higher grounds.  I want the government to respond to tha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Lilo:</w:t>
      </w:r>
      <w:r>
        <w:rPr>
          <w:rFonts w:cs="Palatino Linotype" w:ascii="Palatino Linotype" w:hAnsi="Palatino Linotype"/>
          <w:sz w:val="22"/>
          <w:szCs w:val="22"/>
        </w:rPr>
        <w:t xml:space="preserve"> Mr. Chairman, as you know that document has already been tabled in Parliament, the National Adaptation Plan of Action, which is really a plan of action to adapt to issues of climate change.  You will find a major component in that plan of action relocation of islands that are now under sea.  And it comes with costs too.  The estimation we have made on the relocation program of the low lying islands is quite substantial.  We have a choice of doing it by ourselves or work together with donor partners that have very strong interest in addressing countries facing the impact of climate change so that we come up with an affordable and sizable adaptation program in relation to relocation of communit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Right now, Cabinet has already agreed to that particular document, which means the relocation program must happen.  The only thing we have to do is find a way through the various bilateral and multilateral programs we have to make that to happen.  We are looking at possible partnership with the EU Global Climate Change Partnership Program.  As you know, Solomon Islands is the country in the Pacific selected by the European Union to be part of this global partnership climate change program.  By the end of the year we would know how much the EU will give to us so that we can start this program on the other climate change related activity.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re are currently negotiations going on which will end up in Copenhagen to see the actual implementation of other development programs to address climate change related activities in developing countries.  Negotiation is going on right now; our officials have just returned from Bonn.  There are still some disagreements with industrialized countries on the content of that program, and so it is ongoing.  But the reality is that we have to act now to relocate communities.  They have been affected, their livelihoods have been threatened and therefore we have to do something.  </w:t>
      </w:r>
    </w:p>
    <w:p>
      <w:pPr>
        <w:pStyle w:val="Normal"/>
        <w:ind w:firstLine="720"/>
        <w:jc w:val="both"/>
        <w:rPr/>
      </w:pPr>
      <w:r>
        <w:rPr>
          <w:rFonts w:cs="Palatino Linotype" w:ascii="Palatino Linotype" w:hAnsi="Palatino Linotype"/>
          <w:sz w:val="22"/>
          <w:szCs w:val="22"/>
        </w:rPr>
        <w:t>Our guiding document is this National Adaptation Plan of Action and the government is doing as much as it can to use both internal and external resources to resource us implement this program.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Hon. Sogavare:  </w:t>
      </w:r>
      <w:r>
        <w:rPr>
          <w:rFonts w:cs="Palatino Linotype" w:ascii="Palatino Linotype" w:hAnsi="Palatino Linotype"/>
          <w:sz w:val="22"/>
          <w:szCs w:val="22"/>
        </w:rPr>
        <w:t xml:space="preserve">Mr. Chairman, page 6 says, “Solomon Islands must address its internal regulation issues, and particularly those issues of corruption, conflicts of interest and bad regulations within fisheries administration’ and it goes on making broad statements on that particular subject.  I think the way the Commission puts its report encourages us to reflect on ourselves, the Parliament sitting down here and talking about it.  It encourages us to do that.  I know that individual Members of Parliament have different views on this particular subject, but the fact that we came up with institutions that directly address corruption is acknowledgement by government that the problem is there.  Now since it encourages us to reflect, and I think this is the view expressed by a number of people who talk on this subject that if we need to reflect ourselves then corruption really boils down to individual choices.  You can have how many rules, laws or whatever that says something is bad but if a person wants to be corrupt he can be corrupt.  And so I guess there must be this desire to be honest by people in responsible positions, and I think we can minimize conflict of interest by the choice of people we put at post.  I think the comment made by the Minister of Fisheries today probably applies here too that if people have the propensity or weakness in those areas, it is not right to put them in those positions knowing very well they probably have vested or conflict of interest there.  It is an administrative and legal issue and it has to do with our personal choices as well.  </w:t>
      </w:r>
    </w:p>
    <w:p>
      <w:pPr>
        <w:pStyle w:val="Normal"/>
        <w:ind w:firstLine="720"/>
        <w:jc w:val="both"/>
        <w:rPr/>
      </w:pPr>
      <w:r>
        <w:rPr>
          <w:rFonts w:cs="Palatino Linotype" w:ascii="Palatino Linotype" w:hAnsi="Palatino Linotype"/>
          <w:sz w:val="22"/>
          <w:szCs w:val="22"/>
        </w:rPr>
        <w:t>Since we are encouraged to reflect on it as Members of Parliament, that is my reflection.  It boils down to choice and we can also minimize it by putting right people in the right places.  People who have conflict and vested interest in areas should not be put in those positions.  If a person has cancer problem then do not give him more cigarettes.  It is simple like that.  Maybe others want to reflect on this and maybe speak honestly on how we as leaders are suppose to relate to comments raised by the Inquiry asking us to reflect genuinely on this particular issue.  That is my vie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Hon. Wale:  </w:t>
      </w:r>
      <w:r>
        <w:rPr>
          <w:rFonts w:cs="Palatino Linotype" w:ascii="Palatino Linotype" w:hAnsi="Palatino Linotype"/>
          <w:sz w:val="22"/>
          <w:szCs w:val="22"/>
        </w:rPr>
        <w:t xml:space="preserve">Mr. Chairman, I suppose to be consistent with the spirit of the comments by the Hon. Leader of Opposition in terms of reflecting on the comments made by the Commission in its report about this whole area.  </w:t>
      </w:r>
    </w:p>
    <w:p>
      <w:pPr>
        <w:pStyle w:val="Normal"/>
        <w:ind w:firstLine="720"/>
        <w:jc w:val="both"/>
        <w:rPr/>
      </w:pPr>
      <w:r>
        <w:rPr>
          <w:rFonts w:cs="Palatino Linotype" w:ascii="Palatino Linotype" w:hAnsi="Palatino Linotype"/>
          <w:sz w:val="22"/>
          <w:szCs w:val="22"/>
        </w:rPr>
        <w:t xml:space="preserve">Firstly, it is important that as a Parliament, as lawmakers address this institutionally, structurally though the legislative reforms we are trying to set up an ICAC.  We have been trying to give greater powers and autonomy to the Auditor General.  We are trying our best to improve the public service’s ethical standards and behavior and strengthen existing accountability institutions, the highest accountability institution in the land is Parliament.  And so Parliament itself must remain clearly in focus and must not be neglected. </w:t>
      </w:r>
    </w:p>
    <w:p>
      <w:pPr>
        <w:pStyle w:val="Normal"/>
        <w:ind w:firstLine="720"/>
        <w:jc w:val="both"/>
        <w:rPr/>
      </w:pPr>
      <w:r>
        <w:rPr>
          <w:rFonts w:cs="Palatino Linotype" w:ascii="Palatino Linotype" w:hAnsi="Palatino Linotype"/>
          <w:sz w:val="22"/>
          <w:szCs w:val="22"/>
        </w:rPr>
        <w:t xml:space="preserve">Executive governments must not overlook or trivialize the role of Parliament as the highest integrity and accountability institution on the land.  However we might want to do everything, we might try to eliminate space or room for corruption not to happen we may not totally eliminate it.  And so we come to the variable that the Hon. Leader of Opposition has reflected on, and that is the people manning the institutions and the people manning positions of responsibility where choices are made on behalf of the state has monetary value or has value to people who require such services and therefore there is room for those with the propensity, as was stated by the Leader of Opposition to enter into treatment that is not legal or moral and so constitutes what is corrup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In reflecting on that, I am someone who comes from the private sector that when a man does not perform or makes wrong decisions, decision is quickly made to remove him, demote him, reduce his salary or whatever and a clear path can be seen when taking a decision and the outcome of it.  But when I came into the government system, I noted that it is very difficult to do that.  It looks more like those making wrong decisions that find it very easy to stay long and move up the ladder.  That is by way of a general observation.  A person who is really effective and is making right decisions that is easy to be reshuffled from key positions or sacked or terminated.  There is a culture almost of facilitating evil, evil prospers or those at least want to facilitate it.  I am making this by way of general observation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As the Leader of Opposition said earlier it is important because these decisions come down to us; they are political choices that we make.  On the one hand we make political appointees.  The GCC Government had political appointees, CNURA has political appointees, I making an example, and these political appointees always come under criticism by the public as neither fit for the roles nor qualify for them nor have the experience, they are there out of political patronage and are well paid to be there; well paid way beyond their qualifications and experience because we expect them as political appointees to push the public services to achieve certain political objectives or policy objectives the government wants or it thinks that perhaps the public service will look warm about it.  Holding this two in balance is not really easy.  The tension between having an objective civil service that carries the policies of the government of the day to implementation is good in the ideal world but we have recognized that even that objective supposedly an independent civil service has an agenda to perhaps slow things down.  You might want to move that man around so that you can the thing done is very difficult to do and therefore you resort to do overreaching and making political appointments perhaps by contract to get the objectives done, and again lending the government vulnerable to abuse of political patronage, abuse of political powers and so forth.  </w:t>
      </w:r>
    </w:p>
    <w:p>
      <w:pPr>
        <w:pStyle w:val="Normal"/>
        <w:ind w:firstLine="720"/>
        <w:jc w:val="both"/>
        <w:rPr/>
      </w:pPr>
      <w:r>
        <w:rPr>
          <w:rFonts w:cs="Palatino Linotype" w:ascii="Palatino Linotype" w:hAnsi="Palatino Linotype"/>
          <w:sz w:val="22"/>
          <w:szCs w:val="22"/>
        </w:rPr>
        <w:t>Again in our effort in trying to hold these two objectives in balance, we have tried several different mechanisms.  Earlier governments have moved to contracting the most senior officers in the public service with clearly defined outcomes in policy that we them to deliver, and it is then up to them to hold the rest of the civil service accountable in performance.  We know that that has not worked either.  We know that we come from the other side of this spectrum where the civil service was inherited from colonial governments where everyone goes through and promotes through the civil service.  I think we must grant that post independence our civil service was amongst the best in the region both in terms of getting things done and also being corruption free.  Of course, that is no longer the situation now and this is why we are having these reflect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Having gone from what is objective appointment through the Public Service Commission right up to Permanent Secretary experimenting with the contracts, we have not quite got it yet.  We have not quite got there yet. I am not saying I have the answer either.  By way of reflection I am saying this is a struggle that I think we will continue to have.  This is a tension we will continue to have and to try and hold in balance, and different governments will perhaps approach it from different angles.  But I would like to share, lastly before I sit down a little bit reflection of what New Zealand has done in terms of reform to its civil service.  NZ contracted the Permanent Secretary level, I think going down 3 or 4 levels they are given the hire and fire authority, and of course their contacts are dependent on delivery clearly on how they manage the department and how the outcomes are delivered.  Our situation seems to be divorced from these outcomes and perhaps the outcomes and the key performance indicators are not well defined to start of with that makes it very nebulous and therefore there is so much room to justify or to explain a way why a particular Permanent Secretary is not performing in our view or is not delivering on these outcomes.  </w:t>
      </w:r>
    </w:p>
    <w:p>
      <w:pPr>
        <w:pStyle w:val="Normal"/>
        <w:ind w:firstLine="720"/>
        <w:jc w:val="both"/>
        <w:rPr/>
      </w:pPr>
      <w:r>
        <w:rPr>
          <w:rFonts w:cs="Palatino Linotype" w:ascii="Palatino Linotype" w:hAnsi="Palatino Linotype"/>
          <w:sz w:val="22"/>
          <w:szCs w:val="22"/>
        </w:rPr>
        <w:t>By way of reflection, holding all these objectives in balance is not as easy it sounds or as it looks, however, it continues to be a challenge that we must continue to grapple with.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Waipora:</w:t>
      </w:r>
      <w:r>
        <w:rPr>
          <w:rFonts w:cs="Palatino Linotype" w:ascii="Palatino Linotype" w:hAnsi="Palatino Linotype"/>
          <w:sz w:val="22"/>
          <w:szCs w:val="22"/>
        </w:rPr>
        <w:t xml:space="preserve">  Mr. Chairman, the first column on page 6 says “possible options for the Solomon Islands government in fisheries”.  I am not going to make a comment on something that is outside of Solomon Islands or in other islands.  Just a point I observed with us in Honiara.  I will put it this way.  If the three Hon. Members for West Honiara, Central Honiara and East Honiara, these three members decide to assist our people here in Honiara in their constituencies with boat and engine for fishing, one thing I see they will hit against are the purseiners mooring over ther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When those boats moor over there they are competing against them, and so I do not know how much does it cost for them to buy the very frozen tuna in those boats or maybe they got the fish free or maybe they bought them.  And you would see that our local fishermen sitting down with their fish were not quickly sold.  But people go straight to those who got fish from the big fishing boats lining up out there.  That is what I want to raise a concern abou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also met up with a fisherman who said those big boats catch many small fishes, which were thrown off somewhere.  I just want to raise that.  The first point is about the purseiner because they are competing against our local fishermen in Honiara.  What would the Minister of Fisheries say about thi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Hon. Leni:  </w:t>
      </w:r>
      <w:r>
        <w:rPr>
          <w:rFonts w:cs="Palatino Linotype" w:ascii="Palatino Linotype" w:hAnsi="Palatino Linotype"/>
          <w:sz w:val="22"/>
          <w:szCs w:val="22"/>
        </w:rPr>
        <w:t xml:space="preserve">I think the Member for West Makira had not listened to the answers I have given in my answer earlier on today.  That is the problem we have identified.  This report is true in identifying the problem, and that is why I said today that once the PNA grouping is strengthened as well as the regulations and proper rules are regulated to strengthen the Fisheries Act, we will do away with bilateral agreements and no vessels will come to fish in our waters and we only allow our people to fish.  But to do that, canneries must first be established in Solomon Islands so that our local man fish and then supply the factories.  At the moment there are no factories and so it is still like that; the regulations we go by does not allow overseas vessel that catch fish in Solomon Islands to supply the local factories and this is why the factory in Noro is at the moment running out of fish with only the NFD vessels supplying fish to the factory because it is a Solomon Islands established company.  </w:t>
      </w:r>
    </w:p>
    <w:p>
      <w:pPr>
        <w:pStyle w:val="Normal"/>
        <w:ind w:firstLine="720"/>
        <w:jc w:val="both"/>
        <w:rPr/>
      </w:pPr>
      <w:r>
        <w:rPr>
          <w:rFonts w:cs="Palatino Linotype" w:ascii="Palatino Linotype" w:hAnsi="Palatino Linotype"/>
          <w:sz w:val="22"/>
          <w:szCs w:val="22"/>
        </w:rPr>
        <w:t xml:space="preserve">The problem you mentioned is true but it is ourselves too that create the problem.  The Ministry is going ahead now to disburse canoe and engines to our people.  We started doing that last week.  These boats should go out fishing.  Sometimes Solomon Islands are very good at finding the easy way in doing things and forget about getting sweat.  The problem is if I give you a canoe today would you be able to go out and fish or will you just go and pick fish from those boats and come to sell at the market.  </w:t>
      </w:r>
    </w:p>
    <w:p>
      <w:pPr>
        <w:pStyle w:val="Normal"/>
        <w:jc w:val="both"/>
        <w:rPr/>
      </w:pPr>
      <w:r>
        <w:rPr>
          <w:rFonts w:cs="Palatino Linotype" w:ascii="Palatino Linotype" w:hAnsi="Palatino Linotype"/>
          <w:sz w:val="22"/>
          <w:szCs w:val="22"/>
        </w:rPr>
        <w:tab/>
        <w:t>So stop turning things like that, so that next time you turn the mirror back to us and look at it very carefully.  These are practical problems and these are problems we must try to resolve.  Not until we have factories set up here, we will continue to see those problems.  Thank yo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the Cabinet needs to meet at 1.00 pm to deliberate on some of the bills that are yet to come to the House, and so to allow Ministers to have a bit of bite before we start our meeting, I move that the consideration of the findings, conclusions and recommendations of the report of the Commission of Inquiry at the Committee of the Whole House be adjourned until the next sitting day.  The other reason too is that the Bills and Legislations Committee, I am informed, needs to also meet this afternoon to go ahead to consider legislations that are now before it.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i/>
          <w:sz w:val="22"/>
          <w:szCs w:val="22"/>
        </w:rPr>
        <w:t>Consideration of the Committee of the Whole House on the Commission of Inquiry’s Report was adjourned to the next sitting day</w:t>
      </w:r>
      <w:r>
        <w:rPr>
          <w:rFonts w:cs="Palatino Linotype" w:ascii="Palatino Linotype" w:hAnsi="Palatino Linotype"/>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Parliament resumes)</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Speaker, I move that Parliament do now adjour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The House adjourned at 12.22 am</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1005"/>
        </w:tabs>
        <w:ind w:left="1005" w:hanging="645"/>
      </w:pPr>
      <w:rPr>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43:00Z</dcterms:created>
  <dc:creator>arol.kimi</dc:creator>
  <dc:description/>
  <cp:keywords/>
  <dc:language>en-US</dc:language>
  <cp:lastModifiedBy>clera.pita</cp:lastModifiedBy>
  <dcterms:modified xsi:type="dcterms:W3CDTF">2009-06-28T22:43:00Z</dcterms:modified>
  <cp:revision>2</cp:revision>
  <dc:subject/>
  <dc:title>TUESDAY 23RD JUNE 2009</dc:title>
</cp:coreProperties>
</file>