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sz w:val="22"/>
          <w:szCs w:val="22"/>
          <w:u w:val="single"/>
        </w:rPr>
        <w:t>MONDAY 22</w:t>
      </w:r>
      <w:r>
        <w:rPr>
          <w:rFonts w:cs="Palatino Linotype" w:ascii="Palatino Linotype" w:hAnsi="Palatino Linotype"/>
          <w:b/>
          <w:sz w:val="22"/>
          <w:szCs w:val="22"/>
          <w:u w:val="single"/>
          <w:vertAlign w:val="superscript"/>
        </w:rPr>
        <w:t>ND</w:t>
      </w:r>
      <w:r>
        <w:rPr>
          <w:rFonts w:cs="Palatino Linotype" w:ascii="Palatino Linotype" w:hAnsi="Palatino Linotype"/>
          <w:b/>
          <w:sz w:val="22"/>
          <w:szCs w:val="22"/>
          <w:u w:val="single"/>
        </w:rPr>
        <w:t xml:space="preserve"> JUNE 2009</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e Speaker, the Rt Hon Sir Peter Kenilorea took the Chair at 10.17 a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Prayer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TTENDANCE</w:t>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720" w:right="720" w:hanging="0"/>
        <w:jc w:val="both"/>
        <w:rPr/>
      </w:pPr>
      <w:r>
        <w:rPr>
          <w:rFonts w:cs="Palatino Linotype" w:ascii="Palatino Linotype" w:hAnsi="Palatino Linotype"/>
          <w:sz w:val="22"/>
          <w:szCs w:val="22"/>
        </w:rPr>
        <w:t xml:space="preserve">At prayers, all were present with the exception of the Minister for Justice and Legal Affairs; Foreign Affairs &amp; External Trade; Communication &amp; Civil Aviation; Lands &amp; Housing; Agriculture &amp; Livestock Development; and the Members for West New Georgia/Vona Vona; North West Choiseul; Temotu Pele; Central Honiara; East Makira; Temotu Vattu; North Guadalcanal; North West Guadalcana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PRESENTATION OF PAPERS AND OF REPORTS</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1"/>
        </w:numPr>
        <w:ind w:left="720" w:hanging="720"/>
        <w:jc w:val="both"/>
        <w:rPr>
          <w:rFonts w:ascii="Palatino Linotype" w:hAnsi="Palatino Linotype" w:cs="Palatino Linotype"/>
          <w:sz w:val="22"/>
          <w:szCs w:val="22"/>
        </w:rPr>
      </w:pPr>
      <w:r>
        <w:rPr>
          <w:rFonts w:cs="Palatino Linotype" w:ascii="Palatino Linotype" w:hAnsi="Palatino Linotype"/>
          <w:sz w:val="22"/>
          <w:szCs w:val="22"/>
        </w:rPr>
        <w:t xml:space="preserve">Report of the Bills and Legislation Committee on the ‘The Traffic (Amendment) Bill 2009 </w:t>
      </w:r>
      <w:r>
        <w:rPr>
          <w:rFonts w:cs="Palatino Linotype" w:ascii="Palatino Linotype" w:hAnsi="Palatino Linotype"/>
          <w:i/>
          <w:sz w:val="22"/>
          <w:szCs w:val="22"/>
        </w:rPr>
        <w:t>(National Parliament Paper No. of 2009)</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 xml:space="preserve">QUESTIONS AND ANSWERS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Rural development: tools, equipment subsidie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38. </w:t>
      </w:r>
      <w:r>
        <w:rPr>
          <w:rFonts w:cs="Palatino Linotype" w:ascii="Palatino Linotype" w:hAnsi="Palatino Linotype"/>
          <w:b/>
          <w:sz w:val="22"/>
          <w:szCs w:val="22"/>
        </w:rPr>
        <w:t>Hon</w:t>
      </w:r>
      <w:r>
        <w:rPr>
          <w:rFonts w:cs="Palatino Linotype" w:ascii="Palatino Linotype" w:hAnsi="Palatino Linotype"/>
          <w:sz w:val="22"/>
          <w:szCs w:val="22"/>
        </w:rPr>
        <w:t xml:space="preserve">. </w:t>
      </w:r>
      <w:r>
        <w:rPr>
          <w:rFonts w:cs="Palatino Linotype" w:ascii="Palatino Linotype" w:hAnsi="Palatino Linotype"/>
          <w:b/>
          <w:sz w:val="22"/>
          <w:szCs w:val="22"/>
        </w:rPr>
        <w:t xml:space="preserve">SOGAVARE </w:t>
      </w:r>
      <w:r>
        <w:rPr>
          <w:rFonts w:cs="Palatino Linotype" w:ascii="Palatino Linotype" w:hAnsi="Palatino Linotype"/>
          <w:sz w:val="22"/>
          <w:szCs w:val="22"/>
        </w:rPr>
        <w:t xml:space="preserve">to the Minister for Rural Development:  When will the government established the proposed basic tools and equipment subsidi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FONO</w:t>
      </w:r>
      <w:r>
        <w:rPr>
          <w:rFonts w:cs="Palatino Linotype" w:ascii="Palatino Linotype" w:hAnsi="Palatino Linotype"/>
          <w:sz w:val="22"/>
          <w:szCs w:val="22"/>
        </w:rPr>
        <w:t xml:space="preserve">:  Mr Speaker, I wish to thank the Leader of Opposition for asking the question.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Mr Speaker, the basis for the provision of the proposed basic tools and equipment subsidies should derive information as contained in constituency profile documents.  Information from profile documents should enable the Ministry to ascertain the strategies so as to facilitate the provision of basic tools and equipment subsidies the constituency profile documents are yet to be completed.  As I have told the House they are working on completing the profiles towards the middle of this year, which is the end of this month.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Mr Speaker, the Ministry will work on strategies to implement this important key area for development as will be contained in the various constituency profil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Sogavare:</w:t>
      </w:r>
      <w:r>
        <w:rPr>
          <w:rFonts w:cs="Palatino Linotype" w:ascii="Palatino Linotype" w:hAnsi="Palatino Linotype"/>
          <w:sz w:val="22"/>
          <w:szCs w:val="22"/>
        </w:rPr>
        <w:t xml:space="preserve">  Mr Speaker, supplementary question.  The Deputy Prime Minister has said that the program will be conditional upon completion of the constituency profiles, and I understand as the Deputy Prime Minister said, work is still continuing right now.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I just want the Minister to confirm to the House whether there is any financial assistance given towards this work to enable the CDO’s do the work.  Mr Speaker, I am saying this because in my CDO continues to work on but it seems like he needs funds to do the work.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Fono:</w:t>
      </w:r>
      <w:r>
        <w:rPr>
          <w:rFonts w:cs="Palatino Linotype" w:ascii="Palatino Linotype" w:hAnsi="Palatino Linotype"/>
          <w:sz w:val="22"/>
          <w:szCs w:val="22"/>
        </w:rPr>
        <w:t xml:space="preserve">  Mr Speaker, yes under the recurrent budget there are funds to enable the CDO’s collect data information from their respective constituencies to put this together in their constituency profiles.  Yes, I can confirm that there are funds for it.  I remember some years back, may be 2007, when they were given $20,000 each for collecting data and information for their various constituencies to put together the profil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Mr. WAIPORA:</w:t>
      </w:r>
      <w:r>
        <w:rPr>
          <w:rFonts w:cs="Palatino Linotype" w:ascii="Palatino Linotype" w:hAnsi="Palatino Linotype"/>
          <w:sz w:val="22"/>
          <w:szCs w:val="22"/>
        </w:rPr>
        <w:t xml:space="preserve">  Mr Speaker, I want to ask if any Member of Parliament finds out that his CDO is unable to do the program in their constituencies, can they consult the Ministry to get officers from the Ministry to assist the CDO’s in the constituency profiles?  There are two things I see that would make it a bit difficult, and that is finance and staff availability.  In my constituency, I need a staff to assist my CD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Fono</w:t>
      </w:r>
      <w:r>
        <w:rPr>
          <w:rFonts w:cs="Palatino Linotype" w:ascii="Palatino Linotype" w:hAnsi="Palatino Linotype"/>
          <w:sz w:val="22"/>
          <w:szCs w:val="22"/>
        </w:rPr>
        <w:t xml:space="preserve">:  Mr Speaker, I thank the Member for West Makira for his supplementary question.  If a CDO cannot compile constituency profiles, then he should not be recruited to that post in the first place.  That post is a senior post at Level 7/8 and we expect CDO’s to be competent enough to put together the constituency profiles.  But yes, there are qualified staff in the Ministry who could help compile the constituency profil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 xml:space="preserve">Hon. Sogavare:  </w:t>
      </w:r>
      <w:r>
        <w:rPr>
          <w:rFonts w:cs="Palatino Linotype" w:ascii="Palatino Linotype" w:hAnsi="Palatino Linotype"/>
          <w:sz w:val="22"/>
          <w:szCs w:val="22"/>
        </w:rPr>
        <w:t>Thank you, for the explanation by the Deputy Prime Minister.  The discussions are clear that this is attached to constituencies.  What about Solomon Islanders who attend rural training centers and have qualifications on how to make furniture, does this scheme also covers them?  We are having them this time, even without constituency profiles, people are graduating from these training centers.  Does this assistance also cover them as wel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Fono:</w:t>
      </w:r>
      <w:r>
        <w:rPr>
          <w:rFonts w:cs="Palatino Linotype" w:ascii="Palatino Linotype" w:hAnsi="Palatino Linotype"/>
          <w:sz w:val="22"/>
          <w:szCs w:val="22"/>
        </w:rPr>
        <w:t xml:space="preserve">  Mr Speaker, I thank the Leader of Opposition for his supplementary question.  That would certainly be identified in the constituency profiles as to who will be the beneficiaries of the basic tools subsidies, but at the same time it does not stop Members of Parliament assisting our youth groups or our people attending the various training centers to equip them with the basic tools for furniture making if there is a need.  But certainly this program or the budget we will be looking at would certainly take into account those people who attend the rural training centers in order to equip them with the basic tools and equipments for their work.  Thank you, Mr Speake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Sogavare:</w:t>
      </w:r>
      <w:r>
        <w:rPr>
          <w:rFonts w:cs="Palatino Linotype" w:ascii="Palatino Linotype" w:hAnsi="Palatino Linotype"/>
          <w:sz w:val="22"/>
          <w:szCs w:val="22"/>
        </w:rPr>
        <w:t xml:space="preserve">  Mr Speaker, I think the Minister has already answered the question and so I would like to thank him for answerin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Business Associations</w:t>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 xml:space="preserve">39.  Hon. SOGAVARE </w:t>
      </w:r>
      <w:r>
        <w:rPr>
          <w:rFonts w:cs="Palatino Linotype" w:ascii="Palatino Linotype" w:hAnsi="Palatino Linotype"/>
          <w:sz w:val="22"/>
          <w:szCs w:val="22"/>
        </w:rPr>
        <w:t xml:space="preserve">to the Minister for Rural Development:  How many Business Associations were established in 2008 as part of the program to promote and develop provincial business association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FONO:</w:t>
      </w:r>
      <w:r>
        <w:rPr>
          <w:rFonts w:cs="Palatino Linotype" w:ascii="Palatino Linotype" w:hAnsi="Palatino Linotype"/>
          <w:sz w:val="22"/>
          <w:szCs w:val="22"/>
        </w:rPr>
        <w:t xml:space="preserve">  Mr Speaker, I also wish to once again thank the official Leader of the Opposition for asking this very important question.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Mr Speaker, I will answer this question since it is directed at year 2008, however the Minister for Commerce can help out in any supplementary questions because the function of small businesses cooperative development has already been transferred back to the Ministry of Commerce, Industries and Employment.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Mr Speaker records have shown that around 100 associations were registered under the Charitable Trust Act up to 2008.  The Ministry of Rural Development assisted 12 of these associations mainly in Malaita and Guadalcanal Provinces in 2008.  The Ministry was also able to fund 20 other associations which have not been registered or are now in the process of registration since last year.  </w:t>
      </w:r>
    </w:p>
    <w:p>
      <w:pPr>
        <w:pStyle w:val="Normal"/>
        <w:jc w:val="both"/>
        <w:rPr/>
      </w:pPr>
      <w:r>
        <w:rPr>
          <w:rFonts w:cs="Palatino Linotype" w:ascii="Palatino Linotype" w:hAnsi="Palatino Linotype"/>
          <w:sz w:val="22"/>
          <w:szCs w:val="22"/>
        </w:rPr>
        <w:t xml:space="preserve">Mr Speaker, most of these business associations are the initiatives of local entrepreneurs who have formed themselves into associations to do business in industries ranging from retail shops/retail stores, cocoa production and marketing, copra marketing, forestry, timber milling and fisheries.  The Ministry was able to provide some funds last year to assist in capacity building, business training and the expansion of existing services in these industries.  The Business and Cooperative division in the Ministry of Commerce Industries, Labor and Immigration will pursue further developments of new and reviving constituency or provincial business associations in line with their planned programs.  Thank you, Mr Speaker.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Mr. BOSETO</w:t>
      </w:r>
      <w:r>
        <w:rPr>
          <w:rFonts w:cs="Palatino Linotype" w:ascii="Palatino Linotype" w:hAnsi="Palatino Linotype"/>
          <w:sz w:val="22"/>
          <w:szCs w:val="22"/>
        </w:rPr>
        <w:t>:  Questions No. 38 and 39 seem to be interrelated.  What would be your advice to Choiseul as it has a provincial plan overall?  My thinking at the moment is after the new provincial government is established after the 29</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of this month, I want to call the five ward members and we talk together to have an integrated plan in trying to pull together resources as the two provincial government, perhaps the Ministry of Agriculture and the Ministry of Forests and also to look at the plan of donor partners that directly respond to community development in the villages and to pull together the resources to address our constituency.  What I need is your advice because Choiseul already has the overall provincial plan?  How do you see pooling together resources to address the community as a whole through their village government setups and the participation of both the parliamentarians and provincial members in working together?  What we need is your advic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Fono</w:t>
      </w:r>
      <w:r>
        <w:rPr>
          <w:rFonts w:cs="Palatino Linotype" w:ascii="Palatino Linotype" w:hAnsi="Palatino Linotype"/>
          <w:sz w:val="22"/>
          <w:szCs w:val="22"/>
        </w:rPr>
        <w:t>:  Mr Speaker, I might not have time to give you advice on the floor of Parliament, but you are most welcomed to visit our office, not only our office but other ministries like the Ministry of Commerce and the Ministry of Agriculture because they have rural based programs that are in line with government’s programs that should be helping our people.  The initiative you have suggested is very much in line with government programs in establishing businesses in order to make use of resources that are available, not only in terms of production but marketing of resources to the main centres like Honiara.  Yes, there are assistance under ministries namely the Ministry of Rural Development, the Ministry of Commerce and the Ministry of Agriculture.  I am pretty sure that funds under constituencies can also be utilized to help establish these sort of associations or businesses to help promote marketing in order to empower them with resources and funds to establish themselves into the private sector.  That is what I can offer but you are most welcome to pay a visit to these various ministries, you either see the Minister or the Permanent Secretaries to further discuss your proposed plan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Mr. Boseto</w:t>
      </w:r>
      <w:r>
        <w:rPr>
          <w:rFonts w:cs="Palatino Linotype" w:ascii="Palatino Linotype" w:hAnsi="Palatino Linotype"/>
          <w:sz w:val="22"/>
          <w:szCs w:val="22"/>
        </w:rPr>
        <w:t xml:space="preserve">:  If I may allow to follow up with another question since the Minister of Rural Development mentioned marketing.  That is one of the things we want to go back to the time of Ulufa’alu to open up resource centres could mean economic centres to create demand to open up social economic development to bring in investors and try to solve the land problem is a matter of amicably solved the customary land boundary that perhaps identify the areas that we want to open up.  </w:t>
      </w:r>
    </w:p>
    <w:p>
      <w:pPr>
        <w:pStyle w:val="Normal"/>
        <w:ind w:firstLine="720"/>
        <w:jc w:val="both"/>
        <w:rPr/>
      </w:pPr>
      <w:r>
        <w:rPr>
          <w:rFonts w:cs="Palatino Linotype" w:ascii="Palatino Linotype" w:hAnsi="Palatino Linotype"/>
          <w:sz w:val="22"/>
          <w:szCs w:val="22"/>
        </w:rPr>
        <w:t xml:space="preserve">How could the Ministry support us if we open up three centres within the constituency to create demand that is open for people coming in to invest?  Perhaps before I come to the office, maybe you could tell me one or two in relation to localizing grassroots tithing markets?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Fono</w:t>
      </w:r>
      <w:r>
        <w:rPr>
          <w:rFonts w:cs="Palatino Linotype" w:ascii="Palatino Linotype" w:hAnsi="Palatino Linotype"/>
          <w:sz w:val="22"/>
          <w:szCs w:val="22"/>
        </w:rPr>
        <w:t xml:space="preserve">:  Mr Speaker, in fact the Ministry has plans to help out in the establishment of growth centres.  In the last Parliament I made certain information relating to questions that were raised in trying to establish growth centres in the provinces or even in our constituencies to help the private sector establish and also help in marketing of our resources. </w:t>
      </w:r>
    </w:p>
    <w:p>
      <w:pPr>
        <w:pStyle w:val="Normal"/>
        <w:ind w:firstLine="720"/>
        <w:jc w:val="both"/>
        <w:rPr/>
      </w:pPr>
      <w:r>
        <w:rPr>
          <w:rFonts w:cs="Palatino Linotype" w:ascii="Palatino Linotype" w:hAnsi="Palatino Linotype"/>
          <w:sz w:val="22"/>
          <w:szCs w:val="22"/>
        </w:rPr>
        <w:t xml:space="preserve">Yes, if we look at bigger investments then we can invite foreign investors to invest in such areas.  But I believe in empowering our own local people with the resources to be involved in private sector development in the rural areas.  The government is there to facilitate and provide the necessary support in terms of funds or in terms of infrastructure in order to empower them to be self reliant in the long run.  Government programs are there, and as I have said, all of us MPs are more than welcome to visit the relevant ministries to discuss with them as to possible programs or possible funding under respective ministries to enable the private sector to be involve din business activiti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 xml:space="preserve">Mr AGOVAKA:  </w:t>
      </w:r>
      <w:r>
        <w:rPr>
          <w:rFonts w:cs="Palatino Linotype" w:ascii="Palatino Linotype" w:hAnsi="Palatino Linotype"/>
          <w:sz w:val="22"/>
          <w:szCs w:val="22"/>
        </w:rPr>
        <w:t xml:space="preserve">Mr Speaker, as you know, a lot of funds provided through rural development funds, the RCDF, the Micro funds and the Millennium seldom works.  I see the need for communities to form themselves into corporate societies.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My question to the Minister is, is there enough staff in your ministry or the Ministry of Commerce to assist rural people in setting up cooperative societies and giving advice to them on how to deal with their busines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HILLY</w:t>
      </w:r>
      <w:r>
        <w:rPr>
          <w:rFonts w:cs="Palatino Linotype" w:ascii="Palatino Linotype" w:hAnsi="Palatino Linotype"/>
          <w:sz w:val="22"/>
          <w:szCs w:val="22"/>
        </w:rPr>
        <w:t xml:space="preserve">:  Certainly, we are trying to revive all aspects of business in this country, including cooperative societies.  On business associations, Mr Speaker, with the introduction of the new company law, we are hoping that these groups of people are encouraged to develop their own community companies if they are associations dealing with one commodity or their own resources in certain localities of our country.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Mr FOLOTALU</w:t>
      </w:r>
      <w:r>
        <w:rPr>
          <w:rFonts w:cs="Palatino Linotype" w:ascii="Palatino Linotype" w:hAnsi="Palatino Linotype"/>
          <w:sz w:val="22"/>
          <w:szCs w:val="22"/>
        </w:rPr>
        <w:t xml:space="preserve">:  Mr Speaker, I just want to assist here because I am one of the members where in our constituency of Lau/Mbaelelea we have incorporated more than 10 associations and last year I brought over to them 7 pickup trucks under the rural livelihood funds.  Our associations are very much involved in cocoa trading, cocoa management and planting, which saw us planted more than 300 hectares of cocoa, and therefore we are seeing this as a business entity.  That is my contribution to this questio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Sogavare</w:t>
      </w:r>
      <w:r>
        <w:rPr>
          <w:rFonts w:cs="Palatino Linotype" w:ascii="Palatino Linotype" w:hAnsi="Palatino Linotype"/>
          <w:sz w:val="22"/>
          <w:szCs w:val="22"/>
        </w:rPr>
        <w:t xml:space="preserve">:  Mr Speaker, just a last supplementary question.  The question really is about how many business associations were established in 2008.  That was the core question, and the Minister said that 100 up to 2008.  How many were actually established in 2008?  </w:t>
      </w:r>
    </w:p>
    <w:p>
      <w:pPr>
        <w:pStyle w:val="Normal"/>
        <w:jc w:val="both"/>
        <w:rPr/>
      </w:pPr>
      <w:r>
        <w:rPr>
          <w:rFonts w:cs="Palatino Linotype" w:ascii="Palatino Linotype" w:hAnsi="Palatino Linotype"/>
          <w:b/>
          <w:sz w:val="22"/>
          <w:szCs w:val="22"/>
        </w:rPr>
        <w:t xml:space="preserve">Hon. Fono:  </w:t>
      </w:r>
      <w:r>
        <w:rPr>
          <w:rFonts w:cs="Palatino Linotype" w:ascii="Palatino Linotype" w:hAnsi="Palatino Linotype"/>
          <w:sz w:val="22"/>
          <w:szCs w:val="22"/>
        </w:rPr>
        <w:t xml:space="preserve">If the Leader heard me well, I said that we have helped 20 associations to register in 2008 alone, but the number 100 is over the years up to 2008, maybe some of them are now defunct.  As you know most of our businesses are up and running only for one year and then run out of businesses too.  But our records showed that up to 20 are there, and my answer earlier on was that 100 businesses registered were under the Charitable Trust Act, which is separate from those that were registered under the Cooperative Act.  About 20 were helped to register under the Cooperative Societies Act.  And as I have said the associations were mainly in Malaita and Guadalcanal provinces.  And we have just heard the MP for Lau/Mbaelelea said that they have 10 associations for Lau/Mbaelelea.  For the information of the House, Central Kwara’ae too has the Farmers Association established since 2004, now in its fifth year.  For the information of the House, this association is the main supplier of pork to feed the whole population of Honiara.  I am proud to say tha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Sogavare</w:t>
      </w:r>
      <w:r>
        <w:rPr>
          <w:rFonts w:cs="Palatino Linotype" w:ascii="Palatino Linotype" w:hAnsi="Palatino Linotype"/>
          <w:sz w:val="22"/>
          <w:szCs w:val="22"/>
        </w:rPr>
        <w:t>:  Mr. Speaker, I want the Minister to confirm that out of this 20, how many are actually registered.  Are these 20 already registered under the Cooperative Act or are we just saying that we are continuing to assist the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Fono</w:t>
      </w:r>
      <w:r>
        <w:rPr>
          <w:rFonts w:cs="Palatino Linotype" w:ascii="Palatino Linotype" w:hAnsi="Palatino Linotype"/>
          <w:sz w:val="22"/>
          <w:szCs w:val="22"/>
        </w:rPr>
        <w:t>:  Yes, I confirm tha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Sogavare</w:t>
      </w:r>
      <w:r>
        <w:rPr>
          <w:rFonts w:cs="Palatino Linotype" w:ascii="Palatino Linotype" w:hAnsi="Palatino Linotype"/>
          <w:sz w:val="22"/>
          <w:szCs w:val="22"/>
        </w:rPr>
        <w:t>:  Mr. Speaker, I thank the Minister for answering the questions.  I will check the records in the registe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Government assistance to churche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55.  Mr. WAIPORA</w:t>
      </w:r>
      <w:r>
        <w:rPr>
          <w:rFonts w:cs="Palatino Linotype" w:ascii="Palatino Linotype" w:hAnsi="Palatino Linotype"/>
          <w:sz w:val="22"/>
          <w:szCs w:val="22"/>
        </w:rPr>
        <w:t xml:space="preserve"> to the Minister for Home Affairs:  In relation to the government’s policy to assist churches to play their important role in facilitating nation building, can the Minister inform Parliament on:</w:t>
      </w:r>
    </w:p>
    <w:p>
      <w:pPr>
        <w:pStyle w:val="Normal"/>
        <w:numPr>
          <w:ilvl w:val="1"/>
          <w:numId w:val="3"/>
        </w:numPr>
        <w:tabs>
          <w:tab w:val="left" w:pos="720" w:leader="none"/>
        </w:tabs>
        <w:ind w:left="720" w:hanging="720"/>
        <w:jc w:val="both"/>
        <w:rPr/>
      </w:pPr>
      <w:r>
        <w:rPr>
          <w:rFonts w:cs="Palatino Linotype" w:ascii="Palatino Linotype" w:hAnsi="Palatino Linotype"/>
          <w:sz w:val="22"/>
          <w:szCs w:val="22"/>
        </w:rPr>
        <w:t>What level of budgetary assistance and training has the government given to support capacity building within church administration in 2008?  and,</w:t>
      </w:r>
    </w:p>
    <w:p>
      <w:pPr>
        <w:pStyle w:val="Normal"/>
        <w:numPr>
          <w:ilvl w:val="1"/>
          <w:numId w:val="3"/>
        </w:numPr>
        <w:tabs>
          <w:tab w:val="left" w:pos="720" w:leader="none"/>
        </w:tabs>
        <w:ind w:left="720" w:hanging="720"/>
        <w:jc w:val="both"/>
        <w:rPr>
          <w:rFonts w:ascii="Palatino Linotype" w:hAnsi="Palatino Linotype" w:cs="Palatino Linotype"/>
          <w:sz w:val="22"/>
          <w:szCs w:val="22"/>
        </w:rPr>
      </w:pPr>
      <w:r>
        <w:rPr>
          <w:rFonts w:cs="Palatino Linotype" w:ascii="Palatino Linotype" w:hAnsi="Palatino Linotype"/>
          <w:sz w:val="22"/>
          <w:szCs w:val="22"/>
        </w:rPr>
        <w:t>What assistance has the government provided to assist churches on activities that would lead to peace building?</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Hon. TOM</w:t>
      </w:r>
      <w:r>
        <w:rPr>
          <w:rFonts w:cs="Palatino Linotype" w:ascii="Palatino Linotype" w:hAnsi="Palatino Linotype"/>
          <w:sz w:val="22"/>
          <w:szCs w:val="22"/>
        </w:rPr>
        <w:t>:  Mr. Speaker, I rise to respond to the important question raised by my colleague the Honorable Member of Parliament for West Makira.  The answers are as follow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jc w:val="both"/>
        <w:rPr/>
      </w:pPr>
      <w:r>
        <w:rPr>
          <w:rFonts w:cs="Palatino Linotype" w:ascii="Palatino Linotype" w:hAnsi="Palatino Linotype"/>
          <w:sz w:val="22"/>
          <w:szCs w:val="22"/>
        </w:rPr>
        <w:t>(a)</w:t>
        <w:tab/>
        <w:t>In 2007, government assistance to churches in various areas of development such as education, health, human resource development and other social development areas was estimated to be around $159 million.  This includes $3.9 million of one tenth money paid to churches through their Members of Parliament.  In 2008 government’s assistance to the churches in the same sectors of development was estimated to be around $166.77 million.  This figure includes one tenth contribution of $6million, which the CNURA Government pays to churches last year based on the 2007 surplus funds.</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Mr. Speaker, under my Ministry’s ongoing program this year and next year, we will continue our assistance to churches in the areas of capacity building, providing appropriate management training in areas such as project formulation, project management, organization management, program management, financial management and report writing.  These are crucial areas we believe that churches currently lack in capacity, and in order for us to utilize the huge potential they have, an effective development partnership, their capacity must be strengthened.</w:t>
      </w:r>
    </w:p>
    <w:p>
      <w:pPr>
        <w:pStyle w:val="Normal"/>
        <w:numPr>
          <w:ilvl w:val="0"/>
          <w:numId w:val="2"/>
        </w:numPr>
        <w:tabs>
          <w:tab w:val="left" w:pos="720" w:leader="none"/>
        </w:tabs>
        <w:ind w:left="720" w:hanging="720"/>
        <w:jc w:val="both"/>
        <w:rPr/>
      </w:pPr>
      <w:r>
        <w:rPr>
          <w:rFonts w:cs="Palatino Linotype" w:ascii="Palatino Linotype" w:hAnsi="Palatino Linotype"/>
          <w:sz w:val="22"/>
          <w:szCs w:val="22"/>
        </w:rPr>
        <w:t>On the question on what assistances government has provided to churches to assist them in the activities that would lead to peace building, in 2008 the government through my Ministry alone has contributed $250,000 towards the National Reconciliation Affirmation ceremony at Lawson Tama during the 3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Independence anniversary.  Early this year we continue assist some national church organizations to organize conferences that brought together church leaders of different ethnic groupings within the country, and we will continue to provide assistance towards such events where we consider it will be of greater importance and benefit to people of this country.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Sogavare</w:t>
      </w:r>
      <w:r>
        <w:rPr>
          <w:rFonts w:cs="Palatino Linotype" w:ascii="Palatino Linotype" w:hAnsi="Palatino Linotype"/>
          <w:sz w:val="22"/>
          <w:szCs w:val="22"/>
        </w:rPr>
        <w:t>:  Mr. Speaker and thank you Minister for the answers.  Just a supplementary question on (b) part of the question in regards to peace building.  I understand that the main line churches have people who were actually appointed to look after peace.  For example, the Anglican Church has a priest who is actually appointed to do that, and he goes around running a number of programs with our people in regards to peace.</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What kind of assistance is the government giving towards that specific work, which churches are doing in specifically addressing the peace process?  </w:t>
      </w:r>
    </w:p>
    <w:p>
      <w:pPr>
        <w:pStyle w:val="Normal"/>
        <w:ind w:firstLine="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center" w:pos="4320" w:leader="none"/>
        </w:tabs>
        <w:jc w:val="both"/>
        <w:rPr/>
      </w:pPr>
      <w:r>
        <w:rPr>
          <w:rFonts w:cs="Palatino Linotype" w:ascii="Palatino Linotype" w:hAnsi="Palatino Linotype"/>
          <w:b/>
          <w:sz w:val="22"/>
          <w:szCs w:val="22"/>
        </w:rPr>
        <w:t>Hon. SIKUA:</w:t>
      </w:r>
      <w:r>
        <w:rPr>
          <w:rFonts w:cs="Palatino Linotype" w:ascii="Palatino Linotype" w:hAnsi="Palatino Linotype"/>
          <w:sz w:val="22"/>
          <w:szCs w:val="22"/>
        </w:rPr>
        <w:t xml:space="preserve">  Mr. Speaker, the case raised by the Honorable Leader of Opposition that particular churches having someone specifically responsible for peace work, for example around Guadalcanal or Malaita, that particular office itself within the church has submitted its request for additional assistance, especially when it has to do with transportation in moving around.  I would like to confirm that I have had written requests for additional assistance from that particular office, which is something I am considering for additional support either through donor funding or if that is not forthcoming I may then have to discuss with my Minister to see how that kind of support can be forthcoming through his Ministry.  At the moment I am considering support through donor support for this kind of work that churches are carrying out. </w:t>
      </w:r>
    </w:p>
    <w:p>
      <w:pPr>
        <w:pStyle w:val="Normal"/>
        <w:tabs>
          <w:tab w:val="clear" w:pos="720"/>
          <w:tab w:val="center" w:pos="432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Mr. AGOVAKA</w:t>
      </w:r>
      <w:r>
        <w:rPr>
          <w:rFonts w:cs="Palatino Linotype" w:ascii="Palatino Linotype" w:hAnsi="Palatino Linotype"/>
          <w:sz w:val="22"/>
          <w:szCs w:val="22"/>
        </w:rPr>
        <w:t xml:space="preserve">:  Mr. Speaker, we are talking about nation building through churches and activities that would assist churches in building a peaceful nation.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Mr. Speaker, one of the activities that would lead to peace building is education and churches have done so well through education.  Most of our youths who have gone through rehabilitation are still in school going through that rehabilitation.  </w:t>
      </w:r>
    </w:p>
    <w:p>
      <w:pPr>
        <w:pStyle w:val="Normal"/>
        <w:ind w:firstLine="720"/>
        <w:jc w:val="both"/>
        <w:rPr/>
      </w:pPr>
      <w:r>
        <w:rPr>
          <w:rFonts w:cs="Palatino Linotype" w:ascii="Palatino Linotype" w:hAnsi="Palatino Linotype"/>
          <w:sz w:val="22"/>
          <w:szCs w:val="22"/>
        </w:rPr>
        <w:t xml:space="preserve">My question to the Minister is, how much has the Ministry given to church activities in terms of education to rehabilitate youths in church schools?  How much funds have been given to churches for the education of childre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WALE:</w:t>
      </w:r>
      <w:r>
        <w:rPr>
          <w:rFonts w:cs="Palatino Linotype" w:ascii="Palatino Linotype" w:hAnsi="Palatino Linotype"/>
          <w:sz w:val="22"/>
          <w:szCs w:val="22"/>
        </w:rPr>
        <w:t xml:space="preserve">  Mr. Speaker, I cannot give an accurate amount or figure required by my Hon. Colleague Member for Central Guadalcanal.  However, in a broad-brush stroke, probably it could be useful to note that the government is paying the salaries of teachers of all church schools, it paid for all curriculum materials and provides training for teachers on an ongoing basis.  The government also supports education authorities, the churches themselves to be able to manage those schools effectively and efficiently and then of course under our recent fee free basic education policy, the government also met the fee component to assist parents to ensure children can attend school without the impediment of fees.  </w:t>
      </w:r>
    </w:p>
    <w:p>
      <w:pPr>
        <w:pStyle w:val="Normal"/>
        <w:ind w:firstLine="720"/>
        <w:jc w:val="both"/>
        <w:rPr/>
      </w:pPr>
      <w:r>
        <w:rPr>
          <w:rFonts w:cs="Palatino Linotype" w:ascii="Palatino Linotype" w:hAnsi="Palatino Linotype"/>
          <w:sz w:val="22"/>
          <w:szCs w:val="22"/>
        </w:rPr>
        <w:t xml:space="preserve">All in all, it is quite a substantial amount of assistance that government has given to churches on the area of education.  This assistance also extends to cover rural training centers mostly run by churches where our children that are out from the conventional education system go there to learn trade skills.  The government also assists in the rural training centers as well.  I hope that information is useful to the Hous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400" w:leader="none"/>
        </w:tabs>
        <w:jc w:val="both"/>
        <w:rPr/>
      </w:pPr>
      <w:r>
        <w:rPr>
          <w:rFonts w:cs="Palatino Linotype" w:ascii="Palatino Linotype" w:hAnsi="Palatino Linotype"/>
          <w:b/>
          <w:sz w:val="22"/>
          <w:szCs w:val="22"/>
        </w:rPr>
        <w:t xml:space="preserve">Mr. Waipora: </w:t>
      </w:r>
      <w:r>
        <w:rPr>
          <w:rFonts w:cs="Palatino Linotype" w:ascii="Palatino Linotype" w:hAnsi="Palatino Linotype"/>
          <w:sz w:val="22"/>
          <w:szCs w:val="22"/>
        </w:rPr>
        <w:t xml:space="preserve">Mr. Speaker, I must thank the Hon. Minister, the Prime Minister and the Minister of Education for helping out in answering my question.  This is a very important question and it is good that I raise it so that the honorable Prime Minister helps out in it.  I must thank the honorable Minister for his answers.  </w:t>
      </w:r>
    </w:p>
    <w:p>
      <w:pPr>
        <w:pStyle w:val="Normal"/>
        <w:tabs>
          <w:tab w:val="clear" w:pos="720"/>
          <w:tab w:val="left" w:pos="540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400" w:leader="none"/>
        </w:tabs>
        <w:jc w:val="both"/>
        <w:rPr>
          <w:rFonts w:ascii="Palatino Linotype" w:hAnsi="Palatino Linotype" w:cs="Palatino Linotype"/>
          <w:i/>
          <w:i/>
          <w:sz w:val="22"/>
          <w:szCs w:val="22"/>
        </w:rPr>
      </w:pPr>
      <w:r>
        <w:rPr>
          <w:rFonts w:cs="Palatino Linotype" w:ascii="Palatino Linotype" w:hAnsi="Palatino Linotype"/>
          <w:i/>
          <w:sz w:val="22"/>
          <w:szCs w:val="22"/>
        </w:rPr>
        <w:t>Questions 100 &amp; 170 deferred</w:t>
      </w:r>
    </w:p>
    <w:p>
      <w:pPr>
        <w:pStyle w:val="Normal"/>
        <w:tabs>
          <w:tab w:val="clear" w:pos="720"/>
          <w:tab w:val="left" w:pos="5400" w:leader="none"/>
        </w:tabs>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tabs>
          <w:tab w:val="clear" w:pos="720"/>
          <w:tab w:val="left" w:pos="5400" w:leader="none"/>
        </w:tabs>
        <w:jc w:val="both"/>
        <w:rPr>
          <w:rFonts w:ascii="Palatino Linotype" w:hAnsi="Palatino Linotype" w:cs="Palatino Linotype"/>
          <w:sz w:val="22"/>
          <w:szCs w:val="22"/>
        </w:rPr>
      </w:pPr>
      <w:r>
        <w:rPr>
          <w:rFonts w:cs="Palatino Linotype" w:ascii="Palatino Linotype" w:hAnsi="Palatino Linotype"/>
          <w:b/>
          <w:sz w:val="22"/>
          <w:szCs w:val="22"/>
        </w:rPr>
        <w:t>MOTIONS</w:t>
      </w:r>
    </w:p>
    <w:p>
      <w:pPr>
        <w:pStyle w:val="Normal"/>
        <w:tabs>
          <w:tab w:val="clear" w:pos="720"/>
          <w:tab w:val="left" w:pos="5400" w:leader="none"/>
        </w:tabs>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tabs>
          <w:tab w:val="clear" w:pos="720"/>
          <w:tab w:val="left" w:pos="5400" w:leader="none"/>
        </w:tabs>
        <w:jc w:val="both"/>
        <w:rPr>
          <w:rFonts w:ascii="Palatino Linotype" w:hAnsi="Palatino Linotype" w:cs="Palatino Linotype"/>
          <w:sz w:val="22"/>
          <w:szCs w:val="22"/>
        </w:rPr>
      </w:pPr>
      <w:r>
        <w:rPr>
          <w:rFonts w:cs="Palatino Linotype" w:ascii="Palatino Linotype" w:hAnsi="Palatino Linotype"/>
          <w:sz w:val="22"/>
          <w:szCs w:val="22"/>
          <w:u w:val="single"/>
        </w:rPr>
        <w:t>Committee of the Whole House</w:t>
      </w:r>
    </w:p>
    <w:p>
      <w:pPr>
        <w:pStyle w:val="Normal"/>
        <w:tabs>
          <w:tab w:val="clear" w:pos="720"/>
          <w:tab w:val="left" w:pos="540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400" w:leader="none"/>
        </w:tabs>
        <w:jc w:val="both"/>
        <w:rPr/>
      </w:pPr>
      <w:r>
        <w:rPr>
          <w:rFonts w:cs="Palatino Linotype" w:ascii="Palatino Linotype" w:hAnsi="Palatino Linotype"/>
          <w:i/>
          <w:sz w:val="22"/>
          <w:szCs w:val="22"/>
        </w:rPr>
        <w:t>Consideration on ‘The Findings, Conclusions and Recommendations of the Report of the Commission of Inquiry into the 18</w:t>
      </w:r>
      <w:r>
        <w:rPr>
          <w:rFonts w:cs="Palatino Linotype" w:ascii="Palatino Linotype" w:hAnsi="Palatino Linotype"/>
          <w:i/>
          <w:sz w:val="22"/>
          <w:szCs w:val="22"/>
          <w:vertAlign w:val="superscript"/>
        </w:rPr>
        <w:t>th</w:t>
      </w:r>
      <w:r>
        <w:rPr>
          <w:rFonts w:cs="Palatino Linotype" w:ascii="Palatino Linotype" w:hAnsi="Palatino Linotype"/>
          <w:i/>
          <w:sz w:val="22"/>
          <w:szCs w:val="22"/>
        </w:rPr>
        <w:t xml:space="preserve"> April 2006 Honiara Civil Unrest’, which was presented to Parliament on Tuesday last week </w:t>
      </w:r>
    </w:p>
    <w:p>
      <w:pPr>
        <w:pStyle w:val="Normal"/>
        <w:tabs>
          <w:tab w:val="clear" w:pos="720"/>
          <w:tab w:val="left" w:pos="5400" w:leader="none"/>
        </w:tabs>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tabs>
          <w:tab w:val="clear" w:pos="720"/>
          <w:tab w:val="left" w:pos="5400" w:leader="none"/>
        </w:tabs>
        <w:jc w:val="both"/>
        <w:rPr/>
      </w:pPr>
      <w:r>
        <w:rPr>
          <w:rFonts w:cs="Palatino Linotype" w:ascii="Palatino Linotype" w:hAnsi="Palatino Linotype"/>
          <w:b/>
          <w:sz w:val="22"/>
          <w:szCs w:val="22"/>
        </w:rPr>
        <w:t>Mr Chairman</w:t>
      </w:r>
      <w:r>
        <w:rPr>
          <w:rFonts w:cs="Palatino Linotype" w:ascii="Palatino Linotype" w:hAnsi="Palatino Linotype"/>
          <w:sz w:val="22"/>
          <w:szCs w:val="22"/>
        </w:rPr>
        <w:t xml:space="preserve">:  Before we go through the paper, I wish to remind all honourable members the discussions may extend over all the details contained in the paper. I will allow discussions on paragraphs of this paper but will not put any question as you are aware under Standing Orders nor will I allow any amendment in relation to the paper.  I propose that we go through the paper page by page.  </w:t>
      </w:r>
    </w:p>
    <w:p>
      <w:pPr>
        <w:pStyle w:val="Normal"/>
        <w:tabs>
          <w:tab w:val="clear" w:pos="720"/>
          <w:tab w:val="left" w:pos="540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400" w:leader="none"/>
        </w:tabs>
        <w:jc w:val="both"/>
        <w:rPr>
          <w:rFonts w:ascii="Palatino Linotype" w:hAnsi="Palatino Linotype" w:cs="Palatino Linotype"/>
          <w:sz w:val="22"/>
          <w:szCs w:val="22"/>
        </w:rPr>
      </w:pPr>
      <w:r>
        <w:rPr>
          <w:rFonts w:cs="Palatino Linotype" w:ascii="Palatino Linotype" w:hAnsi="Palatino Linotype"/>
          <w:b/>
          <w:sz w:val="22"/>
          <w:szCs w:val="22"/>
        </w:rPr>
        <w:t>Mr. Sogavare</w:t>
      </w:r>
      <w:r>
        <w:rPr>
          <w:rFonts w:cs="Palatino Linotype" w:ascii="Palatino Linotype" w:hAnsi="Palatino Linotype"/>
          <w:sz w:val="22"/>
          <w:szCs w:val="22"/>
        </w:rPr>
        <w:t xml:space="preserve">:  Mr. Chairman, point of order.  I just want to propose a view here which is up to the government to decide on.  The motion is really about the Parliament resolving itself into the Whole House and looks at recommendations, conclusions and findings and that is conveniently set out in Annexure I of the report.  The sections before that are basically discussing the various terms of reference and how the Commission of Inquiry addressed the various terms of reference, and so I am not sure whether it is convenient for us to move straight to Annexure I or to go through page by page because what really this Parliament is interested in knowing is what the government is doing to address the recommendations of the Commission, and not necessarily to argue against the Commission and the views expressed by the Commission of Inquiry.  We appreciate that the government does not necessarily have to bring this report to Parliament.  I am just putting this across to the government whether it is appropriate to go straight to Annexure 1 and look at that because that page actually summarizes the findings, the conclusions and the recommendations and looks at government’s responses, which is conveniently set out there, all of it, what the motion is actually asking for.  I am just wondering whether the government would like to respond to that.  We have no problem going through page by page.  But as you said we will just be taking note of what the Commission is saying on the matter as entrusted on them as per the terms of reference. </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both"/>
        <w:rPr/>
      </w:pPr>
      <w:r>
        <w:rPr>
          <w:rFonts w:cs="Palatino Linotype" w:ascii="Palatino Linotype" w:hAnsi="Palatino Linotype"/>
          <w:b/>
          <w:sz w:val="22"/>
          <w:szCs w:val="22"/>
        </w:rPr>
        <w:t>Chairman:</w:t>
      </w:r>
      <w:r>
        <w:rPr>
          <w:rFonts w:cs="Palatino Linotype" w:ascii="Palatino Linotype" w:hAnsi="Palatino Linotype"/>
          <w:sz w:val="22"/>
          <w:szCs w:val="22"/>
        </w:rPr>
        <w:t xml:space="preserve">  The paper is within the narratives that begins on page 2, I suppose could be read in conjunction with the annexure, to which you have been referring to so that when we go paragraph by paragraph, you could be looking at whatever page we would be looking at as well as the schedule which condenses the recommendations and the responses by government because Standing Orders does say that we have to deal with papers paragraph by paragraph.  Honorable Attorney General, can you help us ou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Attorney General:</w:t>
      </w:r>
      <w:r>
        <w:rPr>
          <w:rFonts w:cs="Palatino Linotype" w:ascii="Palatino Linotype" w:hAnsi="Palatino Linotype"/>
          <w:sz w:val="22"/>
          <w:szCs w:val="22"/>
        </w:rPr>
        <w:t xml:space="preserve">  Mr Chairman, paragraph 2 of Standing Order 18 allows Parliament to consider the paper, and so that is just consideration.  The paper proper before the House is the report of the Commission of Inquiry and so that paper should be considered.  If the suggestion made by the Leader of Opposition is carried, the report by the Commission of Inquiry must be considered whether paragraph by paragraph or as a whole.  The next part is paragraph 3 of Standing Order 18, and this is where the honorable Prime Minister may be required to move another motion for Parliament to agree to the proposals contained in the paper.  That is where we need to consider carefully whether that motion should be a motion for agreeing to the report by the Commission of Inquiry or we leave it just at consideration, and then leave it for the government to act on the report after consideration.  What the government will do is we can refer to the matrix which is annexed to the report.  We need to understand those two important stages; consideration by itself and a motion for Parliament to agree to the proposal.  It is the second stage that we need to decide on what we need to do her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Mr Boseto:</w:t>
      </w:r>
      <w:r>
        <w:rPr>
          <w:rFonts w:cs="Palatino Linotype" w:ascii="Palatino Linotype" w:hAnsi="Palatino Linotype"/>
          <w:sz w:val="22"/>
          <w:szCs w:val="22"/>
        </w:rPr>
        <w:t xml:space="preserve">  Whether I am in order or not but I would like to see the focus because this is going to be related to the policy of the CNURA Government.  I understand that the number one policy is national unity, reconciliation and peace.  If that is the number one policy and the focus to relate to this paper to the number policy and you see what the Ministry of National Unity &amp; Reconciliation has been doing in decentralizing to touch the grassroots and they open up the offices. </w:t>
      </w:r>
    </w:p>
    <w:p>
      <w:pPr>
        <w:pStyle w:val="Normal"/>
        <w:ind w:firstLine="720"/>
        <w:jc w:val="both"/>
        <w:rPr/>
      </w:pPr>
      <w:r>
        <w:rPr>
          <w:rFonts w:cs="Palatino Linotype" w:ascii="Palatino Linotype" w:hAnsi="Palatino Linotype"/>
          <w:sz w:val="22"/>
          <w:szCs w:val="22"/>
        </w:rPr>
        <w:t>I would like some clarification on Paragraph No. 3, of the Solomon Islands Government’s statement presented by the Prime Minister on that because you can take paragraph by paragraph but I do not want to see it disconnected.  It could be taken together with the five policies of the government and therefore my question, perhaps is a general one is that paragraph No.3 of the Solomon Islands Government statement says that “the position of the CNURA Government in respect of the issues and recommendation made by the Commission is as contained in the annexed matrix.  The Cabinet is greatly concerned that the Commission wandered too far in its reporting.  It appears the Commission was led to do so by its broad terms of reference.  However, such broad reference caused the Commission to refer to some peripheral issues, such as land and environment”.  My question is that, if this policy is going into the grassroots level, how would we see this in relation to the other policies of the CNURA Government?  Perhaps my comment is not clear but what I am thinking about is if we are going to deal with this paragraph by paragraph, what is the main focus of the CNURA Government policy to embrace and to integrate the whole issue from the national to the grassroots level?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Mr Chairman:</w:t>
      </w:r>
      <w:r>
        <w:rPr>
          <w:rFonts w:cs="Palatino Linotype" w:ascii="Palatino Linotype" w:hAnsi="Palatino Linotype"/>
          <w:sz w:val="22"/>
          <w:szCs w:val="22"/>
        </w:rPr>
        <w:t xml:space="preserve">  Honorable Members, we are dealing with the paper that is before us, and we shall use the Standing Orders so that we do not confuse our procedure and the procedure allowed under our Standing Order simply is that the paper will be considered paragraph by paragraph.  The report is a stand alone one, it deals with one issue.  We do not necessarily have to confuse it with the general and varying policies of the government.  That is what I feel we should do, and at this stage as the Standing Orders subsumes, papers are supposed to be government ideas and whether or not they are brought to Parliament or not, that is their own decision.  That is why when they are brought to Parliament, whilst we can debate it we cannot amend it, we cannot add to it but we simply give the opportunity to the government to listen to our concern on their views on the papers.  The power that the Parliament has is either to accept or reject the paper at the end of the day.  That is how to deal with the papers presented to Parliament, and so we will do that.  For example, this is a paper that was done according to the Public Inquiries Act, which may not necessarily have been brought to Parliament except that it was the decision of government to do s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Sogavare:</w:t>
      </w:r>
      <w:r>
        <w:rPr>
          <w:rFonts w:cs="Palatino Linotype" w:ascii="Palatino Linotype" w:hAnsi="Palatino Linotype"/>
          <w:sz w:val="22"/>
          <w:szCs w:val="22"/>
        </w:rPr>
        <w:t xml:space="preserve">  Mr. Speaker, we have no problem concurring with your ruling on this matter and as explained by the Attorney General.  Sir, we concur to that decision as clearly set out in the Standing Order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Mr Chairman:</w:t>
      </w:r>
      <w:r>
        <w:rPr>
          <w:rFonts w:cs="Palatino Linotype" w:ascii="Palatino Linotype" w:hAnsi="Palatino Linotype"/>
          <w:sz w:val="22"/>
          <w:szCs w:val="22"/>
        </w:rPr>
        <w:t xml:space="preserve">  Thank you Honorable Leader.  The suggestion that is before us by the Attorney General is that we look through the Paper, consider it and debate it so that Parliament has the opportunity to allow the government to hear their views, and then at the end of the day a motion would then follow whether to accept it or no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Attorney General</w:t>
      </w:r>
      <w:r>
        <w:rPr>
          <w:rFonts w:cs="Palatino Linotype" w:ascii="Palatino Linotype" w:hAnsi="Palatino Linotype"/>
          <w:sz w:val="22"/>
          <w:szCs w:val="22"/>
        </w:rPr>
        <w:t>:  Mr. Chairman, it is that second motion that I have been trying to advise the hon. Prime Minister to consider it whether he should move the other motion to accept the proposals in the Commission of Inquiry report because it is quite an extensive report and it is quite uncertain as to what particular part of the report can be accepted and what particular part of the report cannot be accepted.  For the first part there is no problem, the house can consider the entire report, but it is the second part that requires the honorable Prime Minister to move a motion for acceptance of the proposals contained in the Paper that I have advised the Prime Minister that he can, if he wish, move such a motion can be moved later as it is permissible under paragraph 3 of Standing Order 18.  He does not have to move it today because he needs to consider it and I have to properly advise the Prime Minister on this.  Thank you, Mr. Chairman.</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Mr Chairman</w:t>
      </w:r>
      <w:r>
        <w:rPr>
          <w:rFonts w:cs="Palatino Linotype" w:ascii="Palatino Linotype" w:hAnsi="Palatino Linotype"/>
          <w:sz w:val="22"/>
          <w:szCs w:val="22"/>
        </w:rPr>
        <w:t xml:space="preserve">:  The motion under subparagraph 3 maybe moved forthwith.  As long as we disposed of the paper, the Prime Minister has to move that motion or at a later dat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Attorney General</w:t>
      </w:r>
      <w:r>
        <w:rPr>
          <w:rFonts w:cs="Palatino Linotype" w:ascii="Palatino Linotype" w:hAnsi="Palatino Linotype"/>
          <w:sz w:val="22"/>
          <w:szCs w:val="22"/>
        </w:rPr>
        <w:t xml:space="preserve">:  Yes, it says a motion maybe moved forthwith or on a later day after notice.  My advice to the Prime Minister is not to move that motion today but he can report after consideration to Parliament, but not to move a motion.  He can move a motion on a later day after he has fully discussed his intended motion with m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Sogavare</w:t>
      </w:r>
      <w:r>
        <w:rPr>
          <w:rFonts w:cs="Palatino Linotype" w:ascii="Palatino Linotype" w:hAnsi="Palatino Linotype"/>
          <w:sz w:val="22"/>
          <w:szCs w:val="22"/>
        </w:rPr>
        <w:t>:  Mr. Speaker, I just want to stand and may be endorse the approach the government is putting forward here.  When it comes to the second point we will really be discussing the proposals that the government is putting forward and whether we see it as appropriate or the way forward.  Maybe it gives the opportunity for the government now when this matter is debated at the Committee to look at the views of this side of the House and the views of parliamentarians in general and maybe later on come up with a motion for Parliament to endorse what Parliament has discussed and agree to it in principle today.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Mr Chairman</w:t>
      </w:r>
      <w:r>
        <w:rPr>
          <w:rFonts w:cs="Palatino Linotype" w:ascii="Palatino Linotype" w:hAnsi="Palatino Linotype"/>
          <w:sz w:val="22"/>
          <w:szCs w:val="22"/>
        </w:rPr>
        <w:t>:  We will page by page for purposes of consideration of the Paper. We shall begin on page 2, paragraph 1.  I suppose we will go over the serial numbers, paragraphs, so that it will help us to go a little bit faster.  Because under some of those serial numbers there might be more than one paragraph or better still page by page.  Page No. 2, I think we will go page by page.  Are there any comments on page tw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Page 2</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pPr>
      <w:r>
        <w:rPr>
          <w:rFonts w:cs="Palatino Linotype" w:ascii="Palatino Linotype" w:hAnsi="Palatino Linotype"/>
          <w:b/>
          <w:sz w:val="22"/>
          <w:szCs w:val="22"/>
        </w:rPr>
        <w:t>Hon. Sogavare</w:t>
      </w:r>
      <w:r>
        <w:rPr>
          <w:rFonts w:cs="Palatino Linotype" w:ascii="Palatino Linotype" w:hAnsi="Palatino Linotype"/>
          <w:sz w:val="22"/>
          <w:szCs w:val="22"/>
        </w:rPr>
        <w:t xml:space="preserve">:  I would generally agree with the views expressed by the Commission that it is very difficult for the Commission to actually put its finger and really come up with what actually happened.  The general approach taken by the Commission should be generally accepted by Parliament.  It outlines a failure of government to deliver developments to Honiara.  Bad governance, an inappropriate constitutional setting and poor policing as the issues that seems to be very important to the Commission and thus outlines in the report for us to consider.  </w:t>
      </w:r>
    </w:p>
    <w:p>
      <w:pPr>
        <w:pStyle w:val="Normal"/>
        <w:ind w:firstLine="720"/>
        <w:jc w:val="both"/>
        <w:rPr/>
      </w:pPr>
      <w:r>
        <w:rPr>
          <w:rFonts w:cs="Palatino Linotype" w:ascii="Palatino Linotype" w:hAnsi="Palatino Linotype"/>
          <w:sz w:val="22"/>
          <w:szCs w:val="22"/>
        </w:rPr>
        <w:t xml:space="preserve">The same goes to paragraphs two and three on that page where it is organized it is very difficult, I can understand the difficulty the Commission has to actually confirm or not whether the riot is organized.  It does express some views on it, without really affirming its position.  </w:t>
      </w:r>
    </w:p>
    <w:p>
      <w:pPr>
        <w:pStyle w:val="Normal"/>
        <w:ind w:firstLine="720"/>
        <w:jc w:val="both"/>
        <w:rPr/>
      </w:pPr>
      <w:r>
        <w:rPr>
          <w:rFonts w:cs="Palatino Linotype" w:ascii="Palatino Linotype" w:hAnsi="Palatino Linotype"/>
          <w:sz w:val="22"/>
          <w:szCs w:val="22"/>
        </w:rPr>
        <w:t xml:space="preserve">The Commission did express its views on rehabilitation of the China Town; they made specific recommendations on that and the government takes that up in Annex 1, and so I guess when we come to that section we will discuss further what the Commission recommends and what the government is taking up.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Style w:val="CharChar"/>
          <w:rFonts w:ascii="Palatino Linotype" w:hAnsi="Palatino Linotype" w:cs="Palatino Linotype"/>
          <w:b w:val="false"/>
          <w:b w:val="false"/>
          <w:sz w:val="22"/>
          <w:szCs w:val="22"/>
        </w:rPr>
      </w:pPr>
      <w:r>
        <w:rPr>
          <w:rFonts w:cs="Palatino Linotype" w:ascii="Palatino Linotype" w:hAnsi="Palatino Linotype"/>
          <w:b/>
          <w:sz w:val="22"/>
          <w:szCs w:val="22"/>
        </w:rPr>
        <w:t>Mr Chairman:</w:t>
      </w:r>
      <w:r>
        <w:rPr>
          <w:rFonts w:cs="Palatino Linotype" w:ascii="Palatino Linotype" w:hAnsi="Palatino Linotype"/>
          <w:sz w:val="22"/>
          <w:szCs w:val="22"/>
        </w:rPr>
        <w:t xml:space="preserve">  You do not want to make any short response to any of those views, Honorable</w:t>
      </w:r>
      <w:r>
        <w:rPr>
          <w:rStyle w:val="CharChar"/>
          <w:rFonts w:cs="Palatino Linotype" w:ascii="Palatino Linotype" w:hAnsi="Palatino Linotype"/>
          <w:sz w:val="22"/>
          <w:szCs w:val="22"/>
        </w:rPr>
        <w:t xml:space="preserve"> </w:t>
      </w:r>
      <w:r>
        <w:rPr>
          <w:rStyle w:val="CharChar"/>
          <w:rFonts w:cs="Palatino Linotype" w:ascii="Palatino Linotype" w:hAnsi="Palatino Linotype"/>
          <w:b w:val="false"/>
          <w:sz w:val="22"/>
          <w:szCs w:val="22"/>
        </w:rPr>
        <w:t>Prime Minister</w:t>
      </w:r>
      <w:r>
        <w:rPr>
          <w:rStyle w:val="CharChar"/>
          <w:rFonts w:cs="Palatino Linotype" w:ascii="Palatino Linotype" w:hAnsi="Palatino Linotype"/>
          <w:sz w:val="22"/>
          <w:szCs w:val="22"/>
        </w:rPr>
        <w:t xml:space="preserve"> </w:t>
      </w:r>
      <w:r>
        <w:rPr>
          <w:rStyle w:val="CharChar"/>
          <w:rFonts w:cs="Palatino Linotype" w:ascii="Palatino Linotype" w:hAnsi="Palatino Linotype"/>
          <w:b w:val="false"/>
          <w:sz w:val="22"/>
          <w:szCs w:val="22"/>
        </w:rPr>
        <w:t xml:space="preserve">at this stage. </w:t>
      </w:r>
    </w:p>
    <w:p>
      <w:pPr>
        <w:pStyle w:val="Normal"/>
        <w:rPr>
          <w:rStyle w:val="CharChar"/>
          <w:rFonts w:ascii="Palatino Linotype" w:hAnsi="Palatino Linotype" w:cs="Palatino Linotype"/>
          <w:sz w:val="22"/>
          <w:szCs w:val="22"/>
        </w:rPr>
      </w:pPr>
      <w:r>
        <w:rPr/>
      </w:r>
    </w:p>
    <w:p>
      <w:pPr>
        <w:pStyle w:val="Normal"/>
        <w:jc w:val="both"/>
        <w:rPr/>
      </w:pPr>
      <w:r>
        <w:rPr>
          <w:rStyle w:val="CharChar"/>
          <w:rFonts w:cs="Palatino Linotype" w:ascii="Palatino Linotype" w:hAnsi="Palatino Linotype"/>
          <w:sz w:val="22"/>
          <w:szCs w:val="22"/>
        </w:rPr>
        <w:t>Hon Sikua</w:t>
      </w:r>
      <w:r>
        <w:rPr>
          <w:rStyle w:val="CharChar"/>
          <w:rFonts w:cs="Palatino Linotype" w:ascii="Palatino Linotype" w:hAnsi="Palatino Linotype"/>
          <w:b w:val="false"/>
          <w:sz w:val="22"/>
          <w:szCs w:val="22"/>
        </w:rPr>
        <w:t xml:space="preserve">:   Mr. Chairman, yes the honorable leader of opposition is correct in his observations.  The recommendations of the Commission of Inquiry and the government’s responses to them, in my copy of the report it is in annex 2 that contains the government’s responses to the recommendations, conclusions and findings.  I keep hearing the honorable Leader of the Opposition referring to Annex 1, which is in my copy, keystones of the recent political history of Solomon Islands.  I am just wondering that we might be looking at different copies.  I think it is my copy that is a wrong one, and so I will look for the right copy.  Thank you. </w:t>
      </w:r>
    </w:p>
    <w:p>
      <w:pPr>
        <w:pStyle w:val="Normal"/>
        <w:rPr>
          <w:rStyle w:val="CharChar"/>
          <w:rFonts w:ascii="Palatino Linotype" w:hAnsi="Palatino Linotype" w:cs="Palatino Linotype"/>
          <w:b w:val="false"/>
          <w:b w:val="false"/>
          <w:sz w:val="22"/>
          <w:szCs w:val="22"/>
        </w:rPr>
      </w:pPr>
      <w:r>
        <w:rPr/>
      </w:r>
    </w:p>
    <w:p>
      <w:pPr>
        <w:pStyle w:val="Normal"/>
        <w:jc w:val="both"/>
        <w:rPr/>
      </w:pPr>
      <w:r>
        <w:rPr>
          <w:rStyle w:val="CharChar"/>
          <w:rFonts w:cs="Palatino Linotype" w:ascii="Palatino Linotype" w:hAnsi="Palatino Linotype"/>
          <w:sz w:val="22"/>
          <w:szCs w:val="22"/>
        </w:rPr>
        <w:t>Mr Chairman</w:t>
      </w:r>
      <w:r>
        <w:rPr>
          <w:rStyle w:val="CharChar"/>
          <w:rFonts w:cs="Palatino Linotype" w:ascii="Palatino Linotype" w:hAnsi="Palatino Linotype"/>
          <w:b w:val="false"/>
          <w:sz w:val="22"/>
          <w:szCs w:val="22"/>
        </w:rPr>
        <w:t xml:space="preserve">:  Thank you very much; you got a friend too because I do not seem to have Annex 1 too on my copy.  I just have the recommendations. But anyway, could we confirm that it is only one annex or two annexes? </w:t>
      </w:r>
    </w:p>
    <w:p>
      <w:pPr>
        <w:pStyle w:val="Normal"/>
        <w:rPr>
          <w:rStyle w:val="CharChar"/>
          <w:rFonts w:ascii="Palatino Linotype" w:hAnsi="Palatino Linotype" w:cs="Palatino Linotype"/>
          <w:b w:val="false"/>
          <w:b w:val="false"/>
          <w:sz w:val="22"/>
          <w:szCs w:val="22"/>
        </w:rPr>
      </w:pPr>
      <w:r>
        <w:rPr/>
      </w:r>
    </w:p>
    <w:p>
      <w:pPr>
        <w:pStyle w:val="Normal"/>
        <w:jc w:val="both"/>
        <w:rPr/>
      </w:pPr>
      <w:r>
        <w:rPr>
          <w:rStyle w:val="CharChar"/>
          <w:rFonts w:cs="Palatino Linotype" w:ascii="Palatino Linotype" w:hAnsi="Palatino Linotype"/>
          <w:sz w:val="22"/>
          <w:szCs w:val="22"/>
        </w:rPr>
        <w:t>Hon Sikua</w:t>
      </w:r>
      <w:r>
        <w:rPr>
          <w:rStyle w:val="CharChar"/>
          <w:rFonts w:cs="Palatino Linotype" w:ascii="Palatino Linotype" w:hAnsi="Palatino Linotype"/>
          <w:b w:val="false"/>
          <w:sz w:val="22"/>
          <w:szCs w:val="22"/>
        </w:rPr>
        <w:t xml:space="preserve">: I think there is only one annex, which is the recommendations, conclusions and findings.  I think I have got an old copy.  I think the one we should be looking at is the one with only just Annex one.  Thank you. </w:t>
      </w:r>
    </w:p>
    <w:p>
      <w:pPr>
        <w:pStyle w:val="Normal"/>
        <w:rPr>
          <w:rStyle w:val="CharChar"/>
          <w:rFonts w:ascii="Palatino Linotype" w:hAnsi="Palatino Linotype" w:cs="Palatino Linotype"/>
          <w:b w:val="false"/>
          <w:b w:val="false"/>
          <w:sz w:val="22"/>
          <w:szCs w:val="22"/>
        </w:rPr>
      </w:pPr>
      <w:r>
        <w:rPr/>
      </w:r>
    </w:p>
    <w:p>
      <w:pPr>
        <w:pStyle w:val="Normal"/>
        <w:jc w:val="both"/>
        <w:rPr/>
      </w:pPr>
      <w:r>
        <w:rPr>
          <w:rStyle w:val="CharChar"/>
          <w:rFonts w:cs="Palatino Linotype" w:ascii="Palatino Linotype" w:hAnsi="Palatino Linotype"/>
          <w:sz w:val="22"/>
          <w:szCs w:val="22"/>
        </w:rPr>
        <w:t>Mr Chairman</w:t>
      </w:r>
      <w:r>
        <w:rPr>
          <w:rStyle w:val="CharChar"/>
          <w:rFonts w:cs="Palatino Linotype" w:ascii="Palatino Linotype" w:hAnsi="Palatino Linotype"/>
          <w:b w:val="false"/>
          <w:sz w:val="22"/>
          <w:szCs w:val="22"/>
        </w:rPr>
        <w:t xml:space="preserve">: I think I have an annex now in my copy.  There is only one annex, which is Annex 1. </w:t>
      </w:r>
    </w:p>
    <w:p>
      <w:pPr>
        <w:pStyle w:val="Normal"/>
        <w:rPr>
          <w:rStyle w:val="CharChar"/>
          <w:rFonts w:ascii="Palatino Linotype" w:hAnsi="Palatino Linotype" w:cs="Palatino Linotype"/>
          <w:b w:val="false"/>
          <w:b w:val="false"/>
          <w:sz w:val="22"/>
          <w:szCs w:val="22"/>
        </w:rPr>
      </w:pPr>
      <w:r>
        <w:rPr/>
      </w:r>
    </w:p>
    <w:p>
      <w:pPr>
        <w:pStyle w:val="Normal"/>
        <w:jc w:val="both"/>
        <w:rPr/>
      </w:pPr>
      <w:r>
        <w:rPr>
          <w:rStyle w:val="CharChar"/>
          <w:rFonts w:cs="Palatino Linotype" w:ascii="Palatino Linotype" w:hAnsi="Palatino Linotype"/>
          <w:sz w:val="22"/>
          <w:szCs w:val="22"/>
        </w:rPr>
        <w:t>Mr. Waipora</w:t>
      </w:r>
      <w:r>
        <w:rPr>
          <w:rStyle w:val="CharChar"/>
          <w:rFonts w:cs="Palatino Linotype" w:ascii="Palatino Linotype" w:hAnsi="Palatino Linotype"/>
          <w:b w:val="false"/>
          <w:sz w:val="22"/>
          <w:szCs w:val="22"/>
        </w:rPr>
        <w:t>: If we are still on page two, I would like to ask a question under the subheading ‘organized’.  It says “the riots look like very much like they were planned.  But the court cases were dismissed and the Commission was unable to gather further evidence to allow us to name those suspected as perpetrators.  My question is, may be some people were arrested but what is going to happen to them, may be they are victims because the Commission of Inquiry did not find anyone.  I think some of them maybe are victimized and so I just want to know what will happen to anyone at all, I do not know who, but anyone at all who has been affected by the riots.  That is my question.</w:t>
      </w:r>
    </w:p>
    <w:p>
      <w:pPr>
        <w:pStyle w:val="Normal"/>
        <w:rPr>
          <w:rStyle w:val="CharChar"/>
          <w:rFonts w:ascii="Palatino Linotype" w:hAnsi="Palatino Linotype" w:cs="Palatino Linotype"/>
          <w:b w:val="false"/>
          <w:b w:val="false"/>
          <w:sz w:val="22"/>
          <w:szCs w:val="22"/>
        </w:rPr>
      </w:pPr>
      <w:r>
        <w:rPr/>
      </w:r>
    </w:p>
    <w:p>
      <w:pPr>
        <w:pStyle w:val="Normal"/>
        <w:jc w:val="both"/>
        <w:rPr/>
      </w:pPr>
      <w:r>
        <w:rPr>
          <w:rStyle w:val="CharChar"/>
          <w:rFonts w:cs="Palatino Linotype" w:ascii="Palatino Linotype" w:hAnsi="Palatino Linotype"/>
          <w:sz w:val="22"/>
          <w:szCs w:val="22"/>
        </w:rPr>
        <w:t>Attorney General</w:t>
      </w:r>
      <w:r>
        <w:rPr>
          <w:rStyle w:val="CharChar"/>
          <w:rFonts w:cs="Palatino Linotype" w:ascii="Palatino Linotype" w:hAnsi="Palatino Linotype"/>
          <w:b w:val="false"/>
          <w:sz w:val="22"/>
          <w:szCs w:val="22"/>
        </w:rPr>
        <w:t xml:space="preserve">: Mr. Chairman, the last line on paragraph two on page two is the best view of the Commission.  The best view is that the riots were organized and fermented by criminals.  Despite the kind of reporting the Commission had made, it could not under law pass any verdict because that is the court’s responsibility, only the court can pass verdicts on anyone. As much as possible what the Commission tried to do, it cannot pass verdict on anyone.  If anything, it would be the duty of the police and the court.  We just leave it there. </w:t>
      </w:r>
    </w:p>
    <w:p>
      <w:pPr>
        <w:pStyle w:val="Normal"/>
        <w:rPr>
          <w:rStyle w:val="CharChar"/>
          <w:rFonts w:ascii="Palatino Linotype" w:hAnsi="Palatino Linotype" w:cs="Palatino Linotype"/>
          <w:b/>
          <w:b/>
          <w:sz w:val="22"/>
          <w:szCs w:val="22"/>
        </w:rPr>
      </w:pPr>
      <w:r>
        <w:rPr/>
      </w:r>
    </w:p>
    <w:p>
      <w:pPr>
        <w:pStyle w:val="Normal"/>
        <w:jc w:val="both"/>
        <w:rPr/>
      </w:pPr>
      <w:r>
        <w:rPr>
          <w:rFonts w:cs="Palatino Linotype" w:ascii="Palatino Linotype" w:hAnsi="Palatino Linotype"/>
          <w:b/>
          <w:sz w:val="22"/>
          <w:szCs w:val="22"/>
        </w:rPr>
        <w:t xml:space="preserve">Mr. Agovaka: </w:t>
      </w:r>
      <w:r>
        <w:rPr>
          <w:rFonts w:cs="Palatino Linotype" w:ascii="Palatino Linotype" w:hAnsi="Palatino Linotype"/>
          <w:sz w:val="22"/>
          <w:szCs w:val="22"/>
        </w:rPr>
        <w:t xml:space="preserve"> Just under what happened to Honiara.  What happened is a failure of government to deliver development to the Honiara settlements?  You would remember I moved a private Member’s motion trying to address the delivery of services to Honiara settlements.</w:t>
      </w:r>
    </w:p>
    <w:p>
      <w:pPr>
        <w:pStyle w:val="Normal"/>
        <w:ind w:firstLine="720"/>
        <w:jc w:val="both"/>
        <w:rPr/>
      </w:pPr>
      <w:r>
        <w:rPr>
          <w:rFonts w:cs="Palatino Linotype" w:ascii="Palatino Linotype" w:hAnsi="Palatino Linotype"/>
          <w:sz w:val="22"/>
          <w:szCs w:val="22"/>
        </w:rPr>
        <w:t>My question is what is government policy in trying to deliver developments to the Honiara Settlements?  How are we going to address thi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Sikua</w:t>
      </w:r>
      <w:r>
        <w:rPr>
          <w:rFonts w:cs="Palatino Linotype" w:ascii="Palatino Linotype" w:hAnsi="Palatino Linotype"/>
          <w:sz w:val="22"/>
          <w:szCs w:val="22"/>
        </w:rPr>
        <w:t xml:space="preserve">:  The issue of providing services and things like that to areas in the Honiara Settlements is being looked into by respective ministries.  The Ministry of Land is looking at issues to do with land.  The Ministry of Energy, Mines &amp; Minerals is looking at issues to do with power and water services, and so as the other relevant ministries that touch on the lives of our people living in the settlement areas around Honiar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Lilo</w:t>
      </w:r>
      <w:r>
        <w:rPr>
          <w:rFonts w:cs="Palatino Linotype" w:ascii="Palatino Linotype" w:hAnsi="Palatino Linotype"/>
          <w:sz w:val="22"/>
          <w:szCs w:val="22"/>
        </w:rPr>
        <w:t xml:space="preserve">:  Mr. Chairman, in addition to what the Prime Minister has said.  It is quite interesting that the recommendation made by the Commission has identified three areas that we have already known to be some of the areas of concern to development in our country, which is failure to deliver in our urban areas, bad governance and poor policing.  A new dimension here is the inappropriate constitutional setting, which adds a twist altogether to the way we should move forward with our development, the new challenges we are facing.  That is the only comment I would like to make here.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The other comment on the point made by Central Guadalcanal is that currently there is a project that is going on to register land in urban centres in Honiara, especially lands that have been occupied by settlers.  That project is currently going on.  The whole intention of that particular is basically to bring other settlements into the mainstream development program, and included in that is also fiscal planning of the settlements.  We all know that waste management in our settlements has been of major concern and is also an issue of concern to our settlers, and so we are also addressing that issue as wel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Page 3</w:t>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both"/>
        <w:rPr/>
      </w:pPr>
      <w:r>
        <w:rPr>
          <w:rFonts w:cs="Palatino Linotype" w:ascii="Palatino Linotype" w:hAnsi="Palatino Linotype"/>
          <w:b/>
          <w:sz w:val="22"/>
          <w:szCs w:val="22"/>
        </w:rPr>
        <w:t>Hon. Sogavare</w:t>
      </w:r>
      <w:r>
        <w:rPr>
          <w:rFonts w:cs="Palatino Linotype" w:ascii="Palatino Linotype" w:hAnsi="Palatino Linotype"/>
          <w:sz w:val="22"/>
          <w:szCs w:val="22"/>
        </w:rPr>
        <w:t xml:space="preserve">:  This report comes to Parliament for the consideration of everyone of us as the Parliament.  It puts up a huge challenge when it comes to things like social conditions in Honiara and past neglect, both of them on page 3.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It is beyond the resources of government to be able to address this effectively, and when we come to Annex 1, which outlines government’s responses to it, Parliament would really like to know what progress we are making in actually talking with our aid donors in addressing this serious problem because it is beyond, it is really beyond the capacity of the government to effectively address the issues that this Commission is raising.  I just want to make that point before we come to Annex 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Mr Tosika</w:t>
      </w:r>
      <w:r>
        <w:rPr>
          <w:rFonts w:cs="Palatino Linotype" w:ascii="Palatino Linotype" w:hAnsi="Palatino Linotype"/>
          <w:sz w:val="22"/>
          <w:szCs w:val="22"/>
        </w:rPr>
        <w:t>:  Mr Chairman, I think we noted very clearly that the riot happened because of reasons mentioned in this report.  This is telling me that previous governments and the present government are so careless in not recognizing the needs and aspirations of our people, especially those who are in very poor state in our country, like the settlers.  I think what we need to do here is not just talking about it but the government should put aside money to address these issues.  It is not good saying one thing here but when the budget comes we do not see it reflected inside.</w:t>
      </w:r>
    </w:p>
    <w:p>
      <w:pPr>
        <w:pStyle w:val="Normal"/>
        <w:jc w:val="both"/>
        <w:rPr/>
      </w:pPr>
      <w:r>
        <w:rPr>
          <w:rFonts w:cs="Palatino Linotype" w:ascii="Palatino Linotype" w:hAnsi="Palatino Linotype"/>
          <w:sz w:val="22"/>
          <w:szCs w:val="22"/>
        </w:rPr>
        <w:tab/>
        <w:t>My concern is, whilst we may be pinpointing what is in the report, it is much better that they are attached with finance so that things are get organized.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Mr. Taneko</w:t>
      </w:r>
      <w:r>
        <w:rPr>
          <w:rFonts w:cs="Palatino Linotype" w:ascii="Palatino Linotype" w:hAnsi="Palatino Linotype"/>
          <w:sz w:val="22"/>
          <w:szCs w:val="22"/>
        </w:rPr>
        <w:t xml:space="preserve">:  This report now in front of us is very, very important.  We may ask questions like what is the purpose of this report.  Whilst we appreciate this very good report, we as leaders in this report can see the recommendations.  If you go through the report, you would find no evidence and things like that.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The question we can ask here is, who are we trying to please in here?  When the Scripture says we have to please the Almighty for the truth.  Who are we trying to please in here?  Is it for the nation to hear us, for our children who are followers?  </w:t>
      </w:r>
    </w:p>
    <w:p>
      <w:pPr>
        <w:pStyle w:val="Normal"/>
        <w:jc w:val="both"/>
        <w:rPr/>
      </w:pPr>
      <w:r>
        <w:rPr>
          <w:rFonts w:cs="Palatino Linotype" w:ascii="Palatino Linotype" w:hAnsi="Palatino Linotype"/>
          <w:sz w:val="22"/>
          <w:szCs w:val="22"/>
        </w:rPr>
        <w:tab/>
        <w:t>This is a big report and while the report is here with us, I agree with the Attorney General and we are the lawmakers in here we do not want this to be repeated again in future.  There is a lot to be said.  We must not repeat ourselves because all the things stated in the report can cause differences in us, can cause confusion to our people out there, and so what is the best thing here.  If we go through it we will not come to the conclusion because we will not be telling the truth.  We want peace in this nation of Solomon Islands.  We do not want a repeat of the civil unrest.  If you see 50 and 51 then that is not righ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Fire does not start by itself because somebody has to start it, and so let us repent and tell the truth.  We do not repeat the things that happen in the nation, Solomon Islands.  I want the government, the CNURA and everyone that this is a very good report.  It is telling us, leaders to stand on our feet because your future has to totally depend on peace and building of peace, so let us not repeat.  Because how would some of us answer the questions.  We do not want to hurt the nation but this is a very report, telling us to be mindful, to be peaceful men, to be a model of our nation, bridging the nation in love and unity.  </w:t>
      </w:r>
    </w:p>
    <w:p>
      <w:pPr>
        <w:pStyle w:val="Normal"/>
        <w:jc w:val="both"/>
        <w:rPr/>
      </w:pPr>
      <w:r>
        <w:rPr>
          <w:rFonts w:cs="Palatino Linotype" w:ascii="Palatino Linotype" w:hAnsi="Palatino Linotype"/>
          <w:sz w:val="22"/>
          <w:szCs w:val="22"/>
        </w:rPr>
        <w:tab/>
        <w:t>We can go through this report but we will not tell the truth.  I am sorry to say this.  The Attorney General gave us and so let us consider this report, and we will be right.  This is a very good report.  Thank you Chairman but that is how my spirit feels.</w:t>
      </w:r>
    </w:p>
    <w:p>
      <w:pPr>
        <w:pStyle w:val="Normal"/>
        <w:jc w:val="both"/>
        <w:rPr/>
      </w:pPr>
      <w:r>
        <w:rPr>
          <w:rFonts w:cs="Palatino Linotype" w:ascii="Palatino Linotype" w:hAnsi="Palatino Linotype"/>
          <w:sz w:val="22"/>
          <w:szCs w:val="22"/>
        </w:rPr>
        <w:tab/>
        <w:t>We are on page 3 and we know exactly the answer that urban drifting is going on now and so how are we going to settle these people who are looking for jobs and so how we going to address that.  That is how I feel but I do not want to repeat myself.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Sogavare</w:t>
      </w:r>
      <w:r>
        <w:rPr>
          <w:rFonts w:cs="Palatino Linotype" w:ascii="Palatino Linotype" w:hAnsi="Palatino Linotype"/>
          <w:sz w:val="22"/>
          <w:szCs w:val="22"/>
        </w:rPr>
        <w:t>:  Mr Chairman, I appreciate the comments made by the Member for Shortlands.  In fact, if we look at the end of the report the government is trying to address those areas, which is, as I have said already is beyond the capacity of the government, any government to address.</w:t>
      </w:r>
    </w:p>
    <w:p>
      <w:pPr>
        <w:pStyle w:val="Normal"/>
        <w:jc w:val="both"/>
        <w:rPr/>
      </w:pPr>
      <w:r>
        <w:rPr>
          <w:rFonts w:cs="Palatino Linotype" w:ascii="Palatino Linotype" w:hAnsi="Palatino Linotype"/>
          <w:sz w:val="22"/>
          <w:szCs w:val="22"/>
        </w:rPr>
        <w:tab/>
        <w:t>Just the second paragraph on top of page 4, Mr Chairman, the Commission made the observation that particular matters that need to be revisited are the issue of lost properties on Guadalcanal and the appropriation of prime land in Honiara, particularly by the community mentioned there and it went on to say until the arrival of RAMSI there has been open culture of banditry in Solomon Islands.  Of course, the report is fixed on what happened at that time.  I guess that observation is very important for the Committee to consider.  I think the records, and I do not know whether the records are still around, of the lost properties on Guadalcanal are not being fully addressed.  I do not think we really address all of them and it keeps coming up when people are concerned about what they lost during the tension.  The Commission is of the view that probably it was issues like that still outstanding that made people to come up with again and did what they did on 18</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of April in 2006.  I guess the challenge of the authority now, if there is need to go back and establish what people lost on Guadalcanal during the tension, it probably would be quite a challenging task.  I do not know whether records are still intact, if we need to go down that path to actually establish that issue the Commission has raised its concern about on the top of page 4. </w:t>
      </w:r>
    </w:p>
    <w:p>
      <w:pPr>
        <w:pStyle w:val="Normal"/>
        <w:ind w:firstLine="720"/>
        <w:jc w:val="both"/>
        <w:rPr/>
      </w:pPr>
      <w:r>
        <w:rPr>
          <w:rFonts w:cs="Palatino Linotype" w:ascii="Palatino Linotype" w:hAnsi="Palatino Linotype"/>
          <w:sz w:val="22"/>
          <w:szCs w:val="22"/>
        </w:rPr>
        <w:t xml:space="preserve">Now, interestingly the comment, ‘until the arrival of RAMSI there has been an open culture of banditry” in fact is still continuing.  In fact, it looks like it is much worse now since the arrival, and maybe it needs some serious analysis why people respond that way.  When we have the presence of RAMSI here it encourages people to involve more in criminal activities.  Just last weekend there was a big incident happening at Lungga and it took quite a while for the police to put an end to it because youths are openly revolting against law enforcement authority.  It needs some serious analysis.  This report says ‘until the arrival’, but I put it to you, Mr Chairman, that in fact it is getting worse, it is continuing to become very serious because people are openly revolting and expressing their dissatisfaction against law enforcement authorities.   We really need to put, I guess, the analysis thinking down and really analyze what is really happening, why people are behaving that way and address i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Sikua</w:t>
      </w:r>
      <w:r>
        <w:rPr>
          <w:rFonts w:cs="Palatino Linotype" w:ascii="Palatino Linotype" w:hAnsi="Palatino Linotype"/>
          <w:sz w:val="22"/>
          <w:szCs w:val="22"/>
        </w:rPr>
        <w:t xml:space="preserve">:  Mr. Chairman, in relation to records of lost properties on Guadalcanal by persons who have lost their properties, I am sure there are records in the relevant ministries that are still being kept for people to refer to at appropriate points in time.  But, of course, as you know the Commission of Inquiry into the land dealings and lost properties on Guadalcanal is still to do its work.  At the moment we are just finalizing the contracts for the commissioners after we had names from our three neighboring Melanesian countries.  That commission of inquiry, I am sure, will also uncover records that we have on who lost properties and what on Guadalcanal. </w:t>
      </w:r>
    </w:p>
    <w:p>
      <w:pPr>
        <w:pStyle w:val="Normal"/>
        <w:ind w:firstLine="720"/>
        <w:jc w:val="both"/>
        <w:rPr/>
      </w:pPr>
      <w:r>
        <w:rPr>
          <w:rFonts w:cs="Palatino Linotype" w:ascii="Palatino Linotype" w:hAnsi="Palatino Linotype"/>
          <w:sz w:val="22"/>
          <w:szCs w:val="22"/>
        </w:rPr>
        <w:t xml:space="preserve">Sir, of course, every week we get reports of what happens in and around Honiara.  I disagree with the honorable Leader of Opposition on his comments that although RAMSI was here the culture of banditry is getting worse.  Mr. Chairman, I think the Commission’s report here is more towards the kind of thing that has been going on in the Ministry of Finance and government finances and things like that, although you could also generalize that to mean what happens in the streets in Honiara and around Honiara.  But I disagree that since the arrival of RAMSI the culture of banditry is getting worse.  Our records show that it is coming down because of the increased presence of police on the streets.  It improved  a bit because of the increased reporting by people to the police as well.  Thank you.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Mr Agovaka</w:t>
      </w:r>
      <w:r>
        <w:rPr>
          <w:rFonts w:cs="Palatino Linotype" w:ascii="Palatino Linotype" w:hAnsi="Palatino Linotype"/>
          <w:sz w:val="22"/>
          <w:szCs w:val="22"/>
        </w:rPr>
        <w:t>: Page 4 on the Leadership Code Commission.  One of the excuses for the April riot 2006 is bad governance.  What is happening to the Leadership Code Commission because it seems to me it has no teeth to bite?  It is more like a paper tiger with no teeth to bite.  Is it still operating?  Is it still intact, what is happening to the Leadership Code Commissio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Sikua</w:t>
      </w:r>
      <w:r>
        <w:rPr>
          <w:rFonts w:cs="Palatino Linotype" w:ascii="Palatino Linotype" w:hAnsi="Palatino Linotype"/>
          <w:sz w:val="22"/>
          <w:szCs w:val="22"/>
        </w:rPr>
        <w:t xml:space="preserve">:  Mr. Chairman, that is why we formed this high level taskforce to look at the setting up of the Independent Commission Against Corruption (ICAC) which includes looking at how we can arm the Leadership Code Commission, the Ombudsman, and those offices that look after issues to do with corruption for them to have more teeth to bite by way of appropriate legislation.  That is why the taskforce has been set up to look at the whole issue of us having an independent commission against corruption.  Thank you.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Mr Boseto</w:t>
      </w:r>
      <w:r>
        <w:rPr>
          <w:rFonts w:cs="Palatino Linotype" w:ascii="Palatino Linotype" w:hAnsi="Palatino Linotype"/>
          <w:sz w:val="22"/>
          <w:szCs w:val="22"/>
        </w:rPr>
        <w:t xml:space="preserve">:  Point No. 8 on Devolution.  The opposite of devolution is evolution.  Now, the urgency of devolution is the people from the people are actually not recognized.  If people are recognized for their power that more power will be from the people because people are based on political democracy or parliamentary democracy and the base of macro development, which is a nation to nation agreement.  </w:t>
      </w:r>
    </w:p>
    <w:p>
      <w:pPr>
        <w:pStyle w:val="Normal"/>
        <w:ind w:firstLine="720"/>
        <w:jc w:val="both"/>
        <w:rPr/>
      </w:pPr>
      <w:r>
        <w:rPr>
          <w:rFonts w:cs="Palatino Linotype" w:ascii="Palatino Linotype" w:hAnsi="Palatino Linotype"/>
          <w:sz w:val="22"/>
          <w:szCs w:val="22"/>
        </w:rPr>
        <w:t>We are talking about micro and macro and therefore when you come to policy in relation to implementation of this document, you have to look at how you prioritize decentralization and also the recognition of power already given to people because they are the power base of democracy and the power base of economic development.  I just want to know why there are only two lines on this very important issue.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Sikua</w:t>
      </w:r>
      <w:r>
        <w:rPr>
          <w:rFonts w:cs="Palatino Linotype" w:ascii="Palatino Linotype" w:hAnsi="Palatino Linotype"/>
          <w:sz w:val="22"/>
          <w:szCs w:val="22"/>
        </w:rPr>
        <w:t xml:space="preserve">:  Mr. Chairman, you will find that the notes of the Commission are pretty brief until you reach page 7 where there is Part 2 and where they also talk about the general findings, it is from there that they will sort of explain a little bit more on what they are saying in part one.  Part 1 is just an executive summary but Part 2 elaborates further on those same topics again, and I think you will find the one on devolution much further on there, which is where things are explained a little bit more in detail.  This part is just dealing with the executive summary and Part 2 will be in more details.  Thank you.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Sogavare:</w:t>
      </w:r>
      <w:r>
        <w:rPr>
          <w:rFonts w:cs="Palatino Linotype" w:ascii="Palatino Linotype" w:hAnsi="Palatino Linotype"/>
          <w:sz w:val="22"/>
          <w:szCs w:val="22"/>
        </w:rPr>
        <w:t xml:space="preserve">  Mr. Chairman, that is why I expressed the views in the first place as to how we should approach this report because we would basically be repeating ourselves throughout this report.  But I take what the Prime Minister has just said.  </w:t>
      </w:r>
    </w:p>
    <w:p>
      <w:pPr>
        <w:pStyle w:val="Normal"/>
        <w:ind w:firstLine="720"/>
        <w:jc w:val="both"/>
        <w:rPr/>
      </w:pPr>
      <w:r>
        <w:rPr>
          <w:rFonts w:cs="Palatino Linotype" w:ascii="Palatino Linotype" w:hAnsi="Palatino Linotype"/>
          <w:sz w:val="22"/>
          <w:szCs w:val="22"/>
        </w:rPr>
        <w:t xml:space="preserve">But going back to what I said earlier and the Prime Minister’s response earlier, even in terms of law and order itself, if you travel behind vehicles now people are openly drinking inside vehicles, openly throwing out rubbish from vehicles, just openly spitting out betel from moving vehicles, and this is in the presence of people who are here to help us.  I just want to express that and may be when we come to debate the Traffic Bill before we will look at other views.  </w:t>
      </w:r>
    </w:p>
    <w:p>
      <w:pPr>
        <w:pStyle w:val="Normal"/>
        <w:ind w:firstLine="720"/>
        <w:jc w:val="both"/>
        <w:rPr/>
      </w:pPr>
      <w:r>
        <w:rPr>
          <w:rFonts w:cs="Palatino Linotype" w:ascii="Palatino Linotype" w:hAnsi="Palatino Linotype"/>
          <w:sz w:val="22"/>
          <w:szCs w:val="22"/>
        </w:rPr>
        <w:t>Sir, going back to this devolution issue, we really need to be clear.  I know that we have reached a point of no return on this thing and we are going ahead with it, and I hope we are going ahead in the right direction.  There are two things here, which are, first, decentralizing politics and one is decentralizing development, and they are not one and the same thing.  I hope the Committee that looks into this whole issue will advise the government accordingly so that we do not jump inside and repeat the same thing when we decentralize politics under the provincial government system.  We did decentralize politics at that time and it did not work for us, Mr. Chairman.  May be a proper analysis needs to be made as we go ahead with this policy, which I understand the government is really determined to push it through.  We have reached a point of no return on this, but as we continue to go ahead let us address the pertinent issues that will make this system work when we adopt it, otherwise we will probably be jumping from the frying pan into the fire when we come to adopt the state government because we probably will be repeating the worst scenario under the provincial government system.  We decentralize politics but it did not work for us.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Sikua:</w:t>
      </w:r>
      <w:r>
        <w:rPr>
          <w:rFonts w:cs="Palatino Linotype" w:ascii="Palatino Linotype" w:hAnsi="Palatino Linotype"/>
          <w:sz w:val="22"/>
          <w:szCs w:val="22"/>
        </w:rPr>
        <w:t xml:space="preserve">  Mr Chairman, I think the important points raised by the Honorable Leader of Opposition will certainly be looked into at relevant points in time.  Of course, the provincial consultations are going on now as well as the national convention.  But as for Parliament, we are desirous as a government to have Parliament look at this whole bill in November this year.  I think the opportunity for us to comment on our decentralization initiative is still there.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Mr. Waipora:</w:t>
      </w:r>
      <w:r>
        <w:rPr>
          <w:rFonts w:cs="Palatino Linotype" w:ascii="Palatino Linotype" w:hAnsi="Palatino Linotype"/>
          <w:sz w:val="22"/>
          <w:szCs w:val="22"/>
        </w:rPr>
        <w:t xml:space="preserve">  Mr. Chairman, Point No. 9 on expand political participation of women and youth.  Women and youth have no representation in formal politics.  The Commission characterizes the role of youth in the riot as one of an emphatic cry for political identity.  Accordingly, the Commission recommends that the Constitutional Review Commission consider upper houses in the national and state legislatures with equal representation of women, youth and traditional leaders.  </w:t>
      </w:r>
    </w:p>
    <w:p>
      <w:pPr>
        <w:pStyle w:val="Normal"/>
        <w:ind w:firstLine="720"/>
        <w:jc w:val="both"/>
        <w:rPr/>
      </w:pPr>
      <w:r>
        <w:rPr>
          <w:rFonts w:cs="Palatino Linotype" w:ascii="Palatino Linotype" w:hAnsi="Palatino Linotype"/>
          <w:sz w:val="22"/>
          <w:szCs w:val="22"/>
        </w:rPr>
        <w:t xml:space="preserve">Mr. Chairman, the government must approach this section with great wisdom.  I cannot agree anymore with this concern, but the government and parliament must approach this with great wisdom because it is going to create discrimination in the Constitution or any other laws to implement it because every one must fight to win.  There should not be a special way for somebody to come in.  Everyone must try their best to win.  The government that is enacting law must approach this with very great sensitivity and with great wisdom otherwise we are going to create a loophole that will create discrimination.  That is my comment on this section.  Thank you.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Mr. Tosika:</w:t>
      </w:r>
      <w:r>
        <w:rPr>
          <w:rFonts w:cs="Palatino Linotype" w:ascii="Palatino Linotype" w:hAnsi="Palatino Linotype"/>
          <w:sz w:val="22"/>
          <w:szCs w:val="22"/>
        </w:rPr>
        <w:t xml:space="preserve">  On the Townsville Treaty.  I think the DPM made it very clear to us in his debate on this report is that the reason why the April riot was not contained is because our security has been removed from us and destroyed because it is ourselves who know the norms and cultures and the behaviors of our own people.  That is one of the reasons why the riot ended up in Chinatown and was eventually burned down because our police were helpless because they cannot protect themselves against that kind of activity.  I am asking, when are we going to, as a sovereign country, rearm our disciplined force to look after the lives and properties of Solomon Islands?  Someone from another house cannot properly look after you.  Our culture already tells us.  A person from a different house cannot properly look after you.  It has to be someone from within or inside our own house can look after ourselves and would have keen interest in protecting the lives and properties of our own people.  </w:t>
      </w:r>
    </w:p>
    <w:p>
      <w:pPr>
        <w:pStyle w:val="Normal"/>
        <w:ind w:firstLine="720"/>
        <w:jc w:val="both"/>
        <w:rPr/>
      </w:pPr>
      <w:r>
        <w:rPr>
          <w:rFonts w:cs="Palatino Linotype" w:ascii="Palatino Linotype" w:hAnsi="Palatino Linotype"/>
          <w:sz w:val="22"/>
          <w:szCs w:val="22"/>
        </w:rPr>
        <w:t xml:space="preserve">I think the message is very clear that we should not prolong the rearming of the Solomon Islands Police Force.  It is high time and it is very important for our security sense.  Our police must be trained so that when RAMSI go back within the period they are allowed to stay, our police officers are confident to look after us.  I must say here that the Solomon Islands Police Force is one of the much disciplined forces in the region.  During the Bougainville Crises they were able to contain and confront the might of our neighboring country.  Technically, they were fit and were able to protect our country.  When are we going to give back that assurance to our people of Solomon Islands?  </w:t>
      </w:r>
    </w:p>
    <w:p>
      <w:pPr>
        <w:pStyle w:val="Normal"/>
        <w:ind w:firstLine="720"/>
        <w:jc w:val="both"/>
        <w:rPr/>
      </w:pPr>
      <w:r>
        <w:rPr>
          <w:rFonts w:cs="Palatino Linotype" w:ascii="Palatino Linotype" w:hAnsi="Palatino Linotype"/>
          <w:sz w:val="22"/>
          <w:szCs w:val="22"/>
        </w:rPr>
        <w:t>Under the Townsville Treaty part which says our police is not yet fit to be rearmed, I think it is high time to rearm the Solomon Islands Police Force.  I go in line with what the DPM said earlier on in debating this report.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Sogavare:</w:t>
      </w:r>
      <w:r>
        <w:rPr>
          <w:rFonts w:cs="Palatino Linotype" w:ascii="Palatino Linotype" w:hAnsi="Palatino Linotype"/>
          <w:sz w:val="22"/>
          <w:szCs w:val="22"/>
        </w:rPr>
        <w:t xml:space="preserve">  Mr. Chairman, if I can just raise a view on 6 &amp; 7.  I think we can only express our concern and may be agreement on what the Commission has put in place.  In fact, it is taken up in more detail, as the Prime Minister said in subsequent parts of this report and the government also came up with some policy responses towards the end of this report.  </w:t>
      </w:r>
    </w:p>
    <w:p>
      <w:pPr>
        <w:pStyle w:val="Normal"/>
        <w:ind w:firstLine="720"/>
        <w:jc w:val="both"/>
        <w:rPr/>
      </w:pPr>
      <w:r>
        <w:rPr>
          <w:rFonts w:cs="Palatino Linotype" w:ascii="Palatino Linotype" w:hAnsi="Palatino Linotype"/>
          <w:sz w:val="22"/>
          <w:szCs w:val="22"/>
        </w:rPr>
        <w:t xml:space="preserve">Sir, but I concur with what some people have been saying that we should be moving forward to address policy areas that if put in place or when it comes to implementing of the strategies this thing do not happen again.  We know exactly what happened on this Parliament ground on that day, most of us were still around here and witnessed exactly what happened.  We can only probably learn from that experience and address areas like that so that those things do not happen again in the future.  I think well-to-do Solomon Islanders have expressed serious views on what happened to the security in Parliament and to the security leading to the sitting of Parliament.  Some very good analysis were made and I hope that policymakers too are reading the views expressed by our people who are experts in areas of security so that when we come up with appropriate policies to address areas like that, they are addressed rightly so that our capacity to provide security on important meetings is there and we are not caught unprepared.  I think that is the message that comes out very forcefully in the report and the views expressed by the Commission of Inquiry in that particular are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Pages 7 &amp; 8</w:t>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both"/>
        <w:rPr/>
      </w:pPr>
      <w:r>
        <w:rPr>
          <w:rFonts w:cs="Palatino Linotype" w:ascii="Palatino Linotype" w:hAnsi="Palatino Linotype"/>
          <w:b/>
          <w:sz w:val="22"/>
          <w:szCs w:val="22"/>
        </w:rPr>
        <w:t>Hon. Sogavare</w:t>
      </w:r>
      <w:r>
        <w:rPr>
          <w:rFonts w:cs="Palatino Linotype" w:ascii="Palatino Linotype" w:hAnsi="Palatino Linotype"/>
          <w:sz w:val="22"/>
          <w:szCs w:val="22"/>
        </w:rPr>
        <w:t xml:space="preserve">:  Mr. Chairman, in terms of institutional collapse, it will probably be going overboard if we use that as a reason.  In fact, the institutions collapsed when the problem happen.  The various institutions of the government were well intact before what happened in 2000.  Like our police, as the Leader of the Independent group said that it is one of the best Police Forces in the region.  That institution is well established, is well focused on what it is doing.  The same is with other institutions of the government until what happened in year 2000.  I guess our focus should be on what we have not addressed that led to what happened in 2000 which collapsed institutions.  That is really how we should approach this, and I see the government trying to address this in the Annex by coming up with policy areas in trying to strengthen those areas.  And these are areas that we always refer to as underlying issues, and we are tired of hearing that word now, and I think we will keep repeating it to ourselves until we really put our fingers on those areas and address it so that it does not give rise to what happened in year 2000, which collapsed the institution.  </w:t>
      </w:r>
    </w:p>
    <w:p>
      <w:pPr>
        <w:pStyle w:val="Normal"/>
        <w:ind w:firstLine="720"/>
        <w:jc w:val="both"/>
        <w:rPr/>
      </w:pPr>
      <w:r>
        <w:rPr>
          <w:rFonts w:cs="Palatino Linotype" w:ascii="Palatino Linotype" w:hAnsi="Palatino Linotype"/>
          <w:sz w:val="22"/>
          <w:szCs w:val="22"/>
        </w:rPr>
        <w:t xml:space="preserve">The report seems to suggest that what happened in April 2006 is because government institutions have collapsed already.  I do not think that is the case.  But nonetheless that is the view expressed that we should not sidelined but we should look at why the Commission came up with views like that so that we come up with appropriate policies to address the areas the Commission is concerned about.  Thank you.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Mr. Boseto</w:t>
      </w:r>
      <w:r>
        <w:rPr>
          <w:rFonts w:cs="Palatino Linotype" w:ascii="Palatino Linotype" w:hAnsi="Palatino Linotype"/>
          <w:sz w:val="22"/>
          <w:szCs w:val="22"/>
        </w:rPr>
        <w:t>: I just want to comment on this institutional collapse.  I think we are entering into institutionalization and professionalization of the system to help the people.  This is where decentralization will be getting harder and harder.  I noted that even the revision or review of the number of constituencies is coming from the minimum of 50 to 75.  We seem to build a structure that perhaps people will not be able to sustain and this is where evolution recognizes where people are, to start from where they are.  If we begin to emphasize more institutionalization and professionalization of institutions before decentralization, I see it becoming harder and harder.  That is just my comment.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Sogavare</w:t>
      </w:r>
      <w:r>
        <w:rPr>
          <w:rFonts w:cs="Palatino Linotype" w:ascii="Palatino Linotype" w:hAnsi="Palatino Linotype"/>
          <w:sz w:val="22"/>
          <w:szCs w:val="22"/>
        </w:rPr>
        <w:t xml:space="preserve">:  Page 8 – weak infrastructure and non-delivery of services, is a very important observation by the Commission too.  Going back to the point I raised earlier on, on how we want to structure the government system of the country, we must take into account whether the structure we are going to adopt will support and enhance the ability of government as a system to deliver.  That is a very important consideration the Commission has made.  And it is really up to us on how we take it forward on the policies we are going to adopt, on how we structure the government system in Solomon Islands that we do not undermine the service delivery capacity of government as a system.  This is learning from the current structure we are having.  We have a provincial government system, a government representing the national government at the grassroots level that does not deliver, it is not allowed to work the way it should function since it was established in 1980.  Because as the law states it works on principle agency arrangement. Strictly speaking, you should see by now, after 27 years of running the provincial government system, you should see a very small, lean national government by this time if the provincial government system is working the way it should work.  We should have a big provincial government system where all the deliveries are happening.  We did not.  We continue to centralize the delivery from Honiara.  </w:t>
      </w:r>
    </w:p>
    <w:p>
      <w:pPr>
        <w:pStyle w:val="Normal"/>
        <w:ind w:firstLine="720"/>
        <w:jc w:val="both"/>
        <w:rPr/>
      </w:pPr>
      <w:r>
        <w:rPr>
          <w:rFonts w:cs="Palatino Linotype" w:ascii="Palatino Linotype" w:hAnsi="Palatino Linotype"/>
          <w:sz w:val="22"/>
          <w:szCs w:val="22"/>
        </w:rPr>
        <w:t>Before we discuss the very important areas of how we structure the government system, we should now take note that how we structure the system should take into account how effective service delivery should be under the system that we are going to adopt.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Mr Agovaka</w:t>
      </w:r>
      <w:r>
        <w:rPr>
          <w:rFonts w:cs="Palatino Linotype" w:ascii="Palatino Linotype" w:hAnsi="Palatino Linotype"/>
          <w:sz w:val="22"/>
          <w:szCs w:val="22"/>
        </w:rPr>
        <w:t xml:space="preserve">:  How well a structure can be developed depends on how well people also run that structure.  I think our failure here is our willpower to deliver, the willpower to make decisions by those of us in authority.  I will give an example on the Ministry of Lands.  The Ministry has no willpower to deliver, it has no willpower to make decisions on issues of land hence people just go around squattering and people acquiring land without proper procedures.  People are selling land without proper procedures and so on.  </w:t>
      </w:r>
    </w:p>
    <w:p>
      <w:pPr>
        <w:pStyle w:val="Normal"/>
        <w:ind w:firstLine="720"/>
        <w:jc w:val="both"/>
        <w:rPr/>
      </w:pPr>
      <w:r>
        <w:rPr>
          <w:rFonts w:cs="Palatino Linotype" w:ascii="Palatino Linotype" w:hAnsi="Palatino Linotype"/>
          <w:sz w:val="22"/>
          <w:szCs w:val="22"/>
        </w:rPr>
        <w:t xml:space="preserve">Mr. Chairman, it is our failure, successive governments after independence do not have the willpower of the authority to control, to deliver and to make decisions on the structures that we have.  That is one of the failures I noted her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Wale</w:t>
      </w:r>
      <w:r>
        <w:rPr>
          <w:rFonts w:cs="Palatino Linotype" w:ascii="Palatino Linotype" w:hAnsi="Palatino Linotype"/>
          <w:sz w:val="22"/>
          <w:szCs w:val="22"/>
        </w:rPr>
        <w:t>:  Mr. Chairman, I think this has highlighted a big challenge for us in leadership, and that is never mind to what extent we perfect the systems and perhaps even the laws and the structures that help us in governance, the point made by the Member of Central Guadalcanal is a pertinent one, and that is the people who are actually tasked to implement the laws and implement the policies are the ones who are supposed to make the system work.  And so the challenge comes back to us because, partly it is wantok system and so forth, and it is a generational issue that as a society together we will continue to struggle with.  But the ability and the capacity of our people in the ministries to stand up and say this is the law, this is what the financial instructions say, this is the regulation in this Ministry and therefore I cannot give you what you want because it is not right, that is really the beginning</w:t>
      </w:r>
      <w:r>
        <w:rPr>
          <w:rFonts w:cs="Palatino Linotype" w:ascii="Palatino Linotype" w:hAnsi="Palatino Linotype"/>
          <w:b/>
          <w:sz w:val="22"/>
          <w:szCs w:val="22"/>
        </w:rPr>
        <w:t xml:space="preserve"> </w:t>
      </w:r>
      <w:r>
        <w:rPr>
          <w:rFonts w:cs="Palatino Linotype" w:ascii="Palatino Linotype" w:hAnsi="Palatino Linotype"/>
          <w:sz w:val="22"/>
          <w:szCs w:val="22"/>
        </w:rPr>
        <w:t>of institutional capacity that is sustainable, and so it is not something that can be achieved overnight.  The Ministry of Public Service through its improvement program is going ahead trying to address some of those issues through ethnical training that are carried out in IPAM.</w:t>
      </w:r>
    </w:p>
    <w:p>
      <w:pPr>
        <w:pStyle w:val="Normal"/>
        <w:jc w:val="both"/>
        <w:rPr/>
      </w:pPr>
      <w:r>
        <w:rPr>
          <w:rFonts w:cs="Palatino Linotype" w:ascii="Palatino Linotype" w:hAnsi="Palatino Linotype"/>
          <w:sz w:val="22"/>
          <w:szCs w:val="22"/>
        </w:rPr>
        <w:tab/>
        <w:t>In my Ministry, the Ministry of Education, we are working alongside the Ministry of National Unity Reconciliation and Peace trying to work on a program where our National Secondary schools will move to only senior secondary schools and will combine the cream of our students with provincial quotas so that we begin to inculcate national values and national vision.  And for that to be sustainable, for such a national vision to be sustainable they must begin to stand up, for the sake of the nation stand up for what is right and what is important even if that means standing up against ones own brother or sister or mother or uncle or whatever.  It is a broad challenge that comes back to us.  It will take along time but one that we must begin with earnestly.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Sogavare</w:t>
      </w:r>
      <w:r>
        <w:rPr>
          <w:rFonts w:cs="Palatino Linotype" w:ascii="Palatino Linotype" w:hAnsi="Palatino Linotype"/>
          <w:sz w:val="22"/>
          <w:szCs w:val="22"/>
        </w:rPr>
        <w:t>:  Mr Chairman, I do not want to read this statement but it is coming straight out from the observation of the Commission of Inquiry and this is made in the last paragraph which starts at the end of the second line making mention of a particular community in Honiara.</w:t>
      </w:r>
    </w:p>
    <w:p>
      <w:pPr>
        <w:pStyle w:val="Normal"/>
        <w:jc w:val="both"/>
        <w:rPr/>
      </w:pPr>
      <w:r>
        <w:rPr>
          <w:rFonts w:cs="Palatino Linotype" w:ascii="Palatino Linotype" w:hAnsi="Palatino Linotype"/>
          <w:sz w:val="22"/>
          <w:szCs w:val="22"/>
        </w:rPr>
        <w:tab/>
        <w:t>I think this is based on evidence presented to the Commission expressing this view.  I think it is a position that as leaders may be we need to come out of it.  There is no room for discrimination and targeting a particular ethnic group in Solomon Islands under our Constitution.</w:t>
      </w:r>
    </w:p>
    <w:p>
      <w:pPr>
        <w:pStyle w:val="Normal"/>
        <w:jc w:val="both"/>
        <w:rPr/>
      </w:pPr>
      <w:r>
        <w:rPr>
          <w:rFonts w:cs="Palatino Linotype" w:ascii="Palatino Linotype" w:hAnsi="Palatino Linotype"/>
          <w:sz w:val="22"/>
          <w:szCs w:val="22"/>
        </w:rPr>
        <w:tab/>
        <w:t>In fact, this country, and later on when we look at the specific areas the Commission is recommending and the government comes up with appropriate responses as to the coming in of people outside in giving them citizenship.</w:t>
      </w:r>
    </w:p>
    <w:p>
      <w:pPr>
        <w:pStyle w:val="Normal"/>
        <w:jc w:val="both"/>
        <w:rPr/>
      </w:pPr>
      <w:r>
        <w:rPr>
          <w:rFonts w:cs="Palatino Linotype" w:ascii="Palatino Linotype" w:hAnsi="Palatino Linotype"/>
          <w:sz w:val="22"/>
          <w:szCs w:val="22"/>
        </w:rPr>
        <w:tab/>
        <w:t>While we appreciate the views expressed there, we also need to appreciate the capacity of Solomon Islands as a country to support a qualified technical base to support development in this country is not there.  I guess it comes back to policy on what kind of people do we want to come into the country, and our policy should be driven that way.  Not silent that we do not want a certain group of people to come into our country.  That will be, I guess, an overstatement and probably borders on unconstitutionality.</w:t>
      </w:r>
    </w:p>
    <w:p>
      <w:pPr>
        <w:pStyle w:val="Normal"/>
        <w:jc w:val="both"/>
        <w:rPr/>
      </w:pPr>
      <w:r>
        <w:rPr>
          <w:rFonts w:cs="Palatino Linotype" w:ascii="Palatino Linotype" w:hAnsi="Palatino Linotype"/>
          <w:sz w:val="22"/>
          <w:szCs w:val="22"/>
        </w:rPr>
        <w:tab/>
        <w:t>Mr Chairman, I just want to express that as we proceed on and may be when we get to the specific recommendations and responses by government that we are going to discuss this matter.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Page 10</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Sogavare</w:t>
      </w:r>
      <w:r>
        <w:rPr>
          <w:rFonts w:cs="Palatino Linotype" w:ascii="Palatino Linotype" w:hAnsi="Palatino Linotype"/>
          <w:sz w:val="22"/>
          <w:szCs w:val="22"/>
        </w:rPr>
        <w:t xml:space="preserve">:  Mr Chairman, just to keep the discussions flowing.  I think when they made reference to natural resources, we know exactly which area they are talking about.  I think there is an ongoing concern expressed by all experts when they were advising me on how we are utilizing our resources, particularly on logging, fisheries and areas that are the backbone of our economy.  And I think those concerns are right because when you talk about this economy you are not talking about anything else.  We do not have the human resources to be proud of as resources we are using to advance development, we cannot talk about that.  When we talk about the strength of this country, we are talking about our natural resources.  </w:t>
      </w:r>
    </w:p>
    <w:p>
      <w:pPr>
        <w:pStyle w:val="Normal"/>
        <w:ind w:firstLine="720"/>
        <w:jc w:val="both"/>
        <w:rPr/>
      </w:pPr>
      <w:r>
        <w:rPr>
          <w:rFonts w:cs="Palatino Linotype" w:ascii="Palatino Linotype" w:hAnsi="Palatino Linotype"/>
          <w:sz w:val="22"/>
          <w:szCs w:val="22"/>
        </w:rPr>
        <w:t>When issues like this are raised about our natural resources and also maybe food security, I think those are areas that we should really look into seriously and come up with appropriate policies that take into account the concerns raised by the Commission, and I know that the government is coming up with appropriate responses at the end of this repor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Gukuna</w:t>
      </w:r>
      <w:r>
        <w:rPr>
          <w:rFonts w:cs="Palatino Linotype" w:ascii="Palatino Linotype" w:hAnsi="Palatino Linotype"/>
          <w:sz w:val="22"/>
          <w:szCs w:val="22"/>
        </w:rPr>
        <w:t xml:space="preserve">:  I am still on page 10.  The second paragraph, in my opinion this is a very powerful paragraph here.  I thought a lot of that paragraph was enough for the Commission to really make any specific conclusions on the role of NGOs during that period.  If you read the second paragraph this is very clear.  </w:t>
      </w:r>
    </w:p>
    <w:p>
      <w:pPr>
        <w:pStyle w:val="Normal"/>
        <w:ind w:firstLine="720"/>
        <w:jc w:val="both"/>
        <w:rPr/>
      </w:pPr>
      <w:r>
        <w:rPr>
          <w:rFonts w:cs="Palatino Linotype" w:ascii="Palatino Linotype" w:hAnsi="Palatino Linotype"/>
          <w:sz w:val="22"/>
          <w:szCs w:val="22"/>
        </w:rPr>
        <w:t>My only disappointment is that the Commission could not go on to make any specific comments or recommended actions on its findings in the second paragraph.  I would just like to point out that because I think there were sufficient findings by the Commission as said in paragraph 2.  But I am disappointed that the Commission could not continue to make precise comments or recommendations on NGOs.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Lilo</w:t>
      </w:r>
      <w:r>
        <w:rPr>
          <w:rFonts w:cs="Palatino Linotype" w:ascii="Palatino Linotype" w:hAnsi="Palatino Linotype"/>
          <w:sz w:val="22"/>
          <w:szCs w:val="22"/>
        </w:rPr>
        <w:t>:  Mr Chairman, in the context of the observation made by the Commission on natural resources and food security, as you know the way the Commission is trying to theorize the collapse in here is based on the theory by Professor Diamond, which is a very broad theory on collapse looking at politics, social, economic, ecological and so forth trying to portray why we have arrived at that that kind of collapse that happened in 2006.</w:t>
      </w:r>
    </w:p>
    <w:p>
      <w:pPr>
        <w:pStyle w:val="Normal"/>
        <w:jc w:val="both"/>
        <w:rPr/>
      </w:pPr>
      <w:r>
        <w:rPr>
          <w:rFonts w:cs="Palatino Linotype" w:ascii="Palatino Linotype" w:hAnsi="Palatino Linotype"/>
          <w:sz w:val="22"/>
          <w:szCs w:val="22"/>
        </w:rPr>
        <w:tab/>
        <w:t xml:space="preserve">I think it is the best selection they could come with because you will also find in the report that we are living in a society that is almost difficult to admit anything.  This whole culture of deniability is prevalent in our society, and so I could understand how the Commission came up with this theory in trying to theorize how the collapse happens like that.  </w:t>
      </w:r>
    </w:p>
    <w:p>
      <w:pPr>
        <w:pStyle w:val="Normal"/>
        <w:ind w:firstLine="720"/>
        <w:jc w:val="both"/>
        <w:rPr/>
      </w:pPr>
      <w:r>
        <w:rPr>
          <w:rFonts w:cs="Palatino Linotype" w:ascii="Palatino Linotype" w:hAnsi="Palatino Linotype"/>
          <w:sz w:val="22"/>
          <w:szCs w:val="22"/>
        </w:rPr>
        <w:t xml:space="preserve">I think it is a good thing for us that they have actually came up with this theory because it is taking us in another angle to say that these are the development challenges that the country is facing and so you must move forward with challenges like these.  In that context, in regards to natural resources and food security, I think the central issue here is the concern in the way we manage and develop our natural resources, our environmental concerns and climate change issue is also creeping inside here.  I would like to say that I think this government is taking the right approach in dealing with this by coming up with a ministry, a fully pledged ministry to deal with issues of environmental protection, conservation issues that are so central to the livelihoods of our people that have been ignored in the past but now we have taken them onboard, on the mainstream development policy that we need to be aware of, cognizant of in moving forward.  </w:t>
      </w:r>
    </w:p>
    <w:p>
      <w:pPr>
        <w:pStyle w:val="Normal"/>
        <w:jc w:val="both"/>
        <w:rPr/>
      </w:pPr>
      <w:r>
        <w:rPr>
          <w:rFonts w:cs="Palatino Linotype" w:ascii="Palatino Linotype" w:hAnsi="Palatino Linotype"/>
          <w:sz w:val="22"/>
          <w:szCs w:val="22"/>
        </w:rPr>
        <w:tab/>
        <w:t>We have all been talking about it when there are literatures and publications made about it in the way the government is addressing this issue, and I need not bore the committee on this.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Wale</w:t>
      </w:r>
      <w:r>
        <w:rPr>
          <w:rFonts w:cs="Palatino Linotype" w:ascii="Palatino Linotype" w:hAnsi="Palatino Linotype"/>
          <w:sz w:val="22"/>
          <w:szCs w:val="22"/>
        </w:rPr>
        <w:t xml:space="preserve">:  Mr Chairman, on the bottom of page 11 under ‘who did it’.  The Commission is making its opinion very clear when it refers to the Iron Bottom Sound Hotel Group of MPs.  It says, in fact their behavior, and in particular their failure to take a moral stand to show solidarity with their beleaguered colleagues who were trapped in Parliament was, by and large, insensitive and inappropriate.  And it goes on a bit praising them on something else.  </w:t>
      </w:r>
    </w:p>
    <w:p>
      <w:pPr>
        <w:pStyle w:val="Normal"/>
        <w:ind w:firstLine="720"/>
        <w:jc w:val="both"/>
        <w:rPr/>
      </w:pPr>
      <w:r>
        <w:rPr>
          <w:rFonts w:cs="Palatino Linotype" w:ascii="Palatino Linotype" w:hAnsi="Palatino Linotype"/>
          <w:sz w:val="22"/>
          <w:szCs w:val="22"/>
        </w:rPr>
        <w:t>I just wanted to highlight this because all of us in here were around here when those things happened.  In a lot of ways it was also an attack on Parliament itself.  I think there was a certain expectation on the part of the wider society that both sides of the House would close ranks and that such a time called for, perhaps a government of national unity that we as leaders can rise above our political differences and see how we can respond together to extreme challenges to governance and leadership itself.</w:t>
      </w:r>
    </w:p>
    <w:p>
      <w:pPr>
        <w:pStyle w:val="Normal"/>
        <w:jc w:val="both"/>
        <w:rPr/>
      </w:pPr>
      <w:r>
        <w:rPr>
          <w:rFonts w:cs="Palatino Linotype" w:ascii="Palatino Linotype" w:hAnsi="Palatino Linotype"/>
          <w:sz w:val="22"/>
          <w:szCs w:val="22"/>
        </w:rPr>
        <w:tab/>
        <w:t xml:space="preserve">Not by way of accusing anybody or not by way of trying to point fingers, but perhaps by way of looking forward it is important that those of us who are in Parliament and those of us who aspire to be in parliament, and certainly those who aspire to be involved in the governance and political process at national level that situations of extreme challenge to our political and leadership processes are situations that ought to call the best out of us as opposed to the wors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There certainly was the perception that there was a feeling of perhaps leaders not participating actively on that issue but condone it to the extent that it helps them to gain political advantage.  I think moving forward it would be good for us to say, maybe we acted wrongly to the extent that we were involved on two sides in politics at that time and therefore moving forward these issues must call us to pull together, giving a united front so that we can lead our nation forward.  That is my brief point I would like to highligh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Maelanga</w:t>
      </w:r>
      <w:r>
        <w:rPr>
          <w:rFonts w:cs="Palatino Linotype" w:ascii="Palatino Linotype" w:hAnsi="Palatino Linotype"/>
          <w:sz w:val="22"/>
          <w:szCs w:val="22"/>
        </w:rPr>
        <w:t xml:space="preserve">:  Mr Chairman, I would like to share on Roman numeral VI, the first paragraph on who did i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The paragraph says “There were no primary facts” but as you continue reading that paragraph you will see the statement “There were however primary facts indicating persons”.  I would like to give my views on this because it says here indicating persons and also non-government organizations.  The Commission is trying to say that there were no primary facts but later on it says indicating persons, which means someone must be there who is involved in the riot.   </w:t>
      </w:r>
    </w:p>
    <w:p>
      <w:pPr>
        <w:pStyle w:val="Normal"/>
        <w:ind w:firstLine="720"/>
        <w:jc w:val="both"/>
        <w:rPr/>
      </w:pPr>
      <w:r>
        <w:rPr>
          <w:rFonts w:cs="Palatino Linotype" w:ascii="Palatino Linotype" w:hAnsi="Palatino Linotype"/>
          <w:sz w:val="22"/>
          <w:szCs w:val="22"/>
        </w:rPr>
        <w:t xml:space="preserve">What I would like to share here is that some people are victims of the riots and that is why I have a heart to express my concern on this.  I think we have to be truthful, as said by the Member for Shortlands.  We need to come out clearly and indicate who was actually involved.  We cannot just victimize people with this problem.  That is why it says in there that the Commission says there were however primary facts indicating persons.  I see this as just being on the surface.  We are not pointing fingers here but for future approaches we must be careful when dealing with situations like this because we might make some people to be victimized.  Thank you.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Mr Tosika</w:t>
      </w:r>
      <w:r>
        <w:rPr>
          <w:rFonts w:cs="Palatino Linotype" w:ascii="Palatino Linotype" w:hAnsi="Palatino Linotype"/>
          <w:sz w:val="22"/>
          <w:szCs w:val="22"/>
        </w:rPr>
        <w:t xml:space="preserve">:  On the same note, I think it was obvious during that time that a lot of people around Parliament were putting up banners around Parliament.  I think in future this should not be allowed; carrying placards saying ‘corrupt leaders’ around Parliament.  I can see very clearly when I stood outside that people were holding up banners shouting against corruption and these people were supported by foreign people to do this.  In fact they were demeaning Parliament’s status at that time, and this is why it erupted the mentality of people because they thought Parliament is corrupt and that is why stoned Parliament.  I think groups like the civil society and others must be very cautions when coming to the election period.  I seem to note again this time that they are coming up again trying to preach the same message, which at the end of the day I started to question what they are trying to promote.  Are they trying to imprint in the mentality of the people that Parliament is corrupt and therefore they will revolt against Parliament and revolt against the nation.  I think you must seriously consider that.  These groups also played a role in the riots and therefore must take up responsibility of the riot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Wale</w:t>
      </w:r>
      <w:r>
        <w:rPr>
          <w:rFonts w:cs="Palatino Linotype" w:ascii="Palatino Linotype" w:hAnsi="Palatino Linotype"/>
          <w:sz w:val="22"/>
          <w:szCs w:val="22"/>
        </w:rPr>
        <w:t xml:space="preserve">:  I think it needs to be clear that civil society organizations, the NGOs that are involved in raising awareness on issues of governance, right governance, anti-corruption and so forth, we are not saying to them that we do not want their participation.  I think we are saying to them that we want their participation.  The content of the message to our people to educate them, to make them more aware is a good thing.  What they do with that information, what our people do with that information is a matter that all stakeholders have the responsibility on to make sure the information does not become fodder for violence, for a violent response.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Where the NGOs or civil society organizations act in consistent with peace, order and stability of our society is obviously a criminal matter and a matter for the courts, a matter for the police and the DPP to look seriously into.  If there is evidence directly linking civil organizations to such activities then it is good for the police to take it up seriously.  But I think we must stop short of saying that the NGOs and Civil Society organizations have no role in the electoral process in helping our people to understand more.  Obviously, it is important to the consideration that perhaps there has been a sensationalized view on corruption and anti-corruption policies that government has either done or not.  We know that corruption is a big problem in this country.  Everyone, including ourselves are interested in it, interested in the way we want to fight it and so forth, and I think we need to harness all of the resources, both within government and out of government in that fight.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I think the issue of carrying responsibility with the content of that message and with the response of the people when they receive and understand the message is a matter for all stakeholders to consider carefully.  Thank you.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Lilo</w:t>
      </w:r>
      <w:r>
        <w:rPr>
          <w:rFonts w:cs="Palatino Linotype" w:ascii="Palatino Linotype" w:hAnsi="Palatino Linotype"/>
          <w:sz w:val="22"/>
          <w:szCs w:val="22"/>
        </w:rPr>
        <w:t xml:space="preserve">:  Mr Chairman, in the same note that the IBS group was also well noted in this report on page 11, for the record of Parliament I think we need to also note the fact that the Commission of Inquiry has actually commended the behavior of that particular group in the last sentence of that particular paragraph where they should be collectively and individually credited for what they have done in cautioning the public through the media to exercise calm and restraint and to observe the law.  I think that is a very powerful message to actually qualify the responsibility that that particular group, even though being mentioned in this particular report, has also been respected by this report as wel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Page 12</w:t>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Sogavare</w:t>
      </w:r>
      <w:r>
        <w:rPr>
          <w:rFonts w:cs="Palatino Linotype" w:ascii="Palatino Linotype" w:hAnsi="Palatino Linotype"/>
          <w:sz w:val="22"/>
          <w:szCs w:val="22"/>
        </w:rPr>
        <w:t xml:space="preserve">:  Mr Chairman, I think this is the area that is really a tough one for us to look at as leaders, and it comes under liability and obligation.  Of course, the Commission has come up with a neutral approach to address this thing without really pinning who should be liable.  </w:t>
      </w:r>
    </w:p>
    <w:p>
      <w:pPr>
        <w:pStyle w:val="Normal"/>
        <w:ind w:firstLine="720"/>
        <w:jc w:val="both"/>
        <w:rPr/>
      </w:pPr>
      <w:r>
        <w:rPr>
          <w:rFonts w:cs="Palatino Linotype" w:ascii="Palatino Linotype" w:hAnsi="Palatino Linotype"/>
          <w:sz w:val="22"/>
          <w:szCs w:val="22"/>
        </w:rPr>
        <w:t xml:space="preserve">Mr Chairman, for understandable reason it has to peg it on the government because that is the only authority as chairman that should be responsible for issues like that.  I think the way we are approaching it now should be looked carefully at.  Whilst we appreciate the way the government responds to it and the way the Commission actually made its recommendations to come up with appropriate legal framework to address issues of obligations and liability.  But I think at this point in time we really need to appreciate that this is a quite a big amount we are talking about.  In fact from preliminary assessments it is about $179.3 million we are talking about here, and so it is quite a big obligation and liability.  To whom this is going to be attached to is a matter that we will probably continue to discuss.  Whether we attach it to people who neglect the security of the country and because of that we don’t’ contain that.  The Commission, of course, does not want to go down that part.  In fact, the way it approached it is that everyone of us has a duty to look seriously at how we are going to address this liability and so it came up with a neutral way of addressing it without pinning down who should be liable.  I do not know what Parliament thinks about that but that is an approach the Commission has taken on this part.  And the government, of course, has come up with appropriate policy responses on how it is looking at this.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But while I am still standing up, we really need to appreciate the people who have suffered from the riots.  And I think the quicker we take up the recommendations of the Commission and implement, I think the better for all of us.  I think the local government that is very much affected by this riot is the Honiara City Council, when one of its revenue bases was basically removed in just a matter of hours; its whole revenue base removed, and so it is a matter that needs urgent attention of government.  If the government cannot quickly address the issue of compensating them, what are the interim arrangements to address the loss incurred by them and also the loss incurred by the Honiara City Council because its revenue based has been lost.  Right now that local government exists as a government, but it is not effectively delivering the services, and for all good reasons because it cannot collect the level of revenue it needed.  I guess it places some kind of urgency on how we are addressing this particular matter.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Wale:</w:t>
      </w:r>
      <w:r>
        <w:rPr>
          <w:rFonts w:cs="Palatino Linotype" w:ascii="Palatino Linotype" w:hAnsi="Palatino Linotype"/>
          <w:sz w:val="22"/>
          <w:szCs w:val="22"/>
        </w:rPr>
        <w:t xml:space="preserve">  Mr Chairman, for the information of the House there has been a liability case before the courts and the courts has made a determination on it.  That obviously is going to be, I think quite rightly referred to by the Commission itself that in its consideration of policy responses, the government needs to consider how courts will respond if any matter of liability goes before it.  One particular case has been to the courts and the court made a determination on it, and so that too is going to influence the way the government is going to consider every aspect of this issu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Attorney General:</w:t>
      </w:r>
      <w:r>
        <w:rPr>
          <w:rFonts w:cs="Palatino Linotype" w:ascii="Palatino Linotype" w:hAnsi="Palatino Linotype"/>
          <w:sz w:val="22"/>
          <w:szCs w:val="22"/>
        </w:rPr>
        <w:t xml:space="preserve">  Mr Chairman, without going too much into the decision of the court case, the decision was actually delivered in May this year in which one particular company sued the government relating to losses in the riot.  The court explained clearly the position of law, which has been the position in other jurisdictions, as well like England and Australia.  Basically the court is saying that the police do not owe any duty.  That makes the matter much clearer on the side of the government on whatever responses it is going to take in the future to look at that case.  Obviously, we have to wait otherwise the other party might want to appeal to the court of appea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u w:val="single"/>
        </w:rPr>
        <w:t>Pages 13 &amp; 14</w:t>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both"/>
        <w:rPr/>
      </w:pPr>
      <w:r>
        <w:rPr>
          <w:rFonts w:cs="Palatino Linotype" w:ascii="Palatino Linotype" w:hAnsi="Palatino Linotype"/>
          <w:b/>
          <w:sz w:val="22"/>
          <w:szCs w:val="22"/>
        </w:rPr>
        <w:t xml:space="preserve">Hon. Sogavare:  </w:t>
      </w:r>
      <w:r>
        <w:rPr>
          <w:rFonts w:cs="Palatino Linotype" w:ascii="Palatino Linotype" w:hAnsi="Palatino Linotype"/>
          <w:sz w:val="22"/>
          <w:szCs w:val="22"/>
        </w:rPr>
        <w:t xml:space="preserve">Mr Chairman, as I said earlier on, I think our focus is on how we are going to move forward learning from the experience on what has happened on April 18, 2006 and moving forward in security and policing.  We have an excellent opportunity now with the presence of RAMSI to ensure that our security arrangements and our security force personnel are fully prepared, and we need to actively see that happening.  Of course, there are views expressed whether it is timely now to look at the issue of reaming, which will continue to be a policy debate in Parliament.  There are people who are in favor of it and there are people who are not in favor of it.  But as leaders let us think security, let us think ability and capacity about our security forces to be a good achiever to control happenings like that.  And I think it is a wonderful opportunity now with the ongoing review on the Regional Assistance Mission to Solomon Islands to look into that.  When that report comes we might need to look very well at what is being actually done in preparing our security personnel and security arrangements.  That leads on to other discussions as well in regards to security but I it is not appropriate to raise it now but I just want to impress on us while we have a wonderful opportunity, let us take full advantage of it so that when they go we are ready.  My concern is that it is not being actively pursued and so I am just expressing that view.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Page 15</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pPr>
      <w:r>
        <w:rPr>
          <w:rFonts w:cs="Palatino Linotype" w:ascii="Palatino Linotype" w:hAnsi="Palatino Linotype"/>
          <w:b/>
          <w:sz w:val="22"/>
          <w:szCs w:val="22"/>
        </w:rPr>
        <w:t>Hon. Maelanga:</w:t>
      </w:r>
      <w:r>
        <w:rPr>
          <w:rFonts w:cs="Palatino Linotype" w:ascii="Palatino Linotype" w:hAnsi="Palatino Linotype"/>
          <w:sz w:val="22"/>
          <w:szCs w:val="22"/>
        </w:rPr>
        <w:t xml:space="preserve">  Mr Chairman, I would just like to share a bit on page 15 on security and policing.  Looking through this whole page the paragraphs mainly focus on police operations.  This report is on security and policing.  Our police force, like others have said is of a very high standard in our country and so I cannot understand why this report is saying that Police intelligence did not have sufficient reports.  I think police intelligence is high.  The police are always ready to counteract anything that might happen and so I do not see the reason why this report says that the police are not ready.  I know that in every parliament meetings the police always surround this building and therefore the police are always prepared for anything that might happen.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There is also mention in the report of the Police not having operational orders always.  I know that whenever there is an operation in place, the commander will always give out operational orders to his men.  We must understand that the presence of the police around this building shows that they are carrying out operational orders around this parliament building. </w:t>
      </w:r>
    </w:p>
    <w:p>
      <w:pPr>
        <w:pStyle w:val="Normal"/>
        <w:ind w:firstLine="720"/>
        <w:jc w:val="both"/>
        <w:rPr/>
      </w:pPr>
      <w:r>
        <w:rPr>
          <w:rFonts w:cs="Palatino Linotype" w:ascii="Palatino Linotype" w:hAnsi="Palatino Linotype"/>
          <w:sz w:val="22"/>
          <w:szCs w:val="22"/>
        </w:rPr>
        <w:t>What I can see here is only lack of equipment.  In reading through the paragraphs under the heading ‘security and policing’, I must say that our police force needs to be only equipped with gears to assist them during unrests or riots.  They need to be well equipped with riot gears and whatever.  But right now, even teargas is not available.  I think it would be best if our police are equipped with gas.  If our people are not in favor of the police being armed then I think they should be provided with teargas.  Teargas is important as it is something to disperse crowds of people.  I do not see any reason why we still do not provide equipments to the police force.  I believe if the police force was properly equipped at that time it would have contained the problem.  I think that is what I can say about this.  The only thing I can see that is lacking here is that the police force needs equipment to help them in their work.  I think that is all I can say about this.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Mr Taneko</w:t>
      </w:r>
      <w:r>
        <w:rPr>
          <w:rFonts w:cs="Palatino Linotype" w:ascii="Palatino Linotype" w:hAnsi="Palatino Linotype"/>
          <w:sz w:val="22"/>
          <w:szCs w:val="22"/>
        </w:rPr>
        <w:t xml:space="preserve">:  Page 15 shows to us the lack of readiness by the police.  One thing I can see here is that during the riot the Participating Police Force came in full riot gears and equipments and our Solomon Islands Police came in empty handed, just normal police officers standing outside, and we all witnessed this.  I think the message is very clear, as the Opposition Leader has mentioned that it is about time, it has been certain years now for preparation of a special riot force to be trained, fully equipped, trained as a discipline force whilst the Participating Forces are here to prepare this special force before they leave us.  I think the report clearly says this to us.  </w:t>
      </w:r>
    </w:p>
    <w:p>
      <w:pPr>
        <w:pStyle w:val="Normal"/>
        <w:ind w:firstLine="720"/>
        <w:jc w:val="both"/>
        <w:rPr/>
      </w:pPr>
      <w:r>
        <w:rPr>
          <w:rFonts w:cs="Palatino Linotype" w:ascii="Palatino Linotype" w:hAnsi="Palatino Linotype"/>
          <w:sz w:val="22"/>
          <w:szCs w:val="22"/>
        </w:rPr>
        <w:t>Since independence our police officers are well trained, the PPF and were able to handle riots that happened in our nation without much problem.  That is a clear message to all of us in here.  As you keep on reading the report says that there was no organized riot response responsibility at that time.  This is a message for us to start looking at a special unit within the Force to be set up in the future to handle riots and unrests in the countr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Mr Agovaka</w:t>
      </w:r>
      <w:r>
        <w:rPr>
          <w:rFonts w:cs="Palatino Linotype" w:ascii="Palatino Linotype" w:hAnsi="Palatino Linotype"/>
          <w:sz w:val="22"/>
          <w:szCs w:val="22"/>
        </w:rPr>
        <w:t xml:space="preserve">:  Mr Chairman, if we look starting from pages 15 to 20, we can see that they all talk about the Police, the SIPF and the PPF.  When I read through those pages it poses a question in my mind the capacity and the policing knowledge of the Commissioner of Police at that time hence for future planning purposes when it comes to selection of Commissioners of Police, we must take into account someone who is knowledgeable, not only in police work but in riot work as well.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Secondly, it calls to mind the Deputy who is the head of the PPF and the working relationship between him as a Deputy Commissioner and the Commissioner of Police at that time.  These two men have to work together in collaboration with each other because the PPF personnel or units have all the equipments, have all the firearms and riot equipments while the Commissioner of Police with all his SIPF personnel have nothing, virtually nothing.  The working relationship between these two men needs to be essential in keeping security and policing in the country.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Thirdly, is the responsibility of the Special Coordinator as he has the power under him to give orders to the head of the PPF who is the Deputy Commissioner to prepare and to curb any riot using all the equipments and firearms they have at that time.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Mr Chairman, it is important that the Special Coordinator has to have knowledge about riots, and he must be able to coordinate his men so that they assist the SIPF in curbing any riot situations.  </w:t>
      </w:r>
    </w:p>
    <w:p>
      <w:pPr>
        <w:pStyle w:val="Normal"/>
        <w:ind w:firstLine="720"/>
        <w:jc w:val="both"/>
        <w:rPr/>
      </w:pPr>
      <w:r>
        <w:rPr>
          <w:rFonts w:cs="Palatino Linotype" w:ascii="Palatino Linotype" w:hAnsi="Palatino Linotype"/>
          <w:sz w:val="22"/>
          <w:szCs w:val="22"/>
        </w:rPr>
        <w:t xml:space="preserve">These are three of my statements that I see as important in the integral part of security and policing in our country.  Thank you.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Mr Chairman</w:t>
      </w:r>
      <w:r>
        <w:rPr>
          <w:rFonts w:cs="Palatino Linotype" w:ascii="Palatino Linotype" w:hAnsi="Palatino Linotype"/>
          <w:sz w:val="22"/>
          <w:szCs w:val="22"/>
        </w:rPr>
        <w:t xml:space="preserve">:  </w:t>
      </w:r>
      <w:r>
        <w:rPr>
          <w:rFonts w:cs="Palatino Linotype" w:ascii="Palatino Linotype" w:hAnsi="Palatino Linotype"/>
          <w:sz w:val="22"/>
          <w:szCs w:val="22"/>
          <w:u w:val="single"/>
        </w:rPr>
        <w:t xml:space="preserve">Pages 16 to 21 </w:t>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both"/>
        <w:rPr/>
      </w:pPr>
      <w:r>
        <w:rPr>
          <w:rFonts w:cs="Palatino Linotype" w:ascii="Palatino Linotype" w:hAnsi="Palatino Linotype"/>
          <w:b/>
          <w:sz w:val="22"/>
          <w:szCs w:val="22"/>
        </w:rPr>
        <w:t>Mr Agovaka</w:t>
      </w:r>
      <w:r>
        <w:rPr>
          <w:rFonts w:cs="Palatino Linotype" w:ascii="Palatino Linotype" w:hAnsi="Palatino Linotype"/>
          <w:sz w:val="22"/>
          <w:szCs w:val="22"/>
        </w:rPr>
        <w:t>:  If I may take us to page 21 under the heading “What of the future”.  I think it is important that in any future development, the Solomon Islands Police Force as it is at the moment are working as shadow officers to the PPF and the RAMSI Police Force.  It is now time for our Police to be given the opportunity to move on.  That means they have to take control of the situation, they have to take control of operations, they have to take control and command and it is also important, if I may note, secondly that information sharing between the two, the PPF and Solomon Islands Police Force is very important.  At the moment it is only the Solomon Islands Police Force that is giving information to the PPF Police and the other way round is not happening that the PPF is giving information or sharing information to the Solomon Islands Police Force.  These two working in partnership is important so that what is of the future, the future of the Solomon Islands Police Force is that they should take control, there should be information sharing, they should also be allowed to be armed so that they will be in a position to capably address any rioting situation.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Pages 22, 23 &amp; 24</w:t>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Gukuna</w:t>
      </w:r>
      <w:r>
        <w:rPr>
          <w:rFonts w:cs="Palatino Linotype" w:ascii="Palatino Linotype" w:hAnsi="Palatino Linotype"/>
          <w:sz w:val="22"/>
          <w:szCs w:val="22"/>
        </w:rPr>
        <w:t xml:space="preserve">:  Mr Chairman, page 24.  If you look at this report a large part of it deals with the Police making this inquiry as if it was into police activities.  We should not be under the impression that the police have something to do with why this riot came about.  I think the intention of this report is just to point out some difficulties within our Police Force, which may have contributed to them not being able to contain what happened that day.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The point I would like to raise is that we must not be under the impression that the police had something to do with the riot in terms of making it to happen.  That is my first point. </w:t>
      </w:r>
    </w:p>
    <w:p>
      <w:pPr>
        <w:pStyle w:val="Normal"/>
        <w:jc w:val="both"/>
        <w:rPr/>
      </w:pPr>
      <w:r>
        <w:rPr>
          <w:rFonts w:cs="Palatino Linotype" w:ascii="Palatino Linotype" w:hAnsi="Palatino Linotype"/>
          <w:sz w:val="22"/>
          <w:szCs w:val="22"/>
        </w:rPr>
        <w:tab/>
        <w:t xml:space="preserve">My second point is on the first paragraph on page 24, which talks about arms.  I think a lot of us have strong feelings about arms and rearming of the police.  But usually when we talk about rearming of the police, we are talking about guns.  But let us not forget that during the riot there were a lot of guns around here.  And those of us who were threatened in Parliament at that time witnessed a police officer who was badly stoned carrying a gun.  So if we are to give back guns to our local police, what will those guns be doing.  Are the guns deterrent enough to deter any of such occurrences?  I do not think so.  But if we are serious in making guns useful in terms of deterring these kinds of activities, then I think we should be giving some power for guns in this country to be fired or to be used in shooting.  There is no point hanging those guns and restricting their use.  There is no point ordering more guns when there is no intention of using them.  I think batons and shields are okay.  But if we are talking about bringing more guns into this country, there are enough guns in this country already.  Let us give them some power to use those guns when such events like this happen.  </w:t>
      </w:r>
    </w:p>
    <w:p>
      <w:pPr>
        <w:pStyle w:val="Normal"/>
        <w:ind w:firstLine="720"/>
        <w:jc w:val="both"/>
        <w:rPr/>
      </w:pPr>
      <w:r>
        <w:rPr>
          <w:rFonts w:cs="Palatino Linotype" w:ascii="Palatino Linotype" w:hAnsi="Palatino Linotype"/>
          <w:sz w:val="22"/>
          <w:szCs w:val="22"/>
        </w:rPr>
        <w:t xml:space="preserve">Let us not forget that this country fell down before 2003 because of our guns, it is government guns that destroyed this country.  Let us not repeat the mistake that because of problems like this we very quickly think of bringing in more guns.  It took us about 26 years looking after those guns only to find in the end using those same guns in bringing this country dow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Sogavare</w:t>
      </w:r>
      <w:r>
        <w:rPr>
          <w:rFonts w:cs="Palatino Linotype" w:ascii="Palatino Linotype" w:hAnsi="Palatino Linotype"/>
          <w:sz w:val="22"/>
          <w:szCs w:val="22"/>
        </w:rPr>
        <w:t>: Mr Chairman, I think the discussions on the remaining pages before we get to references, recommendations and findings are only on police, I think the relationship between the Police and the PPF in Solomon Islands.</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I think the Commission reports exactly on how evidence was placed before it and so it highlights things like proper communications, there was no clear line of command, who should give orders and things like that.  Issues like that are highlighted in the report.  This is talking about April 2006 and so I guess we will learn from this.  And as I have said how we should approach this is how we should move forward.  </w:t>
      </w:r>
    </w:p>
    <w:p>
      <w:pPr>
        <w:pStyle w:val="Normal"/>
        <w:ind w:firstLine="720"/>
        <w:jc w:val="both"/>
        <w:rPr/>
      </w:pPr>
      <w:r>
        <w:rPr>
          <w:rFonts w:cs="Palatino Linotype" w:ascii="Palatino Linotype" w:hAnsi="Palatino Linotype"/>
          <w:sz w:val="22"/>
          <w:szCs w:val="22"/>
        </w:rPr>
        <w:t xml:space="preserve">We will have an excellent opportunity to discuss this issue about RAMSI, the Solomon Islands Government relationship when the report on RAMSI comes when we will look more in detail on this relationship.  Questions like should we continue to have two commanders.  If the line of commands and instructions are not clear because of two lines of command then probably the obvious reason is that there should be a one line command were maybe the the Solomon Islands Commissioner of Police takes full charge of the operations of the PPF and the  Solomon Islands Police Force in Solomon Islands.  I guess these are issue that will be discussed more fully when the report by the Foreign Relations Committee on the review of RAMSI comes on the floor of Parliament.  </w:t>
      </w:r>
    </w:p>
    <w:p>
      <w:pPr>
        <w:pStyle w:val="Normal"/>
        <w:ind w:firstLine="720"/>
        <w:jc w:val="both"/>
        <w:rPr/>
      </w:pPr>
      <w:r>
        <w:rPr>
          <w:rFonts w:cs="Palatino Linotype" w:ascii="Palatino Linotype" w:hAnsi="Palatino Linotype"/>
          <w:sz w:val="22"/>
          <w:szCs w:val="22"/>
        </w:rPr>
        <w:t>I just want to highlight the fact that the Commission is just reporting on what is presented before it.  It is there as the failure of what happened and it ended up as the security arrangements on the floor of Parliament basically not effective to address what happened on 18</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pri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Tora</w:t>
      </w:r>
      <w:r>
        <w:rPr>
          <w:rFonts w:cs="Palatino Linotype" w:ascii="Palatino Linotype" w:hAnsi="Palatino Linotype"/>
          <w:sz w:val="22"/>
          <w:szCs w:val="22"/>
        </w:rPr>
        <w:t>:  Mr Chairman, I would like to make brief comments on the work of the Royal Solomon Islands Police Force and the PPF.</w:t>
      </w:r>
    </w:p>
    <w:p>
      <w:pPr>
        <w:pStyle w:val="Normal"/>
        <w:jc w:val="both"/>
        <w:rPr/>
      </w:pPr>
      <w:r>
        <w:rPr>
          <w:rFonts w:cs="Palatino Linotype" w:ascii="Palatino Linotype" w:hAnsi="Palatino Linotype"/>
          <w:sz w:val="22"/>
          <w:szCs w:val="22"/>
        </w:rPr>
        <w:tab/>
        <w:t>Mr Chairman, I guess what happened in April 18, 2006 really went out of hand because the PPF was not really familiar with the situation and culture of Solomon Islands during that time, although they were fully equipped.  I was here during that time and I called the Police Commander, Honiara City and advised him not to allow the PPF to be on the frontline but leave the Royal Solomon Islands Police to handle the situation because they understand the culture and situation in Solomon Islands better.</w:t>
      </w:r>
    </w:p>
    <w:p>
      <w:pPr>
        <w:pStyle w:val="Normal"/>
        <w:jc w:val="both"/>
        <w:rPr/>
      </w:pPr>
      <w:r>
        <w:rPr>
          <w:rFonts w:cs="Palatino Linotype" w:ascii="Palatino Linotype" w:hAnsi="Palatino Linotype"/>
          <w:sz w:val="22"/>
          <w:szCs w:val="22"/>
        </w:rPr>
        <w:tab/>
        <w:t>Mr Chairman, during that time we have the former Commissioner of Police, and as I said our Police were without equipments at that time.  I also agree with others that not enough intelligence information has been gathered well before the election of the Prime Minister, and that is the greatest failure we hav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But for the future, I can assure this Honorable House and our people who are listening in that we have a capable Commissioner who has been appointed by this government, and so far the Police has been doing capability exercises to counteract any future riots in Honiara without any arms.  The Police are equipped with shields and batons and are continuing with exercises to ensure</w:t>
      </w:r>
      <w:r>
        <w:rPr>
          <w:rFonts w:cs="Palatino Linotype" w:ascii="Palatino Linotype" w:hAnsi="Palatino Linotype"/>
          <w:b/>
          <w:sz w:val="22"/>
          <w:szCs w:val="22"/>
        </w:rPr>
        <w:t xml:space="preserve"> </w:t>
      </w:r>
      <w:r>
        <w:rPr>
          <w:rFonts w:cs="Palatino Linotype" w:ascii="Palatino Linotype" w:hAnsi="Palatino Linotype"/>
          <w:sz w:val="22"/>
          <w:szCs w:val="22"/>
        </w:rPr>
        <w:t>that</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no serious incidents in terms of rioting happen in Honiara again.  </w:t>
      </w:r>
    </w:p>
    <w:p>
      <w:pPr>
        <w:pStyle w:val="Normal"/>
        <w:ind w:firstLine="720"/>
        <w:jc w:val="both"/>
        <w:rPr/>
      </w:pPr>
      <w:r>
        <w:rPr>
          <w:rFonts w:cs="Palatino Linotype" w:ascii="Palatino Linotype" w:hAnsi="Palatino Linotype"/>
          <w:sz w:val="22"/>
          <w:szCs w:val="22"/>
        </w:rPr>
        <w:t xml:space="preserve">Sir, we want to arm the Response Rapid Unit in the Force like other colleagues have said, but again it all depends on wider consultations as has been previously done in the past.  Thank you.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Mr Taneko</w:t>
      </w:r>
      <w:r>
        <w:rPr>
          <w:rFonts w:cs="Palatino Linotype" w:ascii="Palatino Linotype" w:hAnsi="Palatino Linotype"/>
          <w:sz w:val="22"/>
          <w:szCs w:val="22"/>
        </w:rPr>
        <w:t>:  There are two things I would like to share on page 21.  It says on that page that in reality the National Response Unit is ineffective and that is why it is not prepared.</w:t>
      </w:r>
    </w:p>
    <w:p>
      <w:pPr>
        <w:pStyle w:val="Normal"/>
        <w:jc w:val="both"/>
        <w:rPr/>
      </w:pPr>
      <w:r>
        <w:rPr>
          <w:rFonts w:cs="Palatino Linotype" w:ascii="Palatino Linotype" w:hAnsi="Palatino Linotype"/>
          <w:sz w:val="22"/>
          <w:szCs w:val="22"/>
        </w:rPr>
        <w:tab/>
        <w:t>Mr Chairman, today whilst we still have the Participating Force in the country trying to rebuild the whole discipline forces, drinking alcohol in public is on the rise and is becoming a common and widespread problem.  You can see people holding cans of beer in their hands just walking along the streets.  Taxi drivers, some of them are under liquor whilst transporting families.  We are talking about prevention here.  If we want to uphold prevention those laws have to be exercised by all the authorities.  It is a bit sad to see that.</w:t>
      </w:r>
    </w:p>
    <w:p>
      <w:pPr>
        <w:pStyle w:val="Normal"/>
        <w:jc w:val="both"/>
        <w:rPr/>
      </w:pPr>
      <w:r>
        <w:rPr>
          <w:rFonts w:cs="Palatino Linotype" w:ascii="Palatino Linotype" w:hAnsi="Palatino Linotype"/>
          <w:sz w:val="22"/>
          <w:szCs w:val="22"/>
        </w:rPr>
        <w:tab/>
        <w:t>The second point I would like to make, and this has to be looked into by the Minister concerned, I think in order to prevent such incidents from happening, while all those business houses are making money, I think the night clubs, the beer outlets should all be closed at 12 midnight.  This is not in the report, but I am just raising it because we are talking about prevention.  Early closure of those spots is better so that people can have some commonsense rather than drinking until the next morning.  If you travel around town on Thursday and Friday nights our town is a bit unsaf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Tora</w:t>
      </w:r>
      <w:r>
        <w:rPr>
          <w:rFonts w:cs="Palatino Linotype" w:ascii="Palatino Linotype" w:hAnsi="Palatino Linotype"/>
          <w:sz w:val="22"/>
          <w:szCs w:val="22"/>
        </w:rPr>
        <w:t>:  Mr Chairman, in response to what the colleague has said, although we may be of the view to think that the Police are the ones to carry out law and order in this country, but as leaders it is very important that we also assist the Police whenever we come across incidents of drinking in public or drink driving and all those, it is very important that your phone the police about it.  You can mention your name to the police but the police will not put your name down because of security reasons.  I think community policing is everybody’s responsibility so that we are all seen as working together to prevent incidents like that.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Pages 26, 27, 28</w:t>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both"/>
        <w:rPr/>
      </w:pPr>
      <w:r>
        <w:rPr>
          <w:rFonts w:cs="Palatino Linotype" w:ascii="Palatino Linotype" w:hAnsi="Palatino Linotype"/>
          <w:b/>
          <w:sz w:val="22"/>
          <w:szCs w:val="22"/>
        </w:rPr>
        <w:t>Mr Sogavare</w:t>
      </w:r>
      <w:r>
        <w:rPr>
          <w:rFonts w:cs="Palatino Linotype" w:ascii="Palatino Linotype" w:hAnsi="Palatino Linotype"/>
          <w:sz w:val="22"/>
          <w:szCs w:val="22"/>
        </w:rPr>
        <w:t>:  Mr Chairman, we note areas that are taken out as recommendations by the Commission of Inquiry are just repeated in Annex 1 in more detailed as to how the government approached this and so you probably would be hearing silence all the way through until we get to Annex 1.</w:t>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Pages 29, 30</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pPr>
      <w:r>
        <w:rPr>
          <w:rFonts w:cs="Palatino Linotype" w:ascii="Palatino Linotype" w:hAnsi="Palatino Linotype"/>
          <w:b/>
          <w:sz w:val="22"/>
          <w:szCs w:val="22"/>
        </w:rPr>
        <w:t>Hon Sogavare</w:t>
      </w:r>
      <w:r>
        <w:rPr>
          <w:rFonts w:cs="Palatino Linotype" w:ascii="Palatino Linotype" w:hAnsi="Palatino Linotype"/>
          <w:sz w:val="22"/>
          <w:szCs w:val="22"/>
        </w:rPr>
        <w:t>:  Mr Chairman, we note that the government has taken up those issues in Annex 1 and has come up with responses polici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Sikua</w:t>
      </w:r>
      <w:r>
        <w:rPr>
          <w:rFonts w:cs="Palatino Linotype" w:ascii="Palatino Linotype" w:hAnsi="Palatino Linotype"/>
          <w:sz w:val="22"/>
          <w:szCs w:val="22"/>
        </w:rPr>
        <w:t>:  Mr Chairman, I am informed that the Bills and Legislation Committee intends to meet at 2pm this afternoon.  I therefore move that the consideration of the findings, conclusions and recommendations of the report of the Commission of Inquiry by the Committee of the Whole House be adjourned until the sitting da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t>The motion for the Committee of the Whole House to be adjourned until he next sitting day agreed to</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t>Parliament resumes</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pPr>
      <w:r>
        <w:rPr>
          <w:rFonts w:cs="Palatino Linotype" w:ascii="Palatino Linotype" w:hAnsi="Palatino Linotype"/>
          <w:b/>
          <w:sz w:val="22"/>
          <w:szCs w:val="22"/>
        </w:rPr>
        <w:t>Hon. Sikua</w:t>
      </w:r>
      <w:r>
        <w:rPr>
          <w:rFonts w:cs="Palatino Linotype" w:ascii="Palatino Linotype" w:hAnsi="Palatino Linotype"/>
          <w:sz w:val="22"/>
          <w:szCs w:val="22"/>
        </w:rPr>
        <w:t>:  Mr Speaker, I move that Parliament do now adjour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center"/>
        <w:rPr>
          <w:rFonts w:ascii="Palatino Linotype" w:hAnsi="Palatino Linotype" w:cs="Palatino Linotype"/>
          <w:i/>
          <w:i/>
          <w:sz w:val="22"/>
          <w:szCs w:val="22"/>
        </w:rPr>
      </w:pPr>
      <w:r>
        <w:rPr>
          <w:rFonts w:cs="Palatino Linotype" w:ascii="Palatino Linotype" w:hAnsi="Palatino Linotype"/>
          <w:i/>
          <w:sz w:val="22"/>
          <w:szCs w:val="22"/>
        </w:rPr>
        <w:t>The House adjourned at 12.55 p.m.</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lowerLetter"/>
      <w:lvlText w:val="(%1)"/>
      <w:lvlJc w:val="left"/>
      <w:pPr>
        <w:tabs>
          <w:tab w:val="num" w:pos="1080"/>
        </w:tabs>
        <w:ind w:left="1080" w:hanging="720"/>
      </w:pPr>
      <w:rPr/>
    </w:lvl>
  </w:abstractNum>
  <w:abstractNum w:abstractNumId="3">
    <w:lvl w:ilvl="0">
      <w:start w:val="55"/>
      <w:numFmt w:val="decimal"/>
      <w:lvlText w:val="%1."/>
      <w:lvlJc w:val="left"/>
      <w:pPr>
        <w:tabs>
          <w:tab w:val="num" w:pos="1020"/>
        </w:tabs>
        <w:ind w:left="1020" w:hanging="660"/>
      </w:pPr>
      <w:rPr>
        <w:b/>
      </w:rPr>
    </w:lvl>
    <w:lvl w:ilvl="1">
      <w:start w:val="1"/>
      <w:numFmt w:val="lowerLetter"/>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CharChar">
    <w:name w:val=" Char Char"/>
    <w:basedOn w:val="DefaultParagraphFont"/>
    <w:qFormat/>
    <w:rPr>
      <w:rFonts w:ascii="Cambria;Palatino Linotype" w:hAnsi="Cambria;Palatino Linotype" w:cs="Cambria;Palatino Linotype"/>
      <w:b/>
      <w:bCs/>
      <w:kern w:val="2"/>
      <w:sz w:val="32"/>
      <w:szCs w:val="32"/>
      <w:lang w:val="en-US"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22:43:00Z</dcterms:created>
  <dc:creator>esther.turagaluvu</dc:creator>
  <dc:description/>
  <cp:keywords/>
  <dc:language>en-US</dc:language>
  <cp:lastModifiedBy>clera.pita</cp:lastModifiedBy>
  <dcterms:modified xsi:type="dcterms:W3CDTF">2009-06-28T22:43:00Z</dcterms:modified>
  <cp:revision>2</cp:revision>
  <dc:subject/>
  <dc:title>PRAYER</dc:title>
</cp:coreProperties>
</file>